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52" w:after="0"/>
        <w:ind w:left="106" w:right="1667" w:hanging="0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Freescale Semiconductor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ind w:left="194" w:right="971" w:hanging="72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position w:val="25"/>
          <w:sz w:val="4"/>
          <w:szCs w:val="4"/>
        </w:rPr>
        <w:t xml:space="preserve">+   </w:t>
      </w:r>
      <w:r>
        <w:rPr>
          <w:rFonts w:cs="Arial" w:ascii="Arial" w:hAnsi="Arial"/>
          <w:b/>
          <w:bCs/>
          <w:spacing w:val="5"/>
          <w:kern w:val="0"/>
          <w:position w:val="25"/>
          <w:sz w:val="4"/>
          <w:szCs w:val="4"/>
        </w:rPr>
        <w:t xml:space="preserve"> </w:t>
      </w:r>
      <w:r>
        <w:rPr>
          <w:rFonts w:cs="Arial" w:ascii="Arial" w:hAnsi="Arial"/>
          <w:b/>
          <w:bCs/>
          <w:kern w:val="0"/>
          <w:sz w:val="36"/>
          <w:szCs w:val="36"/>
        </w:rPr>
        <w:t>10 kPa On-Chip Temperature Compensated and Calibrated Silicon Pressure Sensors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auto" w:line="252"/>
        <w:ind w:left="194" w:right="-31" w:firstLine="216"/>
        <w:jc w:val="left"/>
        <w:rPr/>
      </w:pPr>
      <w:r>
        <w:rPr>
          <w:rFonts w:cs="Arial" w:ascii="Arial" w:hAnsi="Arial"/>
          <w:spacing w:val="-1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he</w:t>
      </w:r>
      <w:r>
        <w:rPr>
          <w:rFonts w:cs="Arial" w:ascii="Arial" w:hAnsi="Arial"/>
          <w:spacing w:val="-1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98"/>
          <w:kern w:val="0"/>
          <w:sz w:val="18"/>
          <w:szCs w:val="18"/>
        </w:rPr>
        <w:t>M</w:t>
      </w:r>
      <w:r>
        <w:rPr>
          <w:rFonts w:cs="Arial" w:ascii="Arial" w:hAnsi="Arial"/>
          <w:w w:val="98"/>
          <w:kern w:val="0"/>
          <w:sz w:val="18"/>
          <w:szCs w:val="18"/>
        </w:rPr>
        <w:t>PX</w:t>
      </w:r>
      <w:r>
        <w:rPr>
          <w:rFonts w:cs="Arial" w:ascii="Arial" w:hAnsi="Arial"/>
          <w:spacing w:val="-1"/>
          <w:w w:val="98"/>
          <w:kern w:val="0"/>
          <w:sz w:val="18"/>
          <w:szCs w:val="18"/>
        </w:rPr>
        <w:t>2</w:t>
      </w:r>
      <w:r>
        <w:rPr>
          <w:rFonts w:cs="Arial" w:ascii="Arial" w:hAnsi="Arial"/>
          <w:w w:val="98"/>
          <w:kern w:val="0"/>
          <w:sz w:val="18"/>
          <w:szCs w:val="18"/>
        </w:rPr>
        <w:t>0</w:t>
      </w:r>
      <w:r>
        <w:rPr>
          <w:rFonts w:cs="Arial" w:ascii="Arial" w:hAnsi="Arial"/>
          <w:spacing w:val="-1"/>
          <w:w w:val="98"/>
          <w:kern w:val="0"/>
          <w:sz w:val="18"/>
          <w:szCs w:val="18"/>
        </w:rPr>
        <w:t>1</w:t>
      </w:r>
      <w:r>
        <w:rPr>
          <w:rFonts w:cs="Arial" w:ascii="Arial" w:hAnsi="Arial"/>
          <w:w w:val="98"/>
          <w:kern w:val="0"/>
          <w:sz w:val="18"/>
          <w:szCs w:val="18"/>
        </w:rPr>
        <w:t>0</w:t>
      </w:r>
      <w:r>
        <w:rPr>
          <w:rFonts w:cs="Arial" w:ascii="Arial" w:hAnsi="Arial"/>
          <w:spacing w:val="-7"/>
          <w:w w:val="98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seri</w:t>
      </w:r>
      <w:r>
        <w:rPr>
          <w:rFonts w:cs="Arial" w:ascii="Arial" w:hAnsi="Arial"/>
          <w:spacing w:val="-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-17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-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licon</w:t>
      </w:r>
      <w:r>
        <w:rPr>
          <w:rFonts w:cs="Arial" w:ascii="Arial" w:hAnsi="Arial"/>
          <w:spacing w:val="-19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98"/>
          <w:kern w:val="0"/>
          <w:sz w:val="18"/>
          <w:szCs w:val="18"/>
        </w:rPr>
        <w:t>p</w:t>
      </w:r>
      <w:r>
        <w:rPr>
          <w:rFonts w:cs="Arial" w:ascii="Arial" w:hAnsi="Arial"/>
          <w:spacing w:val="-1"/>
          <w:w w:val="98"/>
          <w:kern w:val="0"/>
          <w:sz w:val="18"/>
          <w:szCs w:val="18"/>
        </w:rPr>
        <w:t>i</w:t>
      </w:r>
      <w:r>
        <w:rPr>
          <w:rFonts w:cs="Arial" w:ascii="Arial" w:hAnsi="Arial"/>
          <w:w w:val="98"/>
          <w:kern w:val="0"/>
          <w:sz w:val="18"/>
          <w:szCs w:val="18"/>
        </w:rPr>
        <w:t>ezor</w:t>
      </w:r>
      <w:r>
        <w:rPr>
          <w:rFonts w:cs="Arial" w:ascii="Arial" w:hAnsi="Arial"/>
          <w:spacing w:val="-1"/>
          <w:w w:val="98"/>
          <w:kern w:val="0"/>
          <w:sz w:val="18"/>
          <w:szCs w:val="18"/>
        </w:rPr>
        <w:t>e</w:t>
      </w:r>
      <w:r>
        <w:rPr>
          <w:rFonts w:cs="Arial" w:ascii="Arial" w:hAnsi="Arial"/>
          <w:w w:val="98"/>
          <w:kern w:val="0"/>
          <w:sz w:val="18"/>
          <w:szCs w:val="18"/>
        </w:rPr>
        <w:t>s</w:t>
      </w:r>
      <w:r>
        <w:rPr>
          <w:rFonts w:cs="Arial" w:ascii="Arial" w:hAnsi="Arial"/>
          <w:spacing w:val="-1"/>
          <w:w w:val="98"/>
          <w:kern w:val="0"/>
          <w:sz w:val="18"/>
          <w:szCs w:val="18"/>
        </w:rPr>
        <w:t>i</w:t>
      </w:r>
      <w:r>
        <w:rPr>
          <w:rFonts w:cs="Arial" w:ascii="Arial" w:hAnsi="Arial"/>
          <w:w w:val="98"/>
          <w:kern w:val="0"/>
          <w:sz w:val="18"/>
          <w:szCs w:val="18"/>
        </w:rPr>
        <w:t>st</w:t>
      </w:r>
      <w:r>
        <w:rPr>
          <w:rFonts w:cs="Arial" w:ascii="Arial" w:hAnsi="Arial"/>
          <w:spacing w:val="-1"/>
          <w:w w:val="98"/>
          <w:kern w:val="0"/>
          <w:sz w:val="18"/>
          <w:szCs w:val="18"/>
        </w:rPr>
        <w:t>i</w:t>
      </w:r>
      <w:r>
        <w:rPr>
          <w:rFonts w:cs="Arial" w:ascii="Arial" w:hAnsi="Arial"/>
          <w:w w:val="98"/>
          <w:kern w:val="0"/>
          <w:sz w:val="18"/>
          <w:szCs w:val="18"/>
        </w:rPr>
        <w:t>ve</w:t>
      </w:r>
      <w:r>
        <w:rPr>
          <w:rFonts w:cs="Arial" w:ascii="Arial" w:hAnsi="Arial"/>
          <w:spacing w:val="-8"/>
          <w:w w:val="98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98"/>
          <w:kern w:val="0"/>
          <w:sz w:val="18"/>
          <w:szCs w:val="18"/>
        </w:rPr>
        <w:t>pr</w:t>
      </w:r>
      <w:r>
        <w:rPr>
          <w:rFonts w:cs="Arial" w:ascii="Arial" w:hAnsi="Arial"/>
          <w:spacing w:val="-1"/>
          <w:w w:val="98"/>
          <w:kern w:val="0"/>
          <w:sz w:val="18"/>
          <w:szCs w:val="18"/>
        </w:rPr>
        <w:t>e</w:t>
      </w:r>
      <w:r>
        <w:rPr>
          <w:rFonts w:cs="Arial" w:ascii="Arial" w:hAnsi="Arial"/>
          <w:w w:val="98"/>
          <w:kern w:val="0"/>
          <w:sz w:val="18"/>
          <w:szCs w:val="18"/>
        </w:rPr>
        <w:t>ssu</w:t>
      </w:r>
      <w:r>
        <w:rPr>
          <w:rFonts w:cs="Arial" w:ascii="Arial" w:hAnsi="Arial"/>
          <w:spacing w:val="-1"/>
          <w:w w:val="98"/>
          <w:kern w:val="0"/>
          <w:sz w:val="18"/>
          <w:szCs w:val="18"/>
        </w:rPr>
        <w:t>r</w:t>
      </w:r>
      <w:r>
        <w:rPr>
          <w:rFonts w:cs="Arial" w:ascii="Arial" w:hAnsi="Arial"/>
          <w:w w:val="98"/>
          <w:kern w:val="0"/>
          <w:sz w:val="18"/>
          <w:szCs w:val="18"/>
        </w:rPr>
        <w:t>e</w:t>
      </w:r>
      <w:r>
        <w:rPr>
          <w:rFonts w:cs="Arial" w:ascii="Arial" w:hAnsi="Arial"/>
          <w:spacing w:val="-7"/>
          <w:w w:val="98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98"/>
          <w:kern w:val="0"/>
          <w:sz w:val="18"/>
          <w:szCs w:val="18"/>
        </w:rPr>
        <w:t>senso</w:t>
      </w:r>
      <w:r>
        <w:rPr>
          <w:rFonts w:cs="Arial" w:ascii="Arial" w:hAnsi="Arial"/>
          <w:spacing w:val="-1"/>
          <w:w w:val="98"/>
          <w:kern w:val="0"/>
          <w:sz w:val="18"/>
          <w:szCs w:val="18"/>
        </w:rPr>
        <w:t>r</w:t>
      </w:r>
      <w:r>
        <w:rPr>
          <w:rFonts w:cs="Arial" w:ascii="Arial" w:hAnsi="Arial"/>
          <w:w w:val="98"/>
          <w:kern w:val="0"/>
          <w:sz w:val="18"/>
          <w:szCs w:val="18"/>
        </w:rPr>
        <w:t>s</w:t>
      </w:r>
      <w:r>
        <w:rPr>
          <w:rFonts w:cs="Arial" w:ascii="Arial" w:hAnsi="Arial"/>
          <w:spacing w:val="-7"/>
          <w:w w:val="98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"/>
          <w:kern w:val="0"/>
          <w:sz w:val="18"/>
          <w:szCs w:val="18"/>
        </w:rPr>
        <w:t>p</w:t>
      </w:r>
      <w:r>
        <w:rPr>
          <w:rFonts w:cs="Arial" w:ascii="Arial" w:hAnsi="Arial"/>
          <w:kern w:val="0"/>
          <w:sz w:val="18"/>
          <w:szCs w:val="18"/>
        </w:rPr>
        <w:t>rovi</w:t>
      </w:r>
      <w:r>
        <w:rPr>
          <w:rFonts w:cs="Arial" w:ascii="Arial" w:hAnsi="Arial"/>
          <w:spacing w:val="-1"/>
          <w:kern w:val="0"/>
          <w:sz w:val="18"/>
          <w:szCs w:val="18"/>
        </w:rPr>
        <w:t>d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-20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cs="Arial" w:ascii="Arial" w:hAnsi="Arial"/>
          <w:spacing w:val="-10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very </w:t>
      </w:r>
      <w:r>
        <w:rPr>
          <w:rFonts w:cs="Arial" w:ascii="Arial" w:hAnsi="Arial"/>
          <w:spacing w:val="-1"/>
          <w:w w:val="98"/>
          <w:kern w:val="0"/>
          <w:sz w:val="18"/>
          <w:szCs w:val="18"/>
        </w:rPr>
        <w:t>a</w:t>
      </w:r>
      <w:r>
        <w:rPr>
          <w:rFonts w:cs="Arial" w:ascii="Arial" w:hAnsi="Arial"/>
          <w:w w:val="98"/>
          <w:kern w:val="0"/>
          <w:sz w:val="18"/>
          <w:szCs w:val="18"/>
        </w:rPr>
        <w:t>ccur</w:t>
      </w:r>
      <w:r>
        <w:rPr>
          <w:rFonts w:cs="Arial" w:ascii="Arial" w:hAnsi="Arial"/>
          <w:spacing w:val="-1"/>
          <w:w w:val="98"/>
          <w:kern w:val="0"/>
          <w:sz w:val="18"/>
          <w:szCs w:val="18"/>
        </w:rPr>
        <w:t>a</w:t>
      </w:r>
      <w:r>
        <w:rPr>
          <w:rFonts w:cs="Arial" w:ascii="Arial" w:hAnsi="Arial"/>
          <w:w w:val="98"/>
          <w:kern w:val="0"/>
          <w:sz w:val="18"/>
          <w:szCs w:val="18"/>
        </w:rPr>
        <w:t>te</w:t>
      </w:r>
      <w:r>
        <w:rPr>
          <w:rFonts w:cs="Arial" w:ascii="Arial" w:hAnsi="Arial"/>
          <w:spacing w:val="-12"/>
          <w:w w:val="98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nd</w:t>
      </w:r>
      <w:r>
        <w:rPr>
          <w:rFonts w:cs="Arial" w:ascii="Arial" w:hAnsi="Arial"/>
          <w:spacing w:val="-19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97"/>
          <w:kern w:val="0"/>
          <w:sz w:val="18"/>
          <w:szCs w:val="18"/>
        </w:rPr>
        <w:t>l</w:t>
      </w:r>
      <w:r>
        <w:rPr>
          <w:rFonts w:cs="Arial" w:ascii="Arial" w:hAnsi="Arial"/>
          <w:w w:val="97"/>
          <w:kern w:val="0"/>
          <w:sz w:val="18"/>
          <w:szCs w:val="18"/>
        </w:rPr>
        <w:t>in</w:t>
      </w:r>
      <w:r>
        <w:rPr>
          <w:rFonts w:cs="Arial" w:ascii="Arial" w:hAnsi="Arial"/>
          <w:spacing w:val="-1"/>
          <w:w w:val="97"/>
          <w:kern w:val="0"/>
          <w:sz w:val="18"/>
          <w:szCs w:val="18"/>
        </w:rPr>
        <w:t>e</w:t>
      </w:r>
      <w:r>
        <w:rPr>
          <w:rFonts w:cs="Arial" w:ascii="Arial" w:hAnsi="Arial"/>
          <w:w w:val="97"/>
          <w:kern w:val="0"/>
          <w:sz w:val="18"/>
          <w:szCs w:val="18"/>
        </w:rPr>
        <w:t>ar</w:t>
      </w:r>
      <w:r>
        <w:rPr>
          <w:rFonts w:cs="Arial" w:ascii="Arial" w:hAnsi="Arial"/>
          <w:spacing w:val="-7"/>
          <w:w w:val="97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97"/>
          <w:kern w:val="0"/>
          <w:sz w:val="18"/>
          <w:szCs w:val="18"/>
        </w:rPr>
        <w:t>vol</w:t>
      </w:r>
      <w:r>
        <w:rPr>
          <w:rFonts w:cs="Arial" w:ascii="Arial" w:hAnsi="Arial"/>
          <w:spacing w:val="-3"/>
          <w:w w:val="97"/>
          <w:kern w:val="0"/>
          <w:sz w:val="18"/>
          <w:szCs w:val="18"/>
        </w:rPr>
        <w:t>t</w:t>
      </w:r>
      <w:r>
        <w:rPr>
          <w:rFonts w:cs="Arial" w:ascii="Arial" w:hAnsi="Arial"/>
          <w:w w:val="97"/>
          <w:kern w:val="0"/>
          <w:sz w:val="18"/>
          <w:szCs w:val="18"/>
        </w:rPr>
        <w:t>a</w:t>
      </w:r>
      <w:r>
        <w:rPr>
          <w:rFonts w:cs="Arial" w:ascii="Arial" w:hAnsi="Arial"/>
          <w:spacing w:val="-1"/>
          <w:w w:val="97"/>
          <w:kern w:val="0"/>
          <w:sz w:val="18"/>
          <w:szCs w:val="18"/>
        </w:rPr>
        <w:t>g</w:t>
      </w:r>
      <w:r>
        <w:rPr>
          <w:rFonts w:cs="Arial" w:ascii="Arial" w:hAnsi="Arial"/>
          <w:w w:val="97"/>
          <w:kern w:val="0"/>
          <w:sz w:val="18"/>
          <w:szCs w:val="18"/>
        </w:rPr>
        <w:t>e</w:t>
      </w:r>
      <w:r>
        <w:rPr>
          <w:rFonts w:cs="Arial" w:ascii="Arial" w:hAnsi="Arial"/>
          <w:spacing w:val="-6"/>
          <w:w w:val="97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97"/>
          <w:kern w:val="0"/>
          <w:sz w:val="18"/>
          <w:szCs w:val="18"/>
        </w:rPr>
        <w:t>ou</w:t>
      </w:r>
      <w:r>
        <w:rPr>
          <w:rFonts w:cs="Arial" w:ascii="Arial" w:hAnsi="Arial"/>
          <w:spacing w:val="-1"/>
          <w:w w:val="97"/>
          <w:kern w:val="0"/>
          <w:sz w:val="18"/>
          <w:szCs w:val="18"/>
        </w:rPr>
        <w:t>t</w:t>
      </w:r>
      <w:r>
        <w:rPr>
          <w:rFonts w:cs="Arial" w:ascii="Arial" w:hAnsi="Arial"/>
          <w:w w:val="97"/>
          <w:kern w:val="0"/>
          <w:sz w:val="18"/>
          <w:szCs w:val="18"/>
        </w:rPr>
        <w:t>put</w:t>
      </w:r>
      <w:r>
        <w:rPr>
          <w:rFonts w:cs="Arial" w:ascii="Arial" w:hAnsi="Arial"/>
          <w:spacing w:val="-7"/>
          <w:w w:val="97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97"/>
          <w:kern w:val="0"/>
          <w:sz w:val="18"/>
          <w:szCs w:val="18"/>
        </w:rPr>
        <w:t>d</w:t>
      </w:r>
      <w:r>
        <w:rPr>
          <w:rFonts w:cs="Arial" w:ascii="Arial" w:hAnsi="Arial"/>
          <w:w w:val="97"/>
          <w:kern w:val="0"/>
          <w:sz w:val="18"/>
          <w:szCs w:val="18"/>
        </w:rPr>
        <w:t>ir</w:t>
      </w:r>
      <w:r>
        <w:rPr>
          <w:rFonts w:cs="Arial" w:ascii="Arial" w:hAnsi="Arial"/>
          <w:spacing w:val="-1"/>
          <w:w w:val="97"/>
          <w:kern w:val="0"/>
          <w:sz w:val="18"/>
          <w:szCs w:val="18"/>
        </w:rPr>
        <w:t>e</w:t>
      </w:r>
      <w:r>
        <w:rPr>
          <w:rFonts w:cs="Arial" w:ascii="Arial" w:hAnsi="Arial"/>
          <w:w w:val="97"/>
          <w:kern w:val="0"/>
          <w:sz w:val="18"/>
          <w:szCs w:val="18"/>
        </w:rPr>
        <w:t>c</w:t>
      </w:r>
      <w:r>
        <w:rPr>
          <w:rFonts w:cs="Arial" w:ascii="Arial" w:hAnsi="Arial"/>
          <w:spacing w:val="-1"/>
          <w:w w:val="97"/>
          <w:kern w:val="0"/>
          <w:sz w:val="18"/>
          <w:szCs w:val="18"/>
        </w:rPr>
        <w:t>t</w:t>
      </w:r>
      <w:r>
        <w:rPr>
          <w:rFonts w:cs="Arial" w:ascii="Arial" w:hAnsi="Arial"/>
          <w:w w:val="97"/>
          <w:kern w:val="0"/>
          <w:sz w:val="18"/>
          <w:szCs w:val="18"/>
        </w:rPr>
        <w:t>ly</w:t>
      </w:r>
      <w:r>
        <w:rPr>
          <w:rFonts w:cs="Arial" w:ascii="Arial" w:hAnsi="Arial"/>
          <w:spacing w:val="-4"/>
          <w:w w:val="97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97"/>
          <w:kern w:val="0"/>
          <w:sz w:val="18"/>
          <w:szCs w:val="18"/>
        </w:rPr>
        <w:t>p</w:t>
      </w:r>
      <w:r>
        <w:rPr>
          <w:rFonts w:cs="Arial" w:ascii="Arial" w:hAnsi="Arial"/>
          <w:w w:val="97"/>
          <w:kern w:val="0"/>
          <w:sz w:val="18"/>
          <w:szCs w:val="18"/>
        </w:rPr>
        <w:t>ro</w:t>
      </w:r>
      <w:r>
        <w:rPr>
          <w:rFonts w:cs="Arial" w:ascii="Arial" w:hAnsi="Arial"/>
          <w:spacing w:val="-1"/>
          <w:w w:val="97"/>
          <w:kern w:val="0"/>
          <w:sz w:val="18"/>
          <w:szCs w:val="18"/>
        </w:rPr>
        <w:t>p</w:t>
      </w:r>
      <w:r>
        <w:rPr>
          <w:rFonts w:cs="Arial" w:ascii="Arial" w:hAnsi="Arial"/>
          <w:w w:val="97"/>
          <w:kern w:val="0"/>
          <w:sz w:val="18"/>
          <w:szCs w:val="18"/>
        </w:rPr>
        <w:t>ort</w:t>
      </w:r>
      <w:r>
        <w:rPr>
          <w:rFonts w:cs="Arial" w:ascii="Arial" w:hAnsi="Arial"/>
          <w:spacing w:val="-1"/>
          <w:w w:val="97"/>
          <w:kern w:val="0"/>
          <w:sz w:val="18"/>
          <w:szCs w:val="18"/>
        </w:rPr>
        <w:t>i</w:t>
      </w:r>
      <w:r>
        <w:rPr>
          <w:rFonts w:cs="Arial" w:ascii="Arial" w:hAnsi="Arial"/>
          <w:w w:val="97"/>
          <w:kern w:val="0"/>
          <w:sz w:val="18"/>
          <w:szCs w:val="18"/>
        </w:rPr>
        <w:t>o</w:t>
      </w:r>
      <w:r>
        <w:rPr>
          <w:rFonts w:cs="Arial" w:ascii="Arial" w:hAnsi="Arial"/>
          <w:spacing w:val="-1"/>
          <w:w w:val="97"/>
          <w:kern w:val="0"/>
          <w:sz w:val="18"/>
          <w:szCs w:val="18"/>
        </w:rPr>
        <w:t>n</w:t>
      </w:r>
      <w:r>
        <w:rPr>
          <w:rFonts w:cs="Arial" w:ascii="Arial" w:hAnsi="Arial"/>
          <w:w w:val="97"/>
          <w:kern w:val="0"/>
          <w:sz w:val="18"/>
          <w:szCs w:val="18"/>
        </w:rPr>
        <w:t>al</w:t>
      </w:r>
      <w:r>
        <w:rPr>
          <w:rFonts w:cs="Arial" w:ascii="Arial" w:hAnsi="Arial"/>
          <w:spacing w:val="-1"/>
          <w:w w:val="97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to</w:t>
      </w:r>
      <w:r>
        <w:rPr>
          <w:rFonts w:cs="Arial" w:ascii="Arial" w:hAnsi="Arial"/>
          <w:spacing w:val="-17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the</w:t>
      </w:r>
      <w:r>
        <w:rPr>
          <w:rFonts w:cs="Arial" w:ascii="Arial" w:hAnsi="Arial"/>
          <w:spacing w:val="-18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97"/>
          <w:kern w:val="0"/>
          <w:sz w:val="18"/>
          <w:szCs w:val="18"/>
        </w:rPr>
        <w:t>a</w:t>
      </w:r>
      <w:r>
        <w:rPr>
          <w:rFonts w:cs="Arial" w:ascii="Arial" w:hAnsi="Arial"/>
          <w:w w:val="97"/>
          <w:kern w:val="0"/>
          <w:sz w:val="18"/>
          <w:szCs w:val="18"/>
        </w:rPr>
        <w:t>p</w:t>
      </w:r>
      <w:r>
        <w:rPr>
          <w:rFonts w:cs="Arial" w:ascii="Arial" w:hAnsi="Arial"/>
          <w:spacing w:val="-1"/>
          <w:w w:val="97"/>
          <w:kern w:val="0"/>
          <w:sz w:val="18"/>
          <w:szCs w:val="18"/>
        </w:rPr>
        <w:t>p</w:t>
      </w:r>
      <w:r>
        <w:rPr>
          <w:rFonts w:cs="Arial" w:ascii="Arial" w:hAnsi="Arial"/>
          <w:w w:val="97"/>
          <w:kern w:val="0"/>
          <w:sz w:val="18"/>
          <w:szCs w:val="18"/>
        </w:rPr>
        <w:t>li</w:t>
      </w:r>
      <w:r>
        <w:rPr>
          <w:rFonts w:cs="Arial" w:ascii="Arial" w:hAnsi="Arial"/>
          <w:spacing w:val="-1"/>
          <w:w w:val="97"/>
          <w:kern w:val="0"/>
          <w:sz w:val="18"/>
          <w:szCs w:val="18"/>
        </w:rPr>
        <w:t>e</w:t>
      </w:r>
      <w:r>
        <w:rPr>
          <w:rFonts w:cs="Arial" w:ascii="Arial" w:hAnsi="Arial"/>
          <w:w w:val="97"/>
          <w:kern w:val="0"/>
          <w:sz w:val="18"/>
          <w:szCs w:val="18"/>
        </w:rPr>
        <w:t>d</w:t>
      </w:r>
      <w:r>
        <w:rPr>
          <w:rFonts w:cs="Arial" w:ascii="Arial" w:hAnsi="Arial"/>
          <w:spacing w:val="-6"/>
          <w:w w:val="97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pr</w:t>
      </w:r>
      <w:r>
        <w:rPr>
          <w:rFonts w:cs="Arial" w:ascii="Arial" w:hAnsi="Arial"/>
          <w:spacing w:val="-1"/>
          <w:kern w:val="0"/>
          <w:sz w:val="18"/>
          <w:szCs w:val="18"/>
        </w:rPr>
        <w:t>es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-1"/>
          <w:kern w:val="0"/>
          <w:sz w:val="18"/>
          <w:szCs w:val="18"/>
        </w:rPr>
        <w:t>u</w:t>
      </w:r>
      <w:r>
        <w:rPr>
          <w:rFonts w:cs="Arial" w:ascii="Arial" w:hAnsi="Arial"/>
          <w:kern w:val="0"/>
          <w:sz w:val="18"/>
          <w:szCs w:val="18"/>
        </w:rPr>
        <w:t xml:space="preserve">re. </w:t>
      </w:r>
      <w:r>
        <w:rPr>
          <w:rFonts w:cs="Arial" w:ascii="Arial" w:hAnsi="Arial"/>
          <w:spacing w:val="-1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hese</w:t>
      </w:r>
      <w:r>
        <w:rPr>
          <w:rFonts w:cs="Arial" w:ascii="Arial" w:hAnsi="Arial"/>
          <w:spacing w:val="-13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senso</w:t>
      </w:r>
      <w:r>
        <w:rPr>
          <w:rFonts w:cs="Arial" w:ascii="Arial" w:hAnsi="Arial"/>
          <w:spacing w:val="-1"/>
          <w:kern w:val="0"/>
          <w:sz w:val="18"/>
          <w:szCs w:val="18"/>
        </w:rPr>
        <w:t>r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-16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ho</w:t>
      </w:r>
      <w:r>
        <w:rPr>
          <w:rFonts w:cs="Arial" w:ascii="Arial" w:hAnsi="Arial"/>
          <w:spacing w:val="-1"/>
          <w:kern w:val="0"/>
          <w:sz w:val="18"/>
          <w:szCs w:val="18"/>
        </w:rPr>
        <w:t>u</w:t>
      </w:r>
      <w:r>
        <w:rPr>
          <w:rFonts w:cs="Arial" w:ascii="Arial" w:hAnsi="Arial"/>
          <w:kern w:val="0"/>
          <w:sz w:val="18"/>
          <w:szCs w:val="18"/>
        </w:rPr>
        <w:t>se</w:t>
      </w:r>
      <w:r>
        <w:rPr>
          <w:rFonts w:cs="Arial" w:ascii="Arial" w:hAnsi="Arial"/>
          <w:spacing w:val="-13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cs="Arial" w:ascii="Arial" w:hAnsi="Arial"/>
          <w:spacing w:val="-5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si</w:t>
      </w:r>
      <w:r>
        <w:rPr>
          <w:rFonts w:cs="Arial" w:ascii="Arial" w:hAnsi="Arial"/>
          <w:spacing w:val="-1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>g</w:t>
      </w:r>
      <w:r>
        <w:rPr>
          <w:rFonts w:cs="Arial" w:ascii="Arial" w:hAnsi="Arial"/>
          <w:spacing w:val="-1"/>
          <w:kern w:val="0"/>
          <w:sz w:val="18"/>
          <w:szCs w:val="18"/>
        </w:rPr>
        <w:t>l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-1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"/>
          <w:kern w:val="0"/>
          <w:sz w:val="18"/>
          <w:szCs w:val="18"/>
        </w:rPr>
        <w:t>mo</w:t>
      </w:r>
      <w:r>
        <w:rPr>
          <w:rFonts w:cs="Arial" w:ascii="Arial" w:hAnsi="Arial"/>
          <w:kern w:val="0"/>
          <w:sz w:val="18"/>
          <w:szCs w:val="18"/>
        </w:rPr>
        <w:t>no</w:t>
      </w:r>
      <w:r>
        <w:rPr>
          <w:rFonts w:cs="Arial" w:ascii="Arial" w:hAnsi="Arial"/>
          <w:spacing w:val="-1"/>
          <w:kern w:val="0"/>
          <w:sz w:val="18"/>
          <w:szCs w:val="18"/>
        </w:rPr>
        <w:t>l</w:t>
      </w:r>
      <w:r>
        <w:rPr>
          <w:rFonts w:cs="Arial" w:ascii="Arial" w:hAnsi="Arial"/>
          <w:kern w:val="0"/>
          <w:sz w:val="18"/>
          <w:szCs w:val="18"/>
        </w:rPr>
        <w:t>it</w:t>
      </w:r>
      <w:r>
        <w:rPr>
          <w:rFonts w:cs="Arial" w:ascii="Arial" w:hAnsi="Arial"/>
          <w:spacing w:val="-1"/>
          <w:kern w:val="0"/>
          <w:sz w:val="18"/>
          <w:szCs w:val="18"/>
        </w:rPr>
        <w:t>h</w:t>
      </w:r>
      <w:r>
        <w:rPr>
          <w:rFonts w:cs="Arial" w:ascii="Arial" w:hAnsi="Arial"/>
          <w:kern w:val="0"/>
          <w:sz w:val="18"/>
          <w:szCs w:val="18"/>
        </w:rPr>
        <w:t>ic</w:t>
      </w:r>
      <w:r>
        <w:rPr>
          <w:rFonts w:cs="Arial" w:ascii="Arial" w:hAnsi="Arial"/>
          <w:spacing w:val="-18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si</w:t>
      </w:r>
      <w:r>
        <w:rPr>
          <w:rFonts w:cs="Arial" w:ascii="Arial" w:hAnsi="Arial"/>
          <w:spacing w:val="-1"/>
          <w:kern w:val="0"/>
          <w:sz w:val="18"/>
          <w:szCs w:val="18"/>
        </w:rPr>
        <w:t>l</w:t>
      </w:r>
      <w:r>
        <w:rPr>
          <w:rFonts w:cs="Arial" w:ascii="Arial" w:hAnsi="Arial"/>
          <w:kern w:val="0"/>
          <w:sz w:val="18"/>
          <w:szCs w:val="18"/>
        </w:rPr>
        <w:t>icon</w:t>
      </w:r>
      <w:r>
        <w:rPr>
          <w:rFonts w:cs="Arial" w:ascii="Arial" w:hAnsi="Arial"/>
          <w:spacing w:val="-1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"/>
          <w:kern w:val="0"/>
          <w:sz w:val="18"/>
          <w:szCs w:val="18"/>
        </w:rPr>
        <w:t>d</w:t>
      </w:r>
      <w:r>
        <w:rPr>
          <w:rFonts w:cs="Arial" w:ascii="Arial" w:hAnsi="Arial"/>
          <w:kern w:val="0"/>
          <w:sz w:val="18"/>
          <w:szCs w:val="18"/>
        </w:rPr>
        <w:t>ie</w:t>
      </w:r>
      <w:r>
        <w:rPr>
          <w:rFonts w:cs="Arial" w:ascii="Arial" w:hAnsi="Arial"/>
          <w:spacing w:val="-8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wi</w:t>
      </w:r>
      <w:r>
        <w:rPr>
          <w:rFonts w:cs="Arial" w:ascii="Arial" w:hAnsi="Arial"/>
          <w:spacing w:val="-1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h</w:t>
      </w:r>
      <w:r>
        <w:rPr>
          <w:rFonts w:cs="Arial" w:ascii="Arial" w:hAnsi="Arial"/>
          <w:spacing w:val="-9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the</w:t>
      </w:r>
      <w:r>
        <w:rPr>
          <w:rFonts w:cs="Arial" w:ascii="Arial" w:hAnsi="Arial"/>
          <w:spacing w:val="-8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stra</w:t>
      </w:r>
      <w:r>
        <w:rPr>
          <w:rFonts w:cs="Arial" w:ascii="Arial" w:hAnsi="Arial"/>
          <w:spacing w:val="-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n</w:t>
      </w:r>
      <w:r>
        <w:rPr>
          <w:rFonts w:cs="Arial" w:ascii="Arial" w:hAnsi="Arial"/>
          <w:spacing w:val="-12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g</w:t>
      </w:r>
      <w:r>
        <w:rPr>
          <w:rFonts w:cs="Arial" w:ascii="Arial" w:hAnsi="Arial"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uge</w:t>
      </w:r>
      <w:r>
        <w:rPr>
          <w:rFonts w:cs="Arial" w:ascii="Arial" w:hAnsi="Arial"/>
          <w:spacing w:val="-1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nd t</w:t>
      </w:r>
      <w:r>
        <w:rPr>
          <w:rFonts w:cs="Arial" w:ascii="Arial" w:hAnsi="Arial"/>
          <w:spacing w:val="-1"/>
          <w:kern w:val="0"/>
          <w:sz w:val="18"/>
          <w:szCs w:val="18"/>
        </w:rPr>
        <w:t>h</w:t>
      </w:r>
      <w:r>
        <w:rPr>
          <w:rFonts w:cs="Arial" w:ascii="Arial" w:hAnsi="Arial"/>
          <w:kern w:val="0"/>
          <w:sz w:val="18"/>
          <w:szCs w:val="18"/>
        </w:rPr>
        <w:t>in</w:t>
      </w:r>
      <w:r>
        <w:rPr>
          <w:rFonts w:cs="Arial" w:ascii="Arial" w:hAnsi="Arial"/>
          <w:spacing w:val="-8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fi</w:t>
      </w:r>
      <w:r>
        <w:rPr>
          <w:rFonts w:cs="Arial" w:ascii="Arial" w:hAnsi="Arial"/>
          <w:spacing w:val="-1"/>
          <w:kern w:val="0"/>
          <w:sz w:val="18"/>
          <w:szCs w:val="18"/>
        </w:rPr>
        <w:t>l</w:t>
      </w:r>
      <w:r>
        <w:rPr>
          <w:rFonts w:cs="Arial" w:ascii="Arial" w:hAnsi="Arial"/>
          <w:kern w:val="0"/>
          <w:sz w:val="18"/>
          <w:szCs w:val="18"/>
        </w:rPr>
        <w:t>m</w:t>
      </w:r>
      <w:r>
        <w:rPr>
          <w:rFonts w:cs="Arial" w:ascii="Arial" w:hAnsi="Arial"/>
          <w:spacing w:val="-7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resist</w:t>
      </w:r>
      <w:r>
        <w:rPr>
          <w:rFonts w:cs="Arial" w:ascii="Arial" w:hAnsi="Arial"/>
          <w:spacing w:val="-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-13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n</w:t>
      </w:r>
      <w:r>
        <w:rPr>
          <w:rFonts w:cs="Arial" w:ascii="Arial" w:hAnsi="Arial"/>
          <w:spacing w:val="-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tw</w:t>
      </w:r>
      <w:r>
        <w:rPr>
          <w:rFonts w:cs="Arial" w:ascii="Arial" w:hAnsi="Arial"/>
          <w:spacing w:val="-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rk</w:t>
      </w:r>
      <w:r>
        <w:rPr>
          <w:rFonts w:cs="Arial" w:ascii="Arial" w:hAnsi="Arial"/>
          <w:spacing w:val="-1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n</w:t>
      </w:r>
      <w:r>
        <w:rPr>
          <w:rFonts w:cs="Arial" w:ascii="Arial" w:hAnsi="Arial"/>
          <w:spacing w:val="-1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egr</w:t>
      </w:r>
      <w:r>
        <w:rPr>
          <w:rFonts w:cs="Arial" w:ascii="Arial" w:hAnsi="Arial"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-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cs="Arial" w:ascii="Arial" w:hAnsi="Arial"/>
          <w:spacing w:val="-18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he</w:t>
      </w:r>
      <w:r>
        <w:rPr>
          <w:rFonts w:cs="Arial" w:ascii="Arial" w:hAnsi="Arial"/>
          <w:spacing w:val="-8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-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nsor</w:t>
      </w:r>
      <w:r>
        <w:rPr>
          <w:rFonts w:cs="Arial" w:ascii="Arial" w:hAnsi="Arial"/>
          <w:spacing w:val="-13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is</w:t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l</w:t>
      </w:r>
      <w:r>
        <w:rPr>
          <w:rFonts w:cs="Arial" w:ascii="Arial" w:hAnsi="Arial"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-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-9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tr</w:t>
      </w:r>
      <w:r>
        <w:rPr>
          <w:rFonts w:cs="Arial" w:ascii="Arial" w:hAnsi="Arial"/>
          <w:spacing w:val="-1"/>
          <w:kern w:val="0"/>
          <w:sz w:val="18"/>
          <w:szCs w:val="18"/>
        </w:rPr>
        <w:t>im</w:t>
      </w:r>
      <w:r>
        <w:rPr>
          <w:rFonts w:cs="Arial" w:ascii="Arial" w:hAnsi="Arial"/>
          <w:kern w:val="0"/>
          <w:sz w:val="18"/>
          <w:szCs w:val="18"/>
        </w:rPr>
        <w:t>m</w:t>
      </w:r>
      <w:r>
        <w:rPr>
          <w:rFonts w:cs="Arial" w:ascii="Arial" w:hAnsi="Arial"/>
          <w:spacing w:val="-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cs="Arial" w:ascii="Arial" w:hAnsi="Arial"/>
          <w:spacing w:val="-1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"/>
          <w:kern w:val="0"/>
          <w:sz w:val="18"/>
          <w:szCs w:val="18"/>
        </w:rPr>
        <w:t>f</w:t>
      </w:r>
      <w:r>
        <w:rPr>
          <w:rFonts w:cs="Arial" w:ascii="Arial" w:hAnsi="Arial"/>
          <w:kern w:val="0"/>
          <w:sz w:val="18"/>
          <w:szCs w:val="18"/>
        </w:rPr>
        <w:t>or</w:t>
      </w:r>
      <w:r>
        <w:rPr>
          <w:rFonts w:cs="Arial" w:ascii="Arial" w:hAnsi="Arial"/>
          <w:spacing w:val="-5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"/>
          <w:kern w:val="0"/>
          <w:sz w:val="18"/>
          <w:szCs w:val="18"/>
        </w:rPr>
        <w:t>p</w:t>
      </w:r>
      <w:r>
        <w:rPr>
          <w:rFonts w:cs="Arial" w:ascii="Arial" w:hAnsi="Arial"/>
          <w:kern w:val="0"/>
          <w:sz w:val="18"/>
          <w:szCs w:val="18"/>
        </w:rPr>
        <w:t>recise s</w:t>
      </w:r>
      <w:r>
        <w:rPr>
          <w:rFonts w:cs="Arial" w:ascii="Arial" w:hAnsi="Arial"/>
          <w:spacing w:val="-2"/>
          <w:kern w:val="0"/>
          <w:sz w:val="18"/>
          <w:szCs w:val="18"/>
        </w:rPr>
        <w:t>p</w:t>
      </w:r>
      <w:r>
        <w:rPr>
          <w:rFonts w:cs="Arial" w:ascii="Arial" w:hAnsi="Arial"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n,</w:t>
      </w:r>
      <w:r>
        <w:rPr>
          <w:rFonts w:cs="Arial" w:ascii="Arial" w:hAnsi="Arial"/>
          <w:spacing w:val="-1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o</w:t>
      </w:r>
      <w:r>
        <w:rPr>
          <w:rFonts w:cs="Arial" w:ascii="Arial" w:hAnsi="Arial"/>
          <w:spacing w:val="-3"/>
          <w:kern w:val="0"/>
          <w:sz w:val="18"/>
          <w:szCs w:val="18"/>
        </w:rPr>
        <w:t>f</w:t>
      </w:r>
      <w:r>
        <w:rPr>
          <w:rFonts w:cs="Arial" w:ascii="Arial" w:hAnsi="Arial"/>
          <w:kern w:val="0"/>
          <w:sz w:val="18"/>
          <w:szCs w:val="18"/>
        </w:rPr>
        <w:t>fset</w:t>
      </w:r>
      <w:r>
        <w:rPr>
          <w:rFonts w:cs="Arial" w:ascii="Arial" w:hAnsi="Arial"/>
          <w:spacing w:val="-10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ca</w:t>
      </w:r>
      <w:r>
        <w:rPr>
          <w:rFonts w:cs="Arial" w:ascii="Arial" w:hAnsi="Arial"/>
          <w:spacing w:val="-1"/>
          <w:kern w:val="0"/>
          <w:sz w:val="18"/>
          <w:szCs w:val="18"/>
        </w:rPr>
        <w:t>l</w:t>
      </w:r>
      <w:r>
        <w:rPr>
          <w:rFonts w:cs="Arial" w:ascii="Arial" w:hAnsi="Arial"/>
          <w:kern w:val="0"/>
          <w:sz w:val="18"/>
          <w:szCs w:val="18"/>
        </w:rPr>
        <w:t>i</w:t>
      </w:r>
      <w:r>
        <w:rPr>
          <w:rFonts w:cs="Arial" w:ascii="Arial" w:hAnsi="Arial"/>
          <w:spacing w:val="-1"/>
          <w:kern w:val="0"/>
          <w:sz w:val="18"/>
          <w:szCs w:val="18"/>
        </w:rPr>
        <w:t>b</w:t>
      </w:r>
      <w:r>
        <w:rPr>
          <w:rFonts w:cs="Arial" w:ascii="Arial" w:hAnsi="Arial"/>
          <w:kern w:val="0"/>
          <w:sz w:val="18"/>
          <w:szCs w:val="18"/>
        </w:rPr>
        <w:t>rat</w:t>
      </w:r>
      <w:r>
        <w:rPr>
          <w:rFonts w:cs="Arial" w:ascii="Arial" w:hAnsi="Arial"/>
          <w:spacing w:val="-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on</w:t>
      </w:r>
      <w:r>
        <w:rPr>
          <w:rFonts w:cs="Arial" w:ascii="Arial" w:hAnsi="Arial"/>
          <w:spacing w:val="-18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cs="Arial" w:ascii="Arial" w:hAnsi="Arial"/>
          <w:spacing w:val="-1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cs="Arial" w:ascii="Arial" w:hAnsi="Arial"/>
          <w:spacing w:val="-7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98"/>
          <w:kern w:val="0"/>
          <w:sz w:val="18"/>
          <w:szCs w:val="18"/>
        </w:rPr>
        <w:t>t</w:t>
      </w:r>
      <w:r>
        <w:rPr>
          <w:rFonts w:cs="Arial" w:ascii="Arial" w:hAnsi="Arial"/>
          <w:w w:val="98"/>
          <w:kern w:val="0"/>
          <w:sz w:val="18"/>
          <w:szCs w:val="18"/>
        </w:rPr>
        <w:t>e</w:t>
      </w:r>
      <w:r>
        <w:rPr>
          <w:rFonts w:cs="Arial" w:ascii="Arial" w:hAnsi="Arial"/>
          <w:spacing w:val="-1"/>
          <w:w w:val="98"/>
          <w:kern w:val="0"/>
          <w:sz w:val="18"/>
          <w:szCs w:val="18"/>
        </w:rPr>
        <w:t>m</w:t>
      </w:r>
      <w:r>
        <w:rPr>
          <w:rFonts w:cs="Arial" w:ascii="Arial" w:hAnsi="Arial"/>
          <w:w w:val="98"/>
          <w:kern w:val="0"/>
          <w:sz w:val="18"/>
          <w:szCs w:val="18"/>
        </w:rPr>
        <w:t>p</w:t>
      </w:r>
      <w:r>
        <w:rPr>
          <w:rFonts w:cs="Arial" w:ascii="Arial" w:hAnsi="Arial"/>
          <w:spacing w:val="-1"/>
          <w:w w:val="98"/>
          <w:kern w:val="0"/>
          <w:sz w:val="18"/>
          <w:szCs w:val="18"/>
        </w:rPr>
        <w:t>e</w:t>
      </w:r>
      <w:r>
        <w:rPr>
          <w:rFonts w:cs="Arial" w:ascii="Arial" w:hAnsi="Arial"/>
          <w:w w:val="98"/>
          <w:kern w:val="0"/>
          <w:sz w:val="18"/>
          <w:szCs w:val="18"/>
        </w:rPr>
        <w:t>rat</w:t>
      </w:r>
      <w:r>
        <w:rPr>
          <w:rFonts w:cs="Arial" w:ascii="Arial" w:hAnsi="Arial"/>
          <w:spacing w:val="-1"/>
          <w:w w:val="98"/>
          <w:kern w:val="0"/>
          <w:sz w:val="18"/>
          <w:szCs w:val="18"/>
        </w:rPr>
        <w:t>u</w:t>
      </w:r>
      <w:r>
        <w:rPr>
          <w:rFonts w:cs="Arial" w:ascii="Arial" w:hAnsi="Arial"/>
          <w:w w:val="98"/>
          <w:kern w:val="0"/>
          <w:sz w:val="18"/>
          <w:szCs w:val="18"/>
        </w:rPr>
        <w:t xml:space="preserve">re </w:t>
      </w:r>
      <w:r>
        <w:rPr>
          <w:rFonts w:cs="Arial" w:ascii="Arial" w:hAnsi="Arial"/>
          <w:kern w:val="0"/>
          <w:sz w:val="18"/>
          <w:szCs w:val="18"/>
        </w:rPr>
        <w:t>co</w:t>
      </w:r>
      <w:r>
        <w:rPr>
          <w:rFonts w:cs="Arial" w:ascii="Arial" w:hAnsi="Arial"/>
          <w:spacing w:val="-1"/>
          <w:kern w:val="0"/>
          <w:sz w:val="18"/>
          <w:szCs w:val="18"/>
        </w:rPr>
        <w:t>mp</w:t>
      </w:r>
      <w:r>
        <w:rPr>
          <w:rFonts w:cs="Arial" w:ascii="Arial" w:hAnsi="Arial"/>
          <w:kern w:val="0"/>
          <w:sz w:val="18"/>
          <w:szCs w:val="18"/>
        </w:rPr>
        <w:t>ens</w:t>
      </w:r>
      <w:r>
        <w:rPr>
          <w:rFonts w:cs="Arial" w:ascii="Arial" w:hAnsi="Arial"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ti</w:t>
      </w:r>
      <w:r>
        <w:rPr>
          <w:rFonts w:cs="Arial" w:ascii="Arial" w:hAnsi="Arial"/>
          <w:spacing w:val="-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n.</w:t>
      </w:r>
    </w:p>
    <w:p>
      <w:pPr>
        <w:pStyle w:val="Normal"/>
        <w:autoSpaceDE w:val="false"/>
        <w:spacing w:before="64" w:after="0"/>
        <w:ind w:left="194" w:right="4976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Features</w:t>
      </w:r>
    </w:p>
    <w:p>
      <w:pPr>
        <w:pStyle w:val="Normal"/>
        <w:autoSpaceDE w:val="false"/>
        <w:spacing w:before="61" w:after="0"/>
        <w:ind w:left="194" w:right="2066" w:hanging="0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 </w:t>
      </w:r>
      <w:r>
        <w:rPr>
          <w:rFonts w:eastAsia="Arial" w:cs="Arial" w:ascii="Arial" w:hAnsi="Arial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0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emper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spacing w:val="-1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ure C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m</w:t>
      </w:r>
      <w:r>
        <w:rPr>
          <w:rFonts w:cs="Arial" w:ascii="Arial" w:hAnsi="Arial"/>
          <w:spacing w:val="1"/>
          <w:kern w:val="0"/>
          <w:sz w:val="18"/>
          <w:szCs w:val="18"/>
        </w:rPr>
        <w:t>p</w:t>
      </w:r>
      <w:r>
        <w:rPr>
          <w:rFonts w:cs="Arial" w:ascii="Arial" w:hAnsi="Arial"/>
          <w:kern w:val="0"/>
          <w:sz w:val="18"/>
          <w:szCs w:val="18"/>
        </w:rPr>
        <w:t>ens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spacing w:val="-1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 xml:space="preserve">ed 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ver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sz w:val="18"/>
          <w:szCs w:val="18"/>
        </w:rPr>
        <w:t>0</w:t>
      </w:r>
      <w:r>
        <w:rPr>
          <w:kern w:val="0"/>
          <w:sz w:val="18"/>
          <w:szCs w:val="18"/>
        </w:rPr>
        <w:t>°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to +</w:t>
      </w:r>
      <w:r>
        <w:rPr>
          <w:rFonts w:cs="Arial" w:ascii="Arial" w:hAnsi="Arial"/>
          <w:spacing w:val="-35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"/>
          <w:kern w:val="0"/>
          <w:sz w:val="18"/>
          <w:szCs w:val="18"/>
        </w:rPr>
        <w:t>85</w:t>
      </w:r>
      <w:r>
        <w:rPr>
          <w:kern w:val="0"/>
          <w:sz w:val="18"/>
          <w:szCs w:val="18"/>
        </w:rPr>
        <w:t>°</w:t>
      </w:r>
      <w:r>
        <w:rPr>
          <w:rFonts w:cs="Arial" w:ascii="Arial" w:hAnsi="Arial"/>
          <w:kern w:val="0"/>
          <w:sz w:val="18"/>
          <w:szCs w:val="18"/>
        </w:rPr>
        <w:t>C</w:t>
      </w:r>
    </w:p>
    <w:p>
      <w:pPr>
        <w:pStyle w:val="Normal"/>
        <w:autoSpaceDE w:val="false"/>
        <w:spacing w:before="51" w:after="0"/>
        <w:ind w:left="194" w:right="3414" w:hanging="0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 </w:t>
      </w:r>
      <w:r>
        <w:rPr>
          <w:rFonts w:eastAsia="Arial" w:cs="Arial" w:ascii="Arial" w:hAnsi="Arial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Ratiometric to S</w:t>
      </w:r>
      <w:r>
        <w:rPr>
          <w:rFonts w:cs="Arial" w:ascii="Arial" w:hAnsi="Arial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kern w:val="0"/>
          <w:sz w:val="18"/>
          <w:szCs w:val="18"/>
        </w:rPr>
        <w:t xml:space="preserve">pply </w:t>
      </w:r>
      <w:r>
        <w:rPr>
          <w:rFonts w:cs="Arial" w:ascii="Arial" w:hAnsi="Arial"/>
          <w:spacing w:val="-10"/>
          <w:kern w:val="0"/>
          <w:sz w:val="18"/>
          <w:szCs w:val="18"/>
        </w:rPr>
        <w:t>V</w:t>
      </w:r>
      <w:r>
        <w:rPr>
          <w:rFonts w:cs="Arial" w:ascii="Arial" w:hAnsi="Arial"/>
          <w:spacing w:val="-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l</w:t>
      </w:r>
      <w:r>
        <w:rPr>
          <w:rFonts w:cs="Arial" w:ascii="Arial" w:hAnsi="Arial"/>
          <w:spacing w:val="-2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age</w:t>
      </w:r>
    </w:p>
    <w:p>
      <w:pPr>
        <w:pStyle w:val="Normal"/>
        <w:autoSpaceDE w:val="false"/>
        <w:spacing w:before="53" w:after="0"/>
        <w:ind w:left="194" w:right="3305" w:hanging="0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 </w:t>
      </w:r>
      <w:r>
        <w:rPr>
          <w:rFonts w:eastAsia="Arial" w:cs="Arial" w:ascii="Arial" w:hAnsi="Arial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Di</w:t>
      </w:r>
      <w:r>
        <w:rPr>
          <w:rFonts w:cs="Arial" w:ascii="Arial" w:hAnsi="Arial"/>
          <w:spacing w:val="-3"/>
          <w:kern w:val="0"/>
          <w:sz w:val="18"/>
          <w:szCs w:val="18"/>
        </w:rPr>
        <w:t>f</w:t>
      </w:r>
      <w:r>
        <w:rPr>
          <w:rFonts w:cs="Arial" w:ascii="Arial" w:hAnsi="Arial"/>
          <w:kern w:val="0"/>
          <w:sz w:val="18"/>
          <w:szCs w:val="18"/>
        </w:rPr>
        <w:t>fere</w:t>
      </w:r>
      <w:r>
        <w:rPr>
          <w:rFonts w:cs="Arial" w:ascii="Arial" w:hAnsi="Arial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spacing w:val="-1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i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l and Gau</w:t>
      </w:r>
      <w:r>
        <w:rPr>
          <w:rFonts w:cs="Arial" w:ascii="Arial" w:hAnsi="Arial"/>
          <w:spacing w:val="1"/>
          <w:kern w:val="0"/>
          <w:sz w:val="18"/>
          <w:szCs w:val="18"/>
        </w:rPr>
        <w:t>g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Optio</w:t>
      </w:r>
      <w:r>
        <w:rPr>
          <w:rFonts w:cs="Arial" w:ascii="Arial" w:hAnsi="Arial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>s</w:t>
      </w:r>
    </w:p>
    <w:p>
      <w:pPr>
        <w:pStyle w:val="Normal"/>
        <w:autoSpaceDE w:val="false"/>
        <w:spacing w:lineRule="exact" w:line="203" w:before="53" w:after="0"/>
        <w:ind w:left="194" w:right="2786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position w:val="-1"/>
          <w:sz w:val="18"/>
          <w:szCs w:val="18"/>
        </w:rPr>
        <w:t>•</w:t>
      </w:r>
      <w:r>
        <w:rPr>
          <w:rFonts w:eastAsia="Arial" w:cs="Arial" w:ascii="Arial" w:hAnsi="Arial"/>
          <w:kern w:val="0"/>
          <w:position w:val="-1"/>
          <w:sz w:val="18"/>
          <w:szCs w:val="18"/>
        </w:rPr>
        <w:t xml:space="preserve">  </w:t>
      </w:r>
      <w:r>
        <w:rPr>
          <w:rFonts w:eastAsia="Arial" w:cs="Arial" w:ascii="Arial" w:hAnsi="Arial"/>
          <w:spacing w:val="3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4"/>
          <w:kern w:val="0"/>
          <w:position w:val="-1"/>
          <w:sz w:val="18"/>
          <w:szCs w:val="18"/>
        </w:rPr>
        <w:t>A</w:t>
      </w:r>
      <w:r>
        <w:rPr>
          <w:rFonts w:cs="Arial" w:ascii="Arial" w:hAnsi="Arial"/>
          <w:kern w:val="0"/>
          <w:position w:val="-1"/>
          <w:sz w:val="18"/>
          <w:szCs w:val="18"/>
        </w:rPr>
        <w:t>vai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l</w:t>
      </w:r>
      <w:r>
        <w:rPr>
          <w:rFonts w:cs="Arial" w:ascii="Arial" w:hAnsi="Arial"/>
          <w:kern w:val="0"/>
          <w:position w:val="-1"/>
          <w:sz w:val="18"/>
          <w:szCs w:val="18"/>
        </w:rPr>
        <w:t>ab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l</w:t>
      </w:r>
      <w:r>
        <w:rPr>
          <w:rFonts w:cs="Arial" w:ascii="Arial" w:hAnsi="Arial"/>
          <w:kern w:val="0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i</w:t>
      </w:r>
      <w:r>
        <w:rPr>
          <w:rFonts w:cs="Arial" w:ascii="Arial" w:hAnsi="Arial"/>
          <w:kern w:val="0"/>
          <w:position w:val="-1"/>
          <w:sz w:val="18"/>
          <w:szCs w:val="18"/>
        </w:rPr>
        <w:t>n Easy-to-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U</w:t>
      </w:r>
      <w:r>
        <w:rPr>
          <w:rFonts w:cs="Arial" w:ascii="Arial" w:hAnsi="Arial"/>
          <w:kern w:val="0"/>
          <w:position w:val="-1"/>
          <w:sz w:val="18"/>
          <w:szCs w:val="18"/>
        </w:rPr>
        <w:t xml:space="preserve">se </w:t>
      </w:r>
      <w:r>
        <w:rPr>
          <w:rFonts w:cs="Arial" w:ascii="Arial" w:hAnsi="Arial"/>
          <w:spacing w:val="-20"/>
          <w:kern w:val="0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a</w:t>
      </w:r>
      <w:r>
        <w:rPr>
          <w:rFonts w:cs="Arial" w:ascii="Arial" w:hAnsi="Arial"/>
          <w:kern w:val="0"/>
          <w:position w:val="-1"/>
          <w:sz w:val="18"/>
          <w:szCs w:val="18"/>
        </w:rPr>
        <w:t>pe &amp;</w:t>
      </w: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kern w:val="0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e</w:t>
      </w:r>
      <w:r>
        <w:rPr>
          <w:rFonts w:cs="Arial" w:ascii="Arial" w:hAnsi="Arial"/>
          <w:kern w:val="0"/>
          <w:position w:val="-1"/>
          <w:sz w:val="18"/>
          <w:szCs w:val="18"/>
        </w:rPr>
        <w:t>el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cs="Arial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ind w:right="178" w:hanging="0"/>
        <w:jc w:val="righ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w w:val="99"/>
          <w:kern w:val="0"/>
          <w:sz w:val="20"/>
          <w:szCs w:val="20"/>
        </w:rPr>
        <w:t>MPX2010</w:t>
      </w:r>
    </w:p>
    <w:p>
      <w:pPr>
        <w:pStyle w:val="Normal"/>
        <w:autoSpaceDE w:val="false"/>
        <w:spacing w:before="10" w:after="0"/>
        <w:ind w:right="178" w:hanging="0"/>
        <w:jc w:val="righ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Rev</w:t>
      </w:r>
      <w:r>
        <w:rPr>
          <w:rFonts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1"/>
          <w:kern w:val="0"/>
          <w:sz w:val="20"/>
          <w:szCs w:val="20"/>
        </w:rPr>
        <w:t>3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99"/>
          <w:kern w:val="0"/>
          <w:sz w:val="20"/>
          <w:szCs w:val="20"/>
        </w:rPr>
        <w:t>10/2008</w:t>
      </w:r>
    </w:p>
    <w:p>
      <w:pPr>
        <w:pStyle w:val="Normal"/>
        <w:autoSpaceDE w:val="false"/>
        <w:spacing w:lineRule="exact" w:line="1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914" w:right="1118" w:hanging="0"/>
        <w:jc w:val="center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2"/>
          <w:w w:val="99"/>
          <w:kern w:val="0"/>
          <w:sz w:val="32"/>
          <w:szCs w:val="32"/>
        </w:rPr>
        <w:t>M</w:t>
      </w:r>
      <w:r>
        <w:rPr>
          <w:rFonts w:cs="Arial" w:ascii="Arial" w:hAnsi="Arial"/>
          <w:b/>
          <w:bCs/>
          <w:spacing w:val="-1"/>
          <w:w w:val="99"/>
          <w:kern w:val="0"/>
          <w:sz w:val="32"/>
          <w:szCs w:val="32"/>
        </w:rPr>
        <w:t>P</w:t>
      </w:r>
      <w:r>
        <w:rPr>
          <w:rFonts w:cs="Arial" w:ascii="Arial" w:hAnsi="Arial"/>
          <w:b/>
          <w:bCs/>
          <w:spacing w:val="1"/>
          <w:w w:val="99"/>
          <w:kern w:val="0"/>
          <w:sz w:val="32"/>
          <w:szCs w:val="32"/>
        </w:rPr>
        <w:t>X2010</w:t>
      </w:r>
    </w:p>
    <w:p>
      <w:pPr>
        <w:pStyle w:val="Normal"/>
        <w:autoSpaceDE w:val="false"/>
        <w:spacing w:lineRule="exact" w:line="358"/>
        <w:ind w:left="1136" w:right="1342" w:hanging="0"/>
        <w:jc w:val="center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b/>
          <w:bCs/>
          <w:w w:val="99"/>
          <w:kern w:val="0"/>
          <w:sz w:val="32"/>
          <w:szCs w:val="32"/>
        </w:rPr>
        <w:t>S</w:t>
      </w:r>
      <w:r>
        <w:rPr>
          <w:rFonts w:cs="Arial" w:ascii="Arial" w:hAnsi="Arial"/>
          <w:b/>
          <w:bCs/>
          <w:spacing w:val="1"/>
          <w:w w:val="99"/>
          <w:kern w:val="0"/>
          <w:sz w:val="32"/>
          <w:szCs w:val="32"/>
        </w:rPr>
        <w:t>e</w:t>
      </w:r>
      <w:r>
        <w:rPr>
          <w:rFonts w:cs="Arial" w:ascii="Arial" w:hAnsi="Arial"/>
          <w:b/>
          <w:bCs/>
          <w:w w:val="99"/>
          <w:kern w:val="0"/>
          <w:sz w:val="32"/>
          <w:szCs w:val="32"/>
        </w:rPr>
        <w:t>ri</w:t>
      </w:r>
      <w:r>
        <w:rPr>
          <w:rFonts w:cs="Arial" w:ascii="Arial" w:hAnsi="Arial"/>
          <w:b/>
          <w:bCs/>
          <w:spacing w:val="1"/>
          <w:w w:val="99"/>
          <w:kern w:val="0"/>
          <w:sz w:val="32"/>
          <w:szCs w:val="32"/>
        </w:rPr>
        <w:t>e</w:t>
      </w:r>
      <w:r>
        <w:rPr>
          <w:rFonts w:cs="Arial" w:ascii="Arial" w:hAnsi="Arial"/>
          <w:b/>
          <w:bCs/>
          <w:w w:val="99"/>
          <w:kern w:val="0"/>
          <w:sz w:val="32"/>
          <w:szCs w:val="32"/>
        </w:rPr>
        <w:t>s</w:t>
      </w:r>
    </w:p>
    <w:p>
      <w:pPr>
        <w:pStyle w:val="Normal"/>
        <w:autoSpaceDE w:val="false"/>
        <w:spacing w:before="70" w:after="0"/>
        <w:ind w:left="557" w:right="763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0 to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10 kPa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(0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to 1.45 p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>s</w:t>
      </w:r>
      <w:r>
        <w:rPr>
          <w:rFonts w:cs="Arial" w:ascii="Arial" w:hAnsi="Arial"/>
          <w:b/>
          <w:bCs/>
          <w:kern w:val="0"/>
          <w:sz w:val="18"/>
          <w:szCs w:val="18"/>
        </w:rPr>
        <w:t>i)</w:t>
      </w:r>
    </w:p>
    <w:p>
      <w:pPr>
        <w:pStyle w:val="Normal"/>
        <w:autoSpaceDE w:val="false"/>
        <w:spacing w:before="14" w:after="0"/>
        <w:ind w:left="915" w:right="1121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2</w:t>
      </w:r>
      <w:r>
        <w:rPr>
          <w:rFonts w:cs="Arial" w:ascii="Arial" w:hAnsi="Arial"/>
          <w:b/>
          <w:bCs/>
          <w:kern w:val="0"/>
          <w:sz w:val="18"/>
          <w:szCs w:val="18"/>
        </w:rPr>
        <w:t>5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m</w:t>
      </w:r>
      <w:r>
        <w:rPr>
          <w:rFonts w:cs="Arial" w:ascii="Arial" w:hAnsi="Arial"/>
          <w:b/>
          <w:bCs/>
          <w:kern w:val="0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>u</w:t>
      </w:r>
      <w:r>
        <w:rPr>
          <w:rFonts w:cs="Arial" w:ascii="Arial" w:hAnsi="Arial"/>
          <w:b/>
          <w:bCs/>
          <w:kern w:val="0"/>
          <w:sz w:val="18"/>
          <w:szCs w:val="18"/>
        </w:rPr>
        <w:t>ll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c</w:t>
      </w:r>
      <w:r>
        <w:rPr>
          <w:rFonts w:cs="Arial" w:ascii="Arial" w:hAnsi="Arial"/>
          <w:b/>
          <w:bCs/>
          <w:kern w:val="0"/>
          <w:sz w:val="18"/>
          <w:szCs w:val="18"/>
        </w:rPr>
        <w:t>ale</w:t>
      </w:r>
    </w:p>
    <w:p>
      <w:pPr>
        <w:pStyle w:val="Normal"/>
        <w:autoSpaceDE w:val="false"/>
        <w:spacing w:before="12" w:after="0"/>
        <w:ind w:left="1257" w:right="1463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(Typical)</w:t>
      </w:r>
    </w:p>
    <w:p>
      <w:pPr>
        <w:pStyle w:val="Normal"/>
        <w:autoSpaceDE w:val="false"/>
        <w:spacing w:lineRule="exact" w:line="120" w:before="10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Application Examples</w:t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left="72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 </w:t>
      </w:r>
      <w:r>
        <w:rPr>
          <w:rFonts w:eastAsia="Arial" w:cs="Arial" w:ascii="Arial" w:hAnsi="Arial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Resp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ry Di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gn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stics</w:t>
      </w:r>
    </w:p>
    <w:p>
      <w:pPr>
        <w:pStyle w:val="Normal"/>
        <w:autoSpaceDE w:val="false"/>
        <w:spacing w:before="53" w:after="0"/>
        <w:ind w:left="72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 </w:t>
      </w:r>
      <w:r>
        <w:rPr>
          <w:rFonts w:eastAsia="Arial" w:cs="Arial" w:ascii="Arial" w:hAnsi="Arial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Air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Mov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m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nt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ntr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l</w:t>
      </w:r>
    </w:p>
    <w:p>
      <w:pPr>
        <w:pStyle w:val="Normal"/>
        <w:autoSpaceDE w:val="false"/>
        <w:spacing w:before="53" w:after="0"/>
        <w:ind w:left="72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64845</wp:posOffset>
                </wp:positionH>
                <wp:positionV relativeFrom="page">
                  <wp:posOffset>1106805</wp:posOffset>
                </wp:positionV>
                <wp:extent cx="6378575" cy="2447290"/>
                <wp:effectExtent l="4445" t="10795" r="889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8480" cy="2447280"/>
                          <a:chOff x="0" y="0"/>
                          <a:chExt cx="6378480" cy="2447280"/>
                        </a:xfrm>
                      </wpg:grpSpPr>
                      <wps:wsp>
                        <wps:cNvSpPr/>
                        <wps:spPr>
                          <a:xfrm>
                            <a:off x="3240" y="6840"/>
                            <a:ext cx="6371640" cy="243720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840"/>
                            <a:ext cx="63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0" h="0">
                                <a:moveTo>
                                  <a:pt x="0" y="0"/>
                                </a:moveTo>
                                <a:lnTo>
                                  <a:pt x="100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d4d4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4880" y="6840"/>
                            <a:ext cx="720" cy="244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3">
                                <a:moveTo>
                                  <a:pt x="0" y="0"/>
                                </a:moveTo>
                                <a:lnTo>
                                  <a:pt x="0" y="38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d4d4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4040"/>
                            <a:ext cx="63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0" h="0">
                                <a:moveTo>
                                  <a:pt x="0" y="0"/>
                                </a:moveTo>
                                <a:lnTo>
                                  <a:pt x="100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d4d4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44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3">
                                <a:moveTo>
                                  <a:pt x="0" y="0"/>
                                </a:moveTo>
                                <a:lnTo>
                                  <a:pt x="0" y="38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d4d4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15840"/>
                            <a:ext cx="2184480" cy="1292760"/>
                          </a:xfrm>
                          <a:prstGeom prst="rect">
                            <a:avLst/>
                          </a:prstGeom>
                          <a:solidFill>
                            <a:srgbClr val="91c8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15840"/>
                            <a:ext cx="218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9" h="0">
                                <a:moveTo>
                                  <a:pt x="0" y="0"/>
                                </a:moveTo>
                                <a:lnTo>
                                  <a:pt x="34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1c8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15840"/>
                            <a:ext cx="720" cy="129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0">
                                <a:moveTo>
                                  <a:pt x="0" y="0"/>
                                </a:moveTo>
                                <a:lnTo>
                                  <a:pt x="0" y="20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1c8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1309320"/>
                            <a:ext cx="218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9" h="0">
                                <a:moveTo>
                                  <a:pt x="0" y="0"/>
                                </a:moveTo>
                                <a:lnTo>
                                  <a:pt x="34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1c8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12600"/>
                            <a:ext cx="720" cy="12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1">
                                <a:moveTo>
                                  <a:pt x="0" y="0"/>
                                </a:moveTo>
                                <a:lnTo>
                                  <a:pt x="0" y="20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91c8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120" y="9360"/>
                            <a:ext cx="219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1" h="0">
                                <a:moveTo>
                                  <a:pt x="0" y="0"/>
                                </a:moveTo>
                                <a:lnTo>
                                  <a:pt x="345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7680" y="9000"/>
                            <a:ext cx="720" cy="13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0">
                                <a:moveTo>
                                  <a:pt x="0" y="0"/>
                                </a:moveTo>
                                <a:lnTo>
                                  <a:pt x="0" y="204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760" y="1301760"/>
                            <a:ext cx="219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0" h="0">
                                <a:moveTo>
                                  <a:pt x="0" y="0"/>
                                </a:moveTo>
                                <a:lnTo>
                                  <a:pt x="344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120" y="0"/>
                            <a:ext cx="720" cy="130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8">
                                <a:moveTo>
                                  <a:pt x="0" y="0"/>
                                </a:moveTo>
                                <a:lnTo>
                                  <a:pt x="0" y="2038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35pt;margin-top:87.15pt;width:502.25pt;height:192.7pt" coordorigin="1047,1743" coordsize="10045,3854">
                <v:rect id="shape_0" fillcolor="#d4d4d4" stroked="f" o:allowincell="f" style="position:absolute;left:1052;top:1754;width:10033;height:3837;mso-wrap-style:none;v-text-anchor:middle;mso-position-horizontal-relative:page;mso-position-vertical-relative:page">
                  <v:fill o:detectmouseclick="t" type="solid" color2="#2b2b2b"/>
                  <v:stroke color="#3465a4" joinstyle="round" endcap="flat"/>
                  <w10:wrap type="none"/>
                </v:rect>
                <v:shape id="shape_0" path="m0,0l10019,0e" stroked="t" o:allowincell="f" style="position:absolute;left:1052;top:1754;width:10038;height:0;mso-wrap-style:none;v-text-anchor:middle;mso-position-horizontal-relative:page;mso-position-vertical-relative:page">
                  <v:fill o:detectmouseclick="t" on="false"/>
                  <v:stroke color="#d4d4d4" weight="7560" joinstyle="round" endcap="flat"/>
                  <w10:wrap type="none"/>
                </v:shape>
                <v:shape id="shape_0" path="m0,0l0,3823e" stroked="t" o:allowincell="f" style="position:absolute;left:11086;top:1754;width:0;height:3842;mso-wrap-style:none;v-text-anchor:middle;mso-position-horizontal-relative:page;mso-position-vertical-relative:page">
                  <v:fill o:detectmouseclick="t" on="false"/>
                  <v:stroke color="#d4d4d4" weight="7560" joinstyle="round" endcap="flat"/>
                  <w10:wrap type="none"/>
                </v:shape>
                <v:shape id="shape_0" path="m0,0l10019,0e" stroked="t" o:allowincell="f" style="position:absolute;left:1047;top:5592;width:10038;height:0;mso-wrap-style:none;v-text-anchor:middle;mso-position-horizontal-relative:page;mso-position-vertical-relative:page">
                  <v:fill o:detectmouseclick="t" on="false"/>
                  <v:stroke color="#d4d4d4" weight="7560" joinstyle="round" endcap="flat"/>
                  <w10:wrap type="none"/>
                </v:shape>
                <v:shape id="shape_0" path="m0,0l0,3823e" stroked="t" o:allowincell="f" style="position:absolute;left:1052;top:1749;width:0;height:3842;mso-wrap-style:none;v-text-anchor:middle;mso-position-horizontal-relative:page;mso-position-vertical-relative:page">
                  <v:fill o:detectmouseclick="t" on="false"/>
                  <v:stroke color="#d4d4d4" weight="7560" joinstyle="round" endcap="flat"/>
                  <w10:wrap type="none"/>
                </v:shape>
                <v:rect id="shape_0" fillcolor="#91c8fe" stroked="f" o:allowincell="f" style="position:absolute;left:7647;top:1768;width:3439;height:2035;mso-wrap-style:none;v-text-anchor:middle;mso-position-horizontal-relative:page;mso-position-vertical-relative:page">
                  <v:fill o:detectmouseclick="t" type="solid" color2="#6e3701"/>
                  <v:stroke color="#3465a4" joinstyle="round" endcap="flat"/>
                  <w10:wrap type="none"/>
                </v:rect>
                <v:shape id="shape_0" path="m0,0l3439,0e" stroked="t" o:allowincell="f" style="position:absolute;left:7647;top:1768;width:3444;height:0;mso-wrap-style:none;v-text-anchor:middle;mso-position-horizontal-relative:page;mso-position-vertical-relative:page">
                  <v:fill o:detectmouseclick="t" on="false"/>
                  <v:stroke color="#91c8fe" weight="7560" joinstyle="round" endcap="flat"/>
                  <w10:wrap type="none"/>
                </v:shape>
                <v:shape id="shape_0" path="m0,0l0,2030e" stroked="t" o:allowincell="f" style="position:absolute;left:11087;top:1768;width:0;height:2040;mso-wrap-style:none;v-text-anchor:middle;mso-position-horizontal-relative:page;mso-position-vertical-relative:page">
                  <v:fill o:detectmouseclick="t" on="false"/>
                  <v:stroke color="#91c8fe" weight="7560" joinstyle="round" endcap="flat"/>
                  <w10:wrap type="none"/>
                </v:shape>
                <v:shape id="shape_0" path="m0,0l3439,0e" stroked="t" o:allowincell="f" style="position:absolute;left:7642;top:3805;width:3444;height:0;mso-wrap-style:none;v-text-anchor:middle;mso-position-horizontal-relative:page;mso-position-vertical-relative:page">
                  <v:fill o:detectmouseclick="t" on="false"/>
                  <v:stroke color="#91c8fe" weight="7560" joinstyle="round" endcap="flat"/>
                  <w10:wrap type="none"/>
                </v:shape>
                <v:shape id="shape_0" path="m0,0l0,2030e" stroked="t" o:allowincell="f" style="position:absolute;left:7647;top:1763;width:0;height:2041;mso-wrap-style:none;v-text-anchor:middle;mso-position-horizontal-relative:page;mso-position-vertical-relative:page">
                  <v:fill o:detectmouseclick="t" on="false"/>
                  <v:stroke color="#91c8fe" weight="7560" joinstyle="round" endcap="flat"/>
                  <w10:wrap type="none"/>
                </v:shape>
                <v:shape id="shape_0" path="m0,0l3451,0e" stroked="t" o:allowincell="f" style="position:absolute;left:7633;top:1757;width:3456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2040e" stroked="t" o:allowincell="f" style="position:absolute;left:11075;top:1757;width:0;height:205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3449,0e" stroked="t" o:allowincell="f" style="position:absolute;left:7618;top:3793;width:3455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2038e" stroked="t" o:allowincell="f" style="position:absolute;left:7633;top:1743;width:0;height:2048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 </w:t>
      </w:r>
      <w:r>
        <w:rPr>
          <w:rFonts w:eastAsia="Arial" w:cs="Arial" w:ascii="Arial" w:hAnsi="Arial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Control</w:t>
      </w:r>
      <w:r>
        <w:rPr>
          <w:rFonts w:cs="Arial" w:ascii="Arial" w:hAnsi="Arial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kern w:val="0"/>
          <w:sz w:val="18"/>
          <w:szCs w:val="18"/>
        </w:rPr>
        <w:t>ers</w:t>
      </w:r>
    </w:p>
    <w:p>
      <w:pPr>
        <w:pStyle w:val="Normal"/>
        <w:autoSpaceDE w:val="false"/>
        <w:spacing w:before="52" w:after="0"/>
        <w:ind w:left="72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•</w:t>
      </w:r>
      <w:r>
        <w:rPr>
          <w:rFonts w:eastAsia="Arial" w:cs="Arial" w:ascii="Arial" w:hAnsi="Arial"/>
          <w:kern w:val="0"/>
          <w:sz w:val="18"/>
          <w:szCs w:val="18"/>
        </w:rPr>
        <w:t xml:space="preserve">  </w:t>
      </w:r>
      <w:r>
        <w:rPr>
          <w:rFonts w:eastAsia="Arial" w:cs="Arial" w:ascii="Arial" w:hAnsi="Arial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Pr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ssure Switc</w:t>
      </w:r>
      <w:r>
        <w:rPr>
          <w:rFonts w:cs="Arial" w:ascii="Arial" w:hAnsi="Arial"/>
          <w:spacing w:val="1"/>
          <w:kern w:val="0"/>
          <w:sz w:val="18"/>
          <w:szCs w:val="18"/>
        </w:rPr>
        <w:t>h</w:t>
      </w:r>
      <w:r>
        <w:rPr>
          <w:rFonts w:cs="Arial" w:ascii="Arial" w:hAnsi="Arial"/>
          <w:kern w:val="0"/>
          <w:sz w:val="18"/>
          <w:szCs w:val="18"/>
        </w:rPr>
        <w:t>ing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960" w:right="940" w:gutter="0" w:header="350" w:top="860" w:footer="0" w:bottom="280"/>
          <w:pgNumType w:start="1" w:fmt="decimal"/>
          <w:cols w:num="2" w:equalWidth="false" w:sep="false">
            <w:col w:w="6206" w:space="608"/>
            <w:col w:w="35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tbl>
      <w:tblPr>
        <w:tblW w:w="1004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224"/>
        <w:gridCol w:w="684"/>
        <w:gridCol w:w="786"/>
        <w:gridCol w:w="726"/>
        <w:gridCol w:w="828"/>
        <w:gridCol w:w="938"/>
        <w:gridCol w:w="1108"/>
        <w:gridCol w:w="1035"/>
        <w:gridCol w:w="1349"/>
      </w:tblGrid>
      <w:tr>
        <w:trPr>
          <w:trHeight w:val="247" w:hRule="exact"/>
        </w:trPr>
        <w:tc>
          <w:tcPr>
            <w:tcW w:w="10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3838" w:right="38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ORDERING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INFORMATION</w:t>
            </w:r>
          </w:p>
        </w:tc>
      </w:tr>
      <w:tr>
        <w:trPr>
          <w:trHeight w:val="209" w:hRule="exac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9" w:after="0"/>
              <w:ind w:left="17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Devi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e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3"/>
              <w:ind w:left="281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a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kage</w:t>
            </w:r>
          </w:p>
          <w:p>
            <w:pPr>
              <w:pStyle w:val="Normal"/>
              <w:autoSpaceDE w:val="false"/>
              <w:spacing w:before="16" w:after="0"/>
              <w:ind w:left="30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ons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3"/>
              <w:ind w:left="145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Case</w:t>
            </w:r>
          </w:p>
          <w:p>
            <w:pPr>
              <w:pStyle w:val="Normal"/>
              <w:autoSpaceDE w:val="false"/>
              <w:spacing w:before="16" w:after="0"/>
              <w:ind w:left="20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No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764" w:right="7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#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w w:val="99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kern w:val="0"/>
                <w:sz w:val="16"/>
                <w:szCs w:val="16"/>
              </w:rPr>
              <w:t>rts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98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ress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re</w:t>
            </w:r>
            <w:r>
              <w:rPr>
                <w:rFonts w:cs="Arial" w:ascii="Arial" w:hAnsi="Arial"/>
                <w:b/>
                <w:bCs/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y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e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9" w:after="0"/>
              <w:ind w:left="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Dev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ce</w:t>
            </w:r>
            <w:r>
              <w:rPr>
                <w:rFonts w:cs="Arial" w:ascii="Arial" w:hAnsi="Arial"/>
                <w:b/>
                <w:bCs/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arking</w:t>
            </w:r>
          </w:p>
        </w:tc>
      </w:tr>
      <w:tr>
        <w:trPr>
          <w:trHeight w:val="208" w:hRule="exac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9" w:after="0"/>
              <w:ind w:left="8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9" w:after="0"/>
              <w:ind w:left="8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9" w:after="0"/>
              <w:ind w:left="8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8"/>
              <w:ind w:left="18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No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6"/>
                <w:szCs w:val="16"/>
              </w:rPr>
              <w:t>n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8"/>
              <w:ind w:left="1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gl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8"/>
              <w:ind w:left="2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Dua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8"/>
              <w:ind w:left="21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u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8"/>
              <w:ind w:left="13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fe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a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8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ol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e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8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08" w:hRule="exact"/>
        </w:trPr>
        <w:tc>
          <w:tcPr>
            <w:tcW w:w="10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mall</w:t>
            </w:r>
            <w:r>
              <w:rPr>
                <w:rFonts w:cs="Arial" w:ascii="Arial" w:hAnsi="Arial"/>
                <w:b/>
                <w:bCs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utline</w:t>
            </w:r>
            <w:r>
              <w:rPr>
                <w:rFonts w:cs="Arial" w:ascii="Arial" w:hAnsi="Arial"/>
                <w:b/>
                <w:bCs/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ackage</w:t>
            </w:r>
            <w:r>
              <w:rPr>
                <w:rFonts w:cs="Arial" w:ascii="Arial" w:hAnsi="Arial"/>
                <w:b/>
                <w:bCs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(MPXV2010</w:t>
            </w:r>
            <w:r>
              <w:rPr>
                <w:rFonts w:cs="Arial" w:ascii="Arial" w:hAnsi="Arial"/>
                <w:b/>
                <w:bCs/>
                <w:spacing w:val="-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)</w:t>
            </w:r>
          </w:p>
        </w:tc>
      </w:tr>
      <w:tr>
        <w:trPr>
          <w:trHeight w:val="228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PXV201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P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451" w:right="37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Tray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36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33" w:right="2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439" w:right="3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XV20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GP</w:t>
            </w:r>
          </w:p>
        </w:tc>
      </w:tr>
      <w:tr>
        <w:trPr>
          <w:trHeight w:val="228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PXV201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P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451" w:right="37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Tray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3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385" w:right="3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525" w:right="45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PXV2010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</w:t>
            </w:r>
          </w:p>
        </w:tc>
      </w:tr>
      <w:tr>
        <w:trPr>
          <w:trHeight w:val="209" w:hRule="exact"/>
        </w:trPr>
        <w:tc>
          <w:tcPr>
            <w:tcW w:w="10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ni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ody</w:t>
            </w:r>
            <w:r>
              <w:rPr>
                <w:rFonts w:cs="Arial" w:ascii="Arial" w:hAnsi="Arial"/>
                <w:b/>
                <w:bCs/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ckage</w:t>
            </w:r>
            <w:r>
              <w:rPr>
                <w:rFonts w:cs="Arial" w:ascii="Arial" w:hAnsi="Arial"/>
                <w:b/>
                <w:bCs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PX2010</w:t>
            </w:r>
            <w:r>
              <w:rPr>
                <w:rFonts w:cs="Arial" w:ascii="Arial" w:hAnsi="Arial"/>
                <w:b/>
                <w:bCs/>
                <w:spacing w:val="-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eries)</w:t>
            </w:r>
          </w:p>
        </w:tc>
      </w:tr>
      <w:tr>
        <w:trPr>
          <w:trHeight w:val="228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8"/>
              <w:ind w:left="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PX20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451" w:right="37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Tray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3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363" w:right="2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525" w:right="45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PX2010D</w:t>
            </w:r>
          </w:p>
        </w:tc>
      </w:tr>
      <w:tr>
        <w:trPr>
          <w:trHeight w:val="228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8"/>
              <w:ind w:left="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PX20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DP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451" w:right="37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Tray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44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385" w:right="3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525" w:right="45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PX2010DP</w:t>
            </w:r>
          </w:p>
        </w:tc>
      </w:tr>
      <w:tr>
        <w:trPr>
          <w:trHeight w:val="228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8"/>
              <w:ind w:left="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PX20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GP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451" w:right="37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Tray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4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4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333" w:right="2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439" w:right="3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3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PX2010GP</w:t>
            </w:r>
          </w:p>
        </w:tc>
      </w:tr>
      <w:tr>
        <w:trPr>
          <w:trHeight w:val="228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8"/>
              <w:ind w:left="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PX20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G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451" w:right="37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Tray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4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4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333" w:right="2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439" w:right="3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PX2010D</w:t>
            </w:r>
          </w:p>
        </w:tc>
      </w:tr>
      <w:tr>
        <w:trPr>
          <w:trHeight w:val="228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8"/>
              <w:ind w:left="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PX20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GS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451" w:right="37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Tray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44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333" w:right="2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439" w:right="3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PX2010D</w:t>
            </w:r>
          </w:p>
        </w:tc>
      </w:tr>
      <w:tr>
        <w:trPr>
          <w:trHeight w:val="208" w:hRule="exact"/>
        </w:trPr>
        <w:tc>
          <w:tcPr>
            <w:tcW w:w="10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8"/>
              <w:ind w:left="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P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acka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(MPXM2010</w:t>
            </w:r>
            <w:r>
              <w:rPr>
                <w:rFonts w:cs="Arial" w:ascii="Arial" w:hAnsi="Arial"/>
                <w:b/>
                <w:bCs/>
                <w:spacing w:val="-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eries)</w:t>
            </w:r>
          </w:p>
        </w:tc>
      </w:tr>
      <w:tr>
        <w:trPr>
          <w:trHeight w:val="228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PXM20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472" w:right="40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Rai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9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3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363" w:right="2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525" w:right="45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P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X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10D</w:t>
            </w:r>
          </w:p>
        </w:tc>
      </w:tr>
      <w:tr>
        <w:trPr>
          <w:trHeight w:val="228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PXM20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DT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ape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e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9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3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363" w:right="2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525" w:right="45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P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X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10D</w:t>
            </w:r>
          </w:p>
        </w:tc>
      </w:tr>
      <w:tr>
        <w:trPr>
          <w:trHeight w:val="228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PXM20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G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472" w:right="40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Rai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3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333" w:right="2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439" w:right="3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XM20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GS</w:t>
            </w:r>
          </w:p>
        </w:tc>
      </w:tr>
      <w:tr>
        <w:trPr>
          <w:trHeight w:val="228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79"/>
              <w:ind w:left="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PXM20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GS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1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ape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e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3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333" w:right="2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439" w:right="36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XM20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GS</w:t>
            </w:r>
          </w:p>
        </w:tc>
      </w:tr>
    </w:tbl>
    <w:p>
      <w:pPr>
        <w:sectPr>
          <w:type w:val="continuous"/>
          <w:pgSz w:w="12240" w:h="15840"/>
          <w:pgMar w:left="960" w:right="940" w:gutter="0" w:header="35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5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3"/>
        <w:ind w:left="1148" w:right="-47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position w:val="-1"/>
          <w:sz w:val="18"/>
          <w:szCs w:val="18"/>
        </w:rPr>
        <w:t>SMALL OUTLINE PACKAG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469515</wp:posOffset>
                </wp:positionH>
                <wp:positionV relativeFrom="paragraph">
                  <wp:posOffset>196850</wp:posOffset>
                </wp:positionV>
                <wp:extent cx="622300" cy="533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84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27380" cy="53594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53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42pt;mso-wrap-distance-left:9.05pt;mso-wrap-distance-right:9.05pt;mso-wrap-distance-top:0pt;mso-wrap-distance-bottom:0pt;margin-top:15.5pt;mso-position-vertical-relative:text;margin-left:19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84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27380" cy="53594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7" t="-43" r="-3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80" cy="535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3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position w:val="-1"/>
          <w:sz w:val="18"/>
          <w:szCs w:val="18"/>
        </w:rPr>
        <w:t>MPAK PACKAG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452745</wp:posOffset>
                </wp:positionH>
                <wp:positionV relativeFrom="paragraph">
                  <wp:posOffset>234315</wp:posOffset>
                </wp:positionV>
                <wp:extent cx="787400" cy="571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0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92480" cy="56959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40" r="-2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45pt;mso-wrap-distance-left:9.05pt;mso-wrap-distance-right:9.05pt;mso-wrap-distance-top:0pt;mso-wrap-distance-bottom:0pt;margin-top:18.45pt;mso-position-vertical-relative:text;margin-left:42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0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92480" cy="56959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40" r="-2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2480" cy="56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133215</wp:posOffset>
                </wp:positionH>
                <wp:positionV relativeFrom="paragraph">
                  <wp:posOffset>307340</wp:posOffset>
                </wp:positionV>
                <wp:extent cx="736600" cy="444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70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37235" cy="44450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1" t="-52" r="-31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235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35pt;mso-wrap-distance-left:9.05pt;mso-wrap-distance-right:9.05pt;mso-wrap-distance-top:0pt;mso-wrap-distance-bottom:0pt;margin-top:24.2pt;mso-position-vertical-relative:text;margin-left:32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70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37235" cy="44450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52" r="-31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235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60" w:right="940" w:gutter="0" w:header="350" w:top="860" w:footer="0" w:bottom="280"/>
          <w:cols w:num="2" w:equalWidth="false" w:sep="false">
            <w:col w:w="3677" w:space="2676"/>
            <w:col w:w="39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830" w:hanging="0"/>
        <w:jc w:val="left"/>
        <w:rPr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drawing>
          <wp:inline distT="0" distB="0" distL="0" distR="0">
            <wp:extent cx="609600" cy="50546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960" w:right="940" w:gutter="0" w:header="35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59" w:before="60" w:after="0"/>
        <w:ind w:left="715" w:right="-28" w:firstLine="41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MPXV201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0</w:t>
      </w:r>
      <w:r>
        <w:rPr>
          <w:rFonts w:cs="Arial" w:ascii="Arial" w:hAnsi="Arial"/>
          <w:b/>
          <w:bCs/>
          <w:kern w:val="0"/>
          <w:sz w:val="16"/>
          <w:szCs w:val="16"/>
        </w:rPr>
        <w:t>GP C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b/>
          <w:bCs/>
          <w:spacing w:val="-1"/>
          <w:kern w:val="0"/>
          <w:sz w:val="16"/>
          <w:szCs w:val="16"/>
        </w:rPr>
        <w:t>S</w:t>
      </w:r>
      <w:r>
        <w:rPr>
          <w:rFonts w:cs="Arial" w:ascii="Arial" w:hAnsi="Arial"/>
          <w:b/>
          <w:bCs/>
          <w:kern w:val="0"/>
          <w:sz w:val="16"/>
          <w:szCs w:val="16"/>
        </w:rPr>
        <w:t>E</w:t>
      </w:r>
      <w:r>
        <w:rPr>
          <w:rFonts w:cs="Arial" w:ascii="Arial" w:hAnsi="Arial"/>
          <w:b/>
          <w:b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1</w:t>
      </w:r>
      <w:r>
        <w:rPr>
          <w:rFonts w:cs="Arial" w:ascii="Arial" w:hAnsi="Arial"/>
          <w:b/>
          <w:bCs/>
          <w:kern w:val="0"/>
          <w:sz w:val="16"/>
          <w:szCs w:val="16"/>
        </w:rPr>
        <w:t>369-01</w:t>
      </w:r>
    </w:p>
    <w:p>
      <w:pPr>
        <w:pStyle w:val="Normal"/>
        <w:autoSpaceDE w:val="false"/>
        <w:spacing w:lineRule="auto" w:line="259" w:before="66" w:after="0"/>
        <w:ind w:right="-28" w:firstLine="44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kern w:val="0"/>
          <w:sz w:val="16"/>
          <w:szCs w:val="16"/>
        </w:rPr>
        <w:t>MPXV2010DP CASE</w:t>
      </w:r>
      <w:r>
        <w:rPr>
          <w:rFonts w:cs="Arial" w:ascii="Arial" w:hAnsi="Arial"/>
          <w:b/>
          <w:b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13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5</w:t>
      </w:r>
      <w:r>
        <w:rPr>
          <w:rFonts w:cs="Arial" w:ascii="Arial" w:hAnsi="Arial"/>
          <w:b/>
          <w:bCs/>
          <w:kern w:val="0"/>
          <w:sz w:val="16"/>
          <w:szCs w:val="16"/>
        </w:rPr>
        <w:t>1-01</w:t>
      </w:r>
    </w:p>
    <w:p>
      <w:pPr>
        <w:pStyle w:val="Normal"/>
        <w:autoSpaceDE w:val="false"/>
        <w:spacing w:before="66" w:after="0"/>
        <w:ind w:left="-32" w:right="-32" w:hanging="0"/>
        <w:jc w:val="center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w w:val="99"/>
          <w:kern w:val="0"/>
          <w:sz w:val="16"/>
          <w:szCs w:val="16"/>
        </w:rPr>
        <w:t>MPXM2010</w:t>
      </w:r>
      <w:r>
        <w:rPr>
          <w:rFonts w:cs="Arial" w:ascii="Arial" w:hAnsi="Arial"/>
          <w:b/>
          <w:bCs/>
          <w:spacing w:val="1"/>
          <w:w w:val="99"/>
          <w:kern w:val="0"/>
          <w:sz w:val="16"/>
          <w:szCs w:val="16"/>
        </w:rPr>
        <w:t>D</w:t>
      </w:r>
      <w:r>
        <w:rPr>
          <w:rFonts w:cs="Arial" w:ascii="Arial" w:hAnsi="Arial"/>
          <w:b/>
          <w:bCs/>
          <w:w w:val="99"/>
          <w:kern w:val="0"/>
          <w:sz w:val="16"/>
          <w:szCs w:val="16"/>
        </w:rPr>
        <w:t>/DT1</w:t>
      </w:r>
    </w:p>
    <w:p>
      <w:pPr>
        <w:pStyle w:val="Normal"/>
        <w:autoSpaceDE w:val="false"/>
        <w:spacing w:lineRule="exact" w:line="180" w:before="16" w:after="0"/>
        <w:ind w:left="80" w:right="78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position w:val="-1"/>
          <w:sz w:val="16"/>
          <w:szCs w:val="16"/>
        </w:rPr>
        <w:t>CASE</w:t>
      </w:r>
      <w:r>
        <w:rPr>
          <w:rFonts w:cs="Arial" w:ascii="Arial" w:hAnsi="Arial"/>
          <w:b/>
          <w:bCs/>
          <w:spacing w:val="-4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kern w:val="0"/>
          <w:position w:val="-1"/>
          <w:sz w:val="16"/>
          <w:szCs w:val="16"/>
        </w:rPr>
        <w:t>1320</w:t>
      </w:r>
      <w:r>
        <w:rPr>
          <w:rFonts w:cs="Arial" w:ascii="Arial" w:hAnsi="Arial"/>
          <w:b/>
          <w:bCs/>
          <w:spacing w:val="1"/>
          <w:w w:val="99"/>
          <w:kern w:val="0"/>
          <w:position w:val="-1"/>
          <w:sz w:val="16"/>
          <w:szCs w:val="16"/>
        </w:rPr>
        <w:t>-</w:t>
      </w:r>
      <w:r>
        <w:rPr>
          <w:rFonts w:cs="Arial" w:ascii="Arial" w:hAnsi="Arial"/>
          <w:b/>
          <w:bCs/>
          <w:w w:val="99"/>
          <w:kern w:val="0"/>
          <w:position w:val="-1"/>
          <w:sz w:val="16"/>
          <w:szCs w:val="16"/>
        </w:rPr>
        <w:t>02</w:t>
      </w:r>
    </w:p>
    <w:p>
      <w:pPr>
        <w:pStyle w:val="Normal"/>
        <w:autoSpaceDE w:val="false"/>
        <w:spacing w:before="63" w:after="0"/>
        <w:ind w:left="-32" w:right="1365" w:hanging="0"/>
        <w:jc w:val="center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w w:val="99"/>
          <w:kern w:val="0"/>
          <w:sz w:val="16"/>
          <w:szCs w:val="16"/>
        </w:rPr>
        <w:t>MPXM2010GS/GST1</w:t>
      </w:r>
    </w:p>
    <w:p>
      <w:pPr>
        <w:pStyle w:val="Normal"/>
        <w:autoSpaceDE w:val="false"/>
        <w:spacing w:lineRule="exact" w:line="183" w:before="16" w:after="0"/>
        <w:ind w:left="137" w:right="1533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CASE</w:t>
      </w:r>
      <w:r>
        <w:rPr>
          <w:rFonts w:cs="Arial" w:ascii="Arial" w:hAnsi="Arial"/>
          <w:b/>
          <w:b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16"/>
          <w:szCs w:val="16"/>
        </w:rPr>
        <w:t>13</w:t>
      </w:r>
      <w:r>
        <w:rPr>
          <w:rFonts w:cs="Arial" w:ascii="Arial" w:hAnsi="Arial"/>
          <w:b/>
          <w:bCs/>
          <w:spacing w:val="1"/>
          <w:w w:val="99"/>
          <w:kern w:val="0"/>
          <w:sz w:val="16"/>
          <w:szCs w:val="16"/>
        </w:rPr>
        <w:t>2</w:t>
      </w:r>
      <w:r>
        <w:rPr>
          <w:rFonts w:cs="Arial" w:ascii="Arial" w:hAnsi="Arial"/>
          <w:b/>
          <w:bCs/>
          <w:w w:val="99"/>
          <w:kern w:val="0"/>
          <w:sz w:val="16"/>
          <w:szCs w:val="16"/>
        </w:rPr>
        <w:t>0A-0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765800</wp:posOffset>
                </wp:positionH>
                <wp:positionV relativeFrom="paragraph">
                  <wp:posOffset>574040</wp:posOffset>
                </wp:positionV>
                <wp:extent cx="685800" cy="5969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4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82625" cy="59690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4" t="-39" r="-3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7pt;mso-wrap-distance-left:9.05pt;mso-wrap-distance-right:9.05pt;mso-wrap-distance-top:0pt;mso-wrap-distance-bottom:0pt;margin-top:45.2pt;mso-position-vertical-relative:text;margin-left:4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4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82625" cy="59690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4" t="-39" r="-3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625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60" w:right="940" w:gutter="0" w:header="350" w:top="860" w:footer="0" w:bottom="280"/>
          <w:cols w:num="4" w:equalWidth="false" w:sep="false">
            <w:col w:w="1796" w:space="1114"/>
            <w:col w:w="1076" w:space="1464"/>
            <w:col w:w="1297" w:space="666"/>
            <w:col w:w="29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3"/>
        <w:ind w:left="4163" w:right="4214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position w:val="-1"/>
          <w:sz w:val="18"/>
          <w:szCs w:val="18"/>
        </w:rPr>
        <w:t>UNIBO</w:t>
      </w:r>
      <w:r>
        <w:rPr>
          <w:rFonts w:cs="Arial" w:ascii="Arial" w:hAnsi="Arial"/>
          <w:b/>
          <w:bCs/>
          <w:spacing w:val="1"/>
          <w:kern w:val="0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kern w:val="0"/>
          <w:position w:val="-1"/>
          <w:sz w:val="18"/>
          <w:szCs w:val="18"/>
        </w:rPr>
        <w:t>Y</w:t>
      </w:r>
      <w:r>
        <w:rPr>
          <w:rFonts w:cs="Arial" w:ascii="Arial" w:hAnsi="Arial"/>
          <w:b/>
          <w:bCs/>
          <w:spacing w:val="-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8"/>
          <w:szCs w:val="18"/>
        </w:rPr>
        <w:t>PAC</w:t>
      </w:r>
      <w:r>
        <w:rPr>
          <w:rFonts w:cs="Arial" w:ascii="Arial" w:hAnsi="Arial"/>
          <w:b/>
          <w:bCs/>
          <w:spacing w:val="1"/>
          <w:kern w:val="0"/>
          <w:position w:val="-1"/>
          <w:sz w:val="18"/>
          <w:szCs w:val="18"/>
        </w:rPr>
        <w:t>K</w:t>
      </w:r>
      <w:r>
        <w:rPr>
          <w:rFonts w:cs="Arial" w:ascii="Arial" w:hAnsi="Arial"/>
          <w:b/>
          <w:bCs/>
          <w:kern w:val="0"/>
          <w:position w:val="-1"/>
          <w:sz w:val="18"/>
          <w:szCs w:val="18"/>
        </w:rPr>
        <w:t>AG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665855</wp:posOffset>
                </wp:positionH>
                <wp:positionV relativeFrom="paragraph">
                  <wp:posOffset>279400</wp:posOffset>
                </wp:positionV>
                <wp:extent cx="508000" cy="6731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11810" cy="67627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5" t="-34" r="-4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53pt;mso-wrap-distance-left:9.05pt;mso-wrap-distance-right:9.05pt;mso-wrap-distance-top:0pt;mso-wrap-distance-bottom:0pt;margin-top:22pt;mso-position-vertical-relative:text;margin-left:28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11810" cy="67627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5" t="-34" r="-4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81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716145</wp:posOffset>
                </wp:positionH>
                <wp:positionV relativeFrom="paragraph">
                  <wp:posOffset>325120</wp:posOffset>
                </wp:positionV>
                <wp:extent cx="635000" cy="6350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0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640080" cy="63373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6" t="-36" r="-3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50pt;mso-wrap-distance-left:9.05pt;mso-wrap-distance-right:9.05pt;mso-wrap-distance-top:0pt;mso-wrap-distance-bottom:0pt;margin-top:25.6pt;mso-position-vertical-relative:text;margin-left:3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0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640080" cy="63373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6" t="-36" r="-3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593340</wp:posOffset>
                </wp:positionH>
                <wp:positionV relativeFrom="paragraph">
                  <wp:posOffset>223520</wp:posOffset>
                </wp:positionV>
                <wp:extent cx="546100" cy="8128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48640" cy="81026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2" t="-28" r="-4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" cy="81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64pt;mso-wrap-distance-left:9.05pt;mso-wrap-distance-right:9.05pt;mso-wrap-distance-top:0pt;mso-wrap-distance-bottom:0pt;margin-top:17.6pt;mso-position-vertical-relative:text;margin-left:20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48640" cy="81026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2" t="-28" r="-4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" cy="810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236" w:hanging="0"/>
        <w:jc w:val="left"/>
        <w:rPr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drawing>
          <wp:inline distT="0" distB="0" distL="0" distR="0">
            <wp:extent cx="749300" cy="49784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960" w:right="940" w:gutter="0" w:header="35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59" w:before="72" w:after="0"/>
        <w:ind w:left="1369" w:right="35" w:firstLine="85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  <w:t>MP</w:t>
      </w:r>
      <w:r>
        <w:rPr>
          <w:rFonts w:cs="Arial" w:ascii="Arial" w:hAnsi="Arial"/>
          <w:b/>
          <w:bCs/>
          <w:spacing w:val="-1"/>
          <w:kern w:val="0"/>
          <w:sz w:val="16"/>
          <w:szCs w:val="16"/>
        </w:rPr>
        <w:t>X</w:t>
      </w:r>
      <w:r>
        <w:rPr>
          <w:rFonts w:cs="Arial" w:ascii="Arial" w:hAnsi="Arial"/>
          <w:b/>
          <w:bCs/>
          <w:kern w:val="0"/>
          <w:sz w:val="16"/>
          <w:szCs w:val="16"/>
        </w:rPr>
        <w:t>2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0</w:t>
      </w:r>
      <w:r>
        <w:rPr>
          <w:rFonts w:cs="Arial" w:ascii="Arial" w:hAnsi="Arial"/>
          <w:b/>
          <w:bCs/>
          <w:kern w:val="0"/>
          <w:sz w:val="16"/>
          <w:szCs w:val="16"/>
        </w:rPr>
        <w:t>10D C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b/>
          <w:bCs/>
          <w:kern w:val="0"/>
          <w:sz w:val="16"/>
          <w:szCs w:val="16"/>
        </w:rPr>
        <w:t>SE</w:t>
      </w:r>
      <w:r>
        <w:rPr>
          <w:rFonts w:cs="Arial" w:ascii="Arial" w:hAnsi="Arial"/>
          <w:b/>
          <w:b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344-15</w:t>
      </w:r>
    </w:p>
    <w:p>
      <w:pPr>
        <w:pStyle w:val="Normal"/>
        <w:autoSpaceDE w:val="false"/>
        <w:spacing w:lineRule="auto" w:line="259" w:before="72" w:after="0"/>
        <w:ind w:right="-28" w:firstLine="85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kern w:val="0"/>
          <w:sz w:val="16"/>
          <w:szCs w:val="16"/>
        </w:rPr>
        <w:t>MPX20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1</w:t>
      </w:r>
      <w:r>
        <w:rPr>
          <w:rFonts w:cs="Arial" w:ascii="Arial" w:hAnsi="Arial"/>
          <w:b/>
          <w:bCs/>
          <w:kern w:val="0"/>
          <w:sz w:val="16"/>
          <w:szCs w:val="16"/>
        </w:rPr>
        <w:t>0GP C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b/>
          <w:bCs/>
          <w:kern w:val="0"/>
          <w:sz w:val="16"/>
          <w:szCs w:val="16"/>
        </w:rPr>
        <w:t>SE</w:t>
      </w:r>
      <w:r>
        <w:rPr>
          <w:rFonts w:cs="Arial" w:ascii="Arial" w:hAnsi="Arial"/>
          <w:b/>
          <w:bCs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3</w:t>
      </w:r>
      <w:r>
        <w:rPr>
          <w:rFonts w:cs="Arial" w:ascii="Arial" w:hAnsi="Arial"/>
          <w:b/>
          <w:bCs/>
          <w:kern w:val="0"/>
          <w:sz w:val="16"/>
          <w:szCs w:val="16"/>
        </w:rPr>
        <w:t>44B-01</w:t>
      </w:r>
    </w:p>
    <w:p>
      <w:pPr>
        <w:pStyle w:val="Normal"/>
        <w:autoSpaceDE w:val="false"/>
        <w:spacing w:lineRule="auto" w:line="259" w:before="72" w:after="0"/>
        <w:ind w:right="-28" w:firstLine="89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kern w:val="0"/>
          <w:sz w:val="16"/>
          <w:szCs w:val="16"/>
        </w:rPr>
        <w:t>MPX2010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D</w:t>
      </w:r>
      <w:r>
        <w:rPr>
          <w:rFonts w:cs="Arial" w:ascii="Arial" w:hAnsi="Arial"/>
          <w:b/>
          <w:bCs/>
          <w:kern w:val="0"/>
          <w:sz w:val="16"/>
          <w:szCs w:val="16"/>
        </w:rPr>
        <w:t>P C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b/>
          <w:bCs/>
          <w:kern w:val="0"/>
          <w:sz w:val="16"/>
          <w:szCs w:val="16"/>
        </w:rPr>
        <w:t>SE</w:t>
      </w:r>
      <w:r>
        <w:rPr>
          <w:rFonts w:cs="Arial" w:ascii="Arial" w:hAnsi="Arial"/>
          <w:b/>
          <w:bCs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3</w:t>
      </w:r>
      <w:r>
        <w:rPr>
          <w:rFonts w:cs="Arial" w:ascii="Arial" w:hAnsi="Arial"/>
          <w:b/>
          <w:bCs/>
          <w:kern w:val="0"/>
          <w:sz w:val="16"/>
          <w:szCs w:val="16"/>
        </w:rPr>
        <w:t>44C-01</w:t>
      </w:r>
    </w:p>
    <w:p>
      <w:pPr>
        <w:pStyle w:val="Normal"/>
        <w:autoSpaceDE w:val="false"/>
        <w:spacing w:lineRule="auto" w:line="259" w:before="72" w:after="0"/>
        <w:ind w:right="-28" w:firstLine="8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kern w:val="0"/>
          <w:sz w:val="16"/>
          <w:szCs w:val="16"/>
        </w:rPr>
        <w:t>M</w:t>
      </w:r>
      <w:r>
        <w:rPr>
          <w:rFonts w:cs="Arial" w:ascii="Arial" w:hAnsi="Arial"/>
          <w:b/>
          <w:bCs/>
          <w:spacing w:val="-1"/>
          <w:kern w:val="0"/>
          <w:sz w:val="16"/>
          <w:szCs w:val="16"/>
        </w:rPr>
        <w:t>P</w:t>
      </w:r>
      <w:r>
        <w:rPr>
          <w:rFonts w:cs="Arial" w:ascii="Arial" w:hAnsi="Arial"/>
          <w:b/>
          <w:bCs/>
          <w:kern w:val="0"/>
          <w:sz w:val="16"/>
          <w:szCs w:val="16"/>
        </w:rPr>
        <w:t>X2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0</w:t>
      </w:r>
      <w:r>
        <w:rPr>
          <w:rFonts w:cs="Arial" w:ascii="Arial" w:hAnsi="Arial"/>
          <w:b/>
          <w:bCs/>
          <w:kern w:val="0"/>
          <w:sz w:val="16"/>
          <w:szCs w:val="16"/>
        </w:rPr>
        <w:t>10GS CASE</w:t>
      </w:r>
      <w:r>
        <w:rPr>
          <w:rFonts w:cs="Arial" w:ascii="Arial" w:hAnsi="Arial"/>
          <w:b/>
          <w:b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344E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-</w:t>
      </w:r>
      <w:r>
        <w:rPr>
          <w:rFonts w:cs="Arial" w:ascii="Arial" w:hAnsi="Arial"/>
          <w:b/>
          <w:bCs/>
          <w:kern w:val="0"/>
          <w:sz w:val="16"/>
          <w:szCs w:val="16"/>
        </w:rPr>
        <w:t>01</w:t>
      </w:r>
    </w:p>
    <w:p>
      <w:pPr>
        <w:pStyle w:val="Normal"/>
        <w:autoSpaceDE w:val="false"/>
        <w:spacing w:lineRule="auto" w:line="259" w:before="72" w:after="0"/>
        <w:ind w:left="41" w:right="1067" w:firstLine="22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kern w:val="0"/>
          <w:sz w:val="16"/>
          <w:szCs w:val="16"/>
        </w:rPr>
        <w:t>MPX2010GSX CASE</w:t>
      </w:r>
      <w:r>
        <w:rPr>
          <w:rFonts w:cs="Arial" w:ascii="Arial" w:hAnsi="Arial"/>
          <w:b/>
          <w:b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344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F</w:t>
      </w:r>
      <w:r>
        <w:rPr>
          <w:rFonts w:cs="Arial" w:ascii="Arial" w:hAnsi="Arial"/>
          <w:b/>
          <w:bCs/>
          <w:kern w:val="0"/>
          <w:sz w:val="16"/>
          <w:szCs w:val="16"/>
        </w:rPr>
        <w:t>-01</w:t>
      </w:r>
    </w:p>
    <w:p>
      <w:pPr>
        <w:sectPr>
          <w:type w:val="continuous"/>
          <w:pgSz w:w="12240" w:h="15840"/>
          <w:pgMar w:left="960" w:right="940" w:gutter="0" w:header="350" w:top="860" w:footer="0" w:bottom="280"/>
          <w:cols w:num="5" w:equalWidth="false" w:sep="false">
            <w:col w:w="2418" w:space="656"/>
            <w:col w:w="1102" w:space="548"/>
            <w:col w:w="1102" w:space="600"/>
            <w:col w:w="1094" w:space="598"/>
            <w:col w:w="2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7" w:after="0"/>
        <w:ind w:left="106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86435</wp:posOffset>
                </wp:positionH>
                <wp:positionV relativeFrom="paragraph">
                  <wp:posOffset>255270</wp:posOffset>
                </wp:positionV>
                <wp:extent cx="4895215" cy="635"/>
                <wp:effectExtent l="11430" t="10795" r="889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09" h="0">
                              <a:moveTo>
                                <a:pt x="0" y="0"/>
                              </a:moveTo>
                              <a:lnTo>
                                <a:pt x="7708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08,0e" stroked="t" o:allowincell="f" style="position:absolute;margin-left:54.05pt;margin-top:20.1pt;width:385.4pt;height:0pt;mso-wrap-style:none;v-text-anchor:middle;mso-position-horizont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  <w:t>© Fre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sc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le Semico</w:t>
      </w:r>
      <w:r>
        <w:rPr>
          <w:rFonts w:cs="Arial" w:ascii="Arial" w:hAnsi="Arial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>ductor,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Inc</w:t>
      </w:r>
      <w:r>
        <w:rPr>
          <w:rFonts w:cs="Arial" w:ascii="Arial" w:hAnsi="Arial"/>
          <w:spacing w:val="1"/>
          <w:kern w:val="0"/>
          <w:sz w:val="18"/>
          <w:szCs w:val="18"/>
        </w:rPr>
        <w:t>.</w:t>
      </w:r>
      <w:r>
        <w:rPr>
          <w:rFonts w:cs="Arial" w:ascii="Arial" w:hAnsi="Arial"/>
          <w:kern w:val="0"/>
          <w:sz w:val="18"/>
          <w:szCs w:val="18"/>
        </w:rPr>
        <w:t>, 2</w:t>
      </w:r>
      <w:r>
        <w:rPr>
          <w:rFonts w:cs="Arial" w:ascii="Arial" w:hAnsi="Arial"/>
          <w:spacing w:val="1"/>
          <w:kern w:val="0"/>
          <w:sz w:val="18"/>
          <w:szCs w:val="18"/>
        </w:rPr>
        <w:t>0</w:t>
      </w:r>
      <w:r>
        <w:rPr>
          <w:rFonts w:cs="Arial" w:ascii="Arial" w:hAnsi="Arial"/>
          <w:kern w:val="0"/>
          <w:sz w:val="18"/>
          <w:szCs w:val="18"/>
        </w:rPr>
        <w:t>05-2</w:t>
      </w:r>
      <w:r>
        <w:rPr>
          <w:rFonts w:cs="Arial" w:ascii="Arial" w:hAnsi="Arial"/>
          <w:spacing w:val="1"/>
          <w:kern w:val="0"/>
          <w:sz w:val="18"/>
          <w:szCs w:val="18"/>
        </w:rPr>
        <w:t>0</w:t>
      </w:r>
      <w:r>
        <w:rPr>
          <w:rFonts w:cs="Arial" w:ascii="Arial" w:hAnsi="Arial"/>
          <w:kern w:val="0"/>
          <w:sz w:val="18"/>
          <w:szCs w:val="18"/>
        </w:rPr>
        <w:t>08.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cs="Arial" w:ascii="Arial" w:hAnsi="Arial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kern w:val="0"/>
          <w:sz w:val="18"/>
          <w:szCs w:val="18"/>
        </w:rPr>
        <w:t>l r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ghts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rved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510530</wp:posOffset>
                </wp:positionH>
                <wp:positionV relativeFrom="page">
                  <wp:posOffset>9048115</wp:posOffset>
                </wp:positionV>
                <wp:extent cx="1587500" cy="4953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7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590675" cy="499745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49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39pt;mso-wrap-distance-left:9.05pt;mso-wrap-distance-right:9.05pt;mso-wrap-distance-top:0pt;mso-wrap-distance-bottom:0pt;margin-top:712.45pt;mso-position-vertical-relative:page;margin-left:43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7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590675" cy="499745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49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60" w:right="940" w:gutter="0" w:header="35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2" w:before="80" w:after="0"/>
        <w:ind w:left="131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position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kern w:val="0"/>
          <w:position w:val="2"/>
          <w:sz w:val="18"/>
          <w:szCs w:val="18"/>
        </w:rPr>
        <w:t>a</w:t>
      </w:r>
      <w:r>
        <w:rPr>
          <w:rFonts w:cs="Arial" w:ascii="Arial" w:hAnsi="Arial"/>
          <w:b/>
          <w:bCs/>
          <w:kern w:val="0"/>
          <w:position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kern w:val="0"/>
          <w:position w:val="2"/>
          <w:sz w:val="18"/>
          <w:szCs w:val="18"/>
        </w:rPr>
        <w:t>l</w:t>
      </w:r>
      <w:r>
        <w:rPr>
          <w:rFonts w:cs="Arial" w:ascii="Arial" w:hAnsi="Arial"/>
          <w:b/>
          <w:bCs/>
          <w:kern w:val="0"/>
          <w:position w:val="2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-1"/>
          <w:kern w:val="0"/>
          <w:position w:val="2"/>
          <w:sz w:val="18"/>
          <w:szCs w:val="18"/>
        </w:rPr>
        <w:t>1</w:t>
      </w:r>
      <w:r>
        <w:rPr>
          <w:rFonts w:cs="Arial" w:ascii="Arial" w:hAnsi="Arial"/>
          <w:b/>
          <w:bCs/>
          <w:kern w:val="0"/>
          <w:position w:val="2"/>
          <w:sz w:val="18"/>
          <w:szCs w:val="18"/>
        </w:rPr>
        <w:t>. Oper</w:t>
      </w:r>
      <w:r>
        <w:rPr>
          <w:rFonts w:cs="Arial" w:ascii="Arial" w:hAnsi="Arial"/>
          <w:b/>
          <w:bCs/>
          <w:spacing w:val="1"/>
          <w:kern w:val="0"/>
          <w:position w:val="2"/>
          <w:sz w:val="18"/>
          <w:szCs w:val="18"/>
        </w:rPr>
        <w:t>a</w:t>
      </w:r>
      <w:r>
        <w:rPr>
          <w:rFonts w:cs="Arial" w:ascii="Arial" w:hAnsi="Arial"/>
          <w:b/>
          <w:bCs/>
          <w:kern w:val="0"/>
          <w:position w:val="2"/>
          <w:sz w:val="18"/>
          <w:szCs w:val="18"/>
        </w:rPr>
        <w:t>ting Chara</w:t>
      </w:r>
      <w:r>
        <w:rPr>
          <w:rFonts w:cs="Arial" w:ascii="Arial" w:hAnsi="Arial"/>
          <w:b/>
          <w:bCs/>
          <w:spacing w:val="1"/>
          <w:kern w:val="0"/>
          <w:position w:val="2"/>
          <w:sz w:val="18"/>
          <w:szCs w:val="18"/>
        </w:rPr>
        <w:t>c</w:t>
      </w:r>
      <w:r>
        <w:rPr>
          <w:rFonts w:cs="Arial" w:ascii="Arial" w:hAnsi="Arial"/>
          <w:b/>
          <w:bCs/>
          <w:kern w:val="0"/>
          <w:position w:val="2"/>
          <w:sz w:val="18"/>
          <w:szCs w:val="18"/>
        </w:rPr>
        <w:t>teristics</w:t>
      </w:r>
      <w:r>
        <w:rPr>
          <w:rFonts w:cs="Arial" w:ascii="Arial" w:hAnsi="Arial"/>
          <w:b/>
          <w:bCs/>
          <w:spacing w:val="1"/>
          <w:kern w:val="0"/>
          <w:position w:val="2"/>
          <w:sz w:val="18"/>
          <w:szCs w:val="18"/>
        </w:rPr>
        <w:t xml:space="preserve"> </w:t>
      </w:r>
      <w:r>
        <w:rPr>
          <w:rFonts w:cs="Arial" w:ascii="Arial" w:hAnsi="Arial"/>
          <w:kern w:val="0"/>
          <w:position w:val="2"/>
          <w:sz w:val="18"/>
          <w:szCs w:val="18"/>
        </w:rPr>
        <w:t>(V</w:t>
      </w:r>
      <w:r>
        <w:rPr>
          <w:rFonts w:cs="Arial" w:ascii="Arial" w:hAnsi="Arial"/>
          <w:kern w:val="0"/>
          <w:position w:val="-2"/>
          <w:sz w:val="14"/>
          <w:szCs w:val="14"/>
        </w:rPr>
        <w:t>S</w:t>
      </w:r>
      <w:r>
        <w:rPr>
          <w:rFonts w:cs="Arial" w:ascii="Arial" w:hAnsi="Arial"/>
          <w:spacing w:val="13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2"/>
          <w:sz w:val="18"/>
          <w:szCs w:val="18"/>
        </w:rPr>
        <w:t xml:space="preserve">= </w:t>
      </w:r>
      <w:r>
        <w:rPr>
          <w:rFonts w:cs="Arial" w:ascii="Arial" w:hAnsi="Arial"/>
          <w:spacing w:val="1"/>
          <w:kern w:val="0"/>
          <w:position w:val="2"/>
          <w:sz w:val="18"/>
          <w:szCs w:val="18"/>
        </w:rPr>
        <w:t>1</w:t>
      </w:r>
      <w:r>
        <w:rPr>
          <w:rFonts w:cs="Arial" w:ascii="Arial" w:hAnsi="Arial"/>
          <w:kern w:val="0"/>
          <w:position w:val="2"/>
          <w:sz w:val="18"/>
          <w:szCs w:val="18"/>
        </w:rPr>
        <w:t xml:space="preserve">0 </w:t>
      </w:r>
      <w:r>
        <w:rPr>
          <w:rFonts w:cs="Arial" w:ascii="Arial" w:hAnsi="Arial"/>
          <w:spacing w:val="-1"/>
          <w:kern w:val="0"/>
          <w:position w:val="2"/>
          <w:sz w:val="18"/>
          <w:szCs w:val="18"/>
        </w:rPr>
        <w:t>V</w:t>
      </w:r>
      <w:r>
        <w:rPr>
          <w:rFonts w:cs="Arial" w:ascii="Arial" w:hAnsi="Arial"/>
          <w:kern w:val="0"/>
          <w:position w:val="-2"/>
          <w:sz w:val="14"/>
          <w:szCs w:val="14"/>
        </w:rPr>
        <w:t>D</w:t>
      </w:r>
      <w:r>
        <w:rPr>
          <w:rFonts w:cs="Arial" w:ascii="Arial" w:hAnsi="Arial"/>
          <w:spacing w:val="-1"/>
          <w:kern w:val="0"/>
          <w:position w:val="-2"/>
          <w:sz w:val="14"/>
          <w:szCs w:val="14"/>
        </w:rPr>
        <w:t>C</w:t>
      </w:r>
      <w:r>
        <w:rPr>
          <w:rFonts w:cs="Arial" w:ascii="Arial" w:hAnsi="Arial"/>
          <w:kern w:val="0"/>
          <w:position w:val="2"/>
          <w:sz w:val="18"/>
          <w:szCs w:val="18"/>
        </w:rPr>
        <w:t>,</w:t>
      </w:r>
      <w:r>
        <w:rPr>
          <w:rFonts w:cs="Arial" w:ascii="Arial" w:hAnsi="Arial"/>
          <w:spacing w:val="5"/>
          <w:kern w:val="0"/>
          <w:position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kern w:val="0"/>
          <w:position w:val="2"/>
          <w:sz w:val="18"/>
          <w:szCs w:val="18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15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position w:val="2"/>
          <w:sz w:val="18"/>
          <w:szCs w:val="18"/>
        </w:rPr>
        <w:t>= 25°C u</w:t>
      </w:r>
      <w:r>
        <w:rPr>
          <w:rFonts w:cs="Arial" w:ascii="Arial" w:hAnsi="Arial"/>
          <w:spacing w:val="1"/>
          <w:kern w:val="0"/>
          <w:position w:val="2"/>
          <w:sz w:val="18"/>
          <w:szCs w:val="18"/>
        </w:rPr>
        <w:t>n</w:t>
      </w:r>
      <w:r>
        <w:rPr>
          <w:rFonts w:cs="Arial" w:ascii="Arial" w:hAnsi="Arial"/>
          <w:kern w:val="0"/>
          <w:position w:val="2"/>
          <w:sz w:val="18"/>
          <w:szCs w:val="18"/>
        </w:rPr>
        <w:t>less otherw</w:t>
      </w:r>
      <w:r>
        <w:rPr>
          <w:rFonts w:cs="Arial" w:ascii="Arial" w:hAnsi="Arial"/>
          <w:spacing w:val="1"/>
          <w:kern w:val="0"/>
          <w:position w:val="2"/>
          <w:sz w:val="18"/>
          <w:szCs w:val="18"/>
        </w:rPr>
        <w:t>i</w:t>
      </w:r>
      <w:r>
        <w:rPr>
          <w:rFonts w:cs="Arial" w:ascii="Arial" w:hAnsi="Arial"/>
          <w:kern w:val="0"/>
          <w:position w:val="2"/>
          <w:sz w:val="18"/>
          <w:szCs w:val="18"/>
        </w:rPr>
        <w:t xml:space="preserve">se </w:t>
      </w:r>
      <w:r>
        <w:rPr>
          <w:rFonts w:cs="Arial" w:ascii="Arial" w:hAnsi="Arial"/>
          <w:spacing w:val="1"/>
          <w:kern w:val="0"/>
          <w:position w:val="2"/>
          <w:sz w:val="18"/>
          <w:szCs w:val="18"/>
        </w:rPr>
        <w:t>n</w:t>
      </w:r>
      <w:r>
        <w:rPr>
          <w:rFonts w:cs="Arial" w:ascii="Arial" w:hAnsi="Arial"/>
          <w:spacing w:val="-1"/>
          <w:kern w:val="0"/>
          <w:position w:val="2"/>
          <w:sz w:val="18"/>
          <w:szCs w:val="18"/>
        </w:rPr>
        <w:t>o</w:t>
      </w:r>
      <w:r>
        <w:rPr>
          <w:rFonts w:cs="Arial" w:ascii="Arial" w:hAnsi="Arial"/>
          <w:kern w:val="0"/>
          <w:position w:val="2"/>
          <w:sz w:val="18"/>
          <w:szCs w:val="18"/>
        </w:rPr>
        <w:t>ted,</w:t>
      </w:r>
      <w:r>
        <w:rPr>
          <w:rFonts w:cs="Arial" w:ascii="Arial" w:hAnsi="Arial"/>
          <w:spacing w:val="-1"/>
          <w:kern w:val="0"/>
          <w:position w:val="2"/>
          <w:sz w:val="18"/>
          <w:szCs w:val="18"/>
        </w:rPr>
        <w:t xml:space="preserve"> </w:t>
      </w:r>
      <w:r>
        <w:rPr>
          <w:rFonts w:cs="Arial" w:ascii="Arial" w:hAnsi="Arial"/>
          <w:kern w:val="0"/>
          <w:position w:val="2"/>
          <w:sz w:val="18"/>
          <w:szCs w:val="18"/>
        </w:rPr>
        <w:t>P1 &gt; P</w:t>
      </w:r>
      <w:r>
        <w:rPr>
          <w:rFonts w:cs="Arial" w:ascii="Arial" w:hAnsi="Arial"/>
          <w:spacing w:val="1"/>
          <w:kern w:val="0"/>
          <w:position w:val="2"/>
          <w:sz w:val="18"/>
          <w:szCs w:val="18"/>
        </w:rPr>
        <w:t>2</w:t>
      </w:r>
      <w:r>
        <w:rPr>
          <w:rFonts w:cs="Arial" w:ascii="Arial" w:hAnsi="Arial"/>
          <w:kern w:val="0"/>
          <w:position w:val="2"/>
          <w:sz w:val="18"/>
          <w:szCs w:val="18"/>
        </w:rPr>
        <w:t>)</w:t>
      </w:r>
    </w:p>
    <w:p>
      <w:pPr>
        <w:pStyle w:val="Normal"/>
        <w:autoSpaceDE w:val="false"/>
        <w:spacing w:lineRule="exact" w:line="50" w:before="7" w:after="0"/>
        <w:jc w:val="left"/>
        <w:rPr>
          <w:rFonts w:ascii="Arial" w:hAnsi="Arial" w:cs="Arial"/>
          <w:kern w:val="0"/>
          <w:sz w:val="5"/>
          <w:szCs w:val="5"/>
        </w:rPr>
      </w:pPr>
      <w:r>
        <w:rPr>
          <w:rFonts w:cs="Arial" w:ascii="Arial" w:hAnsi="Arial"/>
          <w:kern w:val="0"/>
          <w:sz w:val="5"/>
          <w:szCs w:val="5"/>
        </w:rPr>
      </w:r>
    </w:p>
    <w:tbl>
      <w:tblPr>
        <w:tblW w:w="10063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3"/>
        <w:gridCol w:w="1008"/>
        <w:gridCol w:w="1008"/>
        <w:gridCol w:w="1008"/>
        <w:gridCol w:w="1008"/>
        <w:gridCol w:w="1008"/>
      </w:tblGrid>
      <w:tr>
        <w:trPr>
          <w:trHeight w:val="340" w:hRule="exac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1941" w:right="19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99"/>
                <w:kern w:val="0"/>
                <w:sz w:val="16"/>
                <w:szCs w:val="16"/>
              </w:rPr>
              <w:t>Chara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kern w:val="0"/>
                <w:sz w:val="16"/>
                <w:szCs w:val="16"/>
              </w:rPr>
              <w:t>eristi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ymbo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328" w:right="3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99"/>
                <w:kern w:val="0"/>
                <w:sz w:val="16"/>
                <w:szCs w:val="16"/>
              </w:rPr>
              <w:t>Mi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323" w:right="32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99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kern w:val="0"/>
                <w:sz w:val="16"/>
                <w:szCs w:val="16"/>
              </w:rPr>
              <w:t>y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310" w:right="3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99"/>
                <w:kern w:val="0"/>
                <w:sz w:val="16"/>
                <w:szCs w:val="16"/>
              </w:rPr>
              <w:t>Ma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29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ts</w:t>
            </w:r>
          </w:p>
        </w:tc>
      </w:tr>
      <w:tr>
        <w:trPr>
          <w:trHeight w:val="360" w:hRule="exac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ressure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nge</w:t>
            </w:r>
            <w:r>
              <w:rPr>
                <w:rFonts w:cs="Arial" w:ascii="Arial" w:hAnsi="Arial"/>
                <w:w w:val="106"/>
                <w:kern w:val="0"/>
                <w:position w:val="6"/>
                <w:sz w:val="12"/>
                <w:szCs w:val="12"/>
              </w:rPr>
              <w:t>(</w:t>
            </w:r>
            <w:r>
              <w:rPr>
                <w:rFonts w:cs="Arial" w:ascii="Arial" w:hAnsi="Arial"/>
                <w:spacing w:val="1"/>
                <w:w w:val="106"/>
                <w:kern w:val="0"/>
                <w:position w:val="6"/>
                <w:sz w:val="12"/>
                <w:szCs w:val="12"/>
              </w:rPr>
              <w:t>1</w:t>
            </w:r>
            <w:r>
              <w:rPr>
                <w:rFonts w:cs="Arial" w:ascii="Arial" w:hAnsi="Arial"/>
                <w:w w:val="106"/>
                <w:kern w:val="0"/>
                <w:position w:val="6"/>
                <w:sz w:val="12"/>
                <w:szCs w:val="12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0"/>
              <w:ind w:left="38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position w:val="4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106"/>
                <w:kern w:val="0"/>
                <w:sz w:val="12"/>
                <w:szCs w:val="12"/>
              </w:rPr>
              <w:t>O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458" w:right="3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422" w:right="3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413" w:right="3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39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k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a</w:t>
            </w:r>
          </w:p>
        </w:tc>
      </w:tr>
      <w:tr>
        <w:trPr>
          <w:trHeight w:val="360" w:hRule="exac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Voltag</w:t>
            </w: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w w:val="106"/>
                <w:kern w:val="0"/>
                <w:position w:val="6"/>
                <w:sz w:val="12"/>
                <w:szCs w:val="12"/>
              </w:rPr>
              <w:t>(</w:t>
            </w:r>
            <w:r>
              <w:rPr>
                <w:rFonts w:cs="Arial" w:ascii="Arial" w:hAnsi="Arial"/>
                <w:w w:val="106"/>
                <w:kern w:val="0"/>
                <w:position w:val="6"/>
                <w:sz w:val="12"/>
                <w:szCs w:val="12"/>
              </w:rPr>
              <w:t>2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404" w:right="33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99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6"/>
                <w:kern w:val="0"/>
                <w:position w:val="-4"/>
                <w:sz w:val="12"/>
                <w:szCs w:val="12"/>
              </w:rPr>
              <w:t>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422" w:right="3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413" w:right="3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413" w:right="3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0"/>
              <w:ind w:left="38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position w:val="4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w w:val="106"/>
                <w:kern w:val="0"/>
                <w:sz w:val="12"/>
                <w:szCs w:val="12"/>
              </w:rPr>
              <w:t>DC</w:t>
            </w:r>
          </w:p>
        </w:tc>
      </w:tr>
      <w:tr>
        <w:trPr>
          <w:trHeight w:val="360" w:hRule="exac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urr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428" w:right="3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w w:val="106"/>
                <w:kern w:val="0"/>
                <w:position w:val="-4"/>
                <w:sz w:val="12"/>
                <w:szCs w:val="12"/>
              </w:rPr>
              <w:t>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422" w:right="3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391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6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422" w:right="3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3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dc</w:t>
            </w:r>
          </w:p>
        </w:tc>
      </w:tr>
      <w:tr>
        <w:trPr>
          <w:trHeight w:val="360" w:hRule="exac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ull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cale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Span</w:t>
            </w:r>
            <w:r>
              <w:rPr>
                <w:rFonts w:cs="Arial" w:ascii="Arial" w:hAnsi="Arial"/>
                <w:spacing w:val="1"/>
                <w:w w:val="106"/>
                <w:kern w:val="0"/>
                <w:position w:val="6"/>
                <w:sz w:val="12"/>
                <w:szCs w:val="12"/>
              </w:rPr>
              <w:t>(</w:t>
            </w:r>
            <w:r>
              <w:rPr>
                <w:rFonts w:cs="Arial" w:ascii="Arial" w:hAnsi="Arial"/>
                <w:w w:val="106"/>
                <w:kern w:val="0"/>
                <w:position w:val="6"/>
                <w:sz w:val="12"/>
                <w:szCs w:val="12"/>
              </w:rPr>
              <w:t>3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0"/>
              <w:ind w:left="3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position w:val="4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6"/>
                <w:kern w:val="0"/>
                <w:sz w:val="12"/>
                <w:szCs w:val="12"/>
              </w:rPr>
              <w:t>FS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412" w:right="3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413" w:right="3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413" w:right="3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375" w:right="3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mV</w:t>
            </w:r>
          </w:p>
        </w:tc>
      </w:tr>
      <w:tr>
        <w:trPr>
          <w:trHeight w:val="360" w:hRule="exac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Offse</w:t>
            </w: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6"/>
                <w:kern w:val="0"/>
                <w:position w:val="6"/>
                <w:sz w:val="12"/>
                <w:szCs w:val="12"/>
              </w:rPr>
              <w:t>(4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0"/>
              <w:ind w:left="3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99"/>
                <w:kern w:val="0"/>
                <w:position w:val="4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6"/>
                <w:kern w:val="0"/>
                <w:sz w:val="12"/>
                <w:szCs w:val="12"/>
              </w:rPr>
              <w:t>OFF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3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422" w:right="3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391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375" w:right="30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mV</w:t>
            </w:r>
          </w:p>
        </w:tc>
      </w:tr>
      <w:tr>
        <w:trPr>
          <w:trHeight w:val="360" w:hRule="exac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en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t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iv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t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316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6"/>
                <w:szCs w:val="16"/>
              </w:rPr>
              <w:t>Δ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/</w:t>
            </w:r>
            <w:r>
              <w:rPr>
                <w:spacing w:val="1"/>
                <w:kern w:val="0"/>
                <w:sz w:val="16"/>
                <w:szCs w:val="16"/>
              </w:rPr>
              <w:t>Δ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422" w:right="3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391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2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422" w:right="3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V/kPa</w:t>
            </w:r>
          </w:p>
        </w:tc>
      </w:tr>
      <w:tr>
        <w:trPr>
          <w:trHeight w:val="360" w:hRule="exac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inearit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422" w:right="3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3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422" w:right="3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391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0"/>
              <w:ind w:left="2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position w:val="4"/>
                <w:sz w:val="16"/>
                <w:szCs w:val="16"/>
              </w:rPr>
              <w:t>%</w:t>
            </w:r>
            <w:r>
              <w:rPr>
                <w:rFonts w:cs="Arial" w:ascii="Arial" w:hAnsi="Arial"/>
                <w:w w:val="99"/>
                <w:kern w:val="0"/>
                <w:position w:val="4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6"/>
                <w:kern w:val="0"/>
                <w:sz w:val="12"/>
                <w:szCs w:val="12"/>
              </w:rPr>
              <w:t>FSS</w:t>
            </w:r>
          </w:p>
        </w:tc>
      </w:tr>
      <w:tr>
        <w:trPr>
          <w:trHeight w:val="360" w:hRule="exac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ressure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ysteresis</w:t>
            </w:r>
            <w:r>
              <w:rPr>
                <w:rFonts w:cs="Arial" w:ascii="Arial" w:hAnsi="Arial"/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(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kPa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422" w:right="3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422" w:right="3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37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6"/>
                <w:szCs w:val="16"/>
              </w:rPr>
              <w:t>±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422" w:right="3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0"/>
              <w:ind w:left="2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position w:val="4"/>
                <w:sz w:val="16"/>
                <w:szCs w:val="16"/>
              </w:rPr>
              <w:t>%</w:t>
            </w:r>
            <w:r>
              <w:rPr>
                <w:rFonts w:cs="Arial" w:ascii="Arial" w:hAnsi="Arial"/>
                <w:w w:val="99"/>
                <w:kern w:val="0"/>
                <w:position w:val="4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6"/>
                <w:kern w:val="0"/>
                <w:sz w:val="12"/>
                <w:szCs w:val="12"/>
              </w:rPr>
              <w:t>FSS</w:t>
            </w:r>
          </w:p>
        </w:tc>
      </w:tr>
      <w:tr>
        <w:trPr>
          <w:trHeight w:val="360" w:hRule="exac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em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ratu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yste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sis</w:t>
            </w:r>
            <w:r>
              <w:rPr>
                <w:rFonts w:cs="Arial" w:ascii="Arial" w:hAnsi="Arial"/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–40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125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422" w:right="3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422" w:right="3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378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16"/>
                <w:szCs w:val="16"/>
              </w:rPr>
              <w:t>±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422" w:right="3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0"/>
              <w:ind w:left="2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position w:val="4"/>
                <w:sz w:val="16"/>
                <w:szCs w:val="16"/>
              </w:rPr>
              <w:t>%</w:t>
            </w:r>
            <w:r>
              <w:rPr>
                <w:rFonts w:cs="Arial" w:ascii="Arial" w:hAnsi="Arial"/>
                <w:w w:val="99"/>
                <w:kern w:val="0"/>
                <w:position w:val="4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6"/>
                <w:kern w:val="0"/>
                <w:sz w:val="12"/>
                <w:szCs w:val="12"/>
              </w:rPr>
              <w:t>FSS</w:t>
            </w:r>
          </w:p>
        </w:tc>
      </w:tr>
      <w:tr>
        <w:trPr>
          <w:trHeight w:val="360" w:hRule="exac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em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ratu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efficient</w:t>
            </w:r>
            <w:r>
              <w:rPr>
                <w:rFonts w:cs="Arial" w:ascii="Arial" w:hAnsi="Arial"/>
                <w:spacing w:val="-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ull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cale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pa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TCV</w:t>
            </w:r>
            <w:r>
              <w:rPr>
                <w:rFonts w:cs="Arial" w:ascii="Arial" w:hAnsi="Arial"/>
                <w:w w:val="106"/>
                <w:kern w:val="0"/>
                <w:position w:val="-4"/>
                <w:sz w:val="12"/>
                <w:szCs w:val="12"/>
              </w:rPr>
              <w:t>FS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3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422" w:right="3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391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0"/>
              <w:ind w:left="2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position w:val="4"/>
                <w:sz w:val="16"/>
                <w:szCs w:val="16"/>
              </w:rPr>
              <w:t>%</w:t>
            </w:r>
            <w:r>
              <w:rPr>
                <w:rFonts w:cs="Arial" w:ascii="Arial" w:hAnsi="Arial"/>
                <w:w w:val="99"/>
                <w:kern w:val="0"/>
                <w:position w:val="4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6"/>
                <w:kern w:val="0"/>
                <w:sz w:val="12"/>
                <w:szCs w:val="12"/>
              </w:rPr>
              <w:t>FSS</w:t>
            </w:r>
          </w:p>
        </w:tc>
      </w:tr>
      <w:tr>
        <w:trPr>
          <w:trHeight w:val="360" w:hRule="exac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em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ratu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efficient</w:t>
            </w:r>
            <w:r>
              <w:rPr>
                <w:rFonts w:cs="Arial" w:ascii="Arial" w:hAnsi="Arial"/>
                <w:spacing w:val="-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fse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4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TCV</w:t>
            </w:r>
            <w:r>
              <w:rPr>
                <w:rFonts w:cs="Arial" w:ascii="Arial" w:hAnsi="Arial"/>
                <w:w w:val="102"/>
                <w:kern w:val="0"/>
                <w:position w:val="-4"/>
                <w:sz w:val="12"/>
                <w:szCs w:val="12"/>
              </w:rPr>
              <w:t>OFF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37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422" w:right="3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391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378" w:right="30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mV</w:t>
            </w:r>
          </w:p>
        </w:tc>
      </w:tr>
      <w:tr>
        <w:trPr>
          <w:trHeight w:val="360" w:hRule="exac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m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da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0"/>
              <w:ind w:left="387" w:right="3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position w:val="4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w w:val="106"/>
                <w:kern w:val="0"/>
                <w:sz w:val="12"/>
                <w:szCs w:val="12"/>
              </w:rPr>
              <w:t>I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3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3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422" w:right="3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3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5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436" w:right="366" w:hanging="0"/>
              <w:jc w:val="center"/>
              <w:rPr>
                <w:kern w:val="0"/>
                <w:sz w:val="24"/>
              </w:rPr>
            </w:pPr>
            <w:r>
              <w:rPr>
                <w:w w:val="103"/>
                <w:kern w:val="0"/>
                <w:sz w:val="16"/>
                <w:szCs w:val="16"/>
              </w:rPr>
              <w:t>Ω</w:t>
            </w:r>
          </w:p>
        </w:tc>
      </w:tr>
      <w:tr>
        <w:trPr>
          <w:trHeight w:val="360" w:hRule="exac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-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mped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3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104"/>
                <w:kern w:val="0"/>
                <w:position w:val="4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w w:val="104"/>
                <w:kern w:val="0"/>
                <w:sz w:val="12"/>
                <w:szCs w:val="12"/>
              </w:rPr>
              <w:t>OU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3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4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422" w:right="3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3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436" w:right="366" w:hanging="0"/>
              <w:jc w:val="center"/>
              <w:rPr>
                <w:kern w:val="0"/>
                <w:sz w:val="24"/>
              </w:rPr>
            </w:pPr>
            <w:r>
              <w:rPr>
                <w:w w:val="103"/>
                <w:kern w:val="0"/>
                <w:sz w:val="16"/>
                <w:szCs w:val="16"/>
              </w:rPr>
              <w:t>Ω</w:t>
            </w:r>
          </w:p>
        </w:tc>
      </w:tr>
      <w:tr>
        <w:trPr>
          <w:trHeight w:val="360" w:hRule="exac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sponse</w:t>
            </w:r>
            <w:r>
              <w:rPr>
                <w:rFonts w:cs="Arial" w:ascii="Arial" w:hAnsi="Arial"/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ime</w:t>
            </w:r>
            <w:r>
              <w:rPr>
                <w:rFonts w:cs="Arial" w:ascii="Arial" w:hAnsi="Arial"/>
                <w:spacing w:val="1"/>
                <w:kern w:val="0"/>
                <w:position w:val="6"/>
                <w:sz w:val="12"/>
                <w:szCs w:val="12"/>
              </w:rPr>
              <w:t>(</w:t>
            </w:r>
            <w:r>
              <w:rPr>
                <w:rFonts w:cs="Arial" w:ascii="Arial" w:hAnsi="Arial"/>
                <w:kern w:val="0"/>
                <w:position w:val="6"/>
                <w:sz w:val="12"/>
                <w:szCs w:val="12"/>
              </w:rPr>
              <w:t>5)</w:t>
            </w:r>
            <w:r>
              <w:rPr>
                <w:rFonts w:cs="Arial" w:ascii="Arial" w:hAnsi="Arial"/>
                <w:spacing w:val="7"/>
                <w:kern w:val="0"/>
                <w:position w:val="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10%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90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%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431" w:right="3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6"/>
                <w:kern w:val="0"/>
                <w:position w:val="-4"/>
                <w:sz w:val="12"/>
                <w:szCs w:val="12"/>
              </w:rPr>
              <w:t>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422" w:right="3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391" w:right="3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422" w:right="3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388" w:right="31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ms</w:t>
            </w:r>
          </w:p>
        </w:tc>
      </w:tr>
      <w:tr>
        <w:trPr>
          <w:trHeight w:val="360" w:hRule="exac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arm-Up</w:t>
            </w:r>
            <w:r>
              <w:rPr>
                <w:rFonts w:cs="Arial" w:ascii="Arial" w:hAnsi="Arial"/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422" w:right="3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422" w:right="3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413" w:right="3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422" w:right="3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394" w:right="3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ms</w:t>
            </w:r>
          </w:p>
        </w:tc>
      </w:tr>
      <w:tr>
        <w:trPr>
          <w:trHeight w:val="360" w:hRule="exac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4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ffset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w w:val="99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bility</w:t>
            </w:r>
            <w:r>
              <w:rPr>
                <w:rFonts w:cs="Arial" w:ascii="Arial" w:hAnsi="Arial"/>
                <w:spacing w:val="1"/>
                <w:w w:val="106"/>
                <w:kern w:val="0"/>
                <w:position w:val="6"/>
                <w:sz w:val="12"/>
                <w:szCs w:val="12"/>
              </w:rPr>
              <w:t>(</w:t>
            </w:r>
            <w:r>
              <w:rPr>
                <w:rFonts w:cs="Arial" w:ascii="Arial" w:hAnsi="Arial"/>
                <w:w w:val="106"/>
                <w:kern w:val="0"/>
                <w:position w:val="6"/>
                <w:sz w:val="12"/>
                <w:szCs w:val="12"/>
              </w:rPr>
              <w:t>6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422" w:right="3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422" w:right="3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372" w:hanging="0"/>
              <w:jc w:val="left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16"/>
                <w:szCs w:val="16"/>
              </w:rPr>
              <w:t>±</w:t>
            </w:r>
            <w:r>
              <w:rPr>
                <w:spacing w:val="-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422" w:right="3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position w:val="4"/>
                <w:sz w:val="16"/>
                <w:szCs w:val="16"/>
              </w:rPr>
              <w:t>%</w:t>
            </w:r>
            <w:r>
              <w:rPr>
                <w:rFonts w:cs="Arial" w:ascii="Arial" w:hAnsi="Arial"/>
                <w:w w:val="99"/>
                <w:kern w:val="0"/>
                <w:position w:val="4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106"/>
                <w:kern w:val="0"/>
                <w:sz w:val="12"/>
                <w:szCs w:val="12"/>
              </w:rPr>
              <w:t>FSS</w:t>
            </w:r>
          </w:p>
        </w:tc>
      </w:tr>
    </w:tbl>
    <w:p>
      <w:pPr>
        <w:pStyle w:val="Normal"/>
        <w:autoSpaceDE w:val="false"/>
        <w:spacing w:before="66" w:after="0"/>
        <w:ind w:left="186" w:hanging="0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1. 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.0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kPa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(</w:t>
      </w:r>
      <w:r>
        <w:rPr>
          <w:rFonts w:cs="Arial" w:ascii="Arial" w:hAnsi="Arial"/>
          <w:spacing w:val="-1"/>
          <w:kern w:val="0"/>
          <w:sz w:val="16"/>
          <w:szCs w:val="16"/>
        </w:rPr>
        <w:t>k</w:t>
      </w:r>
      <w:r>
        <w:rPr>
          <w:rFonts w:cs="Arial" w:ascii="Arial" w:hAnsi="Arial"/>
          <w:kern w:val="0"/>
          <w:sz w:val="16"/>
          <w:szCs w:val="16"/>
        </w:rPr>
        <w:t>il</w:t>
      </w:r>
      <w:r>
        <w:rPr>
          <w:rFonts w:cs="Arial" w:ascii="Arial" w:hAnsi="Arial"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spacing w:val="-1"/>
          <w:kern w:val="0"/>
          <w:sz w:val="16"/>
          <w:szCs w:val="16"/>
        </w:rPr>
        <w:t>P</w:t>
      </w:r>
      <w:r>
        <w:rPr>
          <w:rFonts w:cs="Arial" w:ascii="Arial" w:hAnsi="Arial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spacing w:val="-1"/>
          <w:kern w:val="0"/>
          <w:sz w:val="16"/>
          <w:szCs w:val="16"/>
        </w:rPr>
        <w:t>s</w:t>
      </w:r>
      <w:r>
        <w:rPr>
          <w:rFonts w:cs="Arial" w:ascii="Arial" w:hAnsi="Arial"/>
          <w:kern w:val="0"/>
          <w:sz w:val="16"/>
          <w:szCs w:val="16"/>
        </w:rPr>
        <w:t>cal)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quals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0.145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si.</w:t>
      </w:r>
    </w:p>
    <w:p>
      <w:pPr>
        <w:pStyle w:val="Normal"/>
        <w:autoSpaceDE w:val="false"/>
        <w:spacing w:lineRule="auto" w:line="259" w:before="56" w:after="0"/>
        <w:ind w:left="419" w:right="114" w:hanging="233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2. 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D</w:t>
      </w:r>
      <w:r>
        <w:rPr>
          <w:rFonts w:cs="Arial" w:ascii="Arial" w:hAnsi="Arial"/>
          <w:kern w:val="0"/>
          <w:sz w:val="16"/>
          <w:szCs w:val="16"/>
        </w:rPr>
        <w:t>evice</w:t>
      </w:r>
      <w:r>
        <w:rPr>
          <w:rFonts w:cs="Arial" w:ascii="Arial" w:hAnsi="Arial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-10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9"/>
          <w:kern w:val="0"/>
          <w:sz w:val="16"/>
          <w:szCs w:val="16"/>
        </w:rPr>
        <w:t>ratiomet</w:t>
      </w:r>
      <w:r>
        <w:rPr>
          <w:rFonts w:cs="Arial" w:ascii="Arial" w:hAnsi="Arial"/>
          <w:spacing w:val="1"/>
          <w:w w:val="99"/>
          <w:kern w:val="0"/>
          <w:sz w:val="16"/>
          <w:szCs w:val="16"/>
        </w:rPr>
        <w:t>r</w:t>
      </w:r>
      <w:r>
        <w:rPr>
          <w:rFonts w:cs="Arial" w:ascii="Arial" w:hAnsi="Arial"/>
          <w:spacing w:val="-1"/>
          <w:w w:val="99"/>
          <w:kern w:val="0"/>
          <w:sz w:val="16"/>
          <w:szCs w:val="16"/>
        </w:rPr>
        <w:t>i</w:t>
      </w:r>
      <w:r>
        <w:rPr>
          <w:rFonts w:cs="Arial" w:ascii="Arial" w:hAnsi="Arial"/>
          <w:w w:val="99"/>
          <w:kern w:val="0"/>
          <w:sz w:val="16"/>
          <w:szCs w:val="16"/>
        </w:rPr>
        <w:t>c</w:t>
      </w:r>
      <w:r>
        <w:rPr>
          <w:rFonts w:cs="Arial" w:ascii="Arial" w:hAnsi="Arial"/>
          <w:spacing w:val="-11"/>
          <w:w w:val="9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w</w:t>
      </w:r>
      <w:r>
        <w:rPr>
          <w:rFonts w:cs="Arial" w:ascii="Arial" w:hAnsi="Arial"/>
          <w:spacing w:val="-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thin</w:t>
      </w:r>
      <w:r>
        <w:rPr>
          <w:rFonts w:cs="Arial" w:ascii="Arial" w:hAnsi="Arial"/>
          <w:spacing w:val="-1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his</w:t>
      </w:r>
      <w:r>
        <w:rPr>
          <w:rFonts w:cs="Arial" w:ascii="Arial" w:hAnsi="Arial"/>
          <w:spacing w:val="-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pe</w:t>
      </w:r>
      <w:r>
        <w:rPr>
          <w:rFonts w:cs="Arial" w:ascii="Arial" w:hAnsi="Arial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kern w:val="0"/>
          <w:sz w:val="16"/>
          <w:szCs w:val="16"/>
        </w:rPr>
        <w:t>ified</w:t>
      </w:r>
      <w:r>
        <w:rPr>
          <w:rFonts w:cs="Arial" w:ascii="Arial" w:hAnsi="Arial"/>
          <w:spacing w:val="-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xcitati</w:t>
      </w:r>
      <w:r>
        <w:rPr>
          <w:rFonts w:cs="Arial" w:ascii="Arial" w:hAnsi="Arial"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-1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ange.</w:t>
      </w:r>
      <w:r>
        <w:rPr>
          <w:rFonts w:cs="Arial" w:ascii="Arial" w:hAnsi="Arial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99"/>
          <w:kern w:val="0"/>
          <w:sz w:val="16"/>
          <w:szCs w:val="16"/>
        </w:rPr>
        <w:t>Ope</w:t>
      </w:r>
      <w:r>
        <w:rPr>
          <w:rFonts w:cs="Arial" w:ascii="Arial" w:hAnsi="Arial"/>
          <w:spacing w:val="1"/>
          <w:w w:val="99"/>
          <w:kern w:val="0"/>
          <w:sz w:val="16"/>
          <w:szCs w:val="16"/>
        </w:rPr>
        <w:t>r</w:t>
      </w:r>
      <w:r>
        <w:rPr>
          <w:rFonts w:cs="Arial" w:ascii="Arial" w:hAnsi="Arial"/>
          <w:w w:val="99"/>
          <w:kern w:val="0"/>
          <w:sz w:val="16"/>
          <w:szCs w:val="16"/>
        </w:rPr>
        <w:t>ating</w:t>
      </w:r>
      <w:r>
        <w:rPr>
          <w:rFonts w:cs="Arial" w:ascii="Arial" w:hAnsi="Arial"/>
          <w:spacing w:val="-11"/>
          <w:w w:val="9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-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evi</w:t>
      </w:r>
      <w:r>
        <w:rPr>
          <w:rFonts w:cs="Arial" w:ascii="Arial" w:hAnsi="Arial"/>
          <w:spacing w:val="2"/>
          <w:kern w:val="0"/>
          <w:sz w:val="16"/>
          <w:szCs w:val="16"/>
        </w:rPr>
        <w:t>c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t</w:t>
      </w:r>
      <w:r>
        <w:rPr>
          <w:rFonts w:cs="Arial" w:ascii="Arial" w:hAnsi="Arial"/>
          <w:spacing w:val="-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-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ifferent</w:t>
      </w:r>
      <w:r>
        <w:rPr>
          <w:rFonts w:cs="Arial" w:ascii="Arial" w:hAnsi="Arial"/>
          <w:spacing w:val="-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a</w:t>
      </w:r>
      <w:r>
        <w:rPr>
          <w:rFonts w:cs="Arial" w:ascii="Arial" w:hAnsi="Arial"/>
          <w:spacing w:val="1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>ge</w:t>
      </w:r>
      <w:r>
        <w:rPr>
          <w:rFonts w:cs="Arial" w:ascii="Arial" w:hAnsi="Arial"/>
          <w:spacing w:val="-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y</w:t>
      </w:r>
      <w:r>
        <w:rPr>
          <w:rFonts w:cs="Arial" w:ascii="Arial" w:hAnsi="Arial"/>
          <w:spacing w:val="-1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duce</w:t>
      </w:r>
      <w:r>
        <w:rPr>
          <w:rFonts w:cs="Arial" w:ascii="Arial" w:hAnsi="Arial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ddition</w:t>
      </w:r>
      <w:r>
        <w:rPr>
          <w:rFonts w:cs="Arial" w:ascii="Arial" w:hAnsi="Arial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-1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rr</w:t>
      </w:r>
      <w:r>
        <w:rPr>
          <w:rFonts w:cs="Arial" w:ascii="Arial" w:hAnsi="Arial"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d</w:t>
      </w:r>
      <w:r>
        <w:rPr>
          <w:rFonts w:cs="Arial" w:ascii="Arial" w:hAnsi="Arial"/>
          <w:kern w:val="0"/>
          <w:sz w:val="16"/>
          <w:szCs w:val="16"/>
        </w:rPr>
        <w:t>ue</w:t>
      </w:r>
      <w:r>
        <w:rPr>
          <w:rFonts w:cs="Arial" w:ascii="Arial" w:hAnsi="Arial"/>
          <w:spacing w:val="-1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-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evice self-heating.</w:t>
      </w:r>
    </w:p>
    <w:p>
      <w:pPr>
        <w:pStyle w:val="Normal"/>
        <w:autoSpaceDE w:val="false"/>
        <w:spacing w:lineRule="exact" w:line="200" w:before="30" w:after="0"/>
        <w:ind w:left="419" w:right="121" w:hanging="233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3. 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F</w:t>
      </w:r>
      <w:r>
        <w:rPr>
          <w:rFonts w:cs="Arial" w:ascii="Arial" w:hAnsi="Arial"/>
          <w:kern w:val="0"/>
          <w:sz w:val="16"/>
          <w:szCs w:val="16"/>
        </w:rPr>
        <w:t>ull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cale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S</w:t>
      </w:r>
      <w:r>
        <w:rPr>
          <w:rFonts w:cs="Arial" w:ascii="Arial" w:hAnsi="Arial"/>
          <w:spacing w:val="1"/>
          <w:kern w:val="0"/>
          <w:sz w:val="16"/>
          <w:szCs w:val="16"/>
        </w:rPr>
        <w:t>p</w:t>
      </w:r>
      <w:r>
        <w:rPr>
          <w:rFonts w:cs="Arial" w:ascii="Arial" w:hAnsi="Arial"/>
          <w:kern w:val="0"/>
          <w:sz w:val="16"/>
          <w:szCs w:val="16"/>
        </w:rPr>
        <w:t>an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</w:t>
      </w:r>
      <w:r>
        <w:rPr>
          <w:rFonts w:cs="Arial" w:ascii="Arial" w:hAnsi="Arial"/>
          <w:spacing w:val="1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4"/>
          <w:sz w:val="12"/>
          <w:szCs w:val="12"/>
        </w:rPr>
        <w:t>FSS</w:t>
      </w:r>
      <w:r>
        <w:rPr>
          <w:rFonts w:cs="Arial" w:ascii="Arial" w:hAnsi="Arial"/>
          <w:kern w:val="0"/>
          <w:sz w:val="16"/>
          <w:szCs w:val="16"/>
        </w:rPr>
        <w:t>)</w:t>
      </w:r>
      <w:r>
        <w:rPr>
          <w:rFonts w:cs="Arial" w:ascii="Arial" w:hAnsi="Arial"/>
          <w:spacing w:val="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e</w:t>
      </w:r>
      <w:r>
        <w:rPr>
          <w:rFonts w:cs="Arial" w:ascii="Arial" w:hAnsi="Arial"/>
          <w:spacing w:val="1"/>
          <w:kern w:val="0"/>
          <w:sz w:val="16"/>
          <w:szCs w:val="16"/>
        </w:rPr>
        <w:t>f</w:t>
      </w:r>
      <w:r>
        <w:rPr>
          <w:rFonts w:cs="Arial" w:ascii="Arial" w:hAnsi="Arial"/>
          <w:kern w:val="0"/>
          <w:sz w:val="16"/>
          <w:szCs w:val="16"/>
        </w:rPr>
        <w:t>ined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s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1"/>
          <w:kern w:val="0"/>
          <w:sz w:val="16"/>
          <w:szCs w:val="16"/>
        </w:rPr>
        <w:t>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l</w:t>
      </w:r>
      <w:r>
        <w:rPr>
          <w:rFonts w:cs="Arial" w:ascii="Arial" w:hAnsi="Arial"/>
          <w:spacing w:val="1"/>
          <w:kern w:val="0"/>
          <w:sz w:val="16"/>
          <w:szCs w:val="16"/>
        </w:rPr>
        <w:t>g</w:t>
      </w:r>
      <w:r>
        <w:rPr>
          <w:rFonts w:cs="Arial" w:ascii="Arial" w:hAnsi="Arial"/>
          <w:kern w:val="0"/>
          <w:sz w:val="16"/>
          <w:szCs w:val="16"/>
        </w:rPr>
        <w:t>ebraic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iffe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ence</w:t>
      </w:r>
      <w:r>
        <w:rPr>
          <w:rFonts w:cs="Arial" w:ascii="Arial" w:hAnsi="Arial"/>
          <w:spacing w:val="-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etwe</w:t>
      </w:r>
      <w:r>
        <w:rPr>
          <w:rFonts w:cs="Arial" w:ascii="Arial" w:hAnsi="Arial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-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ut</w:t>
      </w:r>
      <w:r>
        <w:rPr>
          <w:rFonts w:cs="Arial" w:ascii="Arial" w:hAnsi="Arial"/>
          <w:spacing w:val="1"/>
          <w:kern w:val="0"/>
          <w:sz w:val="16"/>
          <w:szCs w:val="16"/>
        </w:rPr>
        <w:t>p</w:t>
      </w:r>
      <w:r>
        <w:rPr>
          <w:rFonts w:cs="Arial" w:ascii="Arial" w:hAnsi="Arial"/>
          <w:kern w:val="0"/>
          <w:sz w:val="16"/>
          <w:szCs w:val="16"/>
        </w:rPr>
        <w:t>ut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ltage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t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ull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ated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essu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utput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ol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age</w:t>
      </w:r>
      <w:r>
        <w:rPr>
          <w:rFonts w:cs="Arial" w:ascii="Arial" w:hAnsi="Arial"/>
          <w:spacing w:val="-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t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 minimum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ated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ressu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e.</w:t>
      </w:r>
    </w:p>
    <w:p>
      <w:pPr>
        <w:pStyle w:val="Normal"/>
        <w:autoSpaceDE w:val="false"/>
        <w:spacing w:before="50" w:after="0"/>
        <w:ind w:left="186" w:hanging="0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4. 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fset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</w:t>
      </w:r>
      <w:r>
        <w:rPr>
          <w:rFonts w:cs="Arial" w:ascii="Arial" w:hAnsi="Arial"/>
          <w:spacing w:val="1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position w:val="-4"/>
          <w:sz w:val="12"/>
          <w:szCs w:val="12"/>
        </w:rPr>
        <w:t>OFF</w:t>
      </w:r>
      <w:r>
        <w:rPr>
          <w:rFonts w:cs="Arial" w:ascii="Arial" w:hAnsi="Arial"/>
          <w:kern w:val="0"/>
          <w:sz w:val="16"/>
          <w:szCs w:val="16"/>
        </w:rPr>
        <w:t>)</w:t>
      </w:r>
      <w:r>
        <w:rPr>
          <w:rFonts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efined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s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ut</w:t>
      </w:r>
      <w:r>
        <w:rPr>
          <w:rFonts w:cs="Arial" w:ascii="Arial" w:hAnsi="Arial"/>
          <w:spacing w:val="1"/>
          <w:kern w:val="0"/>
          <w:sz w:val="16"/>
          <w:szCs w:val="16"/>
        </w:rPr>
        <w:t>p</w:t>
      </w:r>
      <w:r>
        <w:rPr>
          <w:rFonts w:cs="Arial" w:ascii="Arial" w:hAnsi="Arial"/>
          <w:kern w:val="0"/>
          <w:sz w:val="16"/>
          <w:szCs w:val="16"/>
        </w:rPr>
        <w:t>ut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oltage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inimum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ated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essur</w:t>
      </w:r>
      <w:r>
        <w:rPr>
          <w:rFonts w:cs="Arial" w:ascii="Arial" w:hAnsi="Arial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.</w:t>
      </w:r>
    </w:p>
    <w:p>
      <w:pPr>
        <w:pStyle w:val="Normal"/>
        <w:autoSpaceDE w:val="false"/>
        <w:spacing w:lineRule="auto" w:line="256" w:before="24" w:after="0"/>
        <w:ind w:left="419" w:right="121" w:hanging="233"/>
        <w:jc w:val="left"/>
        <w:rPr/>
      </w:pPr>
      <w:r>
        <w:rPr>
          <w:rFonts w:cs="Arial" w:ascii="Arial" w:hAnsi="Arial"/>
          <w:kern w:val="0"/>
          <w:sz w:val="16"/>
          <w:szCs w:val="16"/>
        </w:rPr>
        <w:t xml:space="preserve">5. </w:t>
      </w:r>
      <w:r>
        <w:rPr>
          <w:rFonts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espo</w:t>
      </w:r>
      <w:r>
        <w:rPr>
          <w:rFonts w:cs="Arial" w:ascii="Arial" w:hAnsi="Arial"/>
          <w:spacing w:val="1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>se</w:t>
      </w:r>
      <w:r>
        <w:rPr>
          <w:rFonts w:cs="Arial" w:ascii="Arial" w:hAnsi="Arial"/>
          <w:spacing w:val="-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ime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efin</w:t>
      </w:r>
      <w:r>
        <w:rPr>
          <w:rFonts w:cs="Arial" w:ascii="Arial" w:hAnsi="Arial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s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me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or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1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>c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emental</w:t>
      </w:r>
      <w:r>
        <w:rPr>
          <w:rFonts w:cs="Arial" w:ascii="Arial" w:hAnsi="Arial"/>
          <w:spacing w:val="-1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c</w:t>
      </w:r>
      <w:r>
        <w:rPr>
          <w:rFonts w:cs="Arial" w:ascii="Arial" w:hAnsi="Arial"/>
          <w:kern w:val="0"/>
          <w:sz w:val="16"/>
          <w:szCs w:val="16"/>
        </w:rPr>
        <w:t>hange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utput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go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rom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</w:t>
      </w:r>
      <w:r>
        <w:rPr>
          <w:rFonts w:cs="Arial" w:ascii="Arial" w:hAnsi="Arial"/>
          <w:spacing w:val="1"/>
          <w:kern w:val="0"/>
          <w:sz w:val="16"/>
          <w:szCs w:val="16"/>
        </w:rPr>
        <w:t>0</w:t>
      </w:r>
      <w:r>
        <w:rPr>
          <w:rFonts w:cs="Arial" w:ascii="Arial" w:hAnsi="Arial"/>
          <w:kern w:val="0"/>
          <w:sz w:val="16"/>
          <w:szCs w:val="16"/>
        </w:rPr>
        <w:t>%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90%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ts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i</w:t>
      </w:r>
      <w:r>
        <w:rPr>
          <w:rFonts w:cs="Arial" w:ascii="Arial" w:hAnsi="Arial"/>
          <w:spacing w:val="1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>al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alue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w</w:t>
      </w:r>
      <w:r>
        <w:rPr>
          <w:rFonts w:cs="Arial" w:ascii="Arial" w:hAnsi="Arial"/>
          <w:kern w:val="0"/>
          <w:sz w:val="16"/>
          <w:szCs w:val="16"/>
        </w:rPr>
        <w:t>hen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s</w:t>
      </w:r>
      <w:r>
        <w:rPr>
          <w:rFonts w:cs="Arial" w:ascii="Arial" w:hAnsi="Arial"/>
          <w:kern w:val="0"/>
          <w:sz w:val="16"/>
          <w:szCs w:val="16"/>
        </w:rPr>
        <w:t>ubjected</w:t>
      </w:r>
      <w:r>
        <w:rPr>
          <w:rFonts w:cs="Arial" w:ascii="Arial" w:hAnsi="Arial"/>
          <w:spacing w:val="-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 specified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tep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hange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r</w:t>
      </w:r>
      <w:r>
        <w:rPr>
          <w:rFonts w:cs="Arial" w:ascii="Arial" w:hAnsi="Arial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spacing w:val="-1"/>
          <w:kern w:val="0"/>
          <w:sz w:val="16"/>
          <w:szCs w:val="16"/>
        </w:rPr>
        <w:t>s</w:t>
      </w:r>
      <w:r>
        <w:rPr>
          <w:rFonts w:cs="Arial" w:ascii="Arial" w:hAnsi="Arial"/>
          <w:kern w:val="0"/>
          <w:sz w:val="16"/>
          <w:szCs w:val="16"/>
        </w:rPr>
        <w:t>sure.</w:t>
      </w:r>
    </w:p>
    <w:p>
      <w:pPr>
        <w:pStyle w:val="Normal"/>
        <w:autoSpaceDE w:val="false"/>
        <w:spacing w:lineRule="exact" w:line="180" w:before="41" w:after="0"/>
        <w:ind w:left="186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-1"/>
          <w:sz w:val="16"/>
          <w:szCs w:val="16"/>
        </w:rPr>
        <w:t xml:space="preserve">6. </w:t>
      </w:r>
      <w:r>
        <w:rPr>
          <w:rFonts w:cs="Arial" w:ascii="Arial" w:hAnsi="Arial"/>
          <w:spacing w:val="10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Offset</w:t>
      </w:r>
      <w:r>
        <w:rPr>
          <w:rFonts w:cs="Arial" w:ascii="Arial" w:hAnsi="Arial"/>
          <w:spacing w:val="-4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stability</w:t>
      </w:r>
      <w:r>
        <w:rPr>
          <w:rFonts w:cs="Arial" w:ascii="Arial" w:hAnsi="Arial"/>
          <w:spacing w:val="-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is the</w:t>
      </w:r>
      <w:r>
        <w:rPr>
          <w:rFonts w:cs="Arial" w:ascii="Arial" w:hAnsi="Arial"/>
          <w:spacing w:val="-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prod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u</w:t>
      </w:r>
      <w:r>
        <w:rPr>
          <w:rFonts w:cs="Arial" w:ascii="Arial" w:hAnsi="Arial"/>
          <w:kern w:val="0"/>
          <w:position w:val="-1"/>
          <w:sz w:val="16"/>
          <w:szCs w:val="16"/>
        </w:rPr>
        <w:t>ct's</w:t>
      </w:r>
      <w:r>
        <w:rPr>
          <w:rFonts w:cs="Arial" w:ascii="Arial" w:hAnsi="Arial"/>
          <w:spacing w:val="-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o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u</w:t>
      </w:r>
      <w:r>
        <w:rPr>
          <w:rFonts w:cs="Arial" w:ascii="Arial" w:hAnsi="Arial"/>
          <w:kern w:val="0"/>
          <w:position w:val="-1"/>
          <w:sz w:val="16"/>
          <w:szCs w:val="16"/>
        </w:rPr>
        <w:t>tput</w:t>
      </w:r>
      <w:r>
        <w:rPr>
          <w:rFonts w:cs="Arial" w:ascii="Arial" w:hAnsi="Arial"/>
          <w:spacing w:val="-4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deviation</w:t>
      </w:r>
      <w:r>
        <w:rPr>
          <w:rFonts w:cs="Arial" w:ascii="Arial" w:hAnsi="Arial"/>
          <w:spacing w:val="-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w</w:t>
      </w:r>
      <w:r>
        <w:rPr>
          <w:rFonts w:cs="Arial" w:ascii="Arial" w:hAnsi="Arial"/>
          <w:kern w:val="0"/>
          <w:position w:val="-1"/>
          <w:sz w:val="16"/>
          <w:szCs w:val="16"/>
        </w:rPr>
        <w:t>hen</w:t>
      </w:r>
      <w:r>
        <w:rPr>
          <w:rFonts w:cs="Arial" w:ascii="Arial" w:hAnsi="Arial"/>
          <w:spacing w:val="-4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s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u</w:t>
      </w:r>
      <w:r>
        <w:rPr>
          <w:rFonts w:cs="Arial" w:ascii="Arial" w:hAnsi="Arial"/>
          <w:kern w:val="0"/>
          <w:position w:val="-1"/>
          <w:sz w:val="16"/>
          <w:szCs w:val="16"/>
        </w:rPr>
        <w:t>bje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c</w:t>
      </w:r>
      <w:r>
        <w:rPr>
          <w:rFonts w:cs="Arial" w:ascii="Arial" w:hAnsi="Arial"/>
          <w:kern w:val="0"/>
          <w:position w:val="-1"/>
          <w:sz w:val="16"/>
          <w:szCs w:val="16"/>
        </w:rPr>
        <w:t>ted</w:t>
      </w:r>
      <w:r>
        <w:rPr>
          <w:rFonts w:cs="Arial" w:ascii="Arial" w:hAnsi="Arial"/>
          <w:spacing w:val="-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to</w:t>
      </w: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1</w:t>
      </w:r>
      <w:r>
        <w:rPr>
          <w:rFonts w:cs="Arial" w:ascii="Arial" w:hAnsi="Arial"/>
          <w:kern w:val="0"/>
          <w:position w:val="-1"/>
          <w:sz w:val="16"/>
          <w:szCs w:val="16"/>
        </w:rPr>
        <w:t>000</w:t>
      </w:r>
      <w:r>
        <w:rPr>
          <w:rFonts w:cs="Arial" w:ascii="Arial" w:hAnsi="Arial"/>
          <w:spacing w:val="-4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hou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r</w:t>
      </w:r>
      <w:r>
        <w:rPr>
          <w:rFonts w:cs="Arial" w:ascii="Arial" w:hAnsi="Arial"/>
          <w:kern w:val="0"/>
          <w:position w:val="-1"/>
          <w:sz w:val="16"/>
          <w:szCs w:val="16"/>
        </w:rPr>
        <w:t>s</w:t>
      </w:r>
      <w:r>
        <w:rPr>
          <w:rFonts w:cs="Arial" w:ascii="Arial" w:hAnsi="Arial"/>
          <w:spacing w:val="-4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of</w:t>
      </w: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Pulsed</w:t>
      </w:r>
      <w:r>
        <w:rPr>
          <w:rFonts w:cs="Arial" w:ascii="Arial" w:hAnsi="Arial"/>
          <w:spacing w:val="-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Press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u</w:t>
      </w:r>
      <w:r>
        <w:rPr>
          <w:rFonts w:cs="Arial" w:ascii="Arial" w:hAnsi="Arial"/>
          <w:kern w:val="0"/>
          <w:position w:val="-1"/>
          <w:sz w:val="16"/>
          <w:szCs w:val="16"/>
        </w:rPr>
        <w:t>re,</w:t>
      </w:r>
      <w:r>
        <w:rPr>
          <w:rFonts w:cs="Arial" w:ascii="Arial" w:hAnsi="Arial"/>
          <w:spacing w:val="-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T</w:t>
      </w:r>
      <w:r>
        <w:rPr>
          <w:rFonts w:cs="Arial" w:ascii="Arial" w:hAnsi="Arial"/>
          <w:kern w:val="0"/>
          <w:position w:val="-1"/>
          <w:sz w:val="16"/>
          <w:szCs w:val="16"/>
        </w:rPr>
        <w:t>emperatu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r</w:t>
      </w:r>
      <w:r>
        <w:rPr>
          <w:rFonts w:cs="Arial" w:ascii="Arial" w:hAnsi="Arial"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spacing w:val="-9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Cycling</w:t>
      </w:r>
      <w:r>
        <w:rPr>
          <w:rFonts w:cs="Arial" w:ascii="Arial" w:hAnsi="Arial"/>
          <w:spacing w:val="-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with</w:t>
      </w: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B</w:t>
      </w: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i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a</w:t>
      </w:r>
      <w:r>
        <w:rPr>
          <w:rFonts w:cs="Arial" w:ascii="Arial" w:hAnsi="Arial"/>
          <w:kern w:val="0"/>
          <w:position w:val="-1"/>
          <w:sz w:val="16"/>
          <w:szCs w:val="16"/>
        </w:rPr>
        <w:t>s</w:t>
      </w:r>
      <w:r>
        <w:rPr>
          <w:rFonts w:cs="Arial" w:ascii="Arial" w:hAnsi="Arial"/>
          <w:spacing w:val="-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Te</w:t>
      </w: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s</w:t>
      </w:r>
      <w:r>
        <w:rPr>
          <w:rFonts w:cs="Arial" w:ascii="Arial" w:hAnsi="Arial"/>
          <w:kern w:val="0"/>
          <w:position w:val="-1"/>
          <w:sz w:val="16"/>
          <w:szCs w:val="16"/>
        </w:rPr>
        <w:t>t.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3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2240" w:h="15840"/>
          <w:pgMar w:left="960" w:right="980" w:gutter="0" w:header="350" w:top="1260" w:footer="423" w:bottom="479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37" w:after="0"/>
        <w:ind w:left="104" w:hanging="0"/>
        <w:jc w:val="left"/>
        <w:rPr>
          <w:rFonts w:ascii="Arial" w:hAnsi="Arial" w:cs="Arial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82625</wp:posOffset>
                </wp:positionH>
                <wp:positionV relativeFrom="paragraph">
                  <wp:posOffset>210185</wp:posOffset>
                </wp:positionV>
                <wp:extent cx="6406515" cy="635"/>
                <wp:effectExtent l="11430" t="10795" r="10160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0">
                              <a:moveTo>
                                <a:pt x="0" y="0"/>
                              </a:moveTo>
                              <a:lnTo>
                                <a:pt x="10089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9,0e" stroked="t" o:allowincell="f" style="position:absolute;margin-left:53.75pt;margin-top:16.55pt;width:504.4pt;height:0pt;mso-wrap-style:none;v-text-anchor:middle;mso-position-horizont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18"/>
          <w:szCs w:val="18"/>
        </w:rPr>
        <w:t>MPX20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1</w:t>
      </w:r>
      <w:r>
        <w:rPr>
          <w:rFonts w:cs="Arial" w:ascii="Arial" w:hAnsi="Arial"/>
          <w:b/>
          <w:bCs/>
          <w:kern w:val="0"/>
          <w:sz w:val="18"/>
          <w:szCs w:val="18"/>
        </w:rPr>
        <w:t>0</w:t>
      </w:r>
    </w:p>
    <w:p>
      <w:pPr>
        <w:pStyle w:val="Normal"/>
        <w:autoSpaceDE w:val="false"/>
        <w:spacing w:lineRule="exact" w:line="271" w:before="64" w:after="0"/>
        <w:ind w:left="114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M</w:t>
      </w:r>
      <w:r>
        <w:rPr>
          <w:rFonts w:cs="Arial" w:ascii="Arial" w:hAnsi="Arial"/>
          <w:b/>
          <w:bCs/>
          <w:spacing w:val="-1"/>
          <w:kern w:val="0"/>
          <w:position w:val="-1"/>
          <w:sz w:val="24"/>
        </w:rPr>
        <w:t>ax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>i</w:t>
      </w:r>
      <w:r>
        <w:rPr>
          <w:rFonts w:cs="Arial" w:ascii="Arial" w:hAnsi="Arial"/>
          <w:b/>
          <w:bCs/>
          <w:spacing w:val="-1"/>
          <w:kern w:val="0"/>
          <w:position w:val="-1"/>
          <w:sz w:val="24"/>
        </w:rPr>
        <w:t>m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>u</w:t>
      </w:r>
      <w:r>
        <w:rPr>
          <w:rFonts w:cs="Arial" w:ascii="Arial" w:hAnsi="Arial"/>
          <w:b/>
          <w:bCs/>
          <w:kern w:val="0"/>
          <w:position w:val="-1"/>
          <w:sz w:val="24"/>
        </w:rPr>
        <w:t xml:space="preserve">m </w:t>
      </w:r>
      <w:r>
        <w:rPr>
          <w:rFonts w:cs="Arial" w:ascii="Arial" w:hAnsi="Arial"/>
          <w:b/>
          <w:bCs/>
          <w:spacing w:val="-1"/>
          <w:kern w:val="0"/>
          <w:position w:val="-1"/>
          <w:sz w:val="24"/>
        </w:rPr>
        <w:t>Ra</w:t>
      </w:r>
      <w:r>
        <w:rPr>
          <w:rFonts w:cs="Arial" w:ascii="Arial" w:hAnsi="Arial"/>
          <w:b/>
          <w:bCs/>
          <w:kern w:val="0"/>
          <w:position w:val="-1"/>
          <w:sz w:val="24"/>
        </w:rPr>
        <w:t>t</w:t>
      </w:r>
      <w:r>
        <w:rPr>
          <w:rFonts w:cs="Arial" w:ascii="Arial" w:hAnsi="Arial"/>
          <w:b/>
          <w:bCs/>
          <w:spacing w:val="-1"/>
          <w:kern w:val="0"/>
          <w:position w:val="-1"/>
          <w:sz w:val="24"/>
        </w:rPr>
        <w:t>i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>n</w:t>
      </w:r>
      <w:r>
        <w:rPr>
          <w:rFonts w:cs="Arial" w:ascii="Arial" w:hAnsi="Arial"/>
          <w:b/>
          <w:bCs/>
          <w:kern w:val="0"/>
          <w:position w:val="-1"/>
          <w:sz w:val="24"/>
        </w:rPr>
        <w:t>gs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before="47" w:after="0"/>
        <w:ind w:left="118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b/>
          <w:bCs/>
          <w:kern w:val="0"/>
          <w:sz w:val="18"/>
          <w:szCs w:val="18"/>
        </w:rPr>
        <w:t xml:space="preserve">ble 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>2</w:t>
      </w:r>
      <w:r>
        <w:rPr>
          <w:rFonts w:cs="Arial" w:ascii="Arial" w:hAnsi="Arial"/>
          <w:b/>
          <w:bCs/>
          <w:kern w:val="0"/>
          <w:sz w:val="18"/>
          <w:szCs w:val="18"/>
        </w:rPr>
        <w:t>. Ma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x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>i</w:t>
      </w:r>
      <w:r>
        <w:rPr>
          <w:rFonts w:cs="Arial" w:ascii="Arial" w:hAnsi="Arial"/>
          <w:b/>
          <w:bCs/>
          <w:kern w:val="0"/>
          <w:sz w:val="18"/>
          <w:szCs w:val="18"/>
        </w:rPr>
        <w:t>mum Ratings</w:t>
      </w:r>
      <w:r>
        <w:rPr>
          <w:rFonts w:cs="Arial" w:ascii="Arial" w:hAnsi="Arial"/>
          <w:b/>
          <w:bCs/>
          <w:w w:val="102"/>
          <w:kern w:val="0"/>
          <w:position w:val="7"/>
          <w:sz w:val="14"/>
          <w:szCs w:val="14"/>
        </w:rPr>
        <w:t>(1)</w:t>
      </w:r>
    </w:p>
    <w:p>
      <w:pPr>
        <w:pStyle w:val="Normal"/>
        <w:autoSpaceDE w:val="false"/>
        <w:spacing w:lineRule="exact" w:line="90" w:before="2" w:after="0"/>
        <w:jc w:val="left"/>
        <w:rPr>
          <w:rFonts w:ascii="Arial" w:hAnsi="Arial" w:cs="Arial"/>
          <w:kern w:val="0"/>
          <w:sz w:val="9"/>
          <w:szCs w:val="9"/>
        </w:rPr>
      </w:pPr>
      <w:r>
        <w:rPr>
          <w:rFonts w:cs="Arial" w:ascii="Arial" w:hAnsi="Arial"/>
          <w:kern w:val="0"/>
          <w:sz w:val="9"/>
          <w:szCs w:val="9"/>
        </w:rPr>
      </w:r>
    </w:p>
    <w:tbl>
      <w:tblPr>
        <w:tblW w:w="1007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1728"/>
        <w:gridCol w:w="1728"/>
        <w:gridCol w:w="1728"/>
      </w:tblGrid>
      <w:tr>
        <w:trPr>
          <w:trHeight w:val="340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2158" w:right="21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99"/>
                <w:kern w:val="0"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kern w:val="0"/>
                <w:sz w:val="16"/>
                <w:szCs w:val="16"/>
              </w:rPr>
              <w:t>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5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ymbo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613" w:right="6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99"/>
                <w:kern w:val="0"/>
                <w:sz w:val="16"/>
                <w:szCs w:val="16"/>
              </w:rPr>
              <w:t>Valu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671" w:right="67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99"/>
                <w:kern w:val="0"/>
                <w:sz w:val="16"/>
                <w:szCs w:val="16"/>
              </w:rPr>
              <w:t>Unit</w:t>
            </w:r>
          </w:p>
        </w:tc>
      </w:tr>
      <w:tr>
        <w:trPr>
          <w:trHeight w:val="360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um</w:t>
            </w:r>
            <w:r>
              <w:rPr>
                <w:rFonts w:cs="Arial" w:ascii="Arial" w:hAnsi="Arial"/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ressure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P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&gt;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0"/>
              <w:ind w:left="668" w:right="5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position w:val="4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w w:val="106"/>
                <w:kern w:val="0"/>
                <w:sz w:val="12"/>
                <w:szCs w:val="12"/>
              </w:rPr>
              <w:t>MA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773" w:right="70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720" w:right="6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kPa</w:t>
            </w:r>
          </w:p>
        </w:tc>
      </w:tr>
      <w:tr>
        <w:trPr>
          <w:trHeight w:val="360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ur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ure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P1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&gt; P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0"/>
              <w:ind w:left="6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position w:val="4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106"/>
                <w:kern w:val="0"/>
                <w:sz w:val="12"/>
                <w:szCs w:val="12"/>
              </w:rPr>
              <w:t>BURS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729" w:right="65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720" w:right="64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kPa</w:t>
            </w:r>
          </w:p>
        </w:tc>
      </w:tr>
      <w:tr>
        <w:trPr>
          <w:trHeight w:val="360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to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ge</w:t>
            </w:r>
            <w:r>
              <w:rPr>
                <w:rFonts w:cs="Arial" w:ascii="Arial" w:hAnsi="Arial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mperat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u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0"/>
              <w:ind w:left="680" w:right="60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position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6"/>
                <w:kern w:val="0"/>
                <w:sz w:val="12"/>
                <w:szCs w:val="12"/>
              </w:rPr>
              <w:t>ST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4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0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1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768" w:right="696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C</w:t>
            </w:r>
          </w:p>
        </w:tc>
      </w:tr>
      <w:tr>
        <w:trPr>
          <w:trHeight w:val="360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4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pe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ti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empe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tur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769" w:right="6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w w:val="106"/>
                <w:kern w:val="0"/>
                <w:position w:val="-4"/>
                <w:sz w:val="12"/>
                <w:szCs w:val="12"/>
              </w:rPr>
              <w:t>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46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pacing w:val="-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40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1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768" w:right="696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99"/>
                <w:kern w:val="0"/>
                <w:sz w:val="16"/>
                <w:szCs w:val="16"/>
              </w:rPr>
              <w:t>°</w:t>
            </w:r>
            <w:r>
              <w:rPr>
                <w:rFonts w:cs="Arial" w:ascii="Arial" w:hAnsi="Arial"/>
                <w:w w:val="99"/>
                <w:kern w:val="0"/>
                <w:sz w:val="16"/>
                <w:szCs w:val="16"/>
              </w:rPr>
              <w:t>C</w:t>
            </w:r>
          </w:p>
        </w:tc>
      </w:tr>
    </w:tbl>
    <w:p>
      <w:pPr>
        <w:pStyle w:val="Normal"/>
        <w:autoSpaceDE w:val="false"/>
        <w:spacing w:lineRule="exact" w:line="180" w:before="66" w:after="0"/>
        <w:ind w:left="173" w:hanging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324350</wp:posOffset>
                </wp:positionH>
                <wp:positionV relativeFrom="paragraph">
                  <wp:posOffset>1926590</wp:posOffset>
                </wp:positionV>
                <wp:extent cx="77470" cy="635"/>
                <wp:effectExtent l="3810" t="4445" r="381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0">
                              <a:moveTo>
                                <a:pt x="0" y="0"/>
                              </a:move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,0e" stroked="t" o:allowincell="f" style="position:absolute;margin-left:340.5pt;margin-top:151.7pt;width:6.0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075940</wp:posOffset>
                </wp:positionH>
                <wp:positionV relativeFrom="paragraph">
                  <wp:posOffset>2938145</wp:posOffset>
                </wp:positionV>
                <wp:extent cx="76835" cy="635"/>
                <wp:effectExtent l="4445" t="4445" r="444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0">
                              <a:moveTo>
                                <a:pt x="0" y="0"/>
                              </a:move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1,0e" stroked="t" o:allowincell="f" style="position:absolute;margin-left:242.2pt;margin-top:231.35pt;width:6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position w:val="-1"/>
          <w:sz w:val="16"/>
          <w:szCs w:val="16"/>
        </w:rPr>
        <w:t xml:space="preserve">1.  </w:t>
      </w:r>
      <w:r>
        <w:rPr>
          <w:rFonts w:cs="Arial" w:ascii="Arial" w:hAnsi="Arial"/>
          <w:spacing w:val="10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Exp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o</w:t>
      </w:r>
      <w:r>
        <w:rPr>
          <w:rFonts w:cs="Arial" w:ascii="Arial" w:hAnsi="Arial"/>
          <w:kern w:val="0"/>
          <w:position w:val="-1"/>
          <w:sz w:val="16"/>
          <w:szCs w:val="16"/>
        </w:rPr>
        <w:t>su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r</w:t>
      </w:r>
      <w:r>
        <w:rPr>
          <w:rFonts w:cs="Arial" w:ascii="Arial" w:hAnsi="Arial"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spacing w:val="-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beyond</w:t>
      </w:r>
      <w:r>
        <w:rPr>
          <w:rFonts w:cs="Arial" w:ascii="Arial" w:hAnsi="Arial"/>
          <w:spacing w:val="-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the</w:t>
      </w:r>
      <w:r>
        <w:rPr>
          <w:rFonts w:cs="Arial" w:ascii="Arial" w:hAnsi="Arial"/>
          <w:spacing w:val="-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specified</w:t>
      </w:r>
      <w:r>
        <w:rPr>
          <w:rFonts w:cs="Arial" w:ascii="Arial" w:hAnsi="Arial"/>
          <w:spacing w:val="-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limits</w:t>
      </w:r>
      <w:r>
        <w:rPr>
          <w:rFonts w:cs="Arial" w:ascii="Arial" w:hAnsi="Arial"/>
          <w:spacing w:val="-4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may</w:t>
      </w:r>
      <w:r>
        <w:rPr>
          <w:rFonts w:cs="Arial" w:ascii="Arial" w:hAnsi="Arial"/>
          <w:spacing w:val="-3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c</w:t>
      </w:r>
      <w:r>
        <w:rPr>
          <w:rFonts w:cs="Arial" w:ascii="Arial" w:hAnsi="Arial"/>
          <w:kern w:val="0"/>
          <w:position w:val="-1"/>
          <w:sz w:val="16"/>
          <w:szCs w:val="16"/>
        </w:rPr>
        <w:t>ause</w:t>
      </w:r>
      <w:r>
        <w:rPr>
          <w:rFonts w:cs="Arial" w:ascii="Arial" w:hAnsi="Arial"/>
          <w:spacing w:val="-4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pe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r</w:t>
      </w:r>
      <w:r>
        <w:rPr>
          <w:rFonts w:cs="Arial" w:ascii="Arial" w:hAnsi="Arial"/>
          <w:kern w:val="0"/>
          <w:position w:val="-1"/>
          <w:sz w:val="16"/>
          <w:szCs w:val="16"/>
        </w:rPr>
        <w:t>manent</w:t>
      </w:r>
      <w:r>
        <w:rPr>
          <w:rFonts w:cs="Arial" w:ascii="Arial" w:hAnsi="Arial"/>
          <w:spacing w:val="-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damage</w:t>
      </w:r>
      <w:r>
        <w:rPr>
          <w:rFonts w:cs="Arial" w:ascii="Arial" w:hAnsi="Arial"/>
          <w:spacing w:val="-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or</w:t>
      </w: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deg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r</w:t>
      </w:r>
      <w:r>
        <w:rPr>
          <w:rFonts w:cs="Arial" w:ascii="Arial" w:hAnsi="Arial"/>
          <w:kern w:val="0"/>
          <w:position w:val="-1"/>
          <w:sz w:val="16"/>
          <w:szCs w:val="16"/>
        </w:rPr>
        <w:t>adation</w:t>
      </w:r>
      <w:r>
        <w:rPr>
          <w:rFonts w:cs="Arial" w:ascii="Arial" w:hAnsi="Arial"/>
          <w:spacing w:val="-8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to</w:t>
      </w: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the</w:t>
      </w:r>
      <w:r>
        <w:rPr>
          <w:rFonts w:cs="Arial" w:ascii="Arial" w:hAnsi="Arial"/>
          <w:spacing w:val="-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d</w:t>
      </w:r>
      <w:r>
        <w:rPr>
          <w:rFonts w:cs="Arial" w:ascii="Arial" w:hAnsi="Arial"/>
          <w:kern w:val="0"/>
          <w:position w:val="-1"/>
          <w:sz w:val="16"/>
          <w:szCs w:val="16"/>
        </w:rPr>
        <w:t>evic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kern w:val="0"/>
          <w:position w:val="-1"/>
          <w:sz w:val="16"/>
          <w:szCs w:val="16"/>
        </w:rPr>
        <w:t>.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 w:before="29" w:after="0"/>
        <w:ind w:left="114" w:hanging="0"/>
        <w:jc w:val="left"/>
        <w:rPr>
          <w:rFonts w:ascii="Arial" w:hAnsi="Arial" w:cs="Arial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856355</wp:posOffset>
                </wp:positionH>
                <wp:positionV relativeFrom="paragraph">
                  <wp:posOffset>2573020</wp:posOffset>
                </wp:positionV>
                <wp:extent cx="77470" cy="635"/>
                <wp:effectExtent l="3810" t="4445" r="381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0">
                              <a:moveTo>
                                <a:pt x="0" y="0"/>
                              </a:move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,0e" stroked="t" o:allowincell="f" style="position:absolute;margin-left:303.65pt;margin-top:202.6pt;width:6.0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17"/>
          <w:kern w:val="0"/>
          <w:position w:val="-1"/>
          <w:sz w:val="24"/>
        </w:rPr>
        <w:t>V</w:t>
      </w:r>
      <w:r>
        <w:rPr>
          <w:rFonts w:cs="Arial" w:ascii="Arial" w:hAnsi="Arial"/>
          <w:b/>
          <w:bCs/>
          <w:kern w:val="0"/>
          <w:position w:val="-1"/>
          <w:sz w:val="24"/>
        </w:rPr>
        <w:t>ol</w:t>
      </w:r>
      <w:r>
        <w:rPr>
          <w:rFonts w:cs="Arial" w:ascii="Arial" w:hAnsi="Arial"/>
          <w:b/>
          <w:bCs/>
          <w:spacing w:val="-7"/>
          <w:kern w:val="0"/>
          <w:position w:val="-1"/>
          <w:sz w:val="24"/>
        </w:rPr>
        <w:t>t</w:t>
      </w:r>
      <w:r>
        <w:rPr>
          <w:rFonts w:cs="Arial" w:ascii="Arial" w:hAnsi="Arial"/>
          <w:b/>
          <w:bCs/>
          <w:kern w:val="0"/>
          <w:position w:val="-1"/>
          <w:sz w:val="24"/>
        </w:rPr>
        <w:t>age Output versus App</w:t>
      </w:r>
      <w:r>
        <w:rPr>
          <w:rFonts w:cs="Arial" w:ascii="Arial" w:hAnsi="Arial"/>
          <w:b/>
          <w:bCs/>
          <w:spacing w:val="-1"/>
          <w:kern w:val="0"/>
          <w:position w:val="-1"/>
          <w:sz w:val="24"/>
        </w:rPr>
        <w:t>l</w:t>
      </w:r>
      <w:r>
        <w:rPr>
          <w:rFonts w:cs="Arial" w:ascii="Arial" w:hAnsi="Arial"/>
          <w:b/>
          <w:bCs/>
          <w:kern w:val="0"/>
          <w:position w:val="-1"/>
          <w:sz w:val="24"/>
        </w:rPr>
        <w:t>ied Differential Pressure</w:t>
      </w:r>
    </w:p>
    <w:p>
      <w:pPr>
        <w:pStyle w:val="Normal"/>
        <w:autoSpaceDE w:val="false"/>
        <w:spacing w:lineRule="exact" w:line="260" w:before="9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2240" w:h="15840"/>
          <w:pgMar w:left="980" w:right="960" w:gutter="0" w:header="350" w:top="740" w:footer="423" w:bottom="4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52" w:before="37" w:after="0"/>
        <w:ind w:left="114" w:right="-31" w:firstLine="216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624455</wp:posOffset>
                </wp:positionH>
                <wp:positionV relativeFrom="paragraph">
                  <wp:posOffset>1196340</wp:posOffset>
                </wp:positionV>
                <wp:extent cx="63500" cy="42545"/>
                <wp:effectExtent l="20320" t="4445" r="4445" b="127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" cy="42480"/>
                          <a:chOff x="0" y="0"/>
                          <a:chExt cx="63360" cy="4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65pt;margin-top:94.2pt;width:5pt;height:3.3pt" coordorigin="4133,1884" coordsize="100,66">
                <v:shape id="shape_0" path="m0,0l64,0e" stroked="t" o:allowincell="f" style="position:absolute;left:4133;top:1884;width:9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4133;top:1950;width:1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9,0e" stroked="t" o:allowincell="f" style="position:absolute;left:4133;top:1912;width:13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011930</wp:posOffset>
                </wp:positionH>
                <wp:positionV relativeFrom="paragraph">
                  <wp:posOffset>1200150</wp:posOffset>
                </wp:positionV>
                <wp:extent cx="77470" cy="635"/>
                <wp:effectExtent l="3810" t="4445" r="444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0">
                              <a:moveTo>
                                <a:pt x="0" y="0"/>
                              </a:move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,0e" stroked="t" o:allowincell="f" style="position:absolute;margin-left:315.9pt;margin-top:94.5pt;width:6.0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168140</wp:posOffset>
                </wp:positionH>
                <wp:positionV relativeFrom="paragraph">
                  <wp:posOffset>1200150</wp:posOffset>
                </wp:positionV>
                <wp:extent cx="77470" cy="635"/>
                <wp:effectExtent l="3810" t="4445" r="381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0">
                              <a:moveTo>
                                <a:pt x="0" y="0"/>
                              </a:move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,0e" stroked="t" o:allowincell="f" style="position:absolute;margin-left:328.2pt;margin-top:94.5pt;width:6.0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674235</wp:posOffset>
                </wp:positionH>
                <wp:positionV relativeFrom="paragraph">
                  <wp:posOffset>1452245</wp:posOffset>
                </wp:positionV>
                <wp:extent cx="635" cy="73660"/>
                <wp:effectExtent l="4445" t="3810" r="254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6">
                              <a:moveTo>
                                <a:pt x="0" y="0"/>
                              </a:moveTo>
                              <a:lnTo>
                                <a:pt x="0" y="11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5e" stroked="t" o:allowincell="f" style="position:absolute;margin-left:368.05pt;margin-top:114.35pt;width:0pt;height:5.7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231515</wp:posOffset>
                </wp:positionH>
                <wp:positionV relativeFrom="paragraph">
                  <wp:posOffset>2211705</wp:posOffset>
                </wp:positionV>
                <wp:extent cx="77470" cy="635"/>
                <wp:effectExtent l="3810" t="4445" r="381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0">
                              <a:moveTo>
                                <a:pt x="0" y="0"/>
                              </a:move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,0e" stroked="t" o:allowincell="f" style="position:absolute;margin-left:254.45pt;margin-top:174.15pt;width:6.0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646680</wp:posOffset>
                </wp:positionH>
                <wp:positionV relativeFrom="paragraph">
                  <wp:posOffset>1454150</wp:posOffset>
                </wp:positionV>
                <wp:extent cx="635" cy="73025"/>
                <wp:effectExtent l="4445" t="4445" r="254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">
                              <a:moveTo>
                                <a:pt x="0" y="0"/>
                              </a:moveTo>
                              <a:lnTo>
                                <a:pt x="0" y="11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5e" stroked="t" o:allowincell="f" style="position:absolute;margin-left:208.4pt;margin-top:114.5pt;width:0pt;height:5.7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18"/>
          <w:szCs w:val="18"/>
        </w:rPr>
        <w:t>The o</w:t>
      </w:r>
      <w:r>
        <w:rPr>
          <w:rFonts w:cs="Arial" w:ascii="Arial" w:hAnsi="Arial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>p</w:t>
      </w:r>
      <w:r>
        <w:rPr>
          <w:rFonts w:cs="Arial" w:ascii="Arial" w:hAnsi="Arial"/>
          <w:kern w:val="0"/>
          <w:sz w:val="18"/>
          <w:szCs w:val="18"/>
        </w:rPr>
        <w:t>ut vo</w:t>
      </w:r>
      <w:r>
        <w:rPr>
          <w:rFonts w:cs="Arial" w:ascii="Arial" w:hAnsi="Arial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spacing w:val="-3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cs="Arial" w:ascii="Arial" w:hAnsi="Arial"/>
          <w:spacing w:val="1"/>
          <w:kern w:val="0"/>
          <w:sz w:val="18"/>
          <w:szCs w:val="18"/>
        </w:rPr>
        <w:t>g</w:t>
      </w:r>
      <w:r>
        <w:rPr>
          <w:rFonts w:cs="Arial" w:ascii="Arial" w:hAnsi="Arial"/>
          <w:kern w:val="0"/>
          <w:sz w:val="18"/>
          <w:szCs w:val="18"/>
        </w:rPr>
        <w:t>e of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the d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spacing w:val="-3"/>
          <w:kern w:val="0"/>
          <w:sz w:val="18"/>
          <w:szCs w:val="18"/>
        </w:rPr>
        <w:t>f</w:t>
      </w:r>
      <w:r>
        <w:rPr>
          <w:rFonts w:cs="Arial" w:ascii="Arial" w:hAnsi="Arial"/>
          <w:spacing w:val="-1"/>
          <w:kern w:val="0"/>
          <w:sz w:val="18"/>
          <w:szCs w:val="18"/>
        </w:rPr>
        <w:t>f</w:t>
      </w:r>
      <w:r>
        <w:rPr>
          <w:rFonts w:cs="Arial" w:ascii="Arial" w:hAnsi="Arial"/>
          <w:kern w:val="0"/>
          <w:sz w:val="18"/>
          <w:szCs w:val="18"/>
        </w:rPr>
        <w:t>er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spacing w:val="-1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>tial or ga</w:t>
      </w:r>
      <w:r>
        <w:rPr>
          <w:rFonts w:cs="Arial" w:ascii="Arial" w:hAnsi="Arial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kern w:val="0"/>
          <w:sz w:val="18"/>
          <w:szCs w:val="18"/>
        </w:rPr>
        <w:t>ge sens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 xml:space="preserve">r 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spacing w:val="-1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>creases with incr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sing pr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ss</w:t>
      </w:r>
      <w:r>
        <w:rPr>
          <w:rFonts w:cs="Arial" w:ascii="Arial" w:hAnsi="Arial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kern w:val="0"/>
          <w:sz w:val="18"/>
          <w:szCs w:val="18"/>
        </w:rPr>
        <w:t>re app</w:t>
      </w:r>
      <w:r>
        <w:rPr>
          <w:rFonts w:cs="Arial" w:ascii="Arial" w:hAnsi="Arial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kern w:val="0"/>
          <w:sz w:val="18"/>
          <w:szCs w:val="18"/>
        </w:rPr>
        <w:t>ied to t</w:t>
      </w:r>
      <w:r>
        <w:rPr>
          <w:rFonts w:cs="Arial" w:ascii="Arial" w:hAnsi="Arial"/>
          <w:spacing w:val="1"/>
          <w:kern w:val="0"/>
          <w:sz w:val="18"/>
          <w:szCs w:val="18"/>
        </w:rPr>
        <w:t>h</w:t>
      </w:r>
      <w:r>
        <w:rPr>
          <w:rFonts w:cs="Arial" w:ascii="Arial" w:hAnsi="Arial"/>
          <w:kern w:val="0"/>
          <w:sz w:val="18"/>
          <w:szCs w:val="18"/>
        </w:rPr>
        <w:t>e pressure side (</w:t>
      </w:r>
      <w:r>
        <w:rPr>
          <w:rFonts w:cs="Arial" w:ascii="Arial" w:hAnsi="Arial"/>
          <w:spacing w:val="-1"/>
          <w:kern w:val="0"/>
          <w:sz w:val="18"/>
          <w:szCs w:val="18"/>
        </w:rPr>
        <w:t>P</w:t>
      </w:r>
      <w:r>
        <w:rPr>
          <w:rFonts w:cs="Arial" w:ascii="Arial" w:hAnsi="Arial"/>
          <w:kern w:val="0"/>
          <w:sz w:val="18"/>
          <w:szCs w:val="18"/>
        </w:rPr>
        <w:t>1)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relative to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the vac</w:t>
      </w:r>
      <w:r>
        <w:rPr>
          <w:rFonts w:cs="Arial" w:ascii="Arial" w:hAnsi="Arial"/>
          <w:spacing w:val="2"/>
          <w:kern w:val="0"/>
          <w:sz w:val="18"/>
          <w:szCs w:val="18"/>
        </w:rPr>
        <w:t>u</w:t>
      </w:r>
      <w:r>
        <w:rPr>
          <w:rFonts w:cs="Arial" w:ascii="Arial" w:hAnsi="Arial"/>
          <w:kern w:val="0"/>
          <w:sz w:val="18"/>
          <w:szCs w:val="18"/>
        </w:rPr>
        <w:t>um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si</w:t>
      </w:r>
      <w:r>
        <w:rPr>
          <w:rFonts w:cs="Arial" w:ascii="Arial" w:hAnsi="Arial"/>
          <w:spacing w:val="1"/>
          <w:kern w:val="0"/>
          <w:sz w:val="18"/>
          <w:szCs w:val="18"/>
        </w:rPr>
        <w:t>d</w:t>
      </w:r>
      <w:r>
        <w:rPr>
          <w:rFonts w:cs="Arial" w:ascii="Arial" w:hAnsi="Arial"/>
          <w:kern w:val="0"/>
          <w:sz w:val="18"/>
          <w:szCs w:val="18"/>
        </w:rPr>
        <w:t>e (P</w:t>
      </w:r>
      <w:r>
        <w:rPr>
          <w:rFonts w:cs="Arial" w:ascii="Arial" w:hAnsi="Arial"/>
          <w:spacing w:val="1"/>
          <w:kern w:val="0"/>
          <w:sz w:val="18"/>
          <w:szCs w:val="18"/>
        </w:rPr>
        <w:t>2</w:t>
      </w:r>
      <w:r>
        <w:rPr>
          <w:rFonts w:cs="Arial" w:ascii="Arial" w:hAnsi="Arial"/>
          <w:kern w:val="0"/>
          <w:sz w:val="18"/>
          <w:szCs w:val="18"/>
        </w:rPr>
        <w:t>). Simil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spacing w:val="-13"/>
          <w:kern w:val="0"/>
          <w:sz w:val="18"/>
          <w:szCs w:val="18"/>
        </w:rPr>
        <w:t>y</w:t>
      </w:r>
      <w:r>
        <w:rPr>
          <w:rFonts w:cs="Arial" w:ascii="Arial" w:hAnsi="Arial"/>
          <w:kern w:val="0"/>
          <w:sz w:val="18"/>
          <w:szCs w:val="18"/>
        </w:rPr>
        <w:t>, outp</w:t>
      </w:r>
      <w:r>
        <w:rPr>
          <w:rFonts w:cs="Arial" w:ascii="Arial" w:hAnsi="Arial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kern w:val="0"/>
          <w:sz w:val="18"/>
          <w:szCs w:val="18"/>
        </w:rPr>
        <w:t>t vo</w:t>
      </w:r>
      <w:r>
        <w:rPr>
          <w:rFonts w:cs="Arial" w:ascii="Arial" w:hAnsi="Arial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spacing w:val="-3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ge incre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ses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i</w:t>
      </w:r>
      <w:r>
        <w:rPr>
          <w:rFonts w:cs="Arial" w:ascii="Arial" w:hAnsi="Arial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>creasi</w:t>
      </w:r>
      <w:r>
        <w:rPr>
          <w:rFonts w:cs="Arial" w:ascii="Arial" w:hAnsi="Arial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>g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v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cuum is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ppl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ed to the vac</w:t>
      </w:r>
      <w:r>
        <w:rPr>
          <w:rFonts w:cs="Arial" w:ascii="Arial" w:hAnsi="Arial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kern w:val="0"/>
          <w:sz w:val="18"/>
          <w:szCs w:val="18"/>
        </w:rPr>
        <w:t>um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de (P2)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 xml:space="preserve">lative to the </w:t>
      </w:r>
      <w:r>
        <w:rPr>
          <w:rFonts w:cs="Arial" w:ascii="Arial" w:hAnsi="Arial"/>
          <w:spacing w:val="1"/>
          <w:kern w:val="0"/>
          <w:sz w:val="18"/>
          <w:szCs w:val="18"/>
        </w:rPr>
        <w:t>p</w:t>
      </w:r>
      <w:r>
        <w:rPr>
          <w:rFonts w:cs="Arial" w:ascii="Arial" w:hAnsi="Arial"/>
          <w:spacing w:val="-1"/>
          <w:kern w:val="0"/>
          <w:sz w:val="18"/>
          <w:szCs w:val="18"/>
        </w:rPr>
        <w:t>r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ss</w:t>
      </w:r>
      <w:r>
        <w:rPr>
          <w:rFonts w:cs="Arial" w:ascii="Arial" w:hAnsi="Arial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kern w:val="0"/>
          <w:sz w:val="18"/>
          <w:szCs w:val="18"/>
        </w:rPr>
        <w:t>re s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de (P1).</w:t>
      </w:r>
    </w:p>
    <w:p>
      <w:pPr>
        <w:pStyle w:val="Normal"/>
        <w:autoSpaceDE w:val="false"/>
        <w:spacing w:lineRule="auto" w:line="252" w:before="37" w:after="0"/>
        <w:ind w:right="114" w:firstLine="216"/>
        <w:jc w:val="left"/>
        <w:rPr/>
      </w:pPr>
      <w:r>
        <w:br w:type="column"/>
      </w:r>
      <w:r>
        <w:rPr>
          <w:rFonts w:cs="Arial" w:ascii="Arial" w:hAnsi="Arial"/>
          <w:color w:val="0000FE"/>
          <w:kern w:val="0"/>
          <w:sz w:val="18"/>
          <w:szCs w:val="18"/>
        </w:rPr>
        <w:t>Fig</w:t>
      </w:r>
      <w:r>
        <w:rPr>
          <w:rFonts w:cs="Arial" w:ascii="Arial" w:hAnsi="Arial"/>
          <w:color w:val="0000FE"/>
          <w:spacing w:val="-1"/>
          <w:kern w:val="0"/>
          <w:sz w:val="18"/>
          <w:szCs w:val="18"/>
        </w:rPr>
        <w:t>u</w:t>
      </w:r>
      <w:r>
        <w:rPr>
          <w:rFonts w:cs="Arial" w:ascii="Arial" w:hAnsi="Arial"/>
          <w:color w:val="0000FE"/>
          <w:kern w:val="0"/>
          <w:sz w:val="18"/>
          <w:szCs w:val="18"/>
        </w:rPr>
        <w:t xml:space="preserve">re </w:t>
      </w:r>
      <w:r>
        <w:rPr>
          <w:rFonts w:cs="Arial" w:ascii="Arial" w:hAnsi="Arial"/>
          <w:color w:val="0000FE"/>
          <w:spacing w:val="-1"/>
          <w:kern w:val="0"/>
          <w:sz w:val="18"/>
          <w:szCs w:val="18"/>
        </w:rPr>
        <w:t>1</w:t>
      </w:r>
      <w:r>
        <w:rPr>
          <w:rFonts w:cs="Arial" w:ascii="Arial" w:hAnsi="Arial"/>
          <w:color w:val="0000FE"/>
          <w:kern w:val="0"/>
          <w:sz w:val="18"/>
          <w:szCs w:val="18"/>
        </w:rPr>
        <w:t>.</w:t>
      </w:r>
      <w:r>
        <w:rPr>
          <w:rFonts w:cs="Arial" w:ascii="Arial" w:hAnsi="Arial"/>
          <w:color w:val="0000FE"/>
          <w:spacing w:val="-1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h</w:t>
      </w:r>
      <w:r>
        <w:rPr>
          <w:rFonts w:cs="Arial" w:ascii="Arial" w:hAnsi="Arial"/>
          <w:color w:val="000000"/>
          <w:kern w:val="0"/>
          <w:sz w:val="18"/>
          <w:szCs w:val="18"/>
        </w:rPr>
        <w:t>ows</w:t>
      </w:r>
      <w:r>
        <w:rPr>
          <w:rFonts w:cs="Arial" w:ascii="Arial" w:hAnsi="Arial"/>
          <w:color w:val="000000"/>
          <w:spacing w:val="-1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spacing w:val="-1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b</w:t>
      </w:r>
      <w:r>
        <w:rPr>
          <w:rFonts w:cs="Arial" w:ascii="Arial" w:hAnsi="Arial"/>
          <w:color w:val="000000"/>
          <w:kern w:val="0"/>
          <w:sz w:val="18"/>
          <w:szCs w:val="18"/>
        </w:rPr>
        <w:t>lock</w:t>
      </w:r>
      <w:r>
        <w:rPr>
          <w:rFonts w:cs="Arial" w:ascii="Arial" w:hAnsi="Arial"/>
          <w:color w:val="000000"/>
          <w:spacing w:val="-1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di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g</w:t>
      </w:r>
      <w:r>
        <w:rPr>
          <w:rFonts w:cs="Arial" w:ascii="Arial" w:hAnsi="Arial"/>
          <w:color w:val="000000"/>
          <w:kern w:val="0"/>
          <w:sz w:val="18"/>
          <w:szCs w:val="18"/>
        </w:rPr>
        <w:t>ram</w:t>
      </w:r>
      <w:r>
        <w:rPr>
          <w:rFonts w:cs="Arial" w:ascii="Arial" w:hAnsi="Arial"/>
          <w:color w:val="000000"/>
          <w:spacing w:val="-1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of</w:t>
      </w:r>
      <w:r>
        <w:rPr>
          <w:rFonts w:cs="Arial" w:ascii="Arial" w:hAnsi="Arial"/>
          <w:color w:val="000000"/>
          <w:spacing w:val="-1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h</w:t>
      </w:r>
      <w:r>
        <w:rPr>
          <w:rFonts w:cs="Arial" w:ascii="Arial" w:hAnsi="Arial"/>
          <w:color w:val="000000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-1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al</w:t>
      </w:r>
      <w:r>
        <w:rPr>
          <w:rFonts w:cs="Arial" w:ascii="Arial" w:hAnsi="Arial"/>
          <w:color w:val="000000"/>
          <w:spacing w:val="-1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circu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>try</w:t>
      </w:r>
      <w:r>
        <w:rPr>
          <w:rFonts w:cs="Arial" w:ascii="Arial" w:hAnsi="Arial"/>
          <w:color w:val="000000"/>
          <w:spacing w:val="-1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on the s</w:t>
      </w:r>
      <w:r>
        <w:rPr>
          <w:rFonts w:cs="Arial" w:ascii="Arial" w:hAnsi="Arial"/>
          <w:color w:val="000000"/>
          <w:spacing w:val="-2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kern w:val="0"/>
          <w:sz w:val="18"/>
          <w:szCs w:val="18"/>
        </w:rPr>
        <w:t>an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d</w:t>
      </w:r>
      <w:r>
        <w:rPr>
          <w:rFonts w:cs="Arial" w:ascii="Arial" w:hAnsi="Arial"/>
          <w:color w:val="000000"/>
          <w:kern w:val="0"/>
          <w:sz w:val="18"/>
          <w:szCs w:val="18"/>
        </w:rPr>
        <w:t>-alo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e pressure sens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ch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p</w:t>
      </w:r>
      <w:r>
        <w:rPr>
          <w:rFonts w:cs="Arial" w:ascii="Arial" w:hAnsi="Arial"/>
          <w:color w:val="000000"/>
          <w:kern w:val="0"/>
          <w:sz w:val="18"/>
          <w:szCs w:val="18"/>
        </w:rPr>
        <w:t>.</w:t>
      </w:r>
    </w:p>
    <w:p>
      <w:pPr>
        <w:sectPr>
          <w:type w:val="continuous"/>
          <w:pgSz w:w="12240" w:h="15840"/>
          <w:pgMar w:left="980" w:right="960" w:gutter="0" w:header="350" w:top="740" w:footer="423" w:bottom="479"/>
          <w:cols w:num="2" w:equalWidth="false" w:sep="false">
            <w:col w:w="4777" w:space="624"/>
            <w:col w:w="4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0" w:after="0"/>
        <w:ind w:left="4075" w:right="5999" w:hanging="0"/>
        <w:jc w:val="center"/>
        <w:rPr>
          <w:rFonts w:ascii="Arial Narrow" w:hAnsi="Arial Narrow" w:cs="Arial Narrow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763520</wp:posOffset>
                </wp:positionH>
                <wp:positionV relativeFrom="paragraph">
                  <wp:posOffset>347980</wp:posOffset>
                </wp:positionV>
                <wp:extent cx="77470" cy="635"/>
                <wp:effectExtent l="3810" t="4445" r="4445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0">
                              <a:moveTo>
                                <a:pt x="0" y="0"/>
                              </a:move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,0e" stroked="t" o:allowincell="f" style="position:absolute;margin-left:217.6pt;margin-top:27.4pt;width:6.0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919730</wp:posOffset>
                </wp:positionH>
                <wp:positionV relativeFrom="paragraph">
                  <wp:posOffset>347980</wp:posOffset>
                </wp:positionV>
                <wp:extent cx="77470" cy="635"/>
                <wp:effectExtent l="3810" t="4445" r="381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0">
                              <a:moveTo>
                                <a:pt x="0" y="0"/>
                              </a:move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,0e" stroked="t" o:allowincell="f" style="position:absolute;margin-left:229.9pt;margin-top:27.4pt;width:6.0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646680</wp:posOffset>
                </wp:positionH>
                <wp:positionV relativeFrom="paragraph">
                  <wp:posOffset>457835</wp:posOffset>
                </wp:positionV>
                <wp:extent cx="635" cy="73025"/>
                <wp:effectExtent l="4445" t="4445" r="254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">
                              <a:moveTo>
                                <a:pt x="0" y="0"/>
                              </a:moveTo>
                              <a:lnTo>
                                <a:pt x="0" y="11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5e" stroked="t" o:allowincell="f" style="position:absolute;margin-left:208.4pt;margin-top:36.05pt;width:0pt;height:5.7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color w:val="000000"/>
          <w:w w:val="102"/>
          <w:kern w:val="0"/>
          <w:sz w:val="16"/>
          <w:szCs w:val="16"/>
        </w:rPr>
        <w:t>V</w:t>
      </w:r>
      <w:r>
        <w:rPr>
          <w:rFonts w:cs="Arial Narrow" w:ascii="Arial Narrow" w:hAnsi="Arial Narrow"/>
          <w:color w:val="000000"/>
          <w:w w:val="102"/>
          <w:kern w:val="0"/>
          <w:position w:val="-4"/>
          <w:sz w:val="12"/>
          <w:szCs w:val="12"/>
        </w:rPr>
        <w:t>S</w:t>
      </w:r>
    </w:p>
    <w:p>
      <w:pPr>
        <w:pStyle w:val="Normal"/>
        <w:autoSpaceDE w:val="false"/>
        <w:spacing w:lineRule="exact" w:line="180" w:before="69" w:after="0"/>
        <w:ind w:left="4213" w:right="5950" w:hanging="0"/>
        <w:jc w:val="center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075305</wp:posOffset>
                </wp:positionH>
                <wp:positionV relativeFrom="paragraph">
                  <wp:posOffset>186055</wp:posOffset>
                </wp:positionV>
                <wp:extent cx="77470" cy="635"/>
                <wp:effectExtent l="3810" t="4445" r="444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0">
                              <a:moveTo>
                                <a:pt x="0" y="0"/>
                              </a:move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,0e" stroked="t" o:allowincell="f" style="position:absolute;margin-left:242.15pt;margin-top:14.65pt;width:6.0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387725</wp:posOffset>
                </wp:positionH>
                <wp:positionV relativeFrom="paragraph">
                  <wp:posOffset>186055</wp:posOffset>
                </wp:positionV>
                <wp:extent cx="77470" cy="635"/>
                <wp:effectExtent l="3810" t="4445" r="381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0">
                              <a:moveTo>
                                <a:pt x="0" y="0"/>
                              </a:move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,0e" stroked="t" o:allowincell="f" style="position:absolute;margin-left:266.75pt;margin-top:14.65pt;width:6.0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543935</wp:posOffset>
                </wp:positionH>
                <wp:positionV relativeFrom="paragraph">
                  <wp:posOffset>186055</wp:posOffset>
                </wp:positionV>
                <wp:extent cx="77470" cy="635"/>
                <wp:effectExtent l="3810" t="4445" r="4445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0">
                              <a:moveTo>
                                <a:pt x="0" y="0"/>
                              </a:move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,0e" stroked="t" o:allowincell="f" style="position:absolute;margin-left:279.05pt;margin-top:14.65pt;width:6.0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700145</wp:posOffset>
                </wp:positionH>
                <wp:positionV relativeFrom="paragraph">
                  <wp:posOffset>186055</wp:posOffset>
                </wp:positionV>
                <wp:extent cx="77470" cy="635"/>
                <wp:effectExtent l="3810" t="4445" r="4445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0">
                              <a:moveTo>
                                <a:pt x="0" y="0"/>
                              </a:move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,0e" stroked="t" o:allowincell="f" style="position:absolute;margin-left:291.35pt;margin-top:14.65pt;width:6.0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856355</wp:posOffset>
                </wp:positionH>
                <wp:positionV relativeFrom="paragraph">
                  <wp:posOffset>186055</wp:posOffset>
                </wp:positionV>
                <wp:extent cx="76835" cy="635"/>
                <wp:effectExtent l="4445" t="4445" r="381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0">
                              <a:moveTo>
                                <a:pt x="0" y="0"/>
                              </a:move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1,0e" stroked="t" o:allowincell="f" style="position:absolute;margin-left:303.65pt;margin-top:14.65pt;width:6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632960</wp:posOffset>
                </wp:positionH>
                <wp:positionV relativeFrom="paragraph">
                  <wp:posOffset>182245</wp:posOffset>
                </wp:positionV>
                <wp:extent cx="63500" cy="41910"/>
                <wp:effectExtent l="3810" t="4445" r="20320" b="1841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" cy="41760"/>
                          <a:chOff x="0" y="0"/>
                          <a:chExt cx="63360" cy="4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14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8pt;margin-top:14.35pt;width:5pt;height:3.3pt" coordorigin="7296,287" coordsize="100,66">
                <v:shape id="shape_0" path="m0,0l64,0e" stroked="t" o:allowincell="f" style="position:absolute;left:7296;top:287;width:9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7382;top:352;width:13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color w:val="000000"/>
          <w:w w:val="99"/>
          <w:kern w:val="0"/>
          <w:position w:val="-1"/>
          <w:sz w:val="16"/>
          <w:szCs w:val="16"/>
        </w:rPr>
        <w:t>3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 Narrow" w:hAnsi="Arial Narrow" w:cs="Arial Narrow"/>
          <w:color w:val="000000"/>
          <w:kern w:val="0"/>
          <w:sz w:val="15"/>
          <w:szCs w:val="15"/>
        </w:rPr>
      </w:pPr>
      <w:r>
        <w:rPr>
          <w:rFonts w:cs="Arial Narrow" w:ascii="Arial Narrow" w:hAnsi="Arial Narrow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80" w:right="960" w:gutter="0" w:header="350" w:top="740" w:footer="423" w:bottom="47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8" w:after="0"/>
        <w:jc w:val="left"/>
        <w:rPr>
          <w:rFonts w:ascii="Arial Narrow" w:hAnsi="Arial Narrow" w:cs="Arial Narrow"/>
          <w:color w:val="000000"/>
          <w:kern w:val="0"/>
          <w:sz w:val="12"/>
          <w:szCs w:val="12"/>
        </w:rPr>
      </w:pPr>
      <w:r>
        <w:rPr>
          <w:rFonts w:cs="Arial Narrow" w:ascii="Arial Narrow" w:hAnsi="Arial Narrow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77"/>
        <w:ind w:right="1" w:hanging="0"/>
        <w:jc w:val="righ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011930</wp:posOffset>
                </wp:positionH>
                <wp:positionV relativeFrom="paragraph">
                  <wp:posOffset>603885</wp:posOffset>
                </wp:positionV>
                <wp:extent cx="77470" cy="635"/>
                <wp:effectExtent l="3810" t="4445" r="444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0">
                              <a:moveTo>
                                <a:pt x="0" y="0"/>
                              </a:move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,0e" stroked="t" o:allowincell="f" style="position:absolute;margin-left:315.9pt;margin-top:47.55pt;width:6.0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543935</wp:posOffset>
                </wp:positionH>
                <wp:positionV relativeFrom="paragraph">
                  <wp:posOffset>603885</wp:posOffset>
                </wp:positionV>
                <wp:extent cx="77470" cy="635"/>
                <wp:effectExtent l="3810" t="4445" r="4445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0">
                              <a:moveTo>
                                <a:pt x="0" y="0"/>
                              </a:move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,0e" stroked="t" o:allowincell="f" style="position:absolute;margin-left:279.05pt;margin-top:47.55pt;width:6.0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646680</wp:posOffset>
                </wp:positionH>
                <wp:positionV relativeFrom="paragraph">
                  <wp:posOffset>-8890</wp:posOffset>
                </wp:positionV>
                <wp:extent cx="635" cy="72390"/>
                <wp:effectExtent l="4445" t="3810" r="254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4">
                              <a:moveTo>
                                <a:pt x="0" y="0"/>
                              </a:moveTo>
                              <a:lnTo>
                                <a:pt x="0" y="11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5e" stroked="t" o:allowincell="f" style="position:absolute;margin-left:208.4pt;margin-top:-0.7pt;width:0pt;height:5.6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color w:val="000000"/>
          <w:spacing w:val="1"/>
          <w:w w:val="99"/>
          <w:kern w:val="0"/>
          <w:position w:val="-1"/>
          <w:sz w:val="16"/>
          <w:szCs w:val="16"/>
        </w:rPr>
        <w:t>Sen</w:t>
      </w:r>
      <w:r>
        <w:rPr>
          <w:rFonts w:cs="Arial Narrow" w:ascii="Arial Narrow" w:hAnsi="Arial Narrow"/>
          <w:color w:val="000000"/>
          <w:spacing w:val="-1"/>
          <w:w w:val="99"/>
          <w:kern w:val="0"/>
          <w:position w:val="-1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spacing w:val="1"/>
          <w:w w:val="99"/>
          <w:kern w:val="0"/>
          <w:position w:val="-1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spacing w:val="-1"/>
          <w:w w:val="99"/>
          <w:kern w:val="0"/>
          <w:position w:val="-1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w w:val="99"/>
          <w:kern w:val="0"/>
          <w:position w:val="-1"/>
          <w:sz w:val="16"/>
          <w:szCs w:val="16"/>
        </w:rPr>
        <w:t>g</w:t>
      </w:r>
    </w:p>
    <w:p>
      <w:pPr>
        <w:pStyle w:val="Normal"/>
        <w:autoSpaceDE w:val="false"/>
        <w:spacing w:lineRule="exact" w:line="157"/>
        <w:jc w:val="righ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674235</wp:posOffset>
                </wp:positionH>
                <wp:positionV relativeFrom="paragraph">
                  <wp:posOffset>19685</wp:posOffset>
                </wp:positionV>
                <wp:extent cx="635" cy="74295"/>
                <wp:effectExtent l="4445" t="4445" r="2540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7">
                              <a:moveTo>
                                <a:pt x="0" y="0"/>
                              </a:moveTo>
                              <a:lnTo>
                                <a:pt x="0" y="11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6e" stroked="t" o:allowincell="f" style="position:absolute;margin-left:368.05pt;margin-top:1.55pt;width:0pt;height:5.8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919730</wp:posOffset>
                </wp:positionH>
                <wp:positionV relativeFrom="paragraph">
                  <wp:posOffset>491490</wp:posOffset>
                </wp:positionV>
                <wp:extent cx="77470" cy="635"/>
                <wp:effectExtent l="3810" t="4445" r="3810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0">
                              <a:moveTo>
                                <a:pt x="0" y="0"/>
                              </a:move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,0e" stroked="t" o:allowincell="f" style="position:absolute;margin-left:229.9pt;margin-top:38.7pt;width:6.0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763520</wp:posOffset>
                </wp:positionH>
                <wp:positionV relativeFrom="paragraph">
                  <wp:posOffset>491490</wp:posOffset>
                </wp:positionV>
                <wp:extent cx="77470" cy="635"/>
                <wp:effectExtent l="3810" t="4445" r="4445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0">
                              <a:moveTo>
                                <a:pt x="0" y="0"/>
                              </a:move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,0e" stroked="t" o:allowincell="f" style="position:absolute;margin-left:217.6pt;margin-top:38.7pt;width:6.0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624455</wp:posOffset>
                </wp:positionH>
                <wp:positionV relativeFrom="paragraph">
                  <wp:posOffset>452755</wp:posOffset>
                </wp:positionV>
                <wp:extent cx="63500" cy="41910"/>
                <wp:effectExtent l="20320" t="20320" r="4445" b="254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" cy="41760"/>
                          <a:chOff x="0" y="0"/>
                          <a:chExt cx="63360" cy="41760"/>
                        </a:xfrm>
                      </wpg:grpSpPr>
                      <wps:wsp>
                        <wps:cNvSpPr/>
                        <wps:spPr>
                          <a:xfrm>
                            <a:off x="0" y="4140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65pt;margin-top:35.65pt;width:5pt;height:3.3pt" coordorigin="4133,713" coordsize="100,66">
                <v:shape id="shape_0" path="m0,0l64,0e" stroked="t" o:allowincell="f" style="position:absolute;left:4133;top:778;width:9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4133;top:713;width:13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646680</wp:posOffset>
                </wp:positionH>
                <wp:positionV relativeFrom="paragraph">
                  <wp:posOffset>309245</wp:posOffset>
                </wp:positionV>
                <wp:extent cx="635" cy="74295"/>
                <wp:effectExtent l="4445" t="4445" r="2540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7">
                              <a:moveTo>
                                <a:pt x="0" y="0"/>
                              </a:moveTo>
                              <a:lnTo>
                                <a:pt x="0" y="11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6e" stroked="t" o:allowincell="f" style="position:absolute;margin-left:208.4pt;margin-top:24.35pt;width:0pt;height:5.8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646680</wp:posOffset>
                </wp:positionH>
                <wp:positionV relativeFrom="paragraph">
                  <wp:posOffset>165735</wp:posOffset>
                </wp:positionV>
                <wp:extent cx="635" cy="73660"/>
                <wp:effectExtent l="4445" t="3810" r="317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6">
                              <a:moveTo>
                                <a:pt x="0" y="0"/>
                              </a:moveTo>
                              <a:lnTo>
                                <a:pt x="0" y="11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6e" stroked="t" o:allowincell="f" style="position:absolute;margin-left:208.4pt;margin-top:13.05pt;width:0pt;height:5.7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646680</wp:posOffset>
                </wp:positionH>
                <wp:positionV relativeFrom="paragraph">
                  <wp:posOffset>21590</wp:posOffset>
                </wp:positionV>
                <wp:extent cx="635" cy="73660"/>
                <wp:effectExtent l="4445" t="3810" r="317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6">
                              <a:moveTo>
                                <a:pt x="0" y="0"/>
                              </a:moveTo>
                              <a:lnTo>
                                <a:pt x="0" y="11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6e" stroked="t" o:allowincell="f" style="position:absolute;margin-left:208.4pt;margin-top:1.7pt;width:0pt;height:5.7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color w:val="000000"/>
          <w:w w:val="99"/>
          <w:kern w:val="0"/>
          <w:sz w:val="16"/>
          <w:szCs w:val="16"/>
        </w:rPr>
        <w:t>Element</w:t>
      </w:r>
    </w:p>
    <w:p>
      <w:pPr>
        <w:pStyle w:val="Normal"/>
        <w:autoSpaceDE w:val="false"/>
        <w:spacing w:lineRule="exact" w:line="182" w:before="44" w:after="0"/>
        <w:ind w:left="-14" w:right="-14" w:hanging="1"/>
        <w:jc w:val="center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br w:type="column"/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h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w w:val="99"/>
          <w:kern w:val="0"/>
          <w:sz w:val="16"/>
          <w:szCs w:val="16"/>
        </w:rPr>
        <w:t>F</w:t>
      </w:r>
      <w:r>
        <w:rPr>
          <w:rFonts w:cs="Arial Narrow" w:ascii="Arial Narrow" w:hAnsi="Arial Narrow"/>
          <w:color w:val="000000"/>
          <w:spacing w:val="1"/>
          <w:w w:val="99"/>
          <w:kern w:val="0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spacing w:val="-1"/>
          <w:w w:val="99"/>
          <w:kern w:val="0"/>
          <w:sz w:val="16"/>
          <w:szCs w:val="16"/>
        </w:rPr>
        <w:t>lm T</w:t>
      </w:r>
      <w:r>
        <w:rPr>
          <w:rFonts w:cs="Arial Narrow" w:ascii="Arial Narrow" w:hAnsi="Arial Narrow"/>
          <w:color w:val="000000"/>
          <w:w w:val="99"/>
          <w:kern w:val="0"/>
          <w:sz w:val="16"/>
          <w:szCs w:val="16"/>
        </w:rPr>
        <w:t>emperature Com</w:t>
      </w:r>
      <w:r>
        <w:rPr>
          <w:rFonts w:cs="Arial Narrow" w:ascii="Arial Narrow" w:hAnsi="Arial Narrow"/>
          <w:color w:val="000000"/>
          <w:spacing w:val="-1"/>
          <w:w w:val="99"/>
          <w:kern w:val="0"/>
          <w:sz w:val="16"/>
          <w:szCs w:val="16"/>
        </w:rPr>
        <w:t>p</w:t>
      </w:r>
      <w:r>
        <w:rPr>
          <w:rFonts w:cs="Arial Narrow" w:ascii="Arial Narrow" w:hAnsi="Arial Narrow"/>
          <w:color w:val="000000"/>
          <w:w w:val="99"/>
          <w:kern w:val="0"/>
          <w:sz w:val="16"/>
          <w:szCs w:val="16"/>
        </w:rPr>
        <w:t>ens</w:t>
      </w:r>
      <w:r>
        <w:rPr>
          <w:rFonts w:cs="Arial Narrow" w:ascii="Arial Narrow" w:hAnsi="Arial Narrow"/>
          <w:color w:val="000000"/>
          <w:spacing w:val="-1"/>
          <w:w w:val="99"/>
          <w:kern w:val="0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1"/>
          <w:w w:val="99"/>
          <w:kern w:val="0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w w:val="99"/>
          <w:kern w:val="0"/>
          <w:sz w:val="16"/>
          <w:szCs w:val="16"/>
        </w:rPr>
        <w:t xml:space="preserve">ion 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d</w:t>
      </w:r>
      <w:r>
        <w:rPr>
          <w:rFonts w:cs="Arial Narrow" w:ascii="Arial Narrow" w:hAnsi="Arial Narrow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w w:val="99"/>
          <w:kern w:val="0"/>
          <w:sz w:val="16"/>
          <w:szCs w:val="16"/>
        </w:rPr>
        <w:t>Cali</w:t>
      </w:r>
      <w:r>
        <w:rPr>
          <w:rFonts w:cs="Arial Narrow" w:ascii="Arial Narrow" w:hAnsi="Arial Narrow"/>
          <w:color w:val="000000"/>
          <w:spacing w:val="-1"/>
          <w:w w:val="99"/>
          <w:kern w:val="0"/>
          <w:sz w:val="16"/>
          <w:szCs w:val="16"/>
        </w:rPr>
        <w:t>b</w:t>
      </w:r>
      <w:r>
        <w:rPr>
          <w:rFonts w:cs="Arial Narrow" w:ascii="Arial Narrow" w:hAnsi="Arial Narrow"/>
          <w:color w:val="000000"/>
          <w:spacing w:val="1"/>
          <w:kern w:val="0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w w:val="99"/>
          <w:kern w:val="0"/>
          <w:sz w:val="16"/>
          <w:szCs w:val="16"/>
        </w:rPr>
        <w:t>ation Cir</w:t>
      </w:r>
      <w:r>
        <w:rPr>
          <w:rFonts w:cs="Arial Narrow" w:ascii="Arial Narrow" w:hAnsi="Arial Narrow"/>
          <w:color w:val="000000"/>
          <w:spacing w:val="-1"/>
          <w:w w:val="99"/>
          <w:kern w:val="0"/>
          <w:sz w:val="16"/>
          <w:szCs w:val="16"/>
        </w:rPr>
        <w:t>c</w:t>
      </w:r>
      <w:r>
        <w:rPr>
          <w:rFonts w:cs="Arial Narrow" w:ascii="Arial Narrow" w:hAnsi="Arial Narrow"/>
          <w:color w:val="000000"/>
          <w:w w:val="99"/>
          <w:kern w:val="0"/>
          <w:sz w:val="16"/>
          <w:szCs w:val="16"/>
        </w:rPr>
        <w:t>uitry</w:t>
      </w:r>
    </w:p>
    <w:p>
      <w:pPr>
        <w:pStyle w:val="Normal"/>
        <w:autoSpaceDE w:val="false"/>
        <w:spacing w:lineRule="exact" w:line="157" w:before="83" w:after="0"/>
        <w:jc w:val="lef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br w:type="column"/>
      </w:r>
      <w:r>
        <w:rPr>
          <w:rFonts w:cs="Arial Narrow" w:ascii="Arial Narrow" w:hAnsi="Arial Narrow"/>
          <w:color w:val="000000"/>
          <w:kern w:val="0"/>
          <w:position w:val="-2"/>
          <w:sz w:val="16"/>
          <w:szCs w:val="16"/>
        </w:rPr>
        <w:t>2</w:t>
      </w:r>
    </w:p>
    <w:p>
      <w:pPr>
        <w:pStyle w:val="Normal"/>
        <w:autoSpaceDE w:val="false"/>
        <w:spacing w:lineRule="exact" w:line="168"/>
        <w:ind w:left="140" w:hanging="0"/>
        <w:jc w:val="left"/>
        <w:rPr>
          <w:rFonts w:ascii="Arial Narrow" w:hAnsi="Arial Narrow" w:cs="Arial Narrow"/>
          <w:color w:val="000000"/>
          <w:kern w:val="0"/>
          <w:sz w:val="12"/>
          <w:szCs w:val="12"/>
        </w:rPr>
      </w:pPr>
      <w:r>
        <w:rPr>
          <w:rFonts w:cs="Arial Narrow" w:ascii="Arial Narrow" w:hAnsi="Arial Narrow"/>
          <w:color w:val="000000"/>
          <w:w w:val="99"/>
          <w:kern w:val="0"/>
          <w:position w:val="3"/>
          <w:sz w:val="16"/>
          <w:szCs w:val="16"/>
        </w:rPr>
        <w:t>+V</w:t>
      </w:r>
      <w:r>
        <w:rPr>
          <w:rFonts w:cs="Arial Narrow" w:ascii="Arial Narrow" w:hAnsi="Arial Narrow"/>
          <w:color w:val="000000"/>
          <w:w w:val="106"/>
          <w:kern w:val="0"/>
          <w:position w:val="-1"/>
          <w:sz w:val="12"/>
          <w:szCs w:val="12"/>
        </w:rPr>
        <w:t>OUT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 Narrow" w:hAnsi="Arial Narrow" w:cs="Arial Narrow"/>
          <w:color w:val="000000"/>
          <w:kern w:val="0"/>
          <w:sz w:val="11"/>
          <w:szCs w:val="11"/>
        </w:rPr>
      </w:pPr>
      <w:r>
        <w:rPr>
          <w:rFonts w:cs="Arial Narrow" w:ascii="Arial Narrow" w:hAnsi="Arial Narrow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52"/>
        <w:ind w:left="5" w:hanging="0"/>
        <w:jc w:val="lef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227705</wp:posOffset>
                </wp:positionH>
                <wp:positionV relativeFrom="paragraph">
                  <wp:posOffset>-721995</wp:posOffset>
                </wp:positionV>
                <wp:extent cx="1599565" cy="1433195"/>
                <wp:effectExtent l="3810" t="3810" r="3175" b="254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433160"/>
                          <a:chOff x="0" y="0"/>
                          <a:chExt cx="1599480" cy="1433160"/>
                        </a:xfrm>
                      </wpg:grpSpPr>
                      <wps:wsp>
                        <wps:cNvSpPr/>
                        <wps:spPr>
                          <a:xfrm>
                            <a:off x="1260000" y="583560"/>
                            <a:ext cx="33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0">
                                <a:moveTo>
                                  <a:pt x="0" y="0"/>
                                </a:moveTo>
                                <a:lnTo>
                                  <a:pt x="5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58680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583560"/>
                            <a:ext cx="22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0">
                                <a:moveTo>
                                  <a:pt x="0" y="0"/>
                                </a:moveTo>
                                <a:lnTo>
                                  <a:pt x="3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57924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7" y="10"/>
                                </a:lnTo>
                                <a:lnTo>
                                  <a:pt x="10" y="7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2496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7" y="10"/>
                                </a:lnTo>
                                <a:lnTo>
                                  <a:pt x="1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58176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0" y="67"/>
                                </a:moveTo>
                                <a:lnTo>
                                  <a:pt x="7" y="74"/>
                                </a:lnTo>
                                <a:lnTo>
                                  <a:pt x="75" y="7"/>
                                </a:lnTo>
                                <a:lnTo>
                                  <a:pt x="68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200" y="601920"/>
                            <a:ext cx="10728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2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93">
                                  <a:moveTo>
                                    <a:pt x="154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9" y="1"/>
                                  </a:lnTo>
                                  <a:lnTo>
                                    <a:pt x="1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93">
                                  <a:moveTo>
                                    <a:pt x="9" y="143"/>
                                  </a:moveTo>
                                  <a:lnTo>
                                    <a:pt x="5" y="184"/>
                                  </a:lnTo>
                                  <a:lnTo>
                                    <a:pt x="9" y="145"/>
                                  </a:lnTo>
                                  <a:lnTo>
                                    <a:pt x="9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2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93">
                                  <a:moveTo>
                                    <a:pt x="214" y="3"/>
                                  </a:moveTo>
                                  <a:lnTo>
                                    <a:pt x="200" y="-2"/>
                                  </a:lnTo>
                                  <a:lnTo>
                                    <a:pt x="199" y="-3"/>
                                  </a:lnTo>
                                  <a:lnTo>
                                    <a:pt x="184" y="-7"/>
                                  </a:lnTo>
                                  <a:lnTo>
                                    <a:pt x="170" y="-8"/>
                                  </a:lnTo>
                                  <a:lnTo>
                                    <a:pt x="154" y="-9"/>
                                  </a:lnTo>
                                  <a:lnTo>
                                    <a:pt x="153" y="-9"/>
                                  </a:lnTo>
                                  <a:lnTo>
                                    <a:pt x="139" y="-8"/>
                                  </a:lnTo>
                                  <a:lnTo>
                                    <a:pt x="123" y="-7"/>
                                  </a:lnTo>
                                  <a:lnTo>
                                    <a:pt x="122" y="-7"/>
                                  </a:lnTo>
                                  <a:lnTo>
                                    <a:pt x="107" y="-3"/>
                                  </a:lnTo>
                                  <a:lnTo>
                                    <a:pt x="107" y="-2"/>
                                  </a:lnTo>
                                  <a:lnTo>
                                    <a:pt x="98" y="1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13" y="85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1" y="126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1" y="165"/>
                                  </a:lnTo>
                                  <a:lnTo>
                                    <a:pt x="5" y="184"/>
                                  </a:lnTo>
                                  <a:lnTo>
                                    <a:pt x="9" y="143"/>
                                  </a:lnTo>
                                  <a:lnTo>
                                    <a:pt x="9" y="145"/>
                                  </a:lnTo>
                                  <a:lnTo>
                                    <a:pt x="5" y="184"/>
                                  </a:lnTo>
                                  <a:lnTo>
                                    <a:pt x="11" y="203"/>
                                  </a:lnTo>
                                  <a:lnTo>
                                    <a:pt x="13" y="203"/>
                                  </a:lnTo>
                                  <a:lnTo>
                                    <a:pt x="19" y="219"/>
                                  </a:lnTo>
                                  <a:lnTo>
                                    <a:pt x="28" y="234"/>
                                  </a:lnTo>
                                  <a:lnTo>
                                    <a:pt x="40" y="247"/>
                                  </a:lnTo>
                                  <a:lnTo>
                                    <a:pt x="56" y="263"/>
                                  </a:lnTo>
                                  <a:lnTo>
                                    <a:pt x="62" y="255"/>
                                  </a:lnTo>
                                  <a:lnTo>
                                    <a:pt x="52" y="245"/>
                                  </a:lnTo>
                                  <a:lnTo>
                                    <a:pt x="52" y="247"/>
                                  </a:lnTo>
                                  <a:lnTo>
                                    <a:pt x="33" y="225"/>
                                  </a:lnTo>
                                  <a:lnTo>
                                    <a:pt x="34" y="225"/>
                                  </a:lnTo>
                                  <a:lnTo>
                                    <a:pt x="27" y="212"/>
                                  </a:lnTo>
                                  <a:lnTo>
                                    <a:pt x="27" y="213"/>
                                  </a:lnTo>
                                  <a:lnTo>
                                    <a:pt x="21" y="200"/>
                                  </a:lnTo>
                                  <a:lnTo>
                                    <a:pt x="16" y="187"/>
                                  </a:lnTo>
                                  <a:lnTo>
                                    <a:pt x="13" y="172"/>
                                  </a:lnTo>
                                  <a:lnTo>
                                    <a:pt x="13" y="173"/>
                                  </a:lnTo>
                                  <a:lnTo>
                                    <a:pt x="10" y="159"/>
                                  </a:lnTo>
                                  <a:lnTo>
                                    <a:pt x="9" y="144"/>
                                  </a:lnTo>
                                  <a:lnTo>
                                    <a:pt x="10" y="129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16" y="100"/>
                                  </a:lnTo>
                                  <a:lnTo>
                                    <a:pt x="16" y="101"/>
                                  </a:lnTo>
                                  <a:lnTo>
                                    <a:pt x="21" y="88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74" y="25"/>
                                  </a:lnTo>
                                  <a:lnTo>
                                    <a:pt x="73" y="25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111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9" y="1"/>
                                  </a:lnTo>
                                  <a:lnTo>
                                    <a:pt x="183" y="2"/>
                                  </a:lnTo>
                                  <a:lnTo>
                                    <a:pt x="182" y="2"/>
                                  </a:lnTo>
                                  <a:lnTo>
                                    <a:pt x="196" y="5"/>
                                  </a:lnTo>
                                  <a:lnTo>
                                    <a:pt x="211" y="11"/>
                                  </a:lnTo>
                                  <a:lnTo>
                                    <a:pt x="224" y="17"/>
                                  </a:lnTo>
                                  <a:lnTo>
                                    <a:pt x="223" y="17"/>
                                  </a:lnTo>
                                  <a:lnTo>
                                    <a:pt x="235" y="25"/>
                                  </a:lnTo>
                                  <a:lnTo>
                                    <a:pt x="235" y="23"/>
                                  </a:lnTo>
                                  <a:lnTo>
                                    <a:pt x="245" y="32"/>
                                  </a:lnTo>
                                  <a:lnTo>
                                    <a:pt x="256" y="41"/>
                                  </a:lnTo>
                                  <a:lnTo>
                                    <a:pt x="255" y="41"/>
                                  </a:lnTo>
                                  <a:lnTo>
                                    <a:pt x="265" y="52"/>
                                  </a:lnTo>
                                  <a:lnTo>
                                    <a:pt x="281" y="76"/>
                                  </a:lnTo>
                                  <a:lnTo>
                                    <a:pt x="281" y="75"/>
                                  </a:lnTo>
                                  <a:lnTo>
                                    <a:pt x="287" y="88"/>
                                  </a:lnTo>
                                  <a:lnTo>
                                    <a:pt x="286" y="88"/>
                                  </a:lnTo>
                                  <a:lnTo>
                                    <a:pt x="291" y="101"/>
                                  </a:lnTo>
                                  <a:lnTo>
                                    <a:pt x="291" y="100"/>
                                  </a:lnTo>
                                  <a:lnTo>
                                    <a:pt x="295" y="115"/>
                                  </a:lnTo>
                                  <a:lnTo>
                                    <a:pt x="297" y="129"/>
                                  </a:lnTo>
                                  <a:lnTo>
                                    <a:pt x="298" y="145"/>
                                  </a:lnTo>
                                  <a:lnTo>
                                    <a:pt x="308" y="143"/>
                                  </a:lnTo>
                                  <a:lnTo>
                                    <a:pt x="308" y="140"/>
                                  </a:lnTo>
                                  <a:lnTo>
                                    <a:pt x="305" y="120"/>
                                  </a:lnTo>
                                  <a:lnTo>
                                    <a:pt x="301" y="100"/>
                                  </a:lnTo>
                                  <a:lnTo>
                                    <a:pt x="294" y="81"/>
                                  </a:lnTo>
                                  <a:lnTo>
                                    <a:pt x="285" y="63"/>
                                  </a:lnTo>
                                  <a:lnTo>
                                    <a:pt x="273" y="46"/>
                                  </a:lnTo>
                                  <a:lnTo>
                                    <a:pt x="272" y="46"/>
                                  </a:lnTo>
                                  <a:lnTo>
                                    <a:pt x="262" y="35"/>
                                  </a:lnTo>
                                  <a:lnTo>
                                    <a:pt x="262" y="34"/>
                                  </a:lnTo>
                                  <a:lnTo>
                                    <a:pt x="251" y="25"/>
                                  </a:lnTo>
                                  <a:lnTo>
                                    <a:pt x="241" y="16"/>
                                  </a:lnTo>
                                  <a:lnTo>
                                    <a:pt x="239" y="16"/>
                                  </a:lnTo>
                                  <a:lnTo>
                                    <a:pt x="227" y="9"/>
                                  </a:lnTo>
                                  <a:lnTo>
                                    <a:pt x="21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00" y="757440"/>
                            <a:ext cx="1346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16">
                                  <a:moveTo>
                                    <a:pt x="200" y="0"/>
                                  </a:moveTo>
                                  <a:lnTo>
                                    <a:pt x="199" y="1"/>
                                  </a:lnTo>
                                  <a:lnTo>
                                    <a:pt x="199" y="14"/>
                                  </a:lnTo>
                                  <a:lnTo>
                                    <a:pt x="212" y="1"/>
                                  </a:lnTo>
                                  <a:lnTo>
                                    <a:pt x="2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16">
                                  <a:moveTo>
                                    <a:pt x="225" y="-32"/>
                                  </a:moveTo>
                                  <a:lnTo>
                                    <a:pt x="225" y="-33"/>
                                  </a:lnTo>
                                  <a:lnTo>
                                    <a:pt x="217" y="-20"/>
                                  </a:lnTo>
                                  <a:lnTo>
                                    <a:pt x="208" y="-9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89" y="9"/>
                                  </a:lnTo>
                                  <a:lnTo>
                                    <a:pt x="178" y="18"/>
                                  </a:lnTo>
                                  <a:lnTo>
                                    <a:pt x="166" y="25"/>
                                  </a:lnTo>
                                  <a:lnTo>
                                    <a:pt x="153" y="32"/>
                                  </a:lnTo>
                                  <a:lnTo>
                                    <a:pt x="154" y="31"/>
                                  </a:lnTo>
                                  <a:lnTo>
                                    <a:pt x="140" y="36"/>
                                  </a:lnTo>
                                  <a:lnTo>
                                    <a:pt x="126" y="39"/>
                                  </a:lnTo>
                                  <a:lnTo>
                                    <a:pt x="127" y="39"/>
                                  </a:lnTo>
                                  <a:lnTo>
                                    <a:pt x="112" y="42"/>
                                  </a:lnTo>
                                  <a:lnTo>
                                    <a:pt x="83" y="42"/>
                                  </a:lnTo>
                                  <a:lnTo>
                                    <a:pt x="68" y="39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6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85" y="51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85" y="51"/>
                                  </a:lnTo>
                                  <a:lnTo>
                                    <a:pt x="103" y="52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38" y="46"/>
                                  </a:lnTo>
                                  <a:lnTo>
                                    <a:pt x="154" y="41"/>
                                  </a:lnTo>
                                  <a:lnTo>
                                    <a:pt x="170" y="33"/>
                                  </a:lnTo>
                                  <a:lnTo>
                                    <a:pt x="185" y="24"/>
                                  </a:lnTo>
                                  <a:lnTo>
                                    <a:pt x="199" y="14"/>
                                  </a:lnTo>
                                  <a:lnTo>
                                    <a:pt x="199" y="1"/>
                                  </a:lnTo>
                                  <a:lnTo>
                                    <a:pt x="200" y="0"/>
                                  </a:lnTo>
                                  <a:lnTo>
                                    <a:pt x="212" y="1"/>
                                  </a:lnTo>
                                  <a:lnTo>
                                    <a:pt x="223" y="-12"/>
                                  </a:lnTo>
                                  <a:lnTo>
                                    <a:pt x="232" y="-27"/>
                                  </a:lnTo>
                                  <a:lnTo>
                                    <a:pt x="240" y="-44"/>
                                  </a:lnTo>
                                  <a:lnTo>
                                    <a:pt x="246" y="-62"/>
                                  </a:lnTo>
                                  <a:lnTo>
                                    <a:pt x="250" y="-81"/>
                                  </a:lnTo>
                                  <a:lnTo>
                                    <a:pt x="252" y="-101"/>
                                  </a:lnTo>
                                  <a:lnTo>
                                    <a:pt x="242" y="-100"/>
                                  </a:lnTo>
                                  <a:lnTo>
                                    <a:pt x="242" y="-101"/>
                                  </a:lnTo>
                                  <a:lnTo>
                                    <a:pt x="241" y="-86"/>
                                  </a:lnTo>
                                  <a:lnTo>
                                    <a:pt x="238" y="-71"/>
                                  </a:lnTo>
                                  <a:lnTo>
                                    <a:pt x="238" y="-73"/>
                                  </a:lnTo>
                                  <a:lnTo>
                                    <a:pt x="235" y="-58"/>
                                  </a:lnTo>
                                  <a:lnTo>
                                    <a:pt x="230" y="-45"/>
                                  </a:lnTo>
                                  <a:lnTo>
                                    <a:pt x="231" y="-45"/>
                                  </a:lnTo>
                                  <a:lnTo>
                                    <a:pt x="225" y="-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640" y="75888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7" y="10"/>
                                </a:lnTo>
                                <a:lnTo>
                                  <a:pt x="10" y="7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80316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7" y="10"/>
                                </a:lnTo>
                                <a:lnTo>
                                  <a:pt x="1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6140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0" y="66"/>
                                </a:moveTo>
                                <a:lnTo>
                                  <a:pt x="7" y="73"/>
                                </a:lnTo>
                                <a:lnTo>
                                  <a:pt x="73" y="7"/>
                                </a:lnTo>
                                <a:lnTo>
                                  <a:pt x="66" y="0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7570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3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3" y="10"/>
                                </a:lnTo>
                                <a:lnTo>
                                  <a:pt x="1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78804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3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758880"/>
                            <a:ext cx="33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45" y="52"/>
                                </a:lnTo>
                                <a:lnTo>
                                  <a:pt x="52" y="4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80064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854640"/>
                            <a:ext cx="44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0">
                                <a:moveTo>
                                  <a:pt x="0" y="0"/>
                                </a:moveTo>
                                <a:lnTo>
                                  <a:pt x="6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785520"/>
                            <a:ext cx="720" cy="57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7">
                                <a:moveTo>
                                  <a:pt x="0" y="0"/>
                                </a:moveTo>
                                <a:lnTo>
                                  <a:pt x="0" y="9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20384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0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934200"/>
                            <a:ext cx="24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0">
                                <a:moveTo>
                                  <a:pt x="0" y="0"/>
                                </a:moveTo>
                                <a:lnTo>
                                  <a:pt x="3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62172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3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72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9">
                                <a:moveTo>
                                  <a:pt x="0" y="0"/>
                                </a:moveTo>
                                <a:lnTo>
                                  <a:pt x="0" y="9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64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0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69440"/>
                            <a:ext cx="45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0">
                                <a:moveTo>
                                  <a:pt x="0" y="0"/>
                                </a:moveTo>
                                <a:lnTo>
                                  <a:pt x="7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57924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10" y="3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3" y="10"/>
                                </a:lnTo>
                                <a:lnTo>
                                  <a:pt x="1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581760"/>
                            <a:ext cx="44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9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62" y="69"/>
                                </a:lnTo>
                                <a:lnTo>
                                  <a:pt x="69" y="6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85464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874440"/>
                            <a:ext cx="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">
                                <a:moveTo>
                                  <a:pt x="0" y="0"/>
                                </a:move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88360"/>
                            <a:ext cx="784080" cy="83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88360"/>
                            <a:ext cx="78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5" h="0">
                                <a:moveTo>
                                  <a:pt x="0" y="0"/>
                                </a:moveTo>
                                <a:lnTo>
                                  <a:pt x="12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288360"/>
                            <a:ext cx="720" cy="83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8">
                                <a:moveTo>
                                  <a:pt x="0" y="0"/>
                                </a:moveTo>
                                <a:lnTo>
                                  <a:pt x="0" y="1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119600"/>
                            <a:ext cx="78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5" h="0">
                                <a:moveTo>
                                  <a:pt x="0" y="0"/>
                                </a:moveTo>
                                <a:lnTo>
                                  <a:pt x="12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85120"/>
                            <a:ext cx="720" cy="83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8">
                                <a:moveTo>
                                  <a:pt x="0" y="0"/>
                                </a:moveTo>
                                <a:lnTo>
                                  <a:pt x="0" y="1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36008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0">
                                <a:moveTo>
                                  <a:pt x="0" y="0"/>
                                </a:moveTo>
                                <a:lnTo>
                                  <a:pt x="2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43244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139716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15pt;margin-top:-56.85pt;width:126pt;height:112.85pt" coordorigin="5083,-1137" coordsize="2520,2257">
                <v:shape id="shape_0" path="m0,0l526,0e" stroked="t" o:allowincell="f" style="position:absolute;left:7067;top:-218;width:5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5e" stroked="t" o:allowincell="f" style="position:absolute;left:7365;top:-213;width:0;height:11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49,0e" stroked="t" o:allowincell="f" style="position:absolute;left:5480;top:-218;width:34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,11" path="m0,3l0,3l7,10l10,7l3,0l0,3xe" fillcolor="black" stroked="f" o:allowincell="f" style="position:absolute;left:5481;top:-225;width:10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1" path="m3,0l0,3l7,10l10,7l3,0xe" fillcolor="black" stroked="f" o:allowincell="f" style="position:absolute;left:5409;top:-153;width:10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74" path="m0,67l7,74l75,7l68,0l0,67xe" fillcolor="black" stroked="f" o:allowincell="f" style="position:absolute;left:5413;top:-221;width:74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151;top:-189;width:169;height:193">
                  <v:shape id="shape_0" coordsize="169,193" path="m154,0l153,0l154,0l169,1l154,0xe" fillcolor="black" stroked="f" o:allowincell="f" style="position:absolute;left:5151;top:-189;width:168;height:1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9,193" path="m9,143l5,184l9,145l9,143xe" fillcolor="black" stroked="f" o:allowincell="f" style="position:absolute;left:5151;top:-189;width:168;height:1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9,193" path="m214,3l200,-2l199,-3l184,-7l170,-8l154,-9l153,-9l139,-8l123,-7l122,-7l107,-3l107,-2l98,1l79,10l62,21l47,33l34,47l22,64l13,85l10,88l4,107l1,126l0,145l1,165l5,184l9,143l9,145l5,184l11,203l13,203l19,219l28,234l40,247l56,263l62,255l52,245l52,247l33,225l34,225l27,212l27,213l21,200l16,187l13,172l13,173l10,159l9,144l10,129l13,115l16,100l16,101l21,88l27,75l34,63l33,64l43,52l52,41l62,32l62,33l74,25l73,25l85,17l111,5l110,5l124,2l140,1l154,0l153,0l154,0l169,1l183,2l182,2l196,5l211,11l224,17l223,17l235,25l235,23l245,32l256,41l255,41l265,52l281,76l281,75l287,88l286,88l291,101l291,100l295,115l297,129l298,145l308,143l308,140l305,120l301,100l294,81l285,63l273,46l272,46l262,35l262,34l251,25l241,16l239,16l227,9l214,3xe" fillcolor="black" stroked="f" o:allowincell="f" style="position:absolute;left:5151;top:-189;width:168;height:19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208;top:56;width:212;height:116">
                  <v:shape id="shape_0" coordsize="212,116" path="m200,0l199,1l199,14l212,1l200,0xe" fillcolor="black" stroked="f" o:allowincell="f" style="position:absolute;left:5208;top:56;width:211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,116" path="l225,-33l217,-20l208,-9l199,0l189,9l178,18l166,25l153,32l154,31l140,36l126,39l127,39l112,42l83,42l68,39l53,36l55,36l42,31l42,32l28,25l16,18l18,18l6,9l0,18l14,28l31,37l49,44l67,49l85,51l82,42l85,51l103,52l120,50l138,46l154,41l170,33l185,24l199,14l199,1l200,0l212,1l223,-12l232,-27l240,-44l246,-62l250,-81l252,-101l242,-100l242,-101l241,-86l238,-71l238,-73l235,-58l230,-45l231,-45l225,-32xe" fillcolor="black" stroked="f" o:allowincell="f" style="position:absolute;left:5208;top:56;width:211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,11" path="m0,3l0,3l7,10l10,7l3,0l0,3xe" fillcolor="black" stroked="f" o:allowincell="f" style="position:absolute;left:5196;top:58;width:9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1" path="m3,0l0,3l7,10l10,7l3,0xe" fillcolor="black" stroked="f" o:allowincell="f" style="position:absolute;left:5126;top:128;width:10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73" path="m0,66l7,73l73,7l66,0l0,66xe" fillcolor="black" stroked="f" o:allowincell="f" style="position:absolute;left:5130;top:62;width:72;height: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3l7,0l0,7l3,10l10,3xe" fillcolor="black" stroked="f" o:allowincell="f" style="position:absolute;left:5413;top:55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1" path="m7,0l7,0l0,7l3,10l10,3l7,0xe" fillcolor="black" stroked="f" o:allowincell="f" style="position:absolute;left:5462;top:104;width:10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3" path="m7,0l0,7l45,52l52,45l7,0xe" fillcolor="black" stroked="f" o:allowincell="f" style="position:absolute;left:5416;top:58;width:52;height: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88e" stroked="t" o:allowincell="f" style="position:absolute;left:5133;top:124;width:0;height: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99,0e" stroked="t" o:allowincell="f" style="position:absolute;left:5128;top:209;width:70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07e" stroked="t" o:allowincell="f" style="position:absolute;left:5469;top:100;width:0;height:9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22,0e" stroked="t" o:allowincell="f" style="position:absolute;left:5330;top:759;width:12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83,0e" stroked="t" o:allowincell="f" style="position:absolute;left:5461;top:334;width:3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,11" path="m7,0l7,0l0,7l3,10l10,3l7,0xe" fillcolor="black" stroked="f" o:allowincell="f" style="position:absolute;left:5197;top:-158;width:10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919e" stroked="t" o:allowincell="f" style="position:absolute;left:5138;top:-1137;width:0;height:92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22,0e" stroked="t" o:allowincell="f" style="position:absolute;left:5083;top:-840;width:12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10,0e" stroked="t" o:allowincell="f" style="position:absolute;left:5133;top:-398;width:71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,11" path="m10,3l7,0l0,7l3,10l10,3xe" fillcolor="black" stroked="f" o:allowincell="f" style="position:absolute;left:5131;top:-225;width:10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69" path="m7,0l0,7l62,69l69,62l7,0xe" fillcolor="black" stroked="f" o:allowincell="f" style="position:absolute;left:5134;top:-221;width:69;height: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32,0e" stroked="t" o:allowincell="f" style="position:absolute;left:7067;top:209;width:53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6e" stroked="t" o:allowincell="f" style="position:absolute;left:7365;top:240;width:0;height:11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white" stroked="f" o:allowincell="f" style="position:absolute;left:5831;top:-683;width:1234;height:13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1234,0e" stroked="t" o:allowincell="f" style="position:absolute;left:5831;top:-683;width:123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09e" stroked="t" o:allowincell="f" style="position:absolute;left:7067;top:-683;width:0;height:131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234,0e" stroked="t" o:allowincell="f" style="position:absolute;left:5826;top:626;width:123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09e" stroked="t" o:allowincell="f" style="position:absolute;left:5831;top:-688;width:0;height:131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07,0e" stroked="t" o:allowincell="f" style="position:absolute;left:5368;top:1005;width:20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3,0e" stroked="t" o:allowincell="f" style="position:absolute;left:5435;top:1119;width:7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30,0e" stroked="t" o:allowincell="f" style="position:absolute;left:5407;top:1063;width:12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480560</wp:posOffset>
                </wp:positionH>
                <wp:positionV relativeFrom="paragraph">
                  <wp:posOffset>-530860</wp:posOffset>
                </wp:positionV>
                <wp:extent cx="77470" cy="635"/>
                <wp:effectExtent l="3810" t="3810" r="444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0">
                              <a:moveTo>
                                <a:pt x="0" y="0"/>
                              </a:move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,0e" stroked="t" o:allowincell="f" style="position:absolute;margin-left:352.8pt;margin-top:-41.8pt;width:6.0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324350</wp:posOffset>
                </wp:positionH>
                <wp:positionV relativeFrom="paragraph">
                  <wp:posOffset>479425</wp:posOffset>
                </wp:positionV>
                <wp:extent cx="77470" cy="635"/>
                <wp:effectExtent l="3810" t="4445" r="3810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0">
                              <a:moveTo>
                                <a:pt x="0" y="0"/>
                              </a:move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,0e" stroked="t" o:allowincell="f" style="position:absolute;margin-left:340.5pt;margin-top:37.75pt;width:6.0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color w:val="000000"/>
          <w:kern w:val="0"/>
          <w:position w:val="-3"/>
          <w:sz w:val="16"/>
          <w:szCs w:val="16"/>
        </w:rPr>
        <w:t>4</w:t>
      </w:r>
    </w:p>
    <w:p>
      <w:pPr>
        <w:pStyle w:val="Normal"/>
        <w:autoSpaceDE w:val="false"/>
        <w:spacing w:lineRule="exact" w:line="163"/>
        <w:ind w:left="166" w:hanging="0"/>
        <w:jc w:val="left"/>
        <w:rPr>
          <w:rFonts w:ascii="Arial Narrow" w:hAnsi="Arial Narrow" w:cs="Arial Narrow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674235</wp:posOffset>
                </wp:positionH>
                <wp:positionV relativeFrom="paragraph">
                  <wp:posOffset>200025</wp:posOffset>
                </wp:positionV>
                <wp:extent cx="635" cy="73660"/>
                <wp:effectExtent l="4445" t="3810" r="317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6">
                              <a:moveTo>
                                <a:pt x="0" y="0"/>
                              </a:moveTo>
                              <a:lnTo>
                                <a:pt x="0" y="11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6e" stroked="t" o:allowincell="f" style="position:absolute;margin-left:368.05pt;margin-top:15.75pt;width:0pt;height:5.7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632960</wp:posOffset>
                </wp:positionH>
                <wp:positionV relativeFrom="paragraph">
                  <wp:posOffset>344805</wp:posOffset>
                </wp:positionV>
                <wp:extent cx="63500" cy="42545"/>
                <wp:effectExtent l="3810" t="3175" r="20320" b="254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" cy="42480"/>
                          <a:chOff x="0" y="0"/>
                          <a:chExt cx="63360" cy="42480"/>
                        </a:xfrm>
                      </wpg:grpSpPr>
                      <wps:wsp>
                        <wps:cNvSpPr/>
                        <wps:spPr>
                          <a:xfrm>
                            <a:off x="54720" y="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41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6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8pt;margin-top:27.15pt;width:5pt;height:3.35pt" coordorigin="7296,543" coordsize="100,67">
                <v:shape id="shape_0" path="m0,0l9,0e" stroked="t" o:allowincell="f" style="position:absolute;left:7382;top:543;width:1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9,0e" stroked="t" o:allowincell="f" style="position:absolute;left:7382;top:581;width:13;height:0;mso-wrap-style:none;v-text-anchor:middle;mso-position-horizont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64,0e" stroked="t" o:allowincell="f" style="position:absolute;left:7296;top:609;width:9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480560</wp:posOffset>
                </wp:positionH>
                <wp:positionV relativeFrom="paragraph">
                  <wp:posOffset>383540</wp:posOffset>
                </wp:positionV>
                <wp:extent cx="77470" cy="635"/>
                <wp:effectExtent l="3810" t="4445" r="4445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0">
                              <a:moveTo>
                                <a:pt x="0" y="0"/>
                              </a:move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,0e" stroked="t" o:allowincell="f" style="position:absolute;margin-left:352.8pt;margin-top:30.2pt;width:6.0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color w:val="000000"/>
          <w:w w:val="99"/>
          <w:kern w:val="0"/>
          <w:position w:val="3"/>
          <w:sz w:val="16"/>
          <w:szCs w:val="16"/>
        </w:rPr>
        <w:t>–</w:t>
      </w:r>
      <w:r>
        <w:rPr>
          <w:rFonts w:cs="Arial Narrow" w:ascii="Arial Narrow" w:hAnsi="Arial Narrow"/>
          <w:color w:val="000000"/>
          <w:spacing w:val="-1"/>
          <w:w w:val="99"/>
          <w:kern w:val="0"/>
          <w:position w:val="3"/>
          <w:sz w:val="16"/>
          <w:szCs w:val="16"/>
        </w:rPr>
        <w:t>V</w:t>
      </w:r>
      <w:r>
        <w:rPr>
          <w:rFonts w:cs="Arial Narrow" w:ascii="Arial Narrow" w:hAnsi="Arial Narrow"/>
          <w:color w:val="000000"/>
          <w:w w:val="106"/>
          <w:kern w:val="0"/>
          <w:position w:val="-1"/>
          <w:sz w:val="12"/>
          <w:szCs w:val="12"/>
        </w:rPr>
        <w:t>OUT</w:t>
      </w:r>
    </w:p>
    <w:p>
      <w:pPr>
        <w:sectPr>
          <w:type w:val="continuous"/>
          <w:pgSz w:w="12240" w:h="15840"/>
          <w:pgMar w:left="980" w:right="960" w:gutter="0" w:header="350" w:top="740" w:footer="423" w:bottom="479"/>
          <w:cols w:num="3" w:equalWidth="false" w:sep="false">
            <w:col w:w="4082" w:space="946"/>
            <w:col w:w="883" w:space="618"/>
            <w:col w:w="37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2" w:after="0"/>
        <w:jc w:val="left"/>
        <w:rPr>
          <w:rFonts w:ascii="Arial Narrow" w:hAnsi="Arial Narrow" w:cs="Arial Narrow"/>
          <w:color w:val="000000"/>
          <w:kern w:val="0"/>
          <w:sz w:val="10"/>
          <w:szCs w:val="10"/>
        </w:rPr>
      </w:pPr>
      <w:r>
        <w:rPr>
          <w:rFonts w:cs="Arial Narrow" w:ascii="Arial Narrow" w:hAnsi="Arial Narrow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0" w:before="40" w:after="0"/>
        <w:ind w:left="4513" w:right="5650" w:hanging="0"/>
        <w:jc w:val="center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168140</wp:posOffset>
                </wp:positionH>
                <wp:positionV relativeFrom="paragraph">
                  <wp:posOffset>16510</wp:posOffset>
                </wp:positionV>
                <wp:extent cx="77470" cy="635"/>
                <wp:effectExtent l="3810" t="4445" r="3810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0">
                              <a:moveTo>
                                <a:pt x="0" y="0"/>
                              </a:move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,0e" stroked="t" o:allowincell="f" style="position:absolute;margin-left:328.2pt;margin-top:1.3pt;width:6.0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color w:val="000000"/>
          <w:w w:val="99"/>
          <w:kern w:val="0"/>
          <w:position w:val="-1"/>
          <w:sz w:val="16"/>
          <w:szCs w:val="16"/>
        </w:rPr>
        <w:t>1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 Narrow" w:hAnsi="Arial Narrow" w:cs="Arial Narrow"/>
          <w:color w:val="000000"/>
          <w:kern w:val="0"/>
          <w:sz w:val="15"/>
          <w:szCs w:val="15"/>
        </w:rPr>
      </w:pPr>
      <w:r>
        <w:rPr>
          <w:rFonts w:cs="Arial Narrow" w:ascii="Arial Narrow" w:hAnsi="Arial Narrow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before="40" w:after="0"/>
        <w:ind w:left="4323" w:right="5621" w:hanging="0"/>
        <w:jc w:val="center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700145</wp:posOffset>
                </wp:positionH>
                <wp:positionV relativeFrom="paragraph">
                  <wp:posOffset>-218440</wp:posOffset>
                </wp:positionV>
                <wp:extent cx="77470" cy="635"/>
                <wp:effectExtent l="3810" t="3810" r="444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0">
                              <a:moveTo>
                                <a:pt x="0" y="0"/>
                              </a:move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2,0e" stroked="t" o:allowincell="f" style="position:absolute;margin-left:291.35pt;margin-top:-17.2pt;width:6.0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color w:val="000000"/>
          <w:w w:val="99"/>
          <w:kern w:val="0"/>
          <w:sz w:val="16"/>
          <w:szCs w:val="16"/>
        </w:rPr>
        <w:t>GND</w:t>
      </w:r>
    </w:p>
    <w:p>
      <w:pPr>
        <w:pStyle w:val="Normal"/>
        <w:autoSpaceDE w:val="false"/>
        <w:spacing w:before="70" w:after="0"/>
        <w:ind w:left="2907" w:right="2896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Figure 1. Te</w:t>
      </w:r>
      <w:r>
        <w:rPr>
          <w:rFonts w:cs="Arial" w:ascii="Arial" w:hAnsi="Arial"/>
          <w:b/>
          <w:bCs/>
          <w:color w:val="000000"/>
          <w:spacing w:val="1"/>
          <w:kern w:val="0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1"/>
          <w:kern w:val="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kern w:val="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atu</w:t>
      </w:r>
      <w:r>
        <w:rPr>
          <w:rFonts w:cs="Arial" w:ascii="Arial" w:hAnsi="Arial"/>
          <w:b/>
          <w:bCs/>
          <w:color w:val="000000"/>
          <w:spacing w:val="1"/>
          <w:kern w:val="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e Compensat</w:t>
      </w:r>
      <w:r>
        <w:rPr>
          <w:rFonts w:cs="Arial" w:ascii="Arial" w:hAnsi="Arial"/>
          <w:b/>
          <w:bCs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d and Calibr</w:t>
      </w:r>
      <w:r>
        <w:rPr>
          <w:rFonts w:cs="Arial" w:ascii="Arial" w:hAnsi="Arial"/>
          <w:b/>
          <w:bCs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1"/>
          <w:kern w:val="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d</w:t>
      </w:r>
    </w:p>
    <w:p>
      <w:pPr>
        <w:pStyle w:val="Normal"/>
        <w:autoSpaceDE w:val="false"/>
        <w:spacing w:lineRule="exact" w:line="203" w:before="12" w:after="0"/>
        <w:ind w:left="3933" w:right="3922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674235</wp:posOffset>
                </wp:positionH>
                <wp:positionV relativeFrom="paragraph">
                  <wp:posOffset>-1439545</wp:posOffset>
                </wp:positionV>
                <wp:extent cx="635" cy="73660"/>
                <wp:effectExtent l="4445" t="3810" r="254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6">
                              <a:moveTo>
                                <a:pt x="0" y="0"/>
                              </a:moveTo>
                              <a:lnTo>
                                <a:pt x="0" y="11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5e" stroked="t" o:allowincell="f" style="position:absolute;margin-left:368.05pt;margin-top:-113.35pt;width:0pt;height:5.7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position w:val="-1"/>
          <w:sz w:val="18"/>
          <w:szCs w:val="18"/>
        </w:rPr>
        <w:t>Pressure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18"/>
          <w:szCs w:val="18"/>
        </w:rPr>
        <w:t>Sensor Schematic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7" w:after="0"/>
        <w:ind w:right="120" w:hanging="0"/>
        <w:jc w:val="right"/>
        <w:rPr>
          <w:rFonts w:ascii="Arial" w:hAnsi="Arial" w:cs="Arial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76275</wp:posOffset>
                </wp:positionH>
                <wp:positionV relativeFrom="paragraph">
                  <wp:posOffset>210185</wp:posOffset>
                </wp:positionV>
                <wp:extent cx="6419215" cy="635"/>
                <wp:effectExtent l="10795" t="10795" r="8890" b="889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9" h="0">
                              <a:moveTo>
                                <a:pt x="0" y="0"/>
                              </a:moveTo>
                              <a:lnTo>
                                <a:pt x="10108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08,0e" stroked="t" o:allowincell="f" style="position:absolute;margin-left:53.25pt;margin-top:16.55pt;width:505.4pt;height:0pt;mso-wrap-style:none;v-text-anchor:middle;mso-position-horizont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MPX2010</w:t>
      </w:r>
    </w:p>
    <w:p>
      <w:pPr>
        <w:sectPr>
          <w:type w:val="continuous"/>
          <w:pgSz w:w="12240" w:h="15840"/>
          <w:pgMar w:left="980" w:right="960" w:gutter="0" w:header="350" w:top="740" w:footer="423" w:bottom="47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1" w:before="64" w:after="0"/>
        <w:ind w:left="122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 xml:space="preserve">On-Chip </w:t>
      </w:r>
      <w:r>
        <w:rPr>
          <w:rFonts w:cs="Arial" w:ascii="Arial" w:hAnsi="Arial"/>
          <w:b/>
          <w:bCs/>
          <w:color w:val="000000"/>
          <w:spacing w:val="-18"/>
          <w:kern w:val="0"/>
          <w:position w:val="-1"/>
          <w:sz w:val="24"/>
        </w:rPr>
        <w:t>T</w:t>
      </w: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emperature Compensation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and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Calibration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2240" w:h="15840"/>
          <w:pgMar w:left="960" w:right="960" w:gutter="0" w:header="350" w:top="740" w:footer="423" w:bottom="4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52" w:before="37" w:after="0"/>
        <w:ind w:left="122" w:right="-31" w:firstLine="216"/>
        <w:jc w:val="left"/>
        <w:rPr/>
      </w:pPr>
      <w:r>
        <w:rPr>
          <w:rFonts w:cs="Arial" w:ascii="Arial" w:hAnsi="Arial"/>
          <w:color w:val="0000FE"/>
          <w:kern w:val="0"/>
          <w:sz w:val="18"/>
          <w:szCs w:val="18"/>
        </w:rPr>
        <w:t>F</w:t>
      </w:r>
      <w:r>
        <w:rPr>
          <w:rFonts w:cs="Arial" w:ascii="Arial" w:hAnsi="Arial"/>
          <w:color w:val="0000FE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FE"/>
          <w:kern w:val="0"/>
          <w:sz w:val="18"/>
          <w:szCs w:val="18"/>
        </w:rPr>
        <w:t xml:space="preserve">gure </w:t>
      </w:r>
      <w:r>
        <w:rPr>
          <w:rFonts w:cs="Arial" w:ascii="Arial" w:hAnsi="Arial"/>
          <w:color w:val="0000FE"/>
          <w:spacing w:val="-1"/>
          <w:kern w:val="0"/>
          <w:sz w:val="18"/>
          <w:szCs w:val="18"/>
        </w:rPr>
        <w:t>2</w:t>
      </w:r>
      <w:r>
        <w:rPr>
          <w:rFonts w:cs="Arial" w:ascii="Arial" w:hAnsi="Arial"/>
          <w:color w:val="0000FE"/>
          <w:kern w:val="0"/>
          <w:sz w:val="18"/>
          <w:szCs w:val="18"/>
        </w:rPr>
        <w:t>.</w:t>
      </w:r>
      <w:r>
        <w:rPr>
          <w:rFonts w:cs="Arial" w:ascii="Arial" w:hAnsi="Arial"/>
          <w:color w:val="0000FE"/>
          <w:spacing w:val="-1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h</w:t>
      </w:r>
      <w:r>
        <w:rPr>
          <w:rFonts w:cs="Arial" w:ascii="Arial" w:hAnsi="Arial"/>
          <w:color w:val="000000"/>
          <w:kern w:val="0"/>
          <w:sz w:val="18"/>
          <w:szCs w:val="18"/>
        </w:rPr>
        <w:t>ows</w:t>
      </w:r>
      <w:r>
        <w:rPr>
          <w:rFonts w:cs="Arial" w:ascii="Arial" w:hAnsi="Arial"/>
          <w:color w:val="000000"/>
          <w:spacing w:val="-1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he</w:t>
      </w:r>
      <w:r>
        <w:rPr>
          <w:rFonts w:cs="Arial" w:ascii="Arial" w:hAnsi="Arial"/>
          <w:color w:val="000000"/>
          <w:spacing w:val="-1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color w:val="000000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p</w:t>
      </w:r>
      <w:r>
        <w:rPr>
          <w:rFonts w:cs="Arial" w:ascii="Arial" w:hAnsi="Arial"/>
          <w:color w:val="000000"/>
          <w:kern w:val="0"/>
          <w:sz w:val="18"/>
          <w:szCs w:val="18"/>
        </w:rPr>
        <w:t>ut</w:t>
      </w:r>
      <w:r>
        <w:rPr>
          <w:rFonts w:cs="Arial" w:ascii="Arial" w:hAnsi="Arial"/>
          <w:color w:val="000000"/>
          <w:spacing w:val="-1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char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cter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>stics</w:t>
      </w:r>
      <w:r>
        <w:rPr>
          <w:rFonts w:cs="Arial" w:ascii="Arial" w:hAnsi="Arial"/>
          <w:color w:val="000000"/>
          <w:spacing w:val="-1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of</w:t>
      </w:r>
      <w:r>
        <w:rPr>
          <w:rFonts w:cs="Arial" w:ascii="Arial" w:hAnsi="Arial"/>
          <w:color w:val="000000"/>
          <w:spacing w:val="-1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he</w:t>
      </w:r>
      <w:r>
        <w:rPr>
          <w:rFonts w:cs="Arial" w:ascii="Arial" w:hAnsi="Arial"/>
          <w:color w:val="000000"/>
          <w:spacing w:val="-1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MPX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2</w:t>
      </w:r>
      <w:r>
        <w:rPr>
          <w:rFonts w:cs="Arial" w:ascii="Arial" w:hAnsi="Arial"/>
          <w:color w:val="000000"/>
          <w:kern w:val="0"/>
          <w:sz w:val="18"/>
          <w:szCs w:val="18"/>
        </w:rPr>
        <w:t>010 series at 2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5</w:t>
      </w:r>
      <w:r>
        <w:rPr>
          <w:color w:val="000000"/>
          <w:kern w:val="0"/>
          <w:sz w:val="18"/>
          <w:szCs w:val="18"/>
        </w:rPr>
        <w:t>°</w:t>
      </w:r>
      <w:r>
        <w:rPr>
          <w:rFonts w:cs="Arial" w:ascii="Arial" w:hAnsi="Arial"/>
          <w:color w:val="000000"/>
          <w:kern w:val="0"/>
          <w:sz w:val="18"/>
          <w:szCs w:val="18"/>
        </w:rPr>
        <w:t>C.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h</w:t>
      </w:r>
      <w:r>
        <w:rPr>
          <w:rFonts w:cs="Arial" w:ascii="Arial" w:hAnsi="Arial"/>
          <w:color w:val="000000"/>
          <w:kern w:val="0"/>
          <w:sz w:val="18"/>
          <w:szCs w:val="18"/>
        </w:rPr>
        <w:t>e o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color w:val="000000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p</w:t>
      </w:r>
      <w:r>
        <w:rPr>
          <w:rFonts w:cs="Arial" w:ascii="Arial" w:hAnsi="Arial"/>
          <w:color w:val="000000"/>
          <w:kern w:val="0"/>
          <w:sz w:val="18"/>
          <w:szCs w:val="18"/>
        </w:rPr>
        <w:t>ut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c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color w:val="000000"/>
          <w:kern w:val="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pr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sz w:val="18"/>
          <w:szCs w:val="18"/>
        </w:rPr>
        <w:t>portio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al to the di</w:t>
      </w:r>
      <w:r>
        <w:rPr>
          <w:rFonts w:cs="Arial" w:ascii="Arial" w:hAnsi="Arial"/>
          <w:color w:val="000000"/>
          <w:spacing w:val="-3"/>
          <w:kern w:val="0"/>
          <w:sz w:val="18"/>
          <w:szCs w:val="18"/>
        </w:rPr>
        <w:t>f</w:t>
      </w:r>
      <w:r>
        <w:rPr>
          <w:rFonts w:cs="Arial" w:ascii="Arial" w:hAnsi="Arial"/>
          <w:color w:val="000000"/>
          <w:kern w:val="0"/>
          <w:sz w:val="18"/>
          <w:szCs w:val="18"/>
        </w:rPr>
        <w:t>fere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>al pressure a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d is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ss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ntia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color w:val="000000"/>
          <w:kern w:val="0"/>
          <w:sz w:val="18"/>
          <w:szCs w:val="18"/>
        </w:rPr>
        <w:t>ly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a straig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h</w:t>
      </w:r>
      <w:r>
        <w:rPr>
          <w:rFonts w:cs="Arial" w:ascii="Arial" w:hAnsi="Arial"/>
          <w:color w:val="000000"/>
          <w:kern w:val="0"/>
          <w:sz w:val="18"/>
          <w:szCs w:val="18"/>
        </w:rPr>
        <w:t>t l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>ne.</w:t>
      </w:r>
    </w:p>
    <w:p>
      <w:pPr>
        <w:pStyle w:val="Normal"/>
        <w:autoSpaceDE w:val="false"/>
        <w:spacing w:lineRule="auto" w:line="254"/>
        <w:ind w:left="122" w:right="-28" w:firstLine="216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h</w:t>
      </w:r>
      <w:r>
        <w:rPr>
          <w:rFonts w:cs="Arial" w:ascii="Arial" w:hAnsi="Arial"/>
          <w:color w:val="000000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-1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kern w:val="0"/>
          <w:sz w:val="18"/>
          <w:szCs w:val="18"/>
        </w:rPr>
        <w:t>f</w:t>
      </w:r>
      <w:r>
        <w:rPr>
          <w:rFonts w:cs="Arial" w:ascii="Arial" w:hAnsi="Arial"/>
          <w:color w:val="000000"/>
          <w:kern w:val="0"/>
          <w:sz w:val="18"/>
          <w:szCs w:val="18"/>
        </w:rPr>
        <w:t>fec</w:t>
      </w:r>
      <w:r>
        <w:rPr>
          <w:rFonts w:cs="Arial" w:ascii="Arial" w:hAnsi="Arial"/>
          <w:color w:val="000000"/>
          <w:spacing w:val="-3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-1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of</w:t>
      </w:r>
      <w:r>
        <w:rPr>
          <w:rFonts w:cs="Arial" w:ascii="Arial" w:hAnsi="Arial"/>
          <w:color w:val="000000"/>
          <w:spacing w:val="-1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emperature</w:t>
      </w:r>
      <w:r>
        <w:rPr>
          <w:rFonts w:cs="Arial" w:ascii="Arial" w:hAnsi="Arial"/>
          <w:color w:val="000000"/>
          <w:spacing w:val="-1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spacing w:val="-1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full</w:t>
      </w:r>
      <w:r>
        <w:rPr>
          <w:rFonts w:cs="Arial" w:ascii="Arial" w:hAnsi="Arial"/>
          <w:color w:val="000000"/>
          <w:spacing w:val="-1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sca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color w:val="000000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-1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-3"/>
          <w:kern w:val="0"/>
          <w:sz w:val="18"/>
          <w:szCs w:val="18"/>
        </w:rPr>
        <w:t>p</w:t>
      </w:r>
      <w:r>
        <w:rPr>
          <w:rFonts w:cs="Arial" w:ascii="Arial" w:hAnsi="Arial"/>
          <w:color w:val="000000"/>
          <w:kern w:val="0"/>
          <w:sz w:val="18"/>
          <w:szCs w:val="18"/>
        </w:rPr>
        <w:t>an</w:t>
      </w:r>
      <w:r>
        <w:rPr>
          <w:rFonts w:cs="Arial" w:ascii="Arial" w:hAnsi="Arial"/>
          <w:color w:val="000000"/>
          <w:spacing w:val="-1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nd</w:t>
      </w:r>
      <w:r>
        <w:rPr>
          <w:rFonts w:cs="Arial" w:ascii="Arial" w:hAnsi="Arial"/>
          <w:color w:val="000000"/>
          <w:spacing w:val="-1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spacing w:val="-3"/>
          <w:kern w:val="0"/>
          <w:sz w:val="18"/>
          <w:szCs w:val="18"/>
        </w:rPr>
        <w:t>f</w:t>
      </w:r>
      <w:r>
        <w:rPr>
          <w:rFonts w:cs="Arial" w:ascii="Arial" w:hAnsi="Arial"/>
          <w:color w:val="000000"/>
          <w:kern w:val="0"/>
          <w:sz w:val="18"/>
          <w:szCs w:val="18"/>
        </w:rPr>
        <w:t>fset</w:t>
      </w:r>
      <w:r>
        <w:rPr>
          <w:rFonts w:cs="Arial" w:ascii="Arial" w:hAnsi="Arial"/>
          <w:color w:val="000000"/>
          <w:spacing w:val="-1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are very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sma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color w:val="000000"/>
          <w:kern w:val="0"/>
          <w:sz w:val="18"/>
          <w:szCs w:val="18"/>
        </w:rPr>
        <w:t>l and are sh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sz w:val="18"/>
          <w:szCs w:val="18"/>
        </w:rPr>
        <w:t>wn un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d</w:t>
      </w:r>
      <w:r>
        <w:rPr>
          <w:rFonts w:cs="Arial" w:ascii="Arial" w:hAnsi="Arial"/>
          <w:color w:val="000000"/>
          <w:kern w:val="0"/>
          <w:sz w:val="18"/>
          <w:szCs w:val="18"/>
        </w:rPr>
        <w:t>er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Oper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>ng Char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cter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>stics.</w:t>
      </w:r>
    </w:p>
    <w:p>
      <w:pPr>
        <w:pStyle w:val="Normal"/>
        <w:autoSpaceDE w:val="false"/>
        <w:spacing w:lineRule="exact" w:line="206"/>
        <w:ind w:left="338" w:right="-37" w:hanging="0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h</w:t>
      </w:r>
      <w:r>
        <w:rPr>
          <w:rFonts w:cs="Arial" w:ascii="Arial" w:hAnsi="Arial"/>
          <w:color w:val="000000"/>
          <w:kern w:val="0"/>
          <w:sz w:val="18"/>
          <w:szCs w:val="18"/>
        </w:rPr>
        <w:t>is</w:t>
      </w:r>
      <w:r>
        <w:rPr>
          <w:rFonts w:cs="Arial" w:ascii="Arial" w:hAnsi="Arial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performance</w:t>
      </w:r>
      <w:r>
        <w:rPr>
          <w:rFonts w:cs="Arial" w:ascii="Arial" w:hAnsi="Arial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ov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spacing w:val="-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emp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color w:val="000000"/>
          <w:kern w:val="0"/>
          <w:sz w:val="18"/>
          <w:szCs w:val="18"/>
        </w:rPr>
        <w:t>re</w:t>
      </w:r>
      <w:r>
        <w:rPr>
          <w:rFonts w:cs="Arial" w:ascii="Arial" w:hAnsi="Arial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is</w:t>
      </w:r>
      <w:r>
        <w:rPr>
          <w:rFonts w:cs="Arial" w:ascii="Arial" w:hAnsi="Arial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achi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ved</w:t>
      </w:r>
      <w:r>
        <w:rPr>
          <w:rFonts w:cs="Arial" w:ascii="Arial" w:hAnsi="Arial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by</w:t>
      </w:r>
      <w:r>
        <w:rPr>
          <w:rFonts w:cs="Arial" w:ascii="Arial" w:hAnsi="Arial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hav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>ng</w:t>
      </w:r>
    </w:p>
    <w:p>
      <w:pPr>
        <w:pStyle w:val="Normal"/>
        <w:autoSpaceDE w:val="false"/>
        <w:spacing w:lineRule="auto" w:line="254" w:before="12" w:after="0"/>
        <w:ind w:left="122" w:right="45" w:hanging="0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both the she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r stress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strain g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uge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kern w:val="0"/>
          <w:sz w:val="18"/>
          <w:szCs w:val="18"/>
        </w:rPr>
        <w:t>nd 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h</w:t>
      </w:r>
      <w:r>
        <w:rPr>
          <w:rFonts w:cs="Arial" w:ascii="Arial" w:hAnsi="Arial"/>
          <w:color w:val="000000"/>
          <w:kern w:val="0"/>
          <w:sz w:val="18"/>
          <w:szCs w:val="18"/>
        </w:rPr>
        <w:t>e 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h</w:t>
      </w:r>
      <w:r>
        <w:rPr>
          <w:rFonts w:cs="Arial" w:ascii="Arial" w:hAnsi="Arial"/>
          <w:color w:val="000000"/>
          <w:kern w:val="0"/>
          <w:sz w:val="18"/>
          <w:szCs w:val="18"/>
        </w:rPr>
        <w:t>in-film r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sis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sz w:val="18"/>
          <w:szCs w:val="18"/>
        </w:rPr>
        <w:t>r circuitry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sz w:val="18"/>
          <w:szCs w:val="18"/>
        </w:rPr>
        <w:t>n the s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me si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color w:val="000000"/>
          <w:kern w:val="0"/>
          <w:sz w:val="18"/>
          <w:szCs w:val="18"/>
        </w:rPr>
        <w:t>icon d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>aphr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g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m. Each chip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dyn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ll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las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trimm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d 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f</w:t>
      </w:r>
      <w:r>
        <w:rPr>
          <w:rFonts w:cs="Arial" w:ascii="Arial" w:hAnsi="Arial"/>
          <w:color w:val="000000"/>
          <w:spacing w:val="2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pr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se 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kern w:val="0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an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d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spacing w:val="-3"/>
          <w:kern w:val="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fset </w:t>
      </w:r>
      <w:r>
        <w:rPr>
          <w:rFonts w:cs="Arial" w:ascii="Arial" w:hAnsi="Arial"/>
          <w:color w:val="000000"/>
          <w:kern w:val="0"/>
          <w:sz w:val="18"/>
          <w:szCs w:val="18"/>
        </w:rPr>
        <w:t>cali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b</w:t>
      </w:r>
      <w:r>
        <w:rPr>
          <w:rFonts w:cs="Arial" w:ascii="Arial" w:hAnsi="Arial"/>
          <w:color w:val="000000"/>
          <w:kern w:val="0"/>
          <w:sz w:val="18"/>
          <w:szCs w:val="18"/>
        </w:rPr>
        <w:t>ration a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d tem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p</w:t>
      </w:r>
      <w:r>
        <w:rPr>
          <w:rFonts w:cs="Arial" w:ascii="Arial" w:hAnsi="Arial"/>
          <w:color w:val="000000"/>
          <w:kern w:val="0"/>
          <w:sz w:val="18"/>
          <w:szCs w:val="18"/>
        </w:rPr>
        <w:t>erature compe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>on.</w:t>
      </w:r>
    </w:p>
    <w:p>
      <w:pPr>
        <w:pStyle w:val="Normal"/>
        <w:autoSpaceDE w:val="false"/>
        <w:spacing w:lineRule="exact" w:line="207"/>
        <w:ind w:left="338" w:hanging="0"/>
        <w:jc w:val="left"/>
        <w:rPr/>
      </w:pPr>
      <w:r>
        <w:rPr>
          <w:rFonts w:cs="Arial" w:ascii="Arial" w:hAnsi="Arial"/>
          <w:color w:val="0000FE"/>
          <w:kern w:val="0"/>
          <w:sz w:val="18"/>
          <w:szCs w:val="18"/>
        </w:rPr>
        <w:t>F</w:t>
      </w:r>
      <w:r>
        <w:rPr>
          <w:rFonts w:cs="Arial" w:ascii="Arial" w:hAnsi="Arial"/>
          <w:color w:val="0000FE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FE"/>
          <w:kern w:val="0"/>
          <w:sz w:val="18"/>
          <w:szCs w:val="18"/>
        </w:rPr>
        <w:t xml:space="preserve">gure </w:t>
      </w:r>
      <w:r>
        <w:rPr>
          <w:rFonts w:cs="Arial" w:ascii="Arial" w:hAnsi="Arial"/>
          <w:color w:val="0000FE"/>
          <w:spacing w:val="-1"/>
          <w:kern w:val="0"/>
          <w:sz w:val="18"/>
          <w:szCs w:val="18"/>
        </w:rPr>
        <w:t>3</w:t>
      </w:r>
      <w:r>
        <w:rPr>
          <w:rFonts w:cs="Arial" w:ascii="Arial" w:hAnsi="Arial"/>
          <w:color w:val="0000FE"/>
          <w:kern w:val="0"/>
          <w:sz w:val="18"/>
          <w:szCs w:val="18"/>
        </w:rPr>
        <w:t>.</w:t>
      </w:r>
      <w:r>
        <w:rPr>
          <w:rFonts w:cs="Arial" w:ascii="Arial" w:hAnsi="Arial"/>
          <w:color w:val="0000FE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ill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color w:val="000000"/>
          <w:kern w:val="0"/>
          <w:sz w:val="18"/>
          <w:szCs w:val="18"/>
        </w:rPr>
        <w:t>strates 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h</w:t>
      </w:r>
      <w:r>
        <w:rPr>
          <w:rFonts w:cs="Arial" w:ascii="Arial" w:hAnsi="Arial"/>
          <w:color w:val="000000"/>
          <w:kern w:val="0"/>
          <w:sz w:val="18"/>
          <w:szCs w:val="18"/>
        </w:rPr>
        <w:t>e di</w:t>
      </w:r>
      <w:r>
        <w:rPr>
          <w:rFonts w:cs="Arial" w:ascii="Arial" w:hAnsi="Arial"/>
          <w:color w:val="000000"/>
          <w:spacing w:val="-3"/>
          <w:kern w:val="0"/>
          <w:sz w:val="18"/>
          <w:szCs w:val="18"/>
        </w:rPr>
        <w:t>f</w:t>
      </w:r>
      <w:r>
        <w:rPr>
          <w:rFonts w:cs="Arial" w:ascii="Arial" w:hAnsi="Arial"/>
          <w:color w:val="000000"/>
          <w:kern w:val="0"/>
          <w:sz w:val="18"/>
          <w:szCs w:val="18"/>
        </w:rPr>
        <w:t>fere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ti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l/gau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g</w:t>
      </w:r>
      <w:r>
        <w:rPr>
          <w:rFonts w:cs="Arial" w:ascii="Arial" w:hAnsi="Arial"/>
          <w:color w:val="000000"/>
          <w:kern w:val="0"/>
          <w:sz w:val="18"/>
          <w:szCs w:val="18"/>
        </w:rPr>
        <w:t>e die in the b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sic</w:t>
      </w:r>
    </w:p>
    <w:p>
      <w:pPr>
        <w:pStyle w:val="Normal"/>
        <w:autoSpaceDE w:val="false"/>
        <w:spacing w:lineRule="auto" w:line="254" w:before="12" w:after="0"/>
        <w:ind w:left="122" w:right="-25" w:hanging="0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chip</w:t>
      </w:r>
      <w:r>
        <w:rPr>
          <w:rFonts w:cs="Arial" w:ascii="Arial" w:hAnsi="Arial"/>
          <w:color w:val="000000"/>
          <w:spacing w:val="-1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rr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spacing w:val="-1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(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C</w:t>
      </w:r>
      <w:r>
        <w:rPr>
          <w:rFonts w:cs="Arial" w:ascii="Arial" w:hAnsi="Arial"/>
          <w:color w:val="000000"/>
          <w:kern w:val="0"/>
          <w:sz w:val="18"/>
          <w:szCs w:val="18"/>
        </w:rPr>
        <w:t>ase</w:t>
      </w:r>
      <w:r>
        <w:rPr>
          <w:rFonts w:cs="Arial" w:ascii="Arial" w:hAnsi="Arial"/>
          <w:color w:val="000000"/>
          <w:spacing w:val="-1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34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4</w:t>
      </w:r>
      <w:r>
        <w:rPr>
          <w:rFonts w:cs="Arial" w:ascii="Arial" w:hAnsi="Arial"/>
          <w:color w:val="000000"/>
          <w:kern w:val="0"/>
          <w:sz w:val="18"/>
          <w:szCs w:val="18"/>
        </w:rPr>
        <w:t>).</w:t>
      </w:r>
      <w:r>
        <w:rPr>
          <w:rFonts w:cs="Arial" w:ascii="Arial" w:hAnsi="Arial"/>
          <w:color w:val="000000"/>
          <w:spacing w:val="-1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spacing w:val="-1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silic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sz w:val="18"/>
          <w:szCs w:val="18"/>
        </w:rPr>
        <w:t>ne</w:t>
      </w:r>
      <w:r>
        <w:rPr>
          <w:rFonts w:cs="Arial" w:ascii="Arial" w:hAnsi="Arial"/>
          <w:color w:val="000000"/>
          <w:spacing w:val="-1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l</w:t>
      </w:r>
      <w:r>
        <w:rPr>
          <w:rFonts w:cs="Arial" w:ascii="Arial" w:hAnsi="Arial"/>
          <w:color w:val="000000"/>
          <w:spacing w:val="-1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isol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-1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he</w:t>
      </w:r>
      <w:r>
        <w:rPr>
          <w:rFonts w:cs="Arial" w:ascii="Arial" w:hAnsi="Arial"/>
          <w:color w:val="000000"/>
          <w:spacing w:val="-1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d</w:t>
      </w:r>
      <w:r>
        <w:rPr>
          <w:rFonts w:cs="Arial" w:ascii="Arial" w:hAnsi="Arial"/>
          <w:color w:val="000000"/>
          <w:kern w:val="0"/>
          <w:sz w:val="18"/>
          <w:szCs w:val="18"/>
        </w:rPr>
        <w:t>ie</w:t>
      </w:r>
      <w:r>
        <w:rPr>
          <w:rFonts w:cs="Arial" w:ascii="Arial" w:hAnsi="Arial"/>
          <w:color w:val="000000"/>
          <w:spacing w:val="-1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surface and w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>re bon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d</w:t>
      </w:r>
      <w:r>
        <w:rPr>
          <w:rFonts w:cs="Arial" w:ascii="Arial" w:hAnsi="Arial"/>
          <w:color w:val="000000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from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vironm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t, whi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color w:val="000000"/>
          <w:kern w:val="0"/>
          <w:sz w:val="18"/>
          <w:szCs w:val="18"/>
        </w:rPr>
        <w:t>e all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sz w:val="18"/>
          <w:szCs w:val="18"/>
        </w:rPr>
        <w:t>wing the pressure si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g</w:t>
      </w:r>
      <w:r>
        <w:rPr>
          <w:rFonts w:cs="Arial" w:ascii="Arial" w:hAnsi="Arial"/>
          <w:color w:val="000000"/>
          <w:kern w:val="0"/>
          <w:sz w:val="18"/>
          <w:szCs w:val="18"/>
        </w:rPr>
        <w:t>nal to be tr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smitted to the silic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sz w:val="18"/>
          <w:szCs w:val="18"/>
        </w:rPr>
        <w:t>n dia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p</w:t>
      </w:r>
      <w:r>
        <w:rPr>
          <w:rFonts w:cs="Arial" w:ascii="Arial" w:hAnsi="Arial"/>
          <w:color w:val="000000"/>
          <w:kern w:val="0"/>
          <w:sz w:val="18"/>
          <w:szCs w:val="18"/>
        </w:rPr>
        <w:t>hragm.</w:t>
      </w:r>
    </w:p>
    <w:p>
      <w:pPr>
        <w:pStyle w:val="Normal"/>
        <w:autoSpaceDE w:val="false"/>
        <w:spacing w:lineRule="exact" w:line="207"/>
        <w:ind w:left="338" w:hanging="0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h</w:t>
      </w:r>
      <w:r>
        <w:rPr>
          <w:rFonts w:cs="Arial" w:ascii="Arial" w:hAnsi="Arial"/>
          <w:color w:val="000000"/>
          <w:kern w:val="0"/>
          <w:sz w:val="18"/>
          <w:szCs w:val="18"/>
        </w:rPr>
        <w:t>e MPX2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0</w:t>
      </w:r>
      <w:r>
        <w:rPr>
          <w:rFonts w:cs="Arial" w:ascii="Arial" w:hAnsi="Arial"/>
          <w:color w:val="000000"/>
          <w:kern w:val="0"/>
          <w:sz w:val="18"/>
          <w:szCs w:val="18"/>
        </w:rPr>
        <w:t>10 seri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pr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color w:val="000000"/>
          <w:kern w:val="0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nsor oper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>ng</w:t>
      </w:r>
    </w:p>
    <w:p>
      <w:pPr>
        <w:pStyle w:val="Normal"/>
        <w:autoSpaceDE w:val="false"/>
        <w:spacing w:lineRule="auto" w:line="252" w:before="14" w:after="0"/>
        <w:ind w:left="122" w:right="68" w:hanging="0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characteristics and i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al rel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>abi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color w:val="000000"/>
          <w:kern w:val="0"/>
          <w:sz w:val="18"/>
          <w:szCs w:val="18"/>
        </w:rPr>
        <w:t>ity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d qu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lification tes</w:t>
      </w:r>
      <w:r>
        <w:rPr>
          <w:rFonts w:cs="Arial" w:ascii="Arial" w:hAnsi="Arial"/>
          <w:color w:val="000000"/>
          <w:spacing w:val="-2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kern w:val="0"/>
          <w:sz w:val="18"/>
          <w:szCs w:val="18"/>
        </w:rPr>
        <w:t>s are bas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d on use of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d</w:t>
      </w:r>
      <w:r>
        <w:rPr>
          <w:rFonts w:cs="Arial" w:ascii="Arial" w:hAnsi="Arial"/>
          <w:color w:val="000000"/>
          <w:kern w:val="0"/>
          <w:sz w:val="18"/>
          <w:szCs w:val="18"/>
        </w:rPr>
        <w:t>ry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he pressure me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d</w:t>
      </w:r>
      <w:r>
        <w:rPr>
          <w:rFonts w:cs="Arial" w:ascii="Arial" w:hAnsi="Arial"/>
          <w:color w:val="000000"/>
          <w:kern w:val="0"/>
          <w:sz w:val="18"/>
          <w:szCs w:val="18"/>
        </w:rPr>
        <w:t>ia.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dia other 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h</w:t>
      </w:r>
      <w:r>
        <w:rPr>
          <w:rFonts w:cs="Arial" w:ascii="Arial" w:hAnsi="Arial"/>
          <w:color w:val="000000"/>
          <w:kern w:val="0"/>
          <w:sz w:val="18"/>
          <w:szCs w:val="18"/>
        </w:rPr>
        <w:t>an dry air may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h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ve adv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se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kern w:val="0"/>
          <w:sz w:val="18"/>
          <w:szCs w:val="18"/>
        </w:rPr>
        <w:t>f</w:t>
      </w:r>
      <w:r>
        <w:rPr>
          <w:rFonts w:cs="Arial" w:ascii="Arial" w:hAnsi="Arial"/>
          <w:color w:val="000000"/>
          <w:kern w:val="0"/>
          <w:sz w:val="18"/>
          <w:szCs w:val="18"/>
        </w:rPr>
        <w:t>fec</w:t>
      </w:r>
      <w:r>
        <w:rPr>
          <w:rFonts w:cs="Arial" w:ascii="Arial" w:hAnsi="Arial"/>
          <w:color w:val="000000"/>
          <w:spacing w:val="-2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sz w:val="18"/>
          <w:szCs w:val="18"/>
        </w:rPr>
        <w:t>n s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nsor</w:t>
      </w:r>
    </w:p>
    <w:p>
      <w:pPr>
        <w:pStyle w:val="Normal"/>
        <w:autoSpaceDE w:val="false"/>
        <w:spacing w:lineRule="auto" w:line="254" w:before="37" w:after="0"/>
        <w:ind w:right="88" w:hanging="0"/>
        <w:jc w:val="left"/>
        <w:rPr/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rforma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c</w:t>
      </w:r>
      <w:r>
        <w:rPr>
          <w:rFonts w:cs="Arial" w:ascii="Arial" w:hAnsi="Arial"/>
          <w:color w:val="000000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color w:val="000000"/>
          <w:kern w:val="0"/>
          <w:sz w:val="18"/>
          <w:szCs w:val="18"/>
        </w:rPr>
        <w:t>ong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rm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reli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bil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-13"/>
          <w:kern w:val="0"/>
          <w:sz w:val="18"/>
          <w:szCs w:val="18"/>
        </w:rPr>
        <w:t>y</w:t>
      </w:r>
      <w:r>
        <w:rPr>
          <w:rFonts w:cs="Arial" w:ascii="Arial" w:hAnsi="Arial"/>
          <w:color w:val="000000"/>
          <w:kern w:val="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spacing w:val="-3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ct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he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factory</w:t>
      </w:r>
      <w:r>
        <w:rPr>
          <w:rFonts w:cs="Arial" w:ascii="Arial" w:hAnsi="Arial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for i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formati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regar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d</w:t>
      </w:r>
      <w:r>
        <w:rPr>
          <w:rFonts w:cs="Arial" w:ascii="Arial" w:hAnsi="Arial"/>
          <w:color w:val="000000"/>
          <w:kern w:val="0"/>
          <w:sz w:val="18"/>
          <w:szCs w:val="18"/>
        </w:rPr>
        <w:t>ing</w:t>
      </w:r>
      <w:r>
        <w:rPr>
          <w:rFonts w:cs="Arial" w:ascii="Arial" w:hAnsi="Arial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me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d</w:t>
      </w:r>
      <w:r>
        <w:rPr>
          <w:rFonts w:cs="Arial" w:ascii="Arial" w:hAnsi="Arial"/>
          <w:color w:val="000000"/>
          <w:kern w:val="0"/>
          <w:sz w:val="18"/>
          <w:szCs w:val="18"/>
        </w:rPr>
        <w:t>ia</w:t>
      </w:r>
      <w:r>
        <w:rPr>
          <w:rFonts w:cs="Arial" w:ascii="Arial" w:hAnsi="Arial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com</w:t>
      </w:r>
      <w:r>
        <w:rPr>
          <w:rFonts w:cs="Arial" w:ascii="Arial" w:hAnsi="Arial"/>
          <w:color w:val="000000"/>
          <w:spacing w:val="-3"/>
          <w:kern w:val="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b</w:t>
      </w:r>
      <w:r>
        <w:rPr>
          <w:rFonts w:cs="Arial" w:ascii="Arial" w:hAnsi="Arial"/>
          <w:color w:val="000000"/>
          <w:kern w:val="0"/>
          <w:sz w:val="18"/>
          <w:szCs w:val="18"/>
        </w:rPr>
        <w:t>ility</w:t>
      </w:r>
      <w:r>
        <w:rPr>
          <w:rFonts w:cs="Arial" w:ascii="Arial" w:hAnsi="Arial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in</w:t>
      </w:r>
      <w:r>
        <w:rPr>
          <w:rFonts w:cs="Arial" w:ascii="Arial" w:hAnsi="Arial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yo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color w:val="000000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pp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color w:val="000000"/>
          <w:kern w:val="0"/>
          <w:sz w:val="18"/>
          <w:szCs w:val="18"/>
        </w:rPr>
        <w:t>ication.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890" w:right="2008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LINEARITY</w:t>
      </w:r>
    </w:p>
    <w:p>
      <w:pPr>
        <w:pStyle w:val="Normal"/>
        <w:autoSpaceDE w:val="false"/>
        <w:spacing w:lineRule="exact" w:line="220" w:before="46" w:after="0"/>
        <w:ind w:right="128" w:firstLine="216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>near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kern w:val="0"/>
          <w:sz w:val="18"/>
          <w:szCs w:val="18"/>
        </w:rPr>
        <w:t>y refers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o how w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ll a tr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sducer's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u</w:t>
      </w:r>
      <w:r>
        <w:rPr>
          <w:rFonts w:cs="Arial" w:ascii="Arial" w:hAnsi="Arial"/>
          <w:color w:val="000000"/>
          <w:kern w:val="0"/>
          <w:sz w:val="18"/>
          <w:szCs w:val="18"/>
        </w:rPr>
        <w:t>tput fo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color w:val="000000"/>
          <w:kern w:val="0"/>
          <w:sz w:val="18"/>
          <w:szCs w:val="18"/>
        </w:rPr>
        <w:t>lows the eq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ation: </w:t>
      </w:r>
      <w:r>
        <w:rPr>
          <w:rFonts w:cs="Arial" w:ascii="Arial" w:hAnsi="Arial"/>
          <w:color w:val="000000"/>
          <w:spacing w:val="-9"/>
          <w:kern w:val="0"/>
          <w:sz w:val="18"/>
          <w:szCs w:val="18"/>
        </w:rPr>
        <w:t>V</w:t>
      </w:r>
      <w:r>
        <w:rPr>
          <w:rFonts w:cs="Arial" w:ascii="Arial" w:hAnsi="Arial"/>
          <w:color w:val="000000"/>
          <w:kern w:val="0"/>
          <w:position w:val="-5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kern w:val="0"/>
          <w:position w:val="-5"/>
          <w:sz w:val="14"/>
          <w:szCs w:val="14"/>
        </w:rPr>
        <w:t>u</w:t>
      </w:r>
      <w:r>
        <w:rPr>
          <w:rFonts w:cs="Arial" w:ascii="Arial" w:hAnsi="Arial"/>
          <w:color w:val="000000"/>
          <w:kern w:val="0"/>
          <w:position w:val="-5"/>
          <w:sz w:val="14"/>
          <w:szCs w:val="14"/>
        </w:rPr>
        <w:t>t</w:t>
      </w:r>
      <w:r>
        <w:rPr>
          <w:rFonts w:cs="Arial" w:ascii="Arial" w:hAnsi="Arial"/>
          <w:color w:val="000000"/>
          <w:spacing w:val="15"/>
          <w:kern w:val="0"/>
          <w:position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= </w:t>
      </w:r>
      <w:r>
        <w:rPr>
          <w:rFonts w:cs="Arial" w:ascii="Arial" w:hAnsi="Arial"/>
          <w:color w:val="000000"/>
          <w:spacing w:val="-7"/>
          <w:kern w:val="0"/>
          <w:sz w:val="18"/>
          <w:szCs w:val="18"/>
        </w:rPr>
        <w:t>V</w:t>
      </w:r>
      <w:r>
        <w:rPr>
          <w:rFonts w:cs="Arial" w:ascii="Arial" w:hAnsi="Arial"/>
          <w:color w:val="000000"/>
          <w:spacing w:val="-1"/>
          <w:kern w:val="0"/>
          <w:position w:val="-5"/>
          <w:sz w:val="14"/>
          <w:szCs w:val="14"/>
        </w:rPr>
        <w:t>o</w:t>
      </w:r>
      <w:r>
        <w:rPr>
          <w:rFonts w:cs="Arial" w:ascii="Arial" w:hAnsi="Arial"/>
          <w:color w:val="000000"/>
          <w:spacing w:val="-3"/>
          <w:kern w:val="0"/>
          <w:position w:val="-5"/>
          <w:sz w:val="14"/>
          <w:szCs w:val="14"/>
        </w:rPr>
        <w:t>f</w:t>
      </w:r>
      <w:r>
        <w:rPr>
          <w:rFonts w:cs="Arial" w:ascii="Arial" w:hAnsi="Arial"/>
          <w:color w:val="000000"/>
          <w:kern w:val="0"/>
          <w:position w:val="-5"/>
          <w:sz w:val="14"/>
          <w:szCs w:val="14"/>
        </w:rPr>
        <w:t>f</w:t>
      </w:r>
      <w:r>
        <w:rPr>
          <w:rFonts w:cs="Arial" w:ascii="Arial" w:hAnsi="Arial"/>
          <w:color w:val="000000"/>
          <w:spacing w:val="14"/>
          <w:kern w:val="0"/>
          <w:position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+ s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nsitivity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x P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sz w:val="18"/>
          <w:szCs w:val="18"/>
        </w:rPr>
        <w:t>ver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sz w:val="18"/>
          <w:szCs w:val="18"/>
        </w:rPr>
        <w:t>perati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g press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color w:val="000000"/>
          <w:kern w:val="0"/>
          <w:sz w:val="18"/>
          <w:szCs w:val="18"/>
        </w:rPr>
        <w:t>re</w:t>
      </w:r>
      <w:r>
        <w:rPr>
          <w:rFonts w:cs="Arial" w:ascii="Arial" w:hAnsi="Arial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rang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.</w:t>
      </w:r>
      <w:r>
        <w:rPr>
          <w:rFonts w:cs="Arial" w:ascii="Arial" w:hAnsi="Arial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here</w:t>
      </w:r>
      <w:r>
        <w:rPr>
          <w:rFonts w:cs="Arial" w:ascii="Arial" w:hAnsi="Arial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re</w:t>
      </w:r>
      <w:r>
        <w:rPr>
          <w:rFonts w:cs="Arial" w:ascii="Arial" w:hAnsi="Arial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w</w:t>
      </w:r>
      <w:r>
        <w:rPr>
          <w:rFonts w:cs="Arial" w:ascii="Arial" w:hAnsi="Arial"/>
          <w:color w:val="000000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bas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>c</w:t>
      </w:r>
      <w:r>
        <w:rPr>
          <w:rFonts w:cs="Arial" w:ascii="Arial" w:hAnsi="Arial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meth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d</w:t>
      </w:r>
      <w:r>
        <w:rPr>
          <w:rFonts w:cs="Arial" w:ascii="Arial" w:hAnsi="Arial"/>
          <w:color w:val="000000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lcul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>ng</w:t>
      </w:r>
    </w:p>
    <w:p>
      <w:pPr>
        <w:pStyle w:val="Normal"/>
        <w:autoSpaceDE w:val="false"/>
        <w:spacing w:lineRule="auto" w:line="254" w:before="8" w:after="0"/>
        <w:ind w:right="125" w:hanging="0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sz w:val="18"/>
          <w:szCs w:val="18"/>
        </w:rPr>
        <w:t>nli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earity: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(1) end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p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sz w:val="18"/>
          <w:szCs w:val="18"/>
        </w:rPr>
        <w:t>int stra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>ght line fit (s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e </w:t>
      </w:r>
      <w:r>
        <w:rPr>
          <w:rFonts w:cs="Arial" w:ascii="Arial" w:hAnsi="Arial"/>
          <w:color w:val="0000FE"/>
          <w:kern w:val="0"/>
          <w:sz w:val="18"/>
          <w:szCs w:val="18"/>
        </w:rPr>
        <w:t>Fi</w:t>
      </w:r>
      <w:r>
        <w:rPr>
          <w:rFonts w:cs="Arial" w:ascii="Arial" w:hAnsi="Arial"/>
          <w:color w:val="0000FE"/>
          <w:spacing w:val="1"/>
          <w:kern w:val="0"/>
          <w:sz w:val="18"/>
          <w:szCs w:val="18"/>
        </w:rPr>
        <w:t>g</w:t>
      </w:r>
      <w:r>
        <w:rPr>
          <w:rFonts w:cs="Arial" w:ascii="Arial" w:hAnsi="Arial"/>
          <w:color w:val="0000FE"/>
          <w:spacing w:val="-1"/>
          <w:kern w:val="0"/>
          <w:sz w:val="18"/>
          <w:szCs w:val="18"/>
        </w:rPr>
        <w:t>u</w:t>
      </w:r>
      <w:r>
        <w:rPr>
          <w:rFonts w:cs="Arial" w:ascii="Arial" w:hAnsi="Arial"/>
          <w:color w:val="0000FE"/>
          <w:kern w:val="0"/>
          <w:sz w:val="18"/>
          <w:szCs w:val="18"/>
        </w:rPr>
        <w:t>re 4.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) 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or </w:t>
      </w:r>
      <w:r>
        <w:rPr>
          <w:rFonts w:cs="Arial" w:ascii="Arial" w:hAnsi="Arial"/>
          <w:color w:val="000000"/>
          <w:kern w:val="0"/>
          <w:sz w:val="18"/>
          <w:szCs w:val="18"/>
        </w:rPr>
        <w:t>(2)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spacing w:val="-1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least</w:t>
      </w:r>
      <w:r>
        <w:rPr>
          <w:rFonts w:cs="Arial" w:ascii="Arial" w:hAnsi="Arial"/>
          <w:color w:val="000000"/>
          <w:spacing w:val="-1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q</w:t>
      </w:r>
      <w:r>
        <w:rPr>
          <w:rFonts w:cs="Arial" w:ascii="Arial" w:hAnsi="Arial"/>
          <w:color w:val="000000"/>
          <w:kern w:val="0"/>
          <w:sz w:val="18"/>
          <w:szCs w:val="18"/>
        </w:rPr>
        <w:t>uares</w:t>
      </w:r>
      <w:r>
        <w:rPr>
          <w:rFonts w:cs="Arial" w:ascii="Arial" w:hAnsi="Arial"/>
          <w:color w:val="000000"/>
          <w:spacing w:val="-1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st</w:t>
      </w:r>
      <w:r>
        <w:rPr>
          <w:rFonts w:cs="Arial" w:ascii="Arial" w:hAnsi="Arial"/>
          <w:color w:val="000000"/>
          <w:spacing w:val="-1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li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-1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fit.</w:t>
      </w:r>
      <w:r>
        <w:rPr>
          <w:rFonts w:cs="Arial" w:ascii="Arial" w:hAnsi="Arial"/>
          <w:color w:val="000000"/>
          <w:spacing w:val="-1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W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h</w:t>
      </w:r>
      <w:r>
        <w:rPr>
          <w:rFonts w:cs="Arial" w:ascii="Arial" w:hAnsi="Arial"/>
          <w:color w:val="000000"/>
          <w:kern w:val="0"/>
          <w:sz w:val="18"/>
          <w:szCs w:val="18"/>
        </w:rPr>
        <w:t>ile</w:t>
      </w:r>
      <w:r>
        <w:rPr>
          <w:rFonts w:cs="Arial" w:ascii="Arial" w:hAnsi="Arial"/>
          <w:color w:val="000000"/>
          <w:spacing w:val="-1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spacing w:val="-1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color w:val="000000"/>
          <w:kern w:val="0"/>
          <w:sz w:val="18"/>
          <w:szCs w:val="18"/>
        </w:rPr>
        <w:t>east</w:t>
      </w:r>
      <w:r>
        <w:rPr>
          <w:rFonts w:cs="Arial" w:ascii="Arial" w:hAnsi="Arial"/>
          <w:color w:val="000000"/>
          <w:spacing w:val="-1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sq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res</w:t>
      </w:r>
      <w:r>
        <w:rPr>
          <w:rFonts w:cs="Arial" w:ascii="Arial" w:hAnsi="Arial"/>
          <w:color w:val="000000"/>
          <w:spacing w:val="-1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-1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giv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s the “best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se”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color w:val="000000"/>
          <w:kern w:val="0"/>
          <w:sz w:val="18"/>
          <w:szCs w:val="18"/>
        </w:rPr>
        <w:t>ine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rity error (lo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w</w:t>
      </w:r>
      <w:r>
        <w:rPr>
          <w:rFonts w:cs="Arial" w:ascii="Arial" w:hAnsi="Arial"/>
          <w:color w:val="000000"/>
          <w:kern w:val="0"/>
          <w:sz w:val="18"/>
          <w:szCs w:val="18"/>
        </w:rPr>
        <w:t>er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u</w:t>
      </w:r>
      <w:r>
        <w:rPr>
          <w:rFonts w:cs="Arial" w:ascii="Arial" w:hAnsi="Arial"/>
          <w:color w:val="000000"/>
          <w:kern w:val="0"/>
          <w:sz w:val="18"/>
          <w:szCs w:val="18"/>
        </w:rPr>
        <w:t>merical va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color w:val="000000"/>
          <w:kern w:val="0"/>
          <w:sz w:val="18"/>
          <w:szCs w:val="18"/>
        </w:rPr>
        <w:t>ue),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he c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lcul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ti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sz w:val="18"/>
          <w:szCs w:val="18"/>
        </w:rPr>
        <w:t>ns r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q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u</w:t>
      </w:r>
      <w:r>
        <w:rPr>
          <w:rFonts w:cs="Arial" w:ascii="Arial" w:hAnsi="Arial"/>
          <w:color w:val="000000"/>
          <w:kern w:val="0"/>
          <w:sz w:val="18"/>
          <w:szCs w:val="18"/>
        </w:rPr>
        <w:t>ir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d a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kern w:val="0"/>
          <w:sz w:val="18"/>
          <w:szCs w:val="18"/>
        </w:rPr>
        <w:t>e b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u</w:t>
      </w:r>
      <w:r>
        <w:rPr>
          <w:rFonts w:cs="Arial" w:ascii="Arial" w:hAnsi="Arial"/>
          <w:color w:val="000000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de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.</w:t>
      </w:r>
    </w:p>
    <w:p>
      <w:pPr>
        <w:pStyle w:val="Normal"/>
        <w:autoSpaceDE w:val="false"/>
        <w:spacing w:lineRule="auto" w:line="254"/>
        <w:ind w:right="130" w:firstLine="216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Co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versel</w:t>
      </w:r>
      <w:r>
        <w:rPr>
          <w:rFonts w:cs="Arial" w:ascii="Arial" w:hAnsi="Arial"/>
          <w:color w:val="000000"/>
          <w:spacing w:val="-13"/>
          <w:kern w:val="0"/>
          <w:sz w:val="18"/>
          <w:szCs w:val="18"/>
        </w:rPr>
        <w:t>y</w:t>
      </w:r>
      <w:r>
        <w:rPr>
          <w:rFonts w:cs="Arial" w:ascii="Arial" w:hAnsi="Arial"/>
          <w:color w:val="000000"/>
          <w:kern w:val="0"/>
          <w:sz w:val="18"/>
          <w:szCs w:val="18"/>
        </w:rPr>
        <w:t>,</w:t>
      </w:r>
      <w:r>
        <w:rPr>
          <w:rFonts w:cs="Arial" w:ascii="Arial" w:hAnsi="Arial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an</w:t>
      </w:r>
      <w:r>
        <w:rPr>
          <w:rFonts w:cs="Arial" w:ascii="Arial" w:hAnsi="Arial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end</w:t>
      </w:r>
      <w:r>
        <w:rPr>
          <w:rFonts w:cs="Arial" w:ascii="Arial" w:hAnsi="Arial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poi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fit</w:t>
      </w:r>
      <w:r>
        <w:rPr>
          <w:rFonts w:cs="Arial" w:ascii="Arial" w:hAnsi="Arial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>ll</w:t>
      </w:r>
      <w:r>
        <w:rPr>
          <w:rFonts w:cs="Arial" w:ascii="Arial" w:hAnsi="Arial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g</w:t>
      </w:r>
      <w:r>
        <w:rPr>
          <w:rFonts w:cs="Arial" w:ascii="Arial" w:hAnsi="Arial"/>
          <w:color w:val="000000"/>
          <w:kern w:val="0"/>
          <w:sz w:val="18"/>
          <w:szCs w:val="18"/>
        </w:rPr>
        <w:t>ive</w:t>
      </w:r>
      <w:r>
        <w:rPr>
          <w:rFonts w:cs="Arial" w:ascii="Arial" w:hAnsi="Arial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he</w:t>
      </w:r>
      <w:r>
        <w:rPr>
          <w:rFonts w:cs="Arial" w:ascii="Arial" w:hAnsi="Arial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“w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sz w:val="18"/>
          <w:szCs w:val="18"/>
        </w:rPr>
        <w:t>rst</w:t>
      </w:r>
      <w:r>
        <w:rPr>
          <w:rFonts w:cs="Arial" w:ascii="Arial" w:hAnsi="Arial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”</w:t>
      </w:r>
      <w:r>
        <w:rPr>
          <w:rFonts w:cs="Arial" w:ascii="Arial" w:hAnsi="Arial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error (o</w:t>
      </w:r>
      <w:r>
        <w:rPr>
          <w:rFonts w:cs="Arial" w:ascii="Arial" w:hAnsi="Arial"/>
          <w:color w:val="000000"/>
          <w:spacing w:val="-2"/>
          <w:kern w:val="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n m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sira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b</w:t>
      </w:r>
      <w:r>
        <w:rPr>
          <w:rFonts w:cs="Arial" w:ascii="Arial" w:hAnsi="Arial"/>
          <w:color w:val="000000"/>
          <w:kern w:val="0"/>
          <w:sz w:val="18"/>
          <w:szCs w:val="18"/>
        </w:rPr>
        <w:t>le in error bu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d</w:t>
      </w:r>
      <w:r>
        <w:rPr>
          <w:rFonts w:cs="Arial" w:ascii="Arial" w:hAnsi="Arial"/>
          <w:color w:val="000000"/>
          <w:kern w:val="0"/>
          <w:sz w:val="18"/>
          <w:szCs w:val="18"/>
        </w:rPr>
        <w:t>get c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lcul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>ons) and the calc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color w:val="000000"/>
          <w:kern w:val="0"/>
          <w:sz w:val="18"/>
          <w:szCs w:val="18"/>
        </w:rPr>
        <w:t>latio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are more straig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h</w:t>
      </w:r>
      <w:r>
        <w:rPr>
          <w:rFonts w:cs="Arial" w:ascii="Arial" w:hAnsi="Arial"/>
          <w:color w:val="000000"/>
          <w:spacing w:val="-3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kern w:val="0"/>
          <w:sz w:val="18"/>
          <w:szCs w:val="18"/>
        </w:rPr>
        <w:t>forward for 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h</w:t>
      </w:r>
      <w:r>
        <w:rPr>
          <w:rFonts w:cs="Arial" w:ascii="Arial" w:hAnsi="Arial"/>
          <w:color w:val="000000"/>
          <w:kern w:val="0"/>
          <w:sz w:val="18"/>
          <w:szCs w:val="18"/>
        </w:rPr>
        <w:t>e use</w:t>
      </w:r>
      <w:r>
        <w:rPr>
          <w:rFonts w:cs="Arial" w:ascii="Arial" w:hAnsi="Arial"/>
          <w:color w:val="000000"/>
          <w:spacing w:val="-10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kern w:val="0"/>
          <w:sz w:val="18"/>
          <w:szCs w:val="18"/>
        </w:rPr>
        <w:t>. F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scal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kern w:val="0"/>
          <w:sz w:val="18"/>
          <w:szCs w:val="18"/>
        </w:rPr>
        <w:t>’</w:t>
      </w:r>
      <w:r>
        <w:rPr>
          <w:rFonts w:cs="Arial" w:ascii="Arial" w:hAnsi="Arial"/>
          <w:color w:val="000000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specified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p</w:t>
      </w:r>
      <w:r>
        <w:rPr>
          <w:rFonts w:cs="Arial" w:ascii="Arial" w:hAnsi="Arial"/>
          <w:color w:val="000000"/>
          <w:kern w:val="0"/>
          <w:sz w:val="18"/>
          <w:szCs w:val="18"/>
        </w:rPr>
        <w:t>ressure sensor li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eariti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are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b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sed on the e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d poi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t str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igh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li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e m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h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od measured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t the midra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ge press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color w:val="000000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.</w:t>
      </w:r>
    </w:p>
    <w:p>
      <w:pPr>
        <w:sectPr>
          <w:type w:val="continuous"/>
          <w:pgSz w:w="12240" w:h="15840"/>
          <w:pgMar w:left="960" w:right="960" w:gutter="0" w:header="350" w:top="740" w:footer="423" w:bottom="479"/>
          <w:cols w:num="2" w:equalWidth="false" w:sep="false">
            <w:col w:w="4884" w:space="524"/>
            <w:col w:w="49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960" w:gutter="0" w:header="350" w:top="740" w:footer="423" w:bottom="47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exact" w:line="232" w:before="40" w:after="0"/>
        <w:ind w:right="50" w:hanging="0"/>
        <w:jc w:val="righ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w w:val="99"/>
          <w:kern w:val="0"/>
          <w:position w:val="-3"/>
          <w:sz w:val="16"/>
          <w:szCs w:val="16"/>
        </w:rPr>
        <w:t>30</w:t>
      </w:r>
      <w:r>
        <w:rPr>
          <w:rFonts w:cs="Arial Narrow" w:ascii="Arial Narrow" w:hAnsi="Arial Narrow"/>
          <w:color w:val="000000"/>
          <w:kern w:val="0"/>
          <w:position w:val="-3"/>
          <w:sz w:val="16"/>
          <w:szCs w:val="16"/>
        </w:rPr>
        <w:tab/>
      </w:r>
      <w:r>
        <w:rPr>
          <w:rFonts w:cs="Arial Narrow" w:ascii="Arial Narrow" w:hAnsi="Arial Narrow"/>
          <w:color w:val="000000"/>
          <w:kern w:val="0"/>
          <w:position w:val="4"/>
          <w:sz w:val="16"/>
          <w:szCs w:val="16"/>
        </w:rPr>
        <w:t>V</w:t>
      </w:r>
      <w:r>
        <w:rPr>
          <w:rFonts w:cs="Arial Narrow" w:ascii="Arial Narrow" w:hAnsi="Arial Narrow"/>
          <w:color w:val="000000"/>
          <w:kern w:val="0"/>
          <w:position w:val="-1"/>
          <w:sz w:val="12"/>
          <w:szCs w:val="12"/>
        </w:rPr>
        <w:t>S</w:t>
      </w:r>
      <w:r>
        <w:rPr>
          <w:rFonts w:cs="Arial Narrow" w:ascii="Arial Narrow" w:hAnsi="Arial Narrow"/>
          <w:color w:val="000000"/>
          <w:spacing w:val="12"/>
          <w:kern w:val="0"/>
          <w:position w:val="-1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0"/>
          <w:kern w:val="0"/>
          <w:position w:val="4"/>
          <w:sz w:val="16"/>
          <w:szCs w:val="16"/>
        </w:rPr>
        <w:t xml:space="preserve">= </w:t>
      </w:r>
      <w:r>
        <w:rPr>
          <w:rFonts w:cs="Arial Narrow" w:ascii="Arial Narrow" w:hAnsi="Arial Narrow"/>
          <w:color w:val="000000"/>
          <w:spacing w:val="-1"/>
          <w:kern w:val="0"/>
          <w:position w:val="4"/>
          <w:sz w:val="16"/>
          <w:szCs w:val="16"/>
        </w:rPr>
        <w:t>1</w:t>
      </w:r>
      <w:r>
        <w:rPr>
          <w:rFonts w:cs="Arial Narrow" w:ascii="Arial Narrow" w:hAnsi="Arial Narrow"/>
          <w:color w:val="000000"/>
          <w:kern w:val="0"/>
          <w:position w:val="4"/>
          <w:sz w:val="16"/>
          <w:szCs w:val="16"/>
        </w:rPr>
        <w:t xml:space="preserve">0 </w:t>
      </w:r>
      <w:r>
        <w:rPr>
          <w:rFonts w:cs="Arial Narrow" w:ascii="Arial Narrow" w:hAnsi="Arial Narrow"/>
          <w:color w:val="000000"/>
          <w:spacing w:val="-1"/>
          <w:w w:val="99"/>
          <w:kern w:val="0"/>
          <w:position w:val="4"/>
          <w:sz w:val="16"/>
          <w:szCs w:val="16"/>
        </w:rPr>
        <w:t>V</w:t>
      </w:r>
      <w:r>
        <w:rPr>
          <w:rFonts w:cs="Arial Narrow" w:ascii="Arial Narrow" w:hAnsi="Arial Narrow"/>
          <w:color w:val="000000"/>
          <w:w w:val="99"/>
          <w:kern w:val="0"/>
          <w:position w:val="4"/>
          <w:sz w:val="16"/>
          <w:szCs w:val="16"/>
        </w:rPr>
        <w:t>dc</w:t>
      </w:r>
    </w:p>
    <w:p>
      <w:pPr>
        <w:pStyle w:val="Normal"/>
        <w:autoSpaceDE w:val="false"/>
        <w:spacing w:lineRule="exact" w:line="180"/>
        <w:ind w:right="161" w:hanging="0"/>
        <w:jc w:val="righ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kern w:val="0"/>
          <w:position w:val="3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kern w:val="0"/>
          <w:position w:val="-1"/>
          <w:sz w:val="12"/>
          <w:szCs w:val="12"/>
        </w:rPr>
        <w:t>A</w:t>
      </w:r>
      <w:r>
        <w:rPr>
          <w:rFonts w:cs="Arial Narrow" w:ascii="Arial Narrow" w:hAnsi="Arial Narrow"/>
          <w:color w:val="000000"/>
          <w:spacing w:val="12"/>
          <w:kern w:val="0"/>
          <w:position w:val="-1"/>
          <w:sz w:val="12"/>
          <w:szCs w:val="12"/>
        </w:rPr>
        <w:t xml:space="preserve"> </w:t>
      </w:r>
      <w:r>
        <w:rPr>
          <w:rFonts w:cs="Arial Narrow" w:ascii="Arial Narrow" w:hAnsi="Arial Narrow"/>
          <w:color w:val="000000"/>
          <w:kern w:val="0"/>
          <w:position w:val="3"/>
          <w:sz w:val="16"/>
          <w:szCs w:val="16"/>
        </w:rPr>
        <w:t xml:space="preserve">= </w:t>
      </w:r>
      <w:r>
        <w:rPr>
          <w:rFonts w:cs="Arial Narrow" w:ascii="Arial Narrow" w:hAnsi="Arial Narrow"/>
          <w:color w:val="000000"/>
          <w:spacing w:val="-1"/>
          <w:w w:val="99"/>
          <w:kern w:val="0"/>
          <w:position w:val="3"/>
          <w:sz w:val="16"/>
          <w:szCs w:val="16"/>
        </w:rPr>
        <w:t>2</w:t>
      </w:r>
      <w:r>
        <w:rPr>
          <w:rFonts w:cs="Arial Narrow" w:ascii="Arial Narrow" w:hAnsi="Arial Narrow"/>
          <w:color w:val="000000"/>
          <w:spacing w:val="1"/>
          <w:w w:val="99"/>
          <w:kern w:val="0"/>
          <w:position w:val="3"/>
          <w:sz w:val="16"/>
          <w:szCs w:val="16"/>
        </w:rPr>
        <w:t>5</w:t>
      </w:r>
      <w:r>
        <w:rPr>
          <w:color w:val="000000"/>
          <w:w w:val="99"/>
          <w:kern w:val="0"/>
          <w:position w:val="3"/>
          <w:sz w:val="16"/>
          <w:szCs w:val="16"/>
        </w:rPr>
        <w:t>°</w:t>
      </w:r>
      <w:r>
        <w:rPr>
          <w:rFonts w:cs="Arial Narrow" w:ascii="Arial Narrow" w:hAnsi="Arial Narrow"/>
          <w:color w:val="000000"/>
          <w:w w:val="99"/>
          <w:kern w:val="0"/>
          <w:position w:val="3"/>
          <w:sz w:val="16"/>
          <w:szCs w:val="16"/>
        </w:rPr>
        <w:t>C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exact" w:line="172"/>
        <w:ind w:right="295" w:hanging="0"/>
        <w:jc w:val="righ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w w:val="99"/>
          <w:kern w:val="0"/>
          <w:position w:val="1"/>
          <w:sz w:val="16"/>
          <w:szCs w:val="16"/>
        </w:rPr>
        <w:t>25</w:t>
      </w:r>
      <w:r>
        <w:rPr>
          <w:rFonts w:cs="Arial Narrow" w:ascii="Arial Narrow" w:hAnsi="Arial Narrow"/>
          <w:color w:val="000000"/>
          <w:kern w:val="0"/>
          <w:position w:val="1"/>
          <w:sz w:val="16"/>
          <w:szCs w:val="16"/>
        </w:rPr>
        <w:tab/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P1</w:t>
      </w:r>
      <w:r>
        <w:rPr>
          <w:rFonts w:cs="Arial Narrow" w:ascii="Arial Narrow" w:hAnsi="Arial Narrow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&gt;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w w:val="99"/>
          <w:kern w:val="0"/>
          <w:sz w:val="16"/>
          <w:szCs w:val="16"/>
        </w:rPr>
        <w:t>P2</w:t>
      </w:r>
    </w:p>
    <w:p>
      <w:pPr>
        <w:pStyle w:val="Normal"/>
        <w:autoSpaceDE w:val="false"/>
        <w:spacing w:before="98" w:after="0"/>
        <w:ind w:right="1163" w:hanging="0"/>
        <w:jc w:val="righ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w w:val="99"/>
          <w:kern w:val="0"/>
          <w:sz w:val="16"/>
          <w:szCs w:val="16"/>
        </w:rPr>
        <w:t>20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before="81" w:after="0"/>
        <w:jc w:val="righ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899285</wp:posOffset>
                </wp:positionH>
                <wp:positionV relativeFrom="paragraph">
                  <wp:posOffset>-215900</wp:posOffset>
                </wp:positionV>
                <wp:extent cx="567690" cy="1276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77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Arial Narrow" w:hAnsi="Arial Narrow" w:eastAsia="宋体;SimSun" w:cs="Arial Narrow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6"/>
                                <w:kern w:val="0"/>
                                <w:szCs w:val="16"/>
                                <w:spacing w:val="-4"/>
                                <w:rFonts w:ascii="Arial Narrow" w:hAnsi="Arial Narrow" w:eastAsia="宋体;SimSun" w:cs="Arial Narrow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Arial Narrow" w:hAnsi="Arial Narrow" w:eastAsia="宋体;SimSun" w:cs="Arial Narrow"/>
                                <w:color w:val="auto"/>
                                <w:lang w:val="en-US" w:eastAsia="zh-CN" w:bidi="ar-SA"/>
                              </w:rPr>
                              <w:t>(mVd</w:t>
                            </w:r>
                            <w:r>
                              <w:rPr>
                                <w:sz w:val="16"/>
                                <w:kern w:val="0"/>
                                <w:szCs w:val="16"/>
                                <w:spacing w:val="-1"/>
                                <w:rFonts w:ascii="Arial Narrow" w:hAnsi="Arial Narrow" w:eastAsia="宋体;SimSun" w:cs="Arial Narrow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Arial Narrow" w:hAnsi="Arial Narrow" w:eastAsia="宋体;SimSun" w:cs="Arial Narrow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49.55pt;margin-top:-17.05pt;width:44.65pt;height:10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6"/>
                          <w:kern w:val="0"/>
                          <w:szCs w:val="16"/>
                          <w:rFonts w:ascii="Arial Narrow" w:hAnsi="Arial Narrow" w:eastAsia="宋体;SimSun" w:cs="Arial Narrow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6"/>
                          <w:kern w:val="0"/>
                          <w:szCs w:val="16"/>
                          <w:spacing w:val="-4"/>
                          <w:rFonts w:ascii="Arial Narrow" w:hAnsi="Arial Narrow" w:eastAsia="宋体;SimSun" w:cs="Arial Narrow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6"/>
                          <w:kern w:val="0"/>
                          <w:szCs w:val="16"/>
                          <w:rFonts w:ascii="Arial Narrow" w:hAnsi="Arial Narrow" w:eastAsia="宋体;SimSun" w:cs="Arial Narrow"/>
                          <w:color w:val="auto"/>
                          <w:lang w:val="en-US" w:eastAsia="zh-CN" w:bidi="ar-SA"/>
                        </w:rPr>
                        <w:t>(mVd</w:t>
                      </w:r>
                      <w:r>
                        <w:rPr>
                          <w:sz w:val="16"/>
                          <w:kern w:val="0"/>
                          <w:szCs w:val="16"/>
                          <w:spacing w:val="-1"/>
                          <w:rFonts w:ascii="Arial Narrow" w:hAnsi="Arial Narrow" w:eastAsia="宋体;SimSun" w:cs="Arial Narrow"/>
                          <w:color w:val="auto"/>
                          <w:lang w:val="en-US" w:eastAsia="zh-CN" w:bidi="ar-SA"/>
                        </w:rPr>
                        <w:t>c</w:t>
                      </w:r>
                      <w:r>
                        <w:rPr>
                          <w:sz w:val="16"/>
                          <w:kern w:val="0"/>
                          <w:szCs w:val="16"/>
                          <w:rFonts w:ascii="Arial Narrow" w:hAnsi="Arial Narrow" w:eastAsia="宋体;SimSun" w:cs="Arial Narrow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color w:val="000000"/>
          <w:w w:val="99"/>
          <w:kern w:val="0"/>
          <w:position w:val="-5"/>
          <w:sz w:val="16"/>
          <w:szCs w:val="16"/>
        </w:rPr>
        <w:t>15</w:t>
      </w:r>
      <w:r>
        <w:rPr>
          <w:rFonts w:cs="Arial Narrow" w:ascii="Arial Narrow" w:hAnsi="Arial Narrow"/>
          <w:color w:val="000000"/>
          <w:kern w:val="0"/>
          <w:position w:val="-5"/>
          <w:sz w:val="16"/>
          <w:szCs w:val="16"/>
        </w:rPr>
        <w:tab/>
      </w:r>
      <w:r>
        <w:rPr>
          <w:rFonts w:cs="Arial Narrow" w:ascii="Arial Narrow" w:hAnsi="Arial Narrow"/>
          <w:color w:val="000000"/>
          <w:w w:val="99"/>
          <w:kern w:val="0"/>
          <w:sz w:val="16"/>
          <w:szCs w:val="16"/>
        </w:rPr>
        <w:t>MAX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 Narrow" w:hAnsi="Arial Narrow" w:cs="Arial Narrow"/>
          <w:color w:val="000000"/>
          <w:kern w:val="0"/>
          <w:sz w:val="12"/>
          <w:szCs w:val="12"/>
        </w:rPr>
      </w:pPr>
      <w:r>
        <w:rPr>
          <w:rFonts w:cs="Arial Narrow" w:ascii="Arial Narrow" w:hAnsi="Arial Narrow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1163" w:hanging="0"/>
        <w:jc w:val="righ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w w:val="99"/>
          <w:kern w:val="0"/>
          <w:sz w:val="16"/>
          <w:szCs w:val="16"/>
        </w:rPr>
        <w:t>10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 Narrow" w:hAnsi="Arial Narrow" w:cs="Arial Narrow"/>
          <w:color w:val="000000"/>
          <w:kern w:val="0"/>
          <w:sz w:val="12"/>
          <w:szCs w:val="12"/>
        </w:rPr>
      </w:pPr>
      <w:r>
        <w:rPr>
          <w:rFonts w:cs="Arial Narrow" w:ascii="Arial Narrow" w:hAnsi="Arial Narrow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1163" w:hanging="0"/>
        <w:jc w:val="righ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w w:val="99"/>
          <w:kern w:val="0"/>
          <w:sz w:val="16"/>
          <w:szCs w:val="16"/>
        </w:rPr>
        <w:t>5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 Narrow" w:hAnsi="Arial Narrow" w:cs="Arial Narrow"/>
          <w:color w:val="000000"/>
          <w:kern w:val="0"/>
          <w:sz w:val="11"/>
          <w:szCs w:val="11"/>
        </w:rPr>
      </w:pPr>
      <w:r>
        <w:br w:type="column"/>
      </w:r>
      <w:r>
        <w:rPr>
          <w:rFonts w:cs="Arial Narrow" w:ascii="Arial Narrow" w:hAnsi="Arial Narrow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4" w:hanging="0"/>
        <w:jc w:val="lef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417445</wp:posOffset>
                </wp:positionH>
                <wp:positionV relativeFrom="paragraph">
                  <wp:posOffset>-548005</wp:posOffset>
                </wp:positionV>
                <wp:extent cx="2804160" cy="1665605"/>
                <wp:effectExtent l="1270" t="3810" r="3810" b="254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4040" cy="1665720"/>
                          <a:chOff x="0" y="0"/>
                          <a:chExt cx="2804040" cy="1665720"/>
                        </a:xfrm>
                      </wpg:grpSpPr>
                      <wpg:grpSp>
                        <wpg:cNvGrpSpPr/>
                        <wpg:grpSpPr>
                          <a:xfrm>
                            <a:off x="2616840" y="1280160"/>
                            <a:ext cx="532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49">
                                  <a:moveTo>
                                    <a:pt x="51" y="143"/>
                                  </a:moveTo>
                                  <a:lnTo>
                                    <a:pt x="31" y="143"/>
                                  </a:lnTo>
                                  <a:lnTo>
                                    <a:pt x="51" y="148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71" y="20"/>
                                  </a:lnTo>
                                  <a:lnTo>
                                    <a:pt x="51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49">
                                  <a:moveTo>
                                    <a:pt x="41" y="0"/>
                                  </a:moveTo>
                                  <a:lnTo>
                                    <a:pt x="41" y="20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49">
                                  <a:moveTo>
                                    <a:pt x="0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51" y="148"/>
                                  </a:lnTo>
                                  <a:lnTo>
                                    <a:pt x="31" y="143"/>
                                  </a:lnTo>
                                  <a:lnTo>
                                    <a:pt x="51" y="143"/>
                                  </a:lnTo>
                                  <a:lnTo>
                                    <a:pt x="71" y="20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41" y="96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25840" y="12866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1286640"/>
                            <a:ext cx="36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7">
                                <a:moveTo>
                                  <a:pt x="28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136"/>
                                </a:lnTo>
                                <a:lnTo>
                                  <a:pt x="5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110304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1221120"/>
                            <a:ext cx="74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5" h="0">
                                <a:moveTo>
                                  <a:pt x="0" y="0"/>
                                </a:moveTo>
                                <a:lnTo>
                                  <a:pt x="11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21120"/>
                            <a:ext cx="138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8" h="0">
                                <a:moveTo>
                                  <a:pt x="0" y="0"/>
                                </a:moveTo>
                                <a:lnTo>
                                  <a:pt x="21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0"/>
                            <a:ext cx="720" cy="11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3">
                                <a:moveTo>
                                  <a:pt x="0" y="0"/>
                                </a:moveTo>
                                <a:lnTo>
                                  <a:pt x="0" y="17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1292400"/>
                            <a:ext cx="72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5">
                                <a:moveTo>
                                  <a:pt x="0" y="0"/>
                                </a:moveTo>
                                <a:lnTo>
                                  <a:pt x="0" y="5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616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13" y="0"/>
                                </a:moveTo>
                                <a:lnTo>
                                  <a:pt x="0" y="4"/>
                                </a:lnTo>
                                <a:lnTo>
                                  <a:pt x="10" y="32"/>
                                </a:lnTo>
                                <a:lnTo>
                                  <a:pt x="24" y="2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9716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10" y="32"/>
                                </a:lnTo>
                                <a:lnTo>
                                  <a:pt x="23" y="27"/>
                                </a:lnTo>
                                <a:lnTo>
                                  <a:pt x="13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00400"/>
                            <a:ext cx="2439000" cy="9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8" h="1536">
                                <a:moveTo>
                                  <a:pt x="0" y="1509"/>
                                </a:moveTo>
                                <a:lnTo>
                                  <a:pt x="10" y="1537"/>
                                </a:lnTo>
                                <a:lnTo>
                                  <a:pt x="3828" y="27"/>
                                </a:lnTo>
                                <a:lnTo>
                                  <a:pt x="3817" y="0"/>
                                </a:lnTo>
                                <a:lnTo>
                                  <a:pt x="0" y="15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216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14173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3360"/>
                            <a:ext cx="15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4">
                                <a:moveTo>
                                  <a:pt x="13" y="0"/>
                                </a:moveTo>
                                <a:lnTo>
                                  <a:pt x="0" y="6"/>
                                </a:lnTo>
                                <a:lnTo>
                                  <a:pt x="11" y="33"/>
                                </a:lnTo>
                                <a:lnTo>
                                  <a:pt x="25" y="2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407520"/>
                            <a:ext cx="15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3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12" y="33"/>
                                </a:lnTo>
                                <a:lnTo>
                                  <a:pt x="25" y="27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11480"/>
                            <a:ext cx="2442960" cy="10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4" h="1600">
                                <a:moveTo>
                                  <a:pt x="0" y="1573"/>
                                </a:moveTo>
                                <a:lnTo>
                                  <a:pt x="11" y="1600"/>
                                </a:lnTo>
                                <a:lnTo>
                                  <a:pt x="3834" y="27"/>
                                </a:lnTo>
                                <a:lnTo>
                                  <a:pt x="3822" y="0"/>
                                </a:lnTo>
                                <a:lnTo>
                                  <a:pt x="0" y="15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1471320"/>
                            <a:ext cx="31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0">
                                <a:moveTo>
                                  <a:pt x="0" y="0"/>
                                </a:moveTo>
                                <a:lnTo>
                                  <a:pt x="4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1440"/>
                            <a:ext cx="15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3">
                                <a:moveTo>
                                  <a:pt x="13" y="0"/>
                                </a:moveTo>
                                <a:lnTo>
                                  <a:pt x="0" y="6"/>
                                </a:lnTo>
                                <a:lnTo>
                                  <a:pt x="11" y="33"/>
                                </a:lnTo>
                                <a:lnTo>
                                  <a:pt x="25" y="2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333360"/>
                            <a:ext cx="15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4">
                                <a:moveTo>
                                  <a:pt x="0" y="6"/>
                                </a:moveTo>
                                <a:lnTo>
                                  <a:pt x="0" y="6"/>
                                </a:lnTo>
                                <a:lnTo>
                                  <a:pt x="12" y="33"/>
                                </a:lnTo>
                                <a:lnTo>
                                  <a:pt x="25" y="27"/>
                                </a:lnTo>
                                <a:lnTo>
                                  <a:pt x="13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37320"/>
                            <a:ext cx="2442960" cy="103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4" h="1619">
                                <a:moveTo>
                                  <a:pt x="0" y="1592"/>
                                </a:moveTo>
                                <a:lnTo>
                                  <a:pt x="11" y="1620"/>
                                </a:lnTo>
                                <a:lnTo>
                                  <a:pt x="3834" y="27"/>
                                </a:lnTo>
                                <a:lnTo>
                                  <a:pt x="3822" y="0"/>
                                </a:lnTo>
                                <a:lnTo>
                                  <a:pt x="0" y="15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24200"/>
                            <a:ext cx="245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3" h="0">
                                <a:moveTo>
                                  <a:pt x="0" y="0"/>
                                </a:moveTo>
                                <a:lnTo>
                                  <a:pt x="38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40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6185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824400"/>
                            <a:ext cx="170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0" h="0">
                                <a:moveTo>
                                  <a:pt x="0" y="0"/>
                                </a:moveTo>
                                <a:lnTo>
                                  <a:pt x="26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24400"/>
                            <a:ext cx="42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0">
                                <a:moveTo>
                                  <a:pt x="0" y="0"/>
                                </a:moveTo>
                                <a:lnTo>
                                  <a:pt x="6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10800"/>
                            <a:ext cx="720" cy="161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5">
                                <a:moveTo>
                                  <a:pt x="0" y="0"/>
                                </a:moveTo>
                                <a:lnTo>
                                  <a:pt x="0" y="25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625320"/>
                            <a:ext cx="10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3" h="0">
                                <a:moveTo>
                                  <a:pt x="0" y="0"/>
                                </a:moveTo>
                                <a:lnTo>
                                  <a:pt x="16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25320"/>
                            <a:ext cx="10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8" h="0">
                                <a:moveTo>
                                  <a:pt x="0" y="0"/>
                                </a:moveTo>
                                <a:lnTo>
                                  <a:pt x="16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436320"/>
                            <a:ext cx="171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7" h="0">
                                <a:moveTo>
                                  <a:pt x="0" y="0"/>
                                </a:moveTo>
                                <a:lnTo>
                                  <a:pt x="26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436320"/>
                            <a:ext cx="19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0">
                                <a:moveTo>
                                  <a:pt x="0" y="0"/>
                                </a:moveTo>
                                <a:lnTo>
                                  <a:pt x="3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0800"/>
                            <a:ext cx="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">
                                <a:moveTo>
                                  <a:pt x="0" y="0"/>
                                </a:move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510480"/>
                            <a:ext cx="720" cy="11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1">
                                <a:moveTo>
                                  <a:pt x="0" y="0"/>
                                </a:moveTo>
                                <a:lnTo>
                                  <a:pt x="0" y="17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224640"/>
                            <a:ext cx="170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0" h="0">
                                <a:moveTo>
                                  <a:pt x="0" y="0"/>
                                </a:moveTo>
                                <a:lnTo>
                                  <a:pt x="26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2464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0">
                                <a:moveTo>
                                  <a:pt x="0" y="0"/>
                                </a:moveTo>
                                <a:lnTo>
                                  <a:pt x="3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140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16185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10800"/>
                            <a:ext cx="720" cy="161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5">
                                <a:moveTo>
                                  <a:pt x="0" y="0"/>
                                </a:moveTo>
                                <a:lnTo>
                                  <a:pt x="0" y="25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10800"/>
                            <a:ext cx="72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2">
                                <a:moveTo>
                                  <a:pt x="0" y="0"/>
                                </a:moveTo>
                                <a:lnTo>
                                  <a:pt x="0" y="78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680040"/>
                            <a:ext cx="720" cy="94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4">
                                <a:moveTo>
                                  <a:pt x="0" y="0"/>
                                </a:moveTo>
                                <a:lnTo>
                                  <a:pt x="0" y="14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16650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413280"/>
                            <a:ext cx="31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0">
                                <a:moveTo>
                                  <a:pt x="0" y="0"/>
                                </a:moveTo>
                                <a:lnTo>
                                  <a:pt x="4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97440" y="991800"/>
                            <a:ext cx="856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49">
                                  <a:moveTo>
                                    <a:pt x="87" y="107"/>
                                  </a:moveTo>
                                  <a:lnTo>
                                    <a:pt x="76" y="117"/>
                                  </a:lnTo>
                                  <a:lnTo>
                                    <a:pt x="64" y="126"/>
                                  </a:lnTo>
                                  <a:lnTo>
                                    <a:pt x="42" y="49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24" y="9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62" y="137"/>
                                  </a:lnTo>
                                  <a:lnTo>
                                    <a:pt x="81" y="128"/>
                                  </a:lnTo>
                                  <a:lnTo>
                                    <a:pt x="87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49">
                                  <a:moveTo>
                                    <a:pt x="124" y="90"/>
                                  </a:moveTo>
                                  <a:lnTo>
                                    <a:pt x="19" y="2"/>
                                  </a:lnTo>
                                  <a:lnTo>
                                    <a:pt x="42" y="49"/>
                                  </a:lnTo>
                                  <a:lnTo>
                                    <a:pt x="111" y="106"/>
                                  </a:lnTo>
                                  <a:lnTo>
                                    <a:pt x="123" y="105"/>
                                  </a:lnTo>
                                  <a:lnTo>
                                    <a:pt x="134" y="98"/>
                                  </a:lnTo>
                                  <a:lnTo>
                                    <a:pt x="124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49">
                                  <a:moveTo>
                                    <a:pt x="3" y="16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2" y="137"/>
                                  </a:lnTo>
                                  <a:lnTo>
                                    <a:pt x="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49">
                                  <a:moveTo>
                                    <a:pt x="81" y="128"/>
                                  </a:moveTo>
                                  <a:lnTo>
                                    <a:pt x="62" y="137"/>
                                  </a:lnTo>
                                  <a:lnTo>
                                    <a:pt x="68" y="148"/>
                                  </a:lnTo>
                                  <a:lnTo>
                                    <a:pt x="77" y="141"/>
                                  </a:lnTo>
                                  <a:lnTo>
                                    <a:pt x="100" y="123"/>
                                  </a:lnTo>
                                  <a:lnTo>
                                    <a:pt x="87" y="107"/>
                                  </a:lnTo>
                                  <a:lnTo>
                                    <a:pt x="8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49">
                                  <a:moveTo>
                                    <a:pt x="42" y="49"/>
                                  </a:moveTo>
                                  <a:lnTo>
                                    <a:pt x="64" y="126"/>
                                  </a:lnTo>
                                  <a:lnTo>
                                    <a:pt x="76" y="117"/>
                                  </a:lnTo>
                                  <a:lnTo>
                                    <a:pt x="42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53240" y="1049040"/>
                            <a:ext cx="23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3">
                                <a:moveTo>
                                  <a:pt x="36" y="15"/>
                                </a:moveTo>
                                <a:lnTo>
                                  <a:pt x="36" y="15"/>
                                </a:lnTo>
                                <a:lnTo>
                                  <a:pt x="22" y="0"/>
                                </a:lnTo>
                                <a:lnTo>
                                  <a:pt x="0" y="17"/>
                                </a:lnTo>
                                <a:lnTo>
                                  <a:pt x="13" y="33"/>
                                </a:lnTo>
                                <a:lnTo>
                                  <a:pt x="3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996840"/>
                            <a:ext cx="68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6">
                                <a:moveTo>
                                  <a:pt x="85" y="107"/>
                                </a:moveTo>
                                <a:lnTo>
                                  <a:pt x="85" y="107"/>
                                </a:lnTo>
                                <a:lnTo>
                                  <a:pt x="107" y="90"/>
                                </a:lnTo>
                                <a:lnTo>
                                  <a:pt x="0" y="0"/>
                                </a:lnTo>
                                <a:lnTo>
                                  <a:pt x="62" y="126"/>
                                </a:lnTo>
                                <a:lnTo>
                                  <a:pt x="8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1069200"/>
                            <a:ext cx="813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60">
                                <a:moveTo>
                                  <a:pt x="7" y="0"/>
                                </a:moveTo>
                                <a:lnTo>
                                  <a:pt x="0" y="6"/>
                                </a:lnTo>
                                <a:lnTo>
                                  <a:pt x="120" y="159"/>
                                </a:lnTo>
                                <a:lnTo>
                                  <a:pt x="127" y="15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16880" y="744840"/>
                            <a:ext cx="8208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0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53">
                                  <a:moveTo>
                                    <a:pt x="58" y="4"/>
                                  </a:moveTo>
                                  <a:lnTo>
                                    <a:pt x="34" y="21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5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0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53">
                                  <a:moveTo>
                                    <a:pt x="124" y="136"/>
                                  </a:moveTo>
                                  <a:lnTo>
                                    <a:pt x="107" y="147"/>
                                  </a:lnTo>
                                  <a:lnTo>
                                    <a:pt x="111" y="152"/>
                                  </a:lnTo>
                                  <a:lnTo>
                                    <a:pt x="128" y="140"/>
                                  </a:lnTo>
                                  <a:lnTo>
                                    <a:pt x="124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0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53">
                                  <a:moveTo>
                                    <a:pt x="34" y="21"/>
                                  </a:moveTo>
                                  <a:lnTo>
                                    <a:pt x="46" y="38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70" y="21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89" y="103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111" y="152"/>
                                  </a:lnTo>
                                  <a:lnTo>
                                    <a:pt x="107" y="147"/>
                                  </a:lnTo>
                                  <a:lnTo>
                                    <a:pt x="124" y="136"/>
                                  </a:lnTo>
                                  <a:lnTo>
                                    <a:pt x="128" y="140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3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24080" y="759600"/>
                            <a:ext cx="23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2" y="33"/>
                                </a:lnTo>
                                <a:lnTo>
                                  <a:pt x="36" y="16"/>
                                </a:lnTo>
                                <a:lnTo>
                                  <a:pt x="24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753840"/>
                            <a:ext cx="64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30">
                                <a:moveTo>
                                  <a:pt x="23" y="16"/>
                                </a:moveTo>
                                <a:lnTo>
                                  <a:pt x="23" y="16"/>
                                </a:lnTo>
                                <a:lnTo>
                                  <a:pt x="0" y="33"/>
                                </a:lnTo>
                                <a:lnTo>
                                  <a:pt x="102" y="130"/>
                                </a:lnTo>
                                <a:lnTo>
                                  <a:pt x="48" y="0"/>
                                </a:lnTo>
                                <a:lnTo>
                                  <a:pt x="2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678960"/>
                            <a:ext cx="583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8">
                                <a:moveTo>
                                  <a:pt x="83" y="128"/>
                                </a:moveTo>
                                <a:lnTo>
                                  <a:pt x="92" y="123"/>
                                </a:lnTo>
                                <a:lnTo>
                                  <a:pt x="8" y="0"/>
                                </a:lnTo>
                                <a:lnTo>
                                  <a:pt x="0" y="4"/>
                                </a:lnTo>
                                <a:lnTo>
                                  <a:pt x="83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43640"/>
                            <a:ext cx="5302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1371600"/>
                            <a:ext cx="31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0">
                                <a:moveTo>
                                  <a:pt x="0" y="0"/>
                                </a:moveTo>
                                <a:lnTo>
                                  <a:pt x="4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37232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3723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37232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0">
                                <a:moveTo>
                                  <a:pt x="0" y="0"/>
                                </a:move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3723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37232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0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3723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37232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0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3723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137232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0">
                                <a:moveTo>
                                  <a:pt x="0" y="0"/>
                                </a:move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13723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7232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0">
                                <a:moveTo>
                                  <a:pt x="0" y="0"/>
                                </a:move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3723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137232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0">
                                <a:moveTo>
                                  <a:pt x="0" y="0"/>
                                </a:move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13723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137232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0">
                                <a:moveTo>
                                  <a:pt x="0" y="0"/>
                                </a:move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3723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137232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0">
                                <a:moveTo>
                                  <a:pt x="0" y="0"/>
                                </a:move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3723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137232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0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13723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137232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0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13723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137232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0">
                                <a:moveTo>
                                  <a:pt x="0" y="0"/>
                                </a:move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13723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137232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0">
                                <a:moveTo>
                                  <a:pt x="0" y="0"/>
                                </a:move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13723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137232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4720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4720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4720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4720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4720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14720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7204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0">
                                <a:moveTo>
                                  <a:pt x="0" y="0"/>
                                </a:move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4720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147204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0">
                                <a:moveTo>
                                  <a:pt x="0" y="0"/>
                                </a:move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14720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147204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0">
                                <a:moveTo>
                                  <a:pt x="0" y="0"/>
                                </a:move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4720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147204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0">
                                <a:moveTo>
                                  <a:pt x="0" y="0"/>
                                </a:move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4720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147204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0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14720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147204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0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14720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147204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0">
                                <a:moveTo>
                                  <a:pt x="0" y="0"/>
                                </a:move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14720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147204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0">
                                <a:moveTo>
                                  <a:pt x="0" y="0"/>
                                </a:move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14720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14720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8280" y="1491120"/>
                            <a:ext cx="5328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50">
                                  <a:moveTo>
                                    <a:pt x="0" y="150"/>
                                  </a:moveTo>
                                  <a:lnTo>
                                    <a:pt x="40" y="150"/>
                                  </a:lnTo>
                                  <a:lnTo>
                                    <a:pt x="22" y="141"/>
                                  </a:lnTo>
                                  <a:lnTo>
                                    <a:pt x="25" y="129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61" y="142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1" y="129"/>
                                  </a:lnTo>
                                  <a:lnTo>
                                    <a:pt x="2" y="137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50">
                                  <a:moveTo>
                                    <a:pt x="31" y="0"/>
                                  </a:moveTo>
                                  <a:lnTo>
                                    <a:pt x="51" y="3"/>
                                  </a:lnTo>
                                  <a:lnTo>
                                    <a:pt x="61" y="142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81" y="13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50">
                                  <a:moveTo>
                                    <a:pt x="25" y="129"/>
                                  </a:moveTo>
                                  <a:lnTo>
                                    <a:pt x="22" y="141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40" y="129"/>
                                  </a:lnTo>
                                  <a:lnTo>
                                    <a:pt x="25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50">
                                  <a:moveTo>
                                    <a:pt x="11" y="129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2" y="137"/>
                                  </a:lnTo>
                                  <a:lnTo>
                                    <a:pt x="11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50">
                                  <a:moveTo>
                                    <a:pt x="41" y="52"/>
                                  </a:moveTo>
                                  <a:lnTo>
                                    <a:pt x="31" y="4"/>
                                  </a:lnTo>
                                  <a:lnTo>
                                    <a:pt x="25" y="129"/>
                                  </a:lnTo>
                                  <a:lnTo>
                                    <a:pt x="41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44200" y="158040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1492920"/>
                            <a:ext cx="36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8">
                                <a:moveTo>
                                  <a:pt x="28" y="137"/>
                                </a:moveTo>
                                <a:lnTo>
                                  <a:pt x="58" y="137"/>
                                </a:lnTo>
                                <a:lnTo>
                                  <a:pt x="28" y="0"/>
                                </a:lnTo>
                                <a:lnTo>
                                  <a:pt x="0" y="137"/>
                                </a:lnTo>
                                <a:lnTo>
                                  <a:pt x="28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158688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8280" y="430560"/>
                            <a:ext cx="532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49">
                                  <a:moveTo>
                                    <a:pt x="0" y="148"/>
                                  </a:moveTo>
                                  <a:lnTo>
                                    <a:pt x="40" y="148"/>
                                  </a:lnTo>
                                  <a:lnTo>
                                    <a:pt x="22" y="141"/>
                                  </a:lnTo>
                                  <a:lnTo>
                                    <a:pt x="25" y="128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61" y="141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1" y="128"/>
                                  </a:lnTo>
                                  <a:lnTo>
                                    <a:pt x="2" y="136"/>
                                  </a:lnTo>
                                  <a:lnTo>
                                    <a:pt x="0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49">
                                  <a:moveTo>
                                    <a:pt x="31" y="0"/>
                                  </a:moveTo>
                                  <a:lnTo>
                                    <a:pt x="51" y="4"/>
                                  </a:lnTo>
                                  <a:lnTo>
                                    <a:pt x="61" y="141"/>
                                  </a:lnTo>
                                  <a:lnTo>
                                    <a:pt x="70" y="148"/>
                                  </a:lnTo>
                                  <a:lnTo>
                                    <a:pt x="83" y="148"/>
                                  </a:lnTo>
                                  <a:lnTo>
                                    <a:pt x="81" y="136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49">
                                  <a:moveTo>
                                    <a:pt x="25" y="128"/>
                                  </a:moveTo>
                                  <a:lnTo>
                                    <a:pt x="22" y="141"/>
                                  </a:lnTo>
                                  <a:lnTo>
                                    <a:pt x="40" y="148"/>
                                  </a:lnTo>
                                  <a:lnTo>
                                    <a:pt x="40" y="128"/>
                                  </a:lnTo>
                                  <a:lnTo>
                                    <a:pt x="25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49">
                                  <a:moveTo>
                                    <a:pt x="11" y="128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2" y="136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49">
                                  <a:moveTo>
                                    <a:pt x="41" y="52"/>
                                  </a:moveTo>
                                  <a:lnTo>
                                    <a:pt x="31" y="4"/>
                                  </a:lnTo>
                                  <a:lnTo>
                                    <a:pt x="25" y="128"/>
                                  </a:lnTo>
                                  <a:lnTo>
                                    <a:pt x="41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44200" y="518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431640"/>
                            <a:ext cx="36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7">
                                <a:moveTo>
                                  <a:pt x="28" y="136"/>
                                </a:moveTo>
                                <a:lnTo>
                                  <a:pt x="58" y="136"/>
                                </a:lnTo>
                                <a:lnTo>
                                  <a:pt x="28" y="0"/>
                                </a:lnTo>
                                <a:lnTo>
                                  <a:pt x="0" y="136"/>
                                </a:lnTo>
                                <a:lnTo>
                                  <a:pt x="2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52632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480"/>
                            <a:ext cx="244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5" h="0">
                                <a:moveTo>
                                  <a:pt x="0" y="0"/>
                                </a:moveTo>
                                <a:lnTo>
                                  <a:pt x="38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6480"/>
                            <a:ext cx="720" cy="16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4">
                                <a:moveTo>
                                  <a:pt x="0" y="0"/>
                                </a:moveTo>
                                <a:lnTo>
                                  <a:pt x="0" y="25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611720"/>
                            <a:ext cx="244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5" h="0">
                                <a:moveTo>
                                  <a:pt x="0" y="0"/>
                                </a:moveTo>
                                <a:lnTo>
                                  <a:pt x="38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240"/>
                            <a:ext cx="720" cy="16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4">
                                <a:moveTo>
                                  <a:pt x="0" y="0"/>
                                </a:moveTo>
                                <a:lnTo>
                                  <a:pt x="0" y="25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509400"/>
                            <a:ext cx="31500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680040"/>
                            <a:ext cx="32436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6280" y="897840"/>
                            <a:ext cx="9000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42">
                                  <a:moveTo>
                                    <a:pt x="138" y="123"/>
                                  </a:moveTo>
                                  <a:lnTo>
                                    <a:pt x="123" y="137"/>
                                  </a:lnTo>
                                  <a:lnTo>
                                    <a:pt x="127" y="141"/>
                                  </a:lnTo>
                                  <a:lnTo>
                                    <a:pt x="141" y="127"/>
                                  </a:lnTo>
                                  <a:lnTo>
                                    <a:pt x="138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42">
                                  <a:moveTo>
                                    <a:pt x="8" y="47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127" y="141"/>
                                  </a:lnTo>
                                  <a:lnTo>
                                    <a:pt x="123" y="137"/>
                                  </a:lnTo>
                                  <a:lnTo>
                                    <a:pt x="138" y="123"/>
                                  </a:lnTo>
                                  <a:lnTo>
                                    <a:pt x="141" y="127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97" y="96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8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42">
                                  <a:moveTo>
                                    <a:pt x="50" y="7"/>
                                  </a:moveTo>
                                  <a:lnTo>
                                    <a:pt x="30" y="27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1320" y="91620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5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14" y="34"/>
                                </a:lnTo>
                                <a:lnTo>
                                  <a:pt x="35" y="14"/>
                                </a:lnTo>
                                <a:lnTo>
                                  <a:pt x="21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907560"/>
                            <a:ext cx="74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7">
                                <a:moveTo>
                                  <a:pt x="21" y="20"/>
                                </a:moveTo>
                                <a:lnTo>
                                  <a:pt x="21" y="20"/>
                                </a:lnTo>
                                <a:lnTo>
                                  <a:pt x="0" y="40"/>
                                </a:lnTo>
                                <a:lnTo>
                                  <a:pt x="117" y="117"/>
                                </a:lnTo>
                                <a:lnTo>
                                  <a:pt x="42" y="0"/>
                                </a:lnTo>
                                <a:lnTo>
                                  <a:pt x="2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831240"/>
                            <a:ext cx="864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7">
                                <a:moveTo>
                                  <a:pt x="128" y="136"/>
                                </a:moveTo>
                                <a:lnTo>
                                  <a:pt x="135" y="129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12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130400"/>
                            <a:ext cx="3243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5pt;margin-top:-43.15pt;width:220.8pt;height:131.15pt" coordorigin="3807,-863" coordsize="4416,2623">
                <v:group id="shape_0" style="position:absolute;left:7928;top:1153;width:84;height:149">
                  <v:shape id="shape_0" coordsize="84,149" path="m51,143l31,143l51,148l81,12l71,20l51,143xe" fillcolor="black" stroked="f" o:allowincell="f" style="position:absolute;left:7928;top:1153;width:83;height:1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149" path="m41,0l41,20l58,20l61,7l83,0l41,0xe" fillcolor="black" stroked="f" o:allowincell="f" style="position:absolute;left:7928;top:1153;width:83;height:1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149" path="m0,0l2,12l31,148l51,148l31,143l51,143l71,20l81,12l83,0l61,7l58,20l41,96l22,7l13,0l0,0xe" fillcolor="black" stroked="f" o:allowincell="f" style="position:absolute;left:7928;top:1153;width:83;height:1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28,0e" stroked="t" o:allowincell="f" style="position:absolute;left:7942;top:1163;width:27;height: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58,137" path="m28,0l0,0l28,136l58,0l28,0xe" fillcolor="black" stroked="f" o:allowincell="f" style="position:absolute;left:7942;top:1163;width:57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77e" stroked="t" o:allowincell="f" style="position:absolute;left:7971;top:874;width:0;height:27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65,0e" stroked="t" o:allowincell="f" style="position:absolute;left:6509;top:1060;width:116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78,0e" stroked="t" o:allowincell="f" style="position:absolute;left:3812;top:1060;width:21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773e" stroked="t" o:allowincell="f" style="position:absolute;left:6204;top:-863;width:0;height:17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14e" stroked="t" o:allowincell="f" style="position:absolute;left:6204;top:1172;width:0;height:51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4,32" path="m13,0l0,4l10,32l24,27l13,0xe" fillcolor="black" stroked="f" o:allowincell="f" style="position:absolute;left:3808;top:1439;width:23;height: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33" path="m0,4l0,4l10,32l23,27l13,0l0,4xe" fillcolor="black" stroked="f" o:allowincell="f" style="position:absolute;left:7651;top:-80;width:23;height: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28,1536" path="m0,1509l10,1537l3828,27l3817,0l0,1509xe" fillcolor="black" stroked="f" o:allowincell="f" style="position:absolute;left:3821;top:-75;width:3840;height:15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,0e" stroked="t" o:allowincell="f" style="position:absolute;left:3812;top:1376;width: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e" stroked="t" o:allowincell="f" style="position:absolute;left:7667;top:1369;width:0;height: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5,34" path="m13,0l0,6l11,33l25,27l13,0xe" fillcolor="black" stroked="f" o:allowincell="f" style="position:absolute;left:3807;top:1363;width:24;height: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33" path="m0,5l0,5l12,33l25,27l13,0l0,5xe" fillcolor="black" stroked="f" o:allowincell="f" style="position:absolute;left:7655;top:-221;width:24;height: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34,1600" path="m0,1573l11,1600l3834,27l3822,0l0,1573xe" fillcolor="black" stroked="f" o:allowincell="f" style="position:absolute;left:3820;top:-215;width:3846;height:16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96,0e" stroked="t" o:allowincell="f" style="position:absolute;left:7726;top:1454;width:49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5,33" path="m13,0l0,6l11,33l25,27l13,0xe" fillcolor="black" stroked="f" o:allowincell="f" style="position:absolute;left:3807;top:1265;width:24;height: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34" path="m0,6l0,6l12,33l25,27l13,0l0,6xe" fillcolor="black" stroked="f" o:allowincell="f" style="position:absolute;left:7655;top:-338;width:24;height: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34,1619" path="m0,1592l11,1620l3834,27l3822,0l0,1592xe" fillcolor="black" stroked="f" o:allowincell="f" style="position:absolute;left:3820;top:-332;width:3846;height:16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853,0e" stroked="t" o:allowincell="f" style="position:absolute;left:3812;top:750;width:386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4773;top:-841;width: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9,0e" stroked="t" o:allowincell="f" style="position:absolute;left:4778;top:1686;width: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79,0e" stroked="t" o:allowincell="f" style="position:absolute;left:4989;top:435;width:268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63,0e" stroked="t" o:allowincell="f" style="position:absolute;left:3812;top:435;width:66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35e" stroked="t" o:allowincell="f" style="position:absolute;left:5255;top:-846;width:0;height:254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42,0e" stroked="t" o:allowincell="f" style="position:absolute;left:6012;top:122;width:164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98,0e" stroked="t" o:allowincell="f" style="position:absolute;left:3812;top:122;width:170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686,0e" stroked="t" o:allowincell="f" style="position:absolute;left:4993;top:-176;width:269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00,0e" stroked="t" o:allowincell="f" style="position:absolute;left:3856;top:-176;width:3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08e" stroked="t" o:allowincell="f" style="position:absolute;left:4296;top:-846;width:0;height:20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752e" stroked="t" o:allowincell="f" style="position:absolute;left:4296;top:-59;width:0;height:175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669,0e" stroked="t" o:allowincell="f" style="position:absolute;left:4993;top:-509;width:267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44,0e" stroked="t" o:allowincell="f" style="position:absolute;left:3812;top:-509;width:34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7188;top:-841;width: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9,0e" stroked="t" o:allowincell="f" style="position:absolute;left:7187;top:1686;width: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35e" stroked="t" o:allowincell="f" style="position:absolute;left:6699;top:-846;width:0;height:254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82e" stroked="t" o:allowincell="f" style="position:absolute;left:5730;top:-846;width:0;height:78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83e" stroked="t" o:allowincell="f" style="position:absolute;left:5730;top:208;width:0;height:148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,0e" stroked="t" o:allowincell="f" style="position:absolute;left:7957;top:1759;width:9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96,0e" stroked="t" o:allowincell="f" style="position:absolute;left:7726;top:-212;width:49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group id="shape_0" style="position:absolute;left:5850;top:699;width:135;height:149">
                  <v:shape id="shape_0" coordsize="135,149" path="m87,107l76,117l64,126l42,49l19,2l124,90l16,0l3,16l62,137l81,128l87,107xe" fillcolor="black" stroked="f" o:allowincell="f" style="position:absolute;left:5850;top:699;width:134;height:1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149" path="m124,90l19,2l42,49l111,106l123,105l134,98l124,90xe" fillcolor="black" stroked="f" o:allowincell="f" style="position:absolute;left:5850;top:699;width:134;height:1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149" path="m3,16l16,0l0,12l62,137l3,16xe" fillcolor="black" stroked="f" o:allowincell="f" style="position:absolute;left:5850;top:699;width:134;height:1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149" path="m81,128l62,137l68,148l77,141l100,123l87,107l81,128xe" fillcolor="black" stroked="f" o:allowincell="f" style="position:absolute;left:5850;top:699;width:134;height:1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149" path="m42,49l64,126l76,117l42,49xe" fillcolor="black" stroked="f" o:allowincell="f" style="position:absolute;left:5850;top:699;width:134;height:1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6,33" path="m36,15l36,15l22,0l0,17l13,33l36,15xe" fillcolor="black" stroked="f" o:allowincell="f" style="position:absolute;left:5938;top:789;width:35;height: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26" path="m85,107l85,107l107,90l0,0l62,126l85,107xe" fillcolor="black" stroked="f" o:allowincell="f" style="position:absolute;left:5860;top:707;width:107;height:1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160" path="m7,0l0,6l120,159l127,153l7,0xe" fillcolor="black" stroked="f" o:allowincell="f" style="position:absolute;left:5947;top:821;width:127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881;top:310;width:129;height:153">
                  <v:shape id="shape_0" coordsize="129,153" path="m58,4l34,21l53,16l74,9l69,0l58,4xe" fillcolor="black" stroked="f" o:allowincell="f" style="position:absolute;left:5881;top:310;width:128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9,153" path="m124,136l107,147l111,152l128,140l124,136xe" fillcolor="black" stroked="f" o:allowincell="f" style="position:absolute;left:5881;top:310;width:128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9,153" path="m34,21l46,38l59,29l70,21l59,29l89,103l22,39l10,38l0,46l9,55l111,152l107,147l124,136l128,140l74,9l53,16l34,21xe" fillcolor="black" stroked="f" o:allowincell="f" style="position:absolute;left:5881;top:310;width:128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6,34" path="m0,16l0,16l12,33l36,16l24,0l0,16xe" fillcolor="black" stroked="f" o:allowincell="f" style="position:absolute;left:5892;top:333;width:35;height: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130" path="m23,16l23,16l0,33l102,130l48,0l23,16xe" fillcolor="black" stroked="f" o:allowincell="f" style="position:absolute;left:5898;top:324;width:101;height:1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28" path="m83,128l92,123l8,0l0,4l83,128xe" fillcolor="black" stroked="f" o:allowincell="f" style="position:absolute;left:5829;top:206;width:91;height:1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4157;top:-637;width:834;height:5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496,0e" stroked="t" o:allowincell="f" style="position:absolute;left:7726;top:1297;width:49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7,0e" stroked="t" o:allowincell="f" style="position:absolute;left:3827;top:1298;width:66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34,0e" stroked="t" o:allowincell="f" style="position:absolute;left:3977;top:1298;width:34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21,0e" stroked="t" o:allowincell="f" style="position:absolute;left:4067;top:1298;width:120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34,0e" stroked="t" o:allowincell="f" style="position:absolute;left:4272;top:1298;width:34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22,0e" stroked="t" o:allowincell="f" style="position:absolute;left:4362;top:1298;width:121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34,0e" stroked="t" o:allowincell="f" style="position:absolute;left:4567;top:1298;width:34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22,0e" stroked="t" o:allowincell="f" style="position:absolute;left:4657;top:1298;width:121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34,0e" stroked="t" o:allowincell="f" style="position:absolute;left:4861;top:1298;width:34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21,0e" stroked="t" o:allowincell="f" style="position:absolute;left:4952;top:1298;width:120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34,0e" stroked="t" o:allowincell="f" style="position:absolute;left:5156;top:1298;width:34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21,0e" stroked="t" o:allowincell="f" style="position:absolute;left:5247;top:1298;width:120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34,0e" stroked="t" o:allowincell="f" style="position:absolute;left:5451;top:1298;width:34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21,0e" stroked="t" o:allowincell="f" style="position:absolute;left:5542;top:1298;width:120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34,0e" stroked="t" o:allowincell="f" style="position:absolute;left:5747;top:1298;width:34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21,0e" stroked="t" o:allowincell="f" style="position:absolute;left:5837;top:1298;width:120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34,0e" stroked="t" o:allowincell="f" style="position:absolute;left:6042;top:1298;width:34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21,0e" stroked="t" o:allowincell="f" style="position:absolute;left:6132;top:1298;width:120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34,0e" stroked="t" o:allowincell="f" style="position:absolute;left:6337;top:1298;width:34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22,0e" stroked="t" o:allowincell="f" style="position:absolute;left:6426;top:1298;width:121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34,0e" stroked="t" o:allowincell="f" style="position:absolute;left:6631;top:1298;width:34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22,0e" stroked="t" o:allowincell="f" style="position:absolute;left:6721;top:1298;width:121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34,0e" stroked="t" o:allowincell="f" style="position:absolute;left:6926;top:1298;width:34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21,0e" stroked="t" o:allowincell="f" style="position:absolute;left:7016;top:1298;width:120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34,0e" stroked="t" o:allowincell="f" style="position:absolute;left:7221;top:1298;width:34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21,0e" stroked="t" o:allowincell="f" style="position:absolute;left:7311;top:1298;width:120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34,0e" stroked="t" o:allowincell="f" style="position:absolute;left:7516;top:1298;width:34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67,0e" stroked="t" o:allowincell="f" style="position:absolute;left:7606;top:1298;width:66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67,0e" stroked="t" o:allowincell="f" style="position:absolute;left:3827;top:1455;width:66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34,0e" stroked="t" o:allowincell="f" style="position:absolute;left:3977;top:1455;width:34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34,0e" stroked="t" o:allowincell="f" style="position:absolute;left:4272;top:1455;width:34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34,0e" stroked="t" o:allowincell="f" style="position:absolute;left:4567;top:1455;width:34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34,0e" stroked="t" o:allowincell="f" style="position:absolute;left:4861;top:1455;width:34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34,0e" stroked="t" o:allowincell="f" style="position:absolute;left:5156;top:1455;width:34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21,0e" stroked="t" o:allowincell="f" style="position:absolute;left:5247;top:1455;width:120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34,0e" stroked="t" o:allowincell="f" style="position:absolute;left:5451;top:1455;width:34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21,0e" stroked="t" o:allowincell="f" style="position:absolute;left:5542;top:1455;width:120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34,0e" stroked="t" o:allowincell="f" style="position:absolute;left:5747;top:1455;width:34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21,0e" stroked="t" o:allowincell="f" style="position:absolute;left:5837;top:1455;width:120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34,0e" stroked="t" o:allowincell="f" style="position:absolute;left:6042;top:1455;width:34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21,0e" stroked="t" o:allowincell="f" style="position:absolute;left:6132;top:1455;width:120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34,0e" stroked="t" o:allowincell="f" style="position:absolute;left:6337;top:1455;width:34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22,0e" stroked="t" o:allowincell="f" style="position:absolute;left:6426;top:1455;width:121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34,0e" stroked="t" o:allowincell="f" style="position:absolute;left:6631;top:1455;width:34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22,0e" stroked="t" o:allowincell="f" style="position:absolute;left:6721;top:1455;width:121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34,0e" stroked="t" o:allowincell="f" style="position:absolute;left:6926;top:1455;width:34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21,0e" stroked="t" o:allowincell="f" style="position:absolute;left:7016;top:1455;width:120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34,0e" stroked="t" o:allowincell="f" style="position:absolute;left:7221;top:1455;width:34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21,0e" stroked="t" o:allowincell="f" style="position:absolute;left:7311;top:1455;width:120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34,0e" stroked="t" o:allowincell="f" style="position:absolute;left:7516;top:1455;width:34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67,0e" stroked="t" o:allowincell="f" style="position:absolute;left:7606;top:1455;width:66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group id="shape_0" style="position:absolute;left:7930;top:1485;width:84;height:150">
                  <v:shape id="shape_0" coordsize="84,150" path="m0,150l40,150l22,141l25,129l31,4l41,52l61,142l51,3l31,0l11,129l2,137l0,150xe" fillcolor="black" stroked="f" o:allowincell="f" style="position:absolute;left:7930;top:1485;width:83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150" path="m31,0l51,3l61,142l70,150l83,150l81,137l51,0l31,0xe" fillcolor="black" stroked="f" o:allowincell="f" style="position:absolute;left:7930;top:1485;width:83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150" path="m25,129l22,141l40,150l40,129l25,129xe" fillcolor="black" stroked="f" o:allowincell="f" style="position:absolute;left:7930;top:1485;width:83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150" path="m11,129l31,0l2,137l11,129xe" fillcolor="black" stroked="f" o:allowincell="f" style="position:absolute;left:7930;top:1485;width:83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150" path="m41,52l31,4l25,129l41,52xe" fillcolor="black" stroked="f" o:allowincell="f" style="position:absolute;left:7930;top:1485;width:83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30,0e" stroked="t" o:allowincell="f" style="position:absolute;left:7971;top:1626;width:29;height: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58,138" path="m28,137l58,137l28,0l0,137l28,137xe" fillcolor="black" stroked="f" o:allowincell="f" style="position:absolute;left:7942;top:1488;width:57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22e" stroked="t" o:allowincell="f" style="position:absolute;left:7971;top:1636;width:0;height:12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group id="shape_0" style="position:absolute;left:7930;top:-185;width:84;height:149">
                  <v:shape id="shape_0" coordsize="84,149" path="m0,148l40,148l22,141l25,128l31,4l41,52l61,141l51,4l31,0l11,128l2,136l0,148xe" fillcolor="black" stroked="f" o:allowincell="f" style="position:absolute;left:7930;top:-185;width:83;height:1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149" path="m31,0l51,4l61,141l70,148l83,148l81,136l51,0l31,0xe" fillcolor="black" stroked="f" o:allowincell="f" style="position:absolute;left:7930;top:-185;width:83;height:1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149" path="m25,128l22,141l40,148l40,128l25,128xe" fillcolor="black" stroked="f" o:allowincell="f" style="position:absolute;left:7930;top:-185;width:83;height:1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149" path="m11,128l31,0l2,136l11,128xe" fillcolor="black" stroked="f" o:allowincell="f" style="position:absolute;left:7930;top:-185;width:83;height:1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149" path="m41,52l31,4l25,128l41,52xe" fillcolor="black" stroked="f" o:allowincell="f" style="position:absolute;left:7930;top:-185;width:83;height:1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30,0e" stroked="t" o:allowincell="f" style="position:absolute;left:7971;top:-46;width:29;height: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58,137" path="m28,136l58,136l28,0l0,136l28,136xe" fillcolor="black" stroked="f" o:allowincell="f" style="position:absolute;left:7942;top:-183;width:57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76e" stroked="t" o:allowincell="f" style="position:absolute;left:7971;top:-34;width:0;height:27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844,0e" stroked="t" o:allowincell="f" style="position:absolute;left:3820;top:-853;width:385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24e" stroked="t" o:allowincell="f" style="position:absolute;left:7674;top:-853;width:0;height:253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844,0e" stroked="t" o:allowincell="f" style="position:absolute;left:3815;top:1675;width:385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24e" stroked="t" o:allowincell="f" style="position:absolute;left:3820;top:-858;width:0;height:253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white" stroked="f" o:allowincell="f" style="position:absolute;left:5516;top:-61;width:495;height:27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77;top:208;width:510;height:34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4982;top:551;width:142;height:142">
                  <v:shape id="shape_0" coordsize="142,142" path="m138,123l123,137l127,141l141,127l138,123xe" fillcolor="black" stroked="f" o:allowincell="f" style="position:absolute;left:4982;top:551;width:141;height:14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2,142" path="m8,47l0,57l9,64l127,141l123,137l138,123l141,127l66,9l48,20l30,27l44,41l55,31l64,21l55,31l97,96l20,46l8,47xe" fillcolor="black" stroked="f" o:allowincell="f" style="position:absolute;left:4982;top:551;width:141;height:14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2,142" path="m50,7l30,27l48,20l66,9l60,0l50,7xe" fillcolor="black" stroked="f" o:allowincell="f" style="position:absolute;left:4982;top:551;width:141;height:14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6,35" path="m0,20l0,20l14,34l35,14l21,0l0,20xe" fillcolor="black" stroked="f" o:allowincell="f" style="position:absolute;left:4990;top:580;width:35;height: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117" path="m21,20l21,20l0,40l117,117l42,0l21,20xe" fillcolor="black" stroked="f" o:allowincell="f" style="position:absolute;left:4998;top:566;width:116;height:1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137" path="m128,136l135,129l7,0l0,7l128,136xe" fillcolor="black" stroked="f" o:allowincell="f" style="position:absolute;left:4879;top:446;width:135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5997;top:917;width:510;height:25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TYP</w:t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8" w:after="0"/>
        <w:jc w:val="left"/>
        <w:rPr>
          <w:rFonts w:ascii="Arial Narrow" w:hAnsi="Arial Narrow" w:cs="Arial Narrow"/>
          <w:color w:val="000000"/>
          <w:kern w:val="0"/>
          <w:sz w:val="26"/>
          <w:szCs w:val="26"/>
        </w:rPr>
      </w:pPr>
      <w:r>
        <w:rPr>
          <w:rFonts w:cs="Arial Narrow" w:ascii="Arial Narrow" w:hAnsi="Arial Narrow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80"/>
        <w:ind w:right="-44" w:hanging="0"/>
        <w:jc w:val="lef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kern w:val="0"/>
          <w:position w:val="-1"/>
          <w:sz w:val="16"/>
          <w:szCs w:val="16"/>
        </w:rPr>
        <w:t>MIN</w:t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 Narrow" w:hAnsi="Arial Narrow" w:cs="Arial Narrow"/>
          <w:color w:val="000000"/>
          <w:kern w:val="0"/>
          <w:sz w:val="24"/>
          <w:szCs w:val="20"/>
        </w:rPr>
      </w:pPr>
      <w:r>
        <w:rPr>
          <w:rFonts w:cs="Arial Narrow" w:ascii="Arial Narrow" w:hAnsi="Arial Narrow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80"/>
        <w:ind w:left="-14" w:right="3042" w:firstLine="1"/>
        <w:jc w:val="center"/>
        <w:rPr/>
      </w:pPr>
      <w:r>
        <w:rPr>
          <w:rFonts w:cs="Arial Narrow" w:ascii="Arial Narrow" w:hAnsi="Arial Narrow"/>
          <w:color w:val="000000"/>
          <w:w w:val="99"/>
          <w:kern w:val="0"/>
          <w:sz w:val="16"/>
          <w:szCs w:val="16"/>
        </w:rPr>
        <w:t>Span R</w:t>
      </w:r>
      <w:r>
        <w:rPr>
          <w:rFonts w:cs="Arial Narrow" w:ascii="Arial Narrow" w:hAnsi="Arial Narrow"/>
          <w:color w:val="000000"/>
          <w:spacing w:val="-1"/>
          <w:w w:val="99"/>
          <w:kern w:val="0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w w:val="99"/>
          <w:kern w:val="0"/>
          <w:sz w:val="16"/>
          <w:szCs w:val="16"/>
        </w:rPr>
        <w:t xml:space="preserve">nge </w:t>
      </w:r>
      <w:r>
        <w:rPr>
          <w:rFonts w:cs="Arial Narrow" w:ascii="Arial Narrow" w:hAnsi="Arial Narrow"/>
          <w:color w:val="000000"/>
          <w:spacing w:val="1"/>
          <w:w w:val="99"/>
          <w:kern w:val="0"/>
          <w:sz w:val="16"/>
          <w:szCs w:val="16"/>
        </w:rPr>
        <w:t>(T</w:t>
      </w:r>
      <w:r>
        <w:rPr>
          <w:rFonts w:cs="Arial Narrow" w:ascii="Arial Narrow" w:hAnsi="Arial Narrow"/>
          <w:color w:val="000000"/>
          <w:spacing w:val="-1"/>
          <w:w w:val="99"/>
          <w:kern w:val="0"/>
          <w:sz w:val="16"/>
          <w:szCs w:val="16"/>
        </w:rPr>
        <w:t>y</w:t>
      </w:r>
      <w:r>
        <w:rPr>
          <w:rFonts w:cs="Arial Narrow" w:ascii="Arial Narrow" w:hAnsi="Arial Narrow"/>
          <w:color w:val="000000"/>
          <w:w w:val="99"/>
          <w:kern w:val="0"/>
          <w:sz w:val="16"/>
          <w:szCs w:val="16"/>
        </w:rPr>
        <w:t>pi</w:t>
      </w:r>
      <w:r>
        <w:rPr>
          <w:rFonts w:cs="Arial Narrow" w:ascii="Arial Narrow" w:hAnsi="Arial Narrow"/>
          <w:color w:val="000000"/>
          <w:spacing w:val="1"/>
          <w:w w:val="99"/>
          <w:kern w:val="0"/>
          <w:sz w:val="16"/>
          <w:szCs w:val="16"/>
        </w:rPr>
        <w:t>ca</w:t>
      </w:r>
      <w:r>
        <w:rPr>
          <w:rFonts w:cs="Arial Narrow" w:ascii="Arial Narrow" w:hAnsi="Arial Narrow"/>
          <w:color w:val="000000"/>
          <w:w w:val="99"/>
          <w:kern w:val="0"/>
          <w:sz w:val="16"/>
          <w:szCs w:val="16"/>
        </w:rPr>
        <w:t>l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)</w:t>
      </w:r>
    </w:p>
    <w:p>
      <w:pPr>
        <w:sectPr>
          <w:type w:val="continuous"/>
          <w:pgSz w:w="12240" w:h="15840"/>
          <w:pgMar w:left="960" w:right="960" w:gutter="0" w:header="350" w:top="740" w:footer="423" w:bottom="479"/>
          <w:cols w:num="4" w:equalWidth="false" w:sep="false">
            <w:col w:w="3971" w:space="694"/>
            <w:col w:w="256" w:space="254"/>
            <w:col w:w="240" w:space="1344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6" w:after="0"/>
        <w:jc w:val="left"/>
        <w:rPr>
          <w:rFonts w:ascii="Arial Narrow" w:hAnsi="Arial Narrow" w:cs="Arial Narrow"/>
          <w:color w:val="000000"/>
          <w:kern w:val="0"/>
          <w:sz w:val="13"/>
          <w:szCs w:val="13"/>
        </w:rPr>
      </w:pPr>
      <w:r>
        <w:rPr>
          <w:rFonts w:cs="Arial Narrow" w:ascii="Arial Narrow" w:hAnsi="Arial Narrow"/>
          <w:color w:val="000000"/>
          <w:kern w:val="0"/>
          <w:sz w:val="13"/>
          <w:szCs w:val="13"/>
        </w:rPr>
      </w:r>
    </w:p>
    <w:p>
      <w:pPr>
        <w:pStyle w:val="Normal"/>
        <w:tabs>
          <w:tab w:val="clear" w:pos="720"/>
          <w:tab w:val="left" w:pos="3100" w:leader="none"/>
          <w:tab w:val="left" w:pos="4100" w:leader="none"/>
        </w:tabs>
        <w:autoSpaceDE w:val="false"/>
        <w:ind w:left="2735" w:right="-44" w:hanging="0"/>
        <w:jc w:val="lef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w w:val="99"/>
          <w:kern w:val="0"/>
          <w:sz w:val="16"/>
          <w:szCs w:val="16"/>
        </w:rPr>
        <w:t>0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ab/>
      </w:r>
      <w:r>
        <w:rPr>
          <w:rFonts w:cs="Arial Narrow" w:ascii="Arial Narrow" w:hAnsi="Arial Narrow"/>
          <w:color w:val="000000"/>
          <w:w w:val="99"/>
          <w:kern w:val="0"/>
          <w:sz w:val="16"/>
          <w:szCs w:val="16"/>
          <w:u w:val="single"/>
        </w:rPr>
        <w:t xml:space="preserve"> </w:t>
      </w:r>
      <w:r>
        <w:rPr>
          <w:rFonts w:cs="Arial Narrow" w:ascii="Arial Narrow" w:hAnsi="Arial Narrow"/>
          <w:color w:val="000000"/>
          <w:kern w:val="0"/>
          <w:sz w:val="16"/>
          <w:szCs w:val="16"/>
          <w:u w:val="single"/>
        </w:rPr>
        <w:t xml:space="preserve"> </w:t>
      </w:r>
      <w:r>
        <w:rPr>
          <w:rFonts w:cs="Arial Narrow" w:ascii="Arial Narrow" w:hAnsi="Arial Narrow"/>
          <w:color w:val="000000"/>
          <w:spacing w:val="12"/>
          <w:kern w:val="0"/>
          <w:sz w:val="16"/>
          <w:szCs w:val="16"/>
          <w:u w:val="single"/>
        </w:rPr>
        <w:t xml:space="preserve"> </w:t>
      </w:r>
      <w:r>
        <w:rPr>
          <w:rFonts w:cs="Arial Narrow" w:ascii="Arial Narrow" w:hAnsi="Arial Narrow"/>
          <w:color w:val="000000"/>
          <w:kern w:val="0"/>
          <w:sz w:val="16"/>
          <w:szCs w:val="16"/>
          <w:u w:val="single"/>
        </w:rPr>
        <w:t xml:space="preserve">    </w:t>
      </w:r>
      <w:r>
        <w:rPr>
          <w:rFonts w:cs="Arial Narrow" w:ascii="Arial Narrow" w:hAnsi="Arial Narrow"/>
          <w:color w:val="000000"/>
          <w:spacing w:val="-11"/>
          <w:kern w:val="0"/>
          <w:sz w:val="16"/>
          <w:szCs w:val="16"/>
          <w:u w:val="single"/>
        </w:rPr>
        <w:t xml:space="preserve"> </w:t>
      </w:r>
      <w:r>
        <w:rPr>
          <w:rFonts w:cs="Arial Narrow" w:ascii="Arial Narrow" w:hAnsi="Arial Narrow"/>
          <w:color w:val="000000"/>
          <w:w w:val="99"/>
          <w:kern w:val="0"/>
          <w:sz w:val="16"/>
          <w:szCs w:val="16"/>
          <w:u w:val="single"/>
        </w:rPr>
        <w:t xml:space="preserve"> </w:t>
      </w:r>
      <w:r>
        <w:rPr>
          <w:rFonts w:cs="Arial Narrow" w:ascii="Arial Narrow" w:hAnsi="Arial Narrow"/>
          <w:color w:val="000000"/>
          <w:kern w:val="0"/>
          <w:sz w:val="16"/>
          <w:szCs w:val="16"/>
          <w:u w:val="single"/>
        </w:rPr>
        <w:t xml:space="preserve"> </w:t>
      </w:r>
      <w:r>
        <w:rPr>
          <w:rFonts w:cs="Arial Narrow" w:ascii="Arial Narrow" w:hAnsi="Arial Narrow"/>
          <w:color w:val="000000"/>
          <w:spacing w:val="13"/>
          <w:kern w:val="0"/>
          <w:sz w:val="16"/>
          <w:szCs w:val="16"/>
          <w:u w:val="single"/>
        </w:rPr>
        <w:t xml:space="preserve"> </w:t>
      </w:r>
      <w:r>
        <w:rPr>
          <w:rFonts w:cs="Arial Narrow" w:ascii="Arial Narrow" w:hAnsi="Arial Narrow"/>
          <w:color w:val="000000"/>
          <w:kern w:val="0"/>
          <w:sz w:val="16"/>
          <w:szCs w:val="16"/>
          <w:u w:val="single"/>
        </w:rPr>
        <w:t xml:space="preserve">    </w:t>
      </w:r>
      <w:r>
        <w:rPr>
          <w:rFonts w:cs="Arial Narrow" w:ascii="Arial Narrow" w:hAnsi="Arial Narrow"/>
          <w:color w:val="000000"/>
          <w:spacing w:val="-11"/>
          <w:kern w:val="0"/>
          <w:sz w:val="16"/>
          <w:szCs w:val="16"/>
          <w:u w:val="single"/>
        </w:rPr>
        <w:t xml:space="preserve"> </w:t>
      </w:r>
      <w:r>
        <w:rPr>
          <w:rFonts w:cs="Arial Narrow" w:ascii="Arial Narrow" w:hAnsi="Arial Narrow"/>
          <w:color w:val="000000"/>
          <w:w w:val="99"/>
          <w:kern w:val="0"/>
          <w:sz w:val="16"/>
          <w:szCs w:val="16"/>
          <w:u w:val="single"/>
        </w:rPr>
        <w:t xml:space="preserve"> </w:t>
      </w:r>
      <w:r>
        <w:rPr>
          <w:rFonts w:cs="Arial Narrow" w:ascii="Arial Narrow" w:hAnsi="Arial Narrow"/>
          <w:color w:val="000000"/>
          <w:kern w:val="0"/>
          <w:sz w:val="16"/>
          <w:szCs w:val="16"/>
          <w:u w:val="single"/>
        </w:rPr>
        <w:t xml:space="preserve"> </w:t>
      </w:r>
      <w:r>
        <w:rPr>
          <w:rFonts w:cs="Arial Narrow" w:ascii="Arial Narrow" w:hAnsi="Arial Narrow"/>
          <w:color w:val="000000"/>
          <w:spacing w:val="13"/>
          <w:kern w:val="0"/>
          <w:sz w:val="16"/>
          <w:szCs w:val="16"/>
          <w:u w:val="single"/>
        </w:rPr>
        <w:t xml:space="preserve"> </w:t>
      </w:r>
      <w:r>
        <w:rPr>
          <w:rFonts w:cs="Arial Narrow" w:ascii="Arial Narrow" w:hAnsi="Arial Narrow"/>
          <w:color w:val="000000"/>
          <w:kern w:val="0"/>
          <w:sz w:val="16"/>
          <w:szCs w:val="16"/>
          <w:u w:val="single"/>
        </w:rPr>
        <w:t xml:space="preserve">    </w:t>
      </w:r>
      <w:r>
        <w:rPr>
          <w:rFonts w:cs="Arial Narrow" w:ascii="Arial Narrow" w:hAnsi="Arial Narrow"/>
          <w:color w:val="000000"/>
          <w:spacing w:val="-11"/>
          <w:kern w:val="0"/>
          <w:sz w:val="16"/>
          <w:szCs w:val="16"/>
          <w:u w:val="single"/>
        </w:rPr>
        <w:t xml:space="preserve"> </w:t>
      </w:r>
      <w:r>
        <w:rPr>
          <w:rFonts w:cs="Arial Narrow" w:ascii="Arial Narrow" w:hAnsi="Arial Narrow"/>
          <w:color w:val="000000"/>
          <w:w w:val="99"/>
          <w:kern w:val="0"/>
          <w:sz w:val="16"/>
          <w:szCs w:val="16"/>
          <w:u w:val="single"/>
        </w:rPr>
        <w:t xml:space="preserve"> </w:t>
      </w:r>
      <w:r>
        <w:rPr>
          <w:rFonts w:cs="Arial Narrow" w:ascii="Arial Narrow" w:hAnsi="Arial Narrow"/>
          <w:color w:val="000000"/>
          <w:kern w:val="0"/>
          <w:sz w:val="16"/>
          <w:szCs w:val="16"/>
          <w:u w:val="single"/>
        </w:rPr>
        <w:tab/>
      </w:r>
    </w:p>
    <w:p>
      <w:pPr>
        <w:pStyle w:val="Normal"/>
        <w:autoSpaceDE w:val="false"/>
        <w:spacing w:lineRule="exact" w:line="157" w:before="96" w:after="0"/>
        <w:ind w:left="2646" w:hanging="0"/>
        <w:jc w:val="lef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position w:val="-2"/>
          <w:sz w:val="16"/>
          <w:szCs w:val="16"/>
        </w:rPr>
        <w:t>–</w:t>
      </w:r>
      <w:r>
        <w:rPr>
          <w:rFonts w:cs="Arial Narrow" w:ascii="Arial Narrow" w:hAnsi="Arial Narrow"/>
          <w:color w:val="000000"/>
          <w:kern w:val="0"/>
          <w:position w:val="-2"/>
          <w:sz w:val="16"/>
          <w:szCs w:val="16"/>
        </w:rPr>
        <w:t>5</w:t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7"/>
        <w:jc w:val="lef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kern w:val="0"/>
          <w:position w:val="-2"/>
          <w:sz w:val="16"/>
          <w:szCs w:val="16"/>
        </w:rPr>
        <w:t>Off</w:t>
      </w:r>
      <w:r>
        <w:rPr>
          <w:rFonts w:cs="Arial Narrow" w:ascii="Arial Narrow" w:hAnsi="Arial Narrow"/>
          <w:color w:val="000000"/>
          <w:spacing w:val="1"/>
          <w:kern w:val="0"/>
          <w:position w:val="-2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kern w:val="0"/>
          <w:position w:val="-2"/>
          <w:sz w:val="16"/>
          <w:szCs w:val="16"/>
        </w:rPr>
        <w:t>et</w:t>
      </w:r>
    </w:p>
    <w:p>
      <w:pPr>
        <w:sectPr>
          <w:type w:val="continuous"/>
          <w:pgSz w:w="12240" w:h="15840"/>
          <w:pgMar w:left="960" w:right="960" w:gutter="0" w:header="350" w:top="740" w:footer="423" w:bottom="479"/>
          <w:cols w:num="2" w:equalWidth="false" w:sep="false">
            <w:col w:w="4120" w:space="3188"/>
            <w:col w:w="30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4"/>
        <w:jc w:val="righ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w w:val="99"/>
          <w:kern w:val="0"/>
          <w:sz w:val="16"/>
          <w:szCs w:val="16"/>
        </w:rPr>
        <w:t>kPa</w:t>
      </w:r>
    </w:p>
    <w:p>
      <w:pPr>
        <w:pStyle w:val="Normal"/>
        <w:autoSpaceDE w:val="false"/>
        <w:spacing w:lineRule="exact" w:line="180" w:before="17" w:after="0"/>
        <w:ind w:right="8" w:hanging="0"/>
        <w:jc w:val="righ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w w:val="99"/>
          <w:kern w:val="0"/>
          <w:position w:val="-1"/>
          <w:sz w:val="16"/>
          <w:szCs w:val="16"/>
        </w:rPr>
        <w:t>PSI</w:t>
      </w:r>
    </w:p>
    <w:p>
      <w:pPr>
        <w:pStyle w:val="Normal"/>
        <w:autoSpaceDE w:val="false"/>
        <w:spacing w:lineRule="exact" w:line="164"/>
        <w:ind w:left="72" w:hanging="0"/>
        <w:jc w:val="lef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br w:type="column"/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2.5</w:t>
      </w:r>
    </w:p>
    <w:p>
      <w:pPr>
        <w:pStyle w:val="Normal"/>
        <w:autoSpaceDE w:val="false"/>
        <w:spacing w:lineRule="exact" w:line="180" w:before="17" w:after="0"/>
        <w:ind w:right="-44" w:hanging="0"/>
        <w:jc w:val="lef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spacing w:val="1"/>
          <w:kern w:val="0"/>
          <w:position w:val="-1"/>
          <w:sz w:val="16"/>
          <w:szCs w:val="16"/>
        </w:rPr>
        <w:t>0.</w:t>
      </w:r>
      <w:r>
        <w:rPr>
          <w:rFonts w:cs="Arial Narrow" w:ascii="Arial Narrow" w:hAnsi="Arial Narrow"/>
          <w:color w:val="000000"/>
          <w:spacing w:val="-1"/>
          <w:kern w:val="0"/>
          <w:position w:val="-1"/>
          <w:sz w:val="16"/>
          <w:szCs w:val="16"/>
        </w:rPr>
        <w:t>3</w:t>
      </w:r>
      <w:r>
        <w:rPr>
          <w:rFonts w:cs="Arial Narrow" w:ascii="Arial Narrow" w:hAnsi="Arial Narrow"/>
          <w:color w:val="000000"/>
          <w:kern w:val="0"/>
          <w:position w:val="-1"/>
          <w:sz w:val="16"/>
          <w:szCs w:val="16"/>
        </w:rPr>
        <w:t>62</w:t>
      </w:r>
    </w:p>
    <w:p>
      <w:pPr>
        <w:pStyle w:val="Normal"/>
        <w:autoSpaceDE w:val="false"/>
        <w:spacing w:lineRule="exact" w:line="164"/>
        <w:ind w:left="96" w:right="96" w:hanging="0"/>
        <w:jc w:val="center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br w:type="column"/>
      </w:r>
      <w:r>
        <w:rPr>
          <w:rFonts w:cs="Arial Narrow" w:ascii="Arial Narrow" w:hAnsi="Arial Narrow"/>
          <w:color w:val="000000"/>
          <w:w w:val="99"/>
          <w:kern w:val="0"/>
          <w:sz w:val="16"/>
          <w:szCs w:val="16"/>
        </w:rPr>
        <w:t>5</w:t>
      </w:r>
    </w:p>
    <w:p>
      <w:pPr>
        <w:pStyle w:val="Normal"/>
        <w:autoSpaceDE w:val="false"/>
        <w:spacing w:lineRule="exact" w:line="180" w:before="17" w:after="0"/>
        <w:ind w:left="-32" w:right="-32" w:hanging="0"/>
        <w:jc w:val="center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w w:val="99"/>
          <w:kern w:val="0"/>
          <w:position w:val="-1"/>
          <w:sz w:val="16"/>
          <w:szCs w:val="16"/>
        </w:rPr>
        <w:t>0.725</w:t>
      </w:r>
    </w:p>
    <w:p>
      <w:pPr>
        <w:pStyle w:val="Normal"/>
        <w:autoSpaceDE w:val="false"/>
        <w:spacing w:lineRule="exact" w:line="164"/>
        <w:ind w:left="37" w:hanging="0"/>
        <w:jc w:val="left"/>
        <w:rPr/>
      </w:pPr>
      <w:r>
        <w:br w:type="column"/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7</w:t>
      </w:r>
      <w:r>
        <w:rPr>
          <w:rFonts w:cs="Arial Narrow" w:ascii="Arial Narrow" w:hAnsi="Arial Narrow"/>
          <w:color w:val="000000"/>
          <w:spacing w:val="1"/>
          <w:kern w:val="0"/>
          <w:sz w:val="16"/>
          <w:szCs w:val="16"/>
        </w:rPr>
        <w:t>.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5</w:t>
      </w:r>
    </w:p>
    <w:p>
      <w:pPr>
        <w:pStyle w:val="Normal"/>
        <w:autoSpaceDE w:val="false"/>
        <w:spacing w:lineRule="exact" w:line="180" w:before="17" w:after="0"/>
        <w:ind w:right="-44" w:hanging="0"/>
        <w:jc w:val="lef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kern w:val="0"/>
          <w:position w:val="-1"/>
          <w:sz w:val="16"/>
          <w:szCs w:val="16"/>
        </w:rPr>
        <w:t>1.09</w:t>
      </w:r>
    </w:p>
    <w:p>
      <w:pPr>
        <w:pStyle w:val="Normal"/>
        <w:autoSpaceDE w:val="false"/>
        <w:spacing w:lineRule="exact" w:line="164"/>
        <w:ind w:left="54" w:hanging="0"/>
        <w:jc w:val="lef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br w:type="column"/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10</w:t>
      </w:r>
    </w:p>
    <w:p>
      <w:pPr>
        <w:pStyle w:val="Normal"/>
        <w:autoSpaceDE w:val="false"/>
        <w:spacing w:lineRule="exact" w:line="180" w:before="17" w:after="0"/>
        <w:ind w:right="-44" w:hanging="0"/>
        <w:jc w:val="lef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spacing w:val="-1"/>
          <w:kern w:val="0"/>
          <w:position w:val="-1"/>
          <w:sz w:val="16"/>
          <w:szCs w:val="16"/>
        </w:rPr>
        <w:t>1</w:t>
      </w:r>
      <w:r>
        <w:rPr>
          <w:rFonts w:cs="Arial Narrow" w:ascii="Arial Narrow" w:hAnsi="Arial Narrow"/>
          <w:color w:val="000000"/>
          <w:spacing w:val="1"/>
          <w:kern w:val="0"/>
          <w:position w:val="-1"/>
          <w:sz w:val="16"/>
          <w:szCs w:val="16"/>
        </w:rPr>
        <w:t>.</w:t>
      </w:r>
      <w:r>
        <w:rPr>
          <w:rFonts w:cs="Arial Narrow" w:ascii="Arial Narrow" w:hAnsi="Arial Narrow"/>
          <w:color w:val="000000"/>
          <w:kern w:val="0"/>
          <w:position w:val="-1"/>
          <w:sz w:val="16"/>
          <w:szCs w:val="16"/>
        </w:rPr>
        <w:t>45</w:t>
      </w:r>
    </w:p>
    <w:p>
      <w:pPr>
        <w:pStyle w:val="Normal"/>
        <w:autoSpaceDE w:val="false"/>
        <w:spacing w:before="23" w:after="0"/>
        <w:jc w:val="left"/>
        <w:rPr/>
      </w:pPr>
      <w:r>
        <w:br w:type="column"/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(T</w:t>
      </w:r>
      <w:r>
        <w:rPr>
          <w:rFonts w:cs="Arial Narrow" w:ascii="Arial Narrow" w:hAnsi="Arial Narrow"/>
          <w:color w:val="000000"/>
          <w:spacing w:val="1"/>
          <w:kern w:val="0"/>
          <w:sz w:val="16"/>
          <w:szCs w:val="16"/>
        </w:rPr>
        <w:t>y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pica</w:t>
      </w:r>
      <w:r>
        <w:rPr>
          <w:rFonts w:cs="Arial Narrow" w:ascii="Arial Narrow" w:hAnsi="Arial Narrow"/>
          <w:color w:val="000000"/>
          <w:spacing w:val="1"/>
          <w:kern w:val="0"/>
          <w:sz w:val="16"/>
          <w:szCs w:val="16"/>
        </w:rPr>
        <w:t>l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)</w:t>
      </w:r>
    </w:p>
    <w:p>
      <w:pPr>
        <w:sectPr>
          <w:type w:val="continuous"/>
          <w:pgSz w:w="12240" w:h="15840"/>
          <w:pgMar w:left="960" w:right="960" w:gutter="0" w:header="350" w:top="740" w:footer="423" w:bottom="479"/>
          <w:cols w:num="6" w:equalWidth="false" w:sep="false">
            <w:col w:w="2985" w:space="656"/>
            <w:col w:w="329" w:space="624"/>
            <w:col w:w="329" w:space="662"/>
            <w:col w:w="256" w:space="704"/>
            <w:col w:w="256" w:space="428"/>
            <w:col w:w="30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5" w:after="0"/>
        <w:jc w:val="left"/>
        <w:rPr>
          <w:rFonts w:ascii="Arial Narrow" w:hAnsi="Arial Narrow" w:cs="Arial Narrow"/>
          <w:color w:val="000000"/>
          <w:kern w:val="0"/>
          <w:sz w:val="10"/>
          <w:szCs w:val="10"/>
        </w:rPr>
      </w:pPr>
      <w:r>
        <w:rPr>
          <w:rFonts w:cs="Arial Narrow" w:ascii="Arial Narrow" w:hAnsi="Arial Narrow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3"/>
        <w:ind w:left="3414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kern w:val="0"/>
          <w:position w:val="-1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kern w:val="0"/>
          <w:position w:val="-1"/>
          <w:sz w:val="18"/>
          <w:szCs w:val="18"/>
        </w:rPr>
        <w:t>e 2.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18"/>
          <w:szCs w:val="18"/>
        </w:rPr>
        <w:t>Output vs. P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kern w:val="0"/>
          <w:position w:val="-1"/>
          <w:sz w:val="18"/>
          <w:szCs w:val="18"/>
        </w:rPr>
        <w:t>es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kern w:val="0"/>
          <w:position w:val="-1"/>
          <w:sz w:val="18"/>
          <w:szCs w:val="18"/>
        </w:rPr>
        <w:t xml:space="preserve">ure 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kern w:val="0"/>
          <w:position w:val="-1"/>
          <w:sz w:val="18"/>
          <w:szCs w:val="18"/>
        </w:rPr>
        <w:t>ffer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kern w:val="0"/>
          <w:position w:val="-1"/>
          <w:sz w:val="18"/>
          <w:szCs w:val="18"/>
        </w:rPr>
        <w:t>ntial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sectPr>
          <w:type w:val="continuous"/>
          <w:pgSz w:w="12240" w:h="15840"/>
          <w:pgMar w:left="960" w:right="960" w:gutter="0" w:header="350" w:top="740" w:footer="423" w:bottom="47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866" w:right="-44" w:hanging="0"/>
        <w:jc w:val="left"/>
        <w:rPr/>
      </w:pPr>
      <w:r>
        <w:rPr>
          <w:rFonts w:cs="Arial Narrow" w:ascii="Arial Narrow" w:hAnsi="Arial Narrow"/>
          <w:color w:val="000000"/>
          <w:kern w:val="0"/>
          <w:sz w:val="16"/>
          <w:szCs w:val="16"/>
        </w:rPr>
        <w:t>Wire</w:t>
      </w:r>
      <w:r>
        <w:rPr>
          <w:rFonts w:cs="Arial Narrow" w:ascii="Arial Narrow" w:hAnsi="Arial Narrow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Bo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d</w:t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4" w:after="0"/>
        <w:jc w:val="left"/>
        <w:rPr>
          <w:rFonts w:ascii="Arial Narrow" w:hAnsi="Arial Narrow" w:cs="Arial Narrow"/>
          <w:color w:val="000000"/>
          <w:kern w:val="0"/>
          <w:sz w:val="24"/>
          <w:szCs w:val="20"/>
        </w:rPr>
      </w:pPr>
      <w:r>
        <w:rPr>
          <w:rFonts w:cs="Arial Narrow" w:ascii="Arial Narrow" w:hAnsi="Arial Narrow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77"/>
        <w:ind w:left="25" w:hanging="0"/>
        <w:jc w:val="lef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kern w:val="0"/>
          <w:position w:val="-1"/>
          <w:sz w:val="16"/>
          <w:szCs w:val="16"/>
        </w:rPr>
        <w:t>Sili</w:t>
      </w:r>
      <w:r>
        <w:rPr>
          <w:rFonts w:cs="Arial Narrow" w:ascii="Arial Narrow" w:hAnsi="Arial Narrow"/>
          <w:color w:val="000000"/>
          <w:spacing w:val="1"/>
          <w:kern w:val="0"/>
          <w:position w:val="-1"/>
          <w:sz w:val="16"/>
          <w:szCs w:val="16"/>
        </w:rPr>
        <w:t>c</w:t>
      </w:r>
      <w:r>
        <w:rPr>
          <w:rFonts w:cs="Arial Narrow" w:ascii="Arial Narrow" w:hAnsi="Arial Narrow"/>
          <w:color w:val="000000"/>
          <w:kern w:val="0"/>
          <w:position w:val="-1"/>
          <w:sz w:val="16"/>
          <w:szCs w:val="16"/>
        </w:rPr>
        <w:t>one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157"/>
        <w:jc w:val="left"/>
        <w:rPr/>
      </w:pPr>
      <w:r>
        <w:rPr>
          <w:rFonts w:cs="Arial Narrow" w:ascii="Arial Narrow" w:hAnsi="Arial Narrow"/>
          <w:color w:val="000000"/>
          <w:kern w:val="0"/>
          <w:sz w:val="16"/>
          <w:szCs w:val="16"/>
        </w:rPr>
        <w:t>Die</w:t>
      </w:r>
      <w:r>
        <w:rPr>
          <w:rFonts w:cs="Arial Narrow" w:ascii="Arial Narrow" w:hAnsi="Arial Narrow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C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at</w:t>
        <w:tab/>
        <w:t>Die</w:t>
      </w:r>
    </w:p>
    <w:p>
      <w:pPr>
        <w:pStyle w:val="Normal"/>
        <w:autoSpaceDE w:val="false"/>
        <w:spacing w:before="56" w:after="0"/>
        <w:jc w:val="righ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061720</wp:posOffset>
                </wp:positionH>
                <wp:positionV relativeFrom="paragraph">
                  <wp:posOffset>-41275</wp:posOffset>
                </wp:positionV>
                <wp:extent cx="2682240" cy="92011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2360" cy="920160"/>
                          <a:chOff x="0" y="0"/>
                          <a:chExt cx="2682360" cy="92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82360" cy="92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0160" y="60264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58680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0">
                                <a:moveTo>
                                  <a:pt x="20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39"/>
                                </a:lnTo>
                                <a:lnTo>
                                  <a:pt x="19" y="39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590040"/>
                            <a:ext cx="12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39"/>
                                </a:lnTo>
                                <a:lnTo>
                                  <a:pt x="19" y="39"/>
                                </a:lnTo>
                                <a:lnTo>
                                  <a:pt x="2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586800"/>
                            <a:ext cx="81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45">
                                <a:moveTo>
                                  <a:pt x="1" y="0"/>
                                </a:moveTo>
                                <a:lnTo>
                                  <a:pt x="0" y="39"/>
                                </a:lnTo>
                                <a:lnTo>
                                  <a:pt x="127" y="44"/>
                                </a:lnTo>
                                <a:lnTo>
                                  <a:pt x="128" y="4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558000"/>
                            <a:ext cx="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pt;margin-top:-3.25pt;width:211.2pt;height:72.45pt" coordorigin="1672,-65" coordsize="4224,1449">
                <v:shape id="shape_0" stroked="f" o:allowincell="f" style="position:absolute;left:1672;top:-65;width:4223;height:14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72,0e" stroked="t" o:allowincell="f" style="position:absolute;left:4255;top:884;width:172;height:0;mso-wrap-style:none;v-text-anchor:middle;mso-position-horizontal-relative:page">
                  <v:fill o:detectmouseclick="t" on="false"/>
                  <v:stroke color="white" weight="26640" joinstyle="round" endcap="flat"/>
                  <w10:wrap type="none"/>
                </v:shape>
                <v:shape id="shape_0" coordsize="21,40" path="m20,0l1,0l0,39l19,39l20,0xe" fillcolor="white" stroked="f" o:allowincell="f" style="position:absolute;left:3804;top:859;width:20;height:3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,40" path="m1,0l1,0l0,39l19,39l20,0l1,0xe" fillcolor="white" stroked="f" o:allowincell="f" style="position:absolute;left:3951;top:864;width:19;height:3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8,45" path="m1,0l0,39l127,44l128,4l1,0xe" fillcolor="white" stroked="f" o:allowincell="f" style="position:absolute;left:3824;top:859;width:127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140e" stroked="t" o:allowincell="f" style="position:absolute;left:4413;top:814;width:0;height:13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color w:val="000000"/>
          <w:w w:val="99"/>
          <w:kern w:val="0"/>
          <w:sz w:val="16"/>
          <w:szCs w:val="16"/>
        </w:rPr>
        <w:t>P1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Arial Narrow" w:hAnsi="Arial Narrow" w:cs="Arial Narrow"/>
          <w:color w:val="000000"/>
          <w:kern w:val="0"/>
          <w:sz w:val="14"/>
          <w:szCs w:val="14"/>
        </w:rPr>
      </w:pPr>
      <w:r>
        <w:br w:type="column"/>
      </w:r>
      <w:r>
        <w:rPr>
          <w:rFonts w:cs="Arial Narrow" w:ascii="Arial Narrow" w:hAnsi="Arial Narrow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8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674110</wp:posOffset>
                </wp:positionH>
                <wp:positionV relativeFrom="paragraph">
                  <wp:posOffset>-322580</wp:posOffset>
                </wp:positionV>
                <wp:extent cx="905510" cy="12700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540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pacing w:val="1"/>
                                <w:szCs w:val="16"/>
                                <w:rFonts w:ascii="Arial Narrow" w:hAnsi="Arial Narrow" w:eastAsia="宋体;SimSun" w:cs="Arial Narrow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6"/>
                                <w:kern w:val="0"/>
                                <w:szCs w:val="16"/>
                                <w:spacing w:val="-1"/>
                                <w:rFonts w:ascii="Arial Narrow" w:hAnsi="Arial Narrow" w:eastAsia="宋体;SimSun" w:cs="Arial Narrow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sz w:val="16"/>
                                <w:kern w:val="0"/>
                                <w:szCs w:val="16"/>
                                <w:spacing w:val="1"/>
                                <w:rFonts w:ascii="Arial Narrow" w:hAnsi="Arial Narrow" w:eastAsia="宋体;SimSun" w:cs="Arial Narrow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16"/>
                                <w:kern w:val="0"/>
                                <w:szCs w:val="16"/>
                                <w:spacing w:val="-1"/>
                                <w:rFonts w:ascii="Arial Narrow" w:hAnsi="Arial Narrow" w:eastAsia="宋体;SimSun" w:cs="Arial Narrow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6"/>
                                <w:kern w:val="0"/>
                                <w:szCs w:val="16"/>
                                <w:spacing w:val="1"/>
                                <w:rFonts w:ascii="Arial Narrow" w:hAnsi="Arial Narrow" w:eastAsia="宋体;SimSun" w:cs="Arial Narrow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Arial Narrow" w:hAnsi="Arial Narrow" w:eastAsia="宋体;SimSun" w:cs="Arial Narrow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16"/>
                                <w:kern w:val="0"/>
                                <w:szCs w:val="16"/>
                                <w:spacing w:val="1"/>
                                <w:rFonts w:ascii="Arial Narrow" w:hAnsi="Arial Narrow" w:eastAsia="宋体;SimSun" w:cs="Arial Narrow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Arial Narrow" w:hAnsi="Arial Narrow" w:eastAsia="宋体;SimSun" w:cs="Arial Narrow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sz w:val="16"/>
                                <w:kern w:val="0"/>
                                <w:szCs w:val="16"/>
                                <w:spacing w:val="-5"/>
                                <w:rFonts w:ascii="Arial Narrow" w:hAnsi="Arial Narrow" w:eastAsia="宋体;SimSun" w:cs="Arial Narrow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kern w:val="0"/>
                                <w:szCs w:val="16"/>
                                <w:spacing w:val="1"/>
                                <w:rFonts w:ascii="Arial Narrow" w:hAnsi="Arial Narrow" w:eastAsia="宋体;SimSun" w:cs="Arial Narrow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6"/>
                                <w:kern w:val="0"/>
                                <w:szCs w:val="16"/>
                                <w:spacing w:val="-1"/>
                                <w:rFonts w:ascii="Arial Narrow" w:hAnsi="Arial Narrow" w:eastAsia="宋体;SimSun" w:cs="Arial Narrow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6"/>
                                <w:kern w:val="0"/>
                                <w:szCs w:val="16"/>
                                <w:spacing w:val="1"/>
                                <w:rFonts w:ascii="Arial Narrow" w:hAnsi="Arial Narrow" w:eastAsia="宋体;SimSun" w:cs="Arial Narrow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Arial Narrow" w:hAnsi="Arial Narrow" w:eastAsia="宋体;SimSun" w:cs="Arial Narrow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6"/>
                                <w:kern w:val="0"/>
                                <w:szCs w:val="16"/>
                                <w:spacing w:val="1"/>
                                <w:rFonts w:ascii="Arial Narrow" w:hAnsi="Arial Narrow" w:eastAsia="宋体;SimSun" w:cs="Arial Narrow"/>
                                <w:color w:val="auto"/>
                                <w:lang w:val="en-US" w:eastAsia="zh-CN" w:bidi="ar-SA"/>
                              </w:rPr>
                              <w:t>ag</w:t>
                            </w: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Arial Narrow" w:hAnsi="Arial Narrow" w:eastAsia="宋体;SimSun" w:cs="Arial Narrow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sz w:val="16"/>
                                <w:kern w:val="0"/>
                                <w:szCs w:val="16"/>
                                <w:spacing w:val="-4"/>
                                <w:rFonts w:ascii="Arial Narrow" w:hAnsi="Arial Narrow" w:eastAsia="宋体;SimSun" w:cs="Arial Narrow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kern w:val="0"/>
                                <w:szCs w:val="16"/>
                                <w:spacing w:val="1"/>
                                <w:rFonts w:ascii="Arial Narrow" w:hAnsi="Arial Narrow" w:eastAsia="宋体;SimSun" w:cs="Arial Narrow"/>
                                <w:color w:val="auto"/>
                                <w:lang w:val="en-US" w:eastAsia="zh-CN" w:bidi="ar-SA"/>
                              </w:rPr>
                              <w:t>Ou</w:t>
                            </w: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Arial Narrow" w:hAnsi="Arial Narrow" w:eastAsia="宋体;SimSun" w:cs="Arial Narrow"/>
                                <w:color w:val="auto"/>
                                <w:lang w:val="en-US" w:eastAsia="zh-CN" w:bidi="ar-SA"/>
                              </w:rPr>
                              <w:t>tp</w:t>
                            </w:r>
                            <w:r>
                              <w:rPr>
                                <w:sz w:val="16"/>
                                <w:kern w:val="0"/>
                                <w:szCs w:val="16"/>
                                <w:spacing w:val="-1"/>
                                <w:rFonts w:ascii="Arial Narrow" w:hAnsi="Arial Narrow" w:eastAsia="宋体;SimSun" w:cs="Arial Narrow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Arial Narrow" w:hAnsi="Arial Narrow" w:eastAsia="宋体;SimSun" w:cs="Arial Narrow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9.3pt;margin-top:-25.45pt;width:71.25pt;height:9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6"/>
                          <w:kern w:val="0"/>
                          <w:spacing w:val="1"/>
                          <w:szCs w:val="16"/>
                          <w:rFonts w:ascii="Arial Narrow" w:hAnsi="Arial Narrow" w:eastAsia="宋体;SimSun" w:cs="Arial Narrow"/>
                          <w:color w:val="auto"/>
                          <w:lang w:val="en-US" w:eastAsia="zh-CN" w:bidi="ar-SA"/>
                        </w:rPr>
                        <w:t>R</w:t>
                      </w:r>
                      <w:r>
                        <w:rPr>
                          <w:sz w:val="16"/>
                          <w:kern w:val="0"/>
                          <w:szCs w:val="16"/>
                          <w:spacing w:val="-1"/>
                          <w:rFonts w:ascii="Arial Narrow" w:hAnsi="Arial Narrow" w:eastAsia="宋体;SimSun" w:cs="Arial Narrow"/>
                          <w:color w:val="auto"/>
                          <w:lang w:val="en-US" w:eastAsia="zh-CN" w:bidi="ar-SA"/>
                        </w:rPr>
                        <w:t>e</w:t>
                      </w:r>
                      <w:r>
                        <w:rPr>
                          <w:sz w:val="16"/>
                          <w:kern w:val="0"/>
                          <w:szCs w:val="16"/>
                          <w:spacing w:val="1"/>
                          <w:rFonts w:ascii="Arial Narrow" w:hAnsi="Arial Narrow" w:eastAsia="宋体;SimSun" w:cs="Arial Narrow"/>
                          <w:color w:val="auto"/>
                          <w:lang w:val="en-US" w:eastAsia="zh-CN" w:bidi="ar-SA"/>
                        </w:rPr>
                        <w:t>l</w:t>
                      </w:r>
                      <w:r>
                        <w:rPr>
                          <w:sz w:val="16"/>
                          <w:kern w:val="0"/>
                          <w:szCs w:val="16"/>
                          <w:spacing w:val="-1"/>
                          <w:rFonts w:ascii="Arial Narrow" w:hAnsi="Arial Narrow" w:eastAsia="宋体;SimSun" w:cs="Arial Narrow"/>
                          <w:color w:val="auto"/>
                          <w:lang w:val="en-US" w:eastAsia="zh-CN" w:bidi="ar-SA"/>
                        </w:rPr>
                        <w:t>a</w:t>
                      </w:r>
                      <w:r>
                        <w:rPr>
                          <w:sz w:val="16"/>
                          <w:kern w:val="0"/>
                          <w:szCs w:val="16"/>
                          <w:spacing w:val="1"/>
                          <w:rFonts w:ascii="Arial Narrow" w:hAnsi="Arial Narrow" w:eastAsia="宋体;SimSun" w:cs="Arial Narrow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16"/>
                          <w:kern w:val="0"/>
                          <w:szCs w:val="16"/>
                          <w:rFonts w:ascii="Arial Narrow" w:hAnsi="Arial Narrow" w:eastAsia="宋体;SimSun" w:cs="Arial Narrow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sz w:val="16"/>
                          <w:kern w:val="0"/>
                          <w:szCs w:val="16"/>
                          <w:spacing w:val="1"/>
                          <w:rFonts w:ascii="Arial Narrow" w:hAnsi="Arial Narrow" w:eastAsia="宋体;SimSun" w:cs="Arial Narrow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sz w:val="16"/>
                          <w:kern w:val="0"/>
                          <w:szCs w:val="16"/>
                          <w:rFonts w:ascii="Arial Narrow" w:hAnsi="Arial Narrow" w:eastAsia="宋体;SimSun" w:cs="Arial Narrow"/>
                          <w:color w:val="auto"/>
                          <w:lang w:val="en-US" w:eastAsia="zh-CN" w:bidi="ar-SA"/>
                        </w:rPr>
                        <w:t>e</w:t>
                      </w:r>
                      <w:r>
                        <w:rPr>
                          <w:sz w:val="16"/>
                          <w:kern w:val="0"/>
                          <w:szCs w:val="16"/>
                          <w:spacing w:val="-5"/>
                          <w:rFonts w:ascii="Arial Narrow" w:hAnsi="Arial Narrow" w:eastAsia="宋体;SimSun" w:cs="Arial Narrow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6"/>
                          <w:kern w:val="0"/>
                          <w:szCs w:val="16"/>
                          <w:spacing w:val="1"/>
                          <w:rFonts w:ascii="Arial Narrow" w:hAnsi="Arial Narrow" w:eastAsia="宋体;SimSun" w:cs="Arial Narrow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sz w:val="16"/>
                          <w:kern w:val="0"/>
                          <w:szCs w:val="16"/>
                          <w:spacing w:val="-1"/>
                          <w:rFonts w:ascii="Arial Narrow" w:hAnsi="Arial Narrow" w:eastAsia="宋体;SimSun" w:cs="Arial Narrow"/>
                          <w:color w:val="auto"/>
                          <w:lang w:val="en-US" w:eastAsia="zh-CN" w:bidi="ar-SA"/>
                        </w:rPr>
                        <w:t>o</w:t>
                      </w:r>
                      <w:r>
                        <w:rPr>
                          <w:sz w:val="16"/>
                          <w:kern w:val="0"/>
                          <w:szCs w:val="16"/>
                          <w:spacing w:val="1"/>
                          <w:rFonts w:ascii="Arial Narrow" w:hAnsi="Arial Narrow" w:eastAsia="宋体;SimSun" w:cs="Arial Narrow"/>
                          <w:color w:val="auto"/>
                          <w:lang w:val="en-US" w:eastAsia="zh-CN" w:bidi="ar-SA"/>
                        </w:rPr>
                        <w:t>l</w:t>
                      </w:r>
                      <w:r>
                        <w:rPr>
                          <w:sz w:val="16"/>
                          <w:kern w:val="0"/>
                          <w:szCs w:val="16"/>
                          <w:rFonts w:ascii="Arial Narrow" w:hAnsi="Arial Narrow" w:eastAsia="宋体;SimSun" w:cs="Arial Narrow"/>
                          <w:color w:val="auto"/>
                          <w:lang w:val="en-US" w:eastAsia="zh-CN" w:bidi="ar-SA"/>
                        </w:rPr>
                        <w:t>t</w:t>
                      </w:r>
                      <w:r>
                        <w:rPr>
                          <w:sz w:val="16"/>
                          <w:kern w:val="0"/>
                          <w:szCs w:val="16"/>
                          <w:spacing w:val="1"/>
                          <w:rFonts w:ascii="Arial Narrow" w:hAnsi="Arial Narrow" w:eastAsia="宋体;SimSun" w:cs="Arial Narrow"/>
                          <w:color w:val="auto"/>
                          <w:lang w:val="en-US" w:eastAsia="zh-CN" w:bidi="ar-SA"/>
                        </w:rPr>
                        <w:t>ag</w:t>
                      </w:r>
                      <w:r>
                        <w:rPr>
                          <w:sz w:val="16"/>
                          <w:kern w:val="0"/>
                          <w:szCs w:val="16"/>
                          <w:rFonts w:ascii="Arial Narrow" w:hAnsi="Arial Narrow" w:eastAsia="宋体;SimSun" w:cs="Arial Narrow"/>
                          <w:color w:val="auto"/>
                          <w:lang w:val="en-US" w:eastAsia="zh-CN" w:bidi="ar-SA"/>
                        </w:rPr>
                        <w:t>e</w:t>
                      </w:r>
                      <w:r>
                        <w:rPr>
                          <w:sz w:val="16"/>
                          <w:kern w:val="0"/>
                          <w:szCs w:val="16"/>
                          <w:spacing w:val="-4"/>
                          <w:rFonts w:ascii="Arial Narrow" w:hAnsi="Arial Narrow" w:eastAsia="宋体;SimSun" w:cs="Arial Narrow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6"/>
                          <w:kern w:val="0"/>
                          <w:szCs w:val="16"/>
                          <w:spacing w:val="1"/>
                          <w:rFonts w:ascii="Arial Narrow" w:hAnsi="Arial Narrow" w:eastAsia="宋体;SimSun" w:cs="Arial Narrow"/>
                          <w:color w:val="auto"/>
                          <w:lang w:val="en-US" w:eastAsia="zh-CN" w:bidi="ar-SA"/>
                        </w:rPr>
                        <w:t>Ou</w:t>
                      </w:r>
                      <w:r>
                        <w:rPr>
                          <w:sz w:val="16"/>
                          <w:kern w:val="0"/>
                          <w:szCs w:val="16"/>
                          <w:rFonts w:ascii="Arial Narrow" w:hAnsi="Arial Narrow" w:eastAsia="宋体;SimSun" w:cs="Arial Narrow"/>
                          <w:color w:val="auto"/>
                          <w:lang w:val="en-US" w:eastAsia="zh-CN" w:bidi="ar-SA"/>
                        </w:rPr>
                        <w:t>tp</w:t>
                      </w:r>
                      <w:r>
                        <w:rPr>
                          <w:sz w:val="16"/>
                          <w:kern w:val="0"/>
                          <w:szCs w:val="16"/>
                          <w:spacing w:val="-1"/>
                          <w:rFonts w:ascii="Arial Narrow" w:hAnsi="Arial Narrow" w:eastAsia="宋体;SimSun" w:cs="Arial Narrow"/>
                          <w:color w:val="auto"/>
                          <w:lang w:val="en-US" w:eastAsia="zh-CN" w:bidi="ar-SA"/>
                        </w:rPr>
                        <w:t>u</w:t>
                      </w:r>
                      <w:r>
                        <w:rPr>
                          <w:sz w:val="16"/>
                          <w:kern w:val="0"/>
                          <w:szCs w:val="16"/>
                          <w:rFonts w:ascii="Arial Narrow" w:hAnsi="Arial Narrow" w:eastAsia="宋体;SimSun" w:cs="Arial Narrow"/>
                          <w:color w:val="auto"/>
                          <w:lang w:val="en-US" w:eastAsia="zh-CN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Stainle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spacing w:val="-5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St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el</w:t>
      </w:r>
    </w:p>
    <w:p>
      <w:pPr>
        <w:pStyle w:val="Normal"/>
        <w:autoSpaceDE w:val="false"/>
        <w:spacing w:lineRule="exact" w:line="164"/>
        <w:ind w:left="79" w:hanging="0"/>
        <w:jc w:val="left"/>
        <w:rPr/>
      </w:pPr>
      <w:r>
        <w:rPr>
          <w:rFonts w:cs="Arial Narrow" w:ascii="Arial Narrow" w:hAnsi="Arial Narrow"/>
          <w:color w:val="000000"/>
          <w:spacing w:val="1"/>
          <w:kern w:val="0"/>
          <w:sz w:val="16"/>
          <w:szCs w:val="16"/>
        </w:rPr>
        <w:t>Met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l</w:t>
      </w:r>
      <w:r>
        <w:rPr>
          <w:rFonts w:cs="Arial Narrow" w:ascii="Arial Narrow" w:hAnsi="Arial Narrow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1"/>
          <w:kern w:val="0"/>
          <w:sz w:val="16"/>
          <w:szCs w:val="16"/>
        </w:rPr>
        <w:t>Co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v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er</w:t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7" w:after="0"/>
        <w:jc w:val="left"/>
        <w:rPr>
          <w:rFonts w:ascii="Arial Narrow" w:hAnsi="Arial Narrow" w:cs="Arial Narrow"/>
          <w:color w:val="000000"/>
          <w:kern w:val="0"/>
          <w:sz w:val="26"/>
          <w:szCs w:val="26"/>
        </w:rPr>
      </w:pPr>
      <w:r>
        <w:rPr>
          <w:rFonts w:cs="Arial Narrow" w:ascii="Arial Narrow" w:hAnsi="Arial Narrow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8" w:hanging="0"/>
        <w:jc w:val="left"/>
        <w:rPr/>
      </w:pPr>
      <w:r>
        <w:rPr>
          <w:rFonts w:cs="Arial Narrow" w:ascii="Arial Narrow" w:hAnsi="Arial Narrow"/>
          <w:color w:val="000000"/>
          <w:kern w:val="0"/>
          <w:sz w:val="16"/>
          <w:szCs w:val="16"/>
        </w:rPr>
        <w:t>Epo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x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y</w:t>
      </w:r>
    </w:p>
    <w:p>
      <w:pPr>
        <w:pStyle w:val="Normal"/>
        <w:autoSpaceDE w:val="false"/>
        <w:spacing w:lineRule="exact" w:line="176"/>
        <w:jc w:val="lef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kern w:val="0"/>
          <w:position w:val="-1"/>
          <w:sz w:val="16"/>
          <w:szCs w:val="16"/>
        </w:rPr>
        <w:t>Ca</w:t>
      </w:r>
      <w:r>
        <w:rPr>
          <w:rFonts w:cs="Arial Narrow" w:ascii="Arial Narrow" w:hAnsi="Arial Narrow"/>
          <w:color w:val="000000"/>
          <w:spacing w:val="-1"/>
          <w:kern w:val="0"/>
          <w:position w:val="-1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kern w:val="0"/>
          <w:position w:val="-1"/>
          <w:sz w:val="16"/>
          <w:szCs w:val="16"/>
        </w:rPr>
        <w:t>e</w:t>
      </w:r>
    </w:p>
    <w:p>
      <w:pPr>
        <w:pStyle w:val="Normal"/>
        <w:autoSpaceDE w:val="false"/>
        <w:spacing w:lineRule="exact" w:line="240"/>
        <w:jc w:val="left"/>
        <w:rPr>
          <w:rFonts w:ascii="Arial Narrow" w:hAnsi="Arial Narrow" w:cs="Arial Narrow"/>
          <w:color w:val="000000"/>
          <w:kern w:val="0"/>
          <w:sz w:val="24"/>
          <w:szCs w:val="16"/>
        </w:rPr>
      </w:pPr>
      <w:r>
        <w:br w:type="column"/>
      </w:r>
      <w:r>
        <w:rPr>
          <w:rFonts w:cs="Arial Narrow" w:ascii="Arial Narrow" w:hAnsi="Arial Narrow"/>
          <w:color w:val="000000"/>
          <w:kern w:val="0"/>
          <w:sz w:val="24"/>
          <w:szCs w:val="16"/>
        </w:rPr>
      </w:r>
    </w:p>
    <w:p>
      <w:pPr>
        <w:pStyle w:val="Normal"/>
        <w:autoSpaceDE w:val="false"/>
        <w:ind w:left="44" w:right="-28" w:hanging="0"/>
        <w:rPr/>
      </w:pPr>
      <w:r>
        <w:rPr>
          <w:rFonts w:cs="Arial Narrow" w:ascii="Arial Narrow" w:hAnsi="Arial Narrow"/>
          <w:color w:val="000000"/>
          <w:kern w:val="0"/>
          <w:sz w:val="16"/>
          <w:szCs w:val="16"/>
        </w:rPr>
        <w:t>L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ast</w:t>
      </w:r>
      <w:r>
        <w:rPr>
          <w:rFonts w:cs="Arial Narrow" w:ascii="Arial Narrow" w:hAnsi="Arial Narrow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quares</w:t>
      </w:r>
      <w:r>
        <w:rPr>
          <w:rFonts w:cs="Arial Narrow" w:ascii="Arial Narrow" w:hAnsi="Arial Narrow"/>
          <w:color w:val="000000"/>
          <w:spacing w:val="-5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Fit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 Narrow" w:hAnsi="Arial Narrow" w:cs="Arial Narrow"/>
          <w:color w:val="000000"/>
          <w:kern w:val="0"/>
          <w:sz w:val="13"/>
          <w:szCs w:val="13"/>
        </w:rPr>
      </w:pPr>
      <w:r>
        <w:rPr>
          <w:rFonts w:cs="Arial Narrow" w:ascii="Arial Narrow" w:hAnsi="Arial Narrow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80"/>
        <w:ind w:right="294" w:hanging="0"/>
        <w:rPr/>
      </w:pPr>
      <w:r>
        <w:rPr>
          <w:rFonts w:cs="Arial Narrow" w:ascii="Arial Narrow" w:hAnsi="Arial Narrow"/>
          <w:color w:val="000000"/>
          <w:kern w:val="0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x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agg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rated Performance Curve</w:t>
      </w:r>
    </w:p>
    <w:p>
      <w:pPr>
        <w:pStyle w:val="Normal"/>
        <w:autoSpaceDE w:val="false"/>
        <w:spacing w:lineRule="auto" w:line="208" w:before="59" w:after="0"/>
        <w:ind w:left="12" w:right="515" w:hanging="0"/>
        <w:jc w:val="left"/>
        <w:rPr/>
      </w:pPr>
      <w:r>
        <w:br w:type="column"/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Le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 xml:space="preserve">st </w:t>
      </w:r>
      <w:r>
        <w:rPr>
          <w:rFonts w:cs="Arial Narrow" w:ascii="Arial Narrow" w:hAnsi="Arial Narrow"/>
          <w:color w:val="000000"/>
          <w:spacing w:val="1"/>
          <w:kern w:val="0"/>
          <w:sz w:val="16"/>
          <w:szCs w:val="16"/>
        </w:rPr>
        <w:t>Sq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u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1"/>
          <w:kern w:val="0"/>
          <w:sz w:val="16"/>
          <w:szCs w:val="16"/>
        </w:rPr>
        <w:t xml:space="preserve">re 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De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v</w:t>
      </w:r>
      <w:r>
        <w:rPr>
          <w:rFonts w:cs="Arial Narrow" w:ascii="Arial Narrow" w:hAnsi="Arial Narrow"/>
          <w:color w:val="000000"/>
          <w:spacing w:val="1"/>
          <w:kern w:val="0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a</w:t>
      </w:r>
      <w:r>
        <w:rPr>
          <w:rFonts w:cs="Arial Narrow" w:ascii="Arial Narrow" w:hAnsi="Arial Narrow"/>
          <w:color w:val="000000"/>
          <w:spacing w:val="1"/>
          <w:kern w:val="0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ion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 Narrow" w:hAnsi="Arial Narrow" w:cs="Arial Narrow"/>
          <w:color w:val="000000"/>
          <w:kern w:val="0"/>
          <w:sz w:val="18"/>
          <w:szCs w:val="18"/>
        </w:rPr>
      </w:pPr>
      <w:r>
        <w:rPr>
          <w:rFonts w:cs="Arial Narrow" w:ascii="Arial Narrow" w:hAnsi="Arial Narrow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2"/>
        <w:jc w:val="left"/>
        <w:rPr/>
      </w:pPr>
      <w:r>
        <w:rPr>
          <w:rFonts w:cs="Arial Narrow" w:ascii="Arial Narrow" w:hAnsi="Arial Narrow"/>
          <w:color w:val="000000"/>
          <w:kern w:val="0"/>
          <w:sz w:val="16"/>
          <w:szCs w:val="16"/>
        </w:rPr>
        <w:t>Straight</w:t>
      </w:r>
      <w:r>
        <w:rPr>
          <w:rFonts w:cs="Arial Narrow" w:ascii="Arial Narrow" w:hAnsi="Arial Narrow"/>
          <w:color w:val="000000"/>
          <w:spacing w:val="-13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Line</w:t>
      </w:r>
    </w:p>
    <w:p>
      <w:pPr>
        <w:pStyle w:val="Normal"/>
        <w:autoSpaceDE w:val="false"/>
        <w:spacing w:lineRule="exact" w:line="162"/>
        <w:ind w:left="91" w:hanging="0"/>
        <w:jc w:val="lef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kern w:val="0"/>
          <w:sz w:val="16"/>
          <w:szCs w:val="16"/>
        </w:rPr>
        <w:t>Deviation</w:t>
      </w:r>
    </w:p>
    <w:p>
      <w:pPr>
        <w:sectPr>
          <w:type w:val="continuous"/>
          <w:pgSz w:w="12240" w:h="15840"/>
          <w:pgMar w:left="960" w:right="960" w:gutter="0" w:header="350" w:top="740" w:footer="423" w:bottom="479"/>
          <w:cols w:num="6" w:equalWidth="false" w:sep="false">
            <w:col w:w="1478" w:space="394"/>
            <w:col w:w="1360" w:space="450"/>
            <w:col w:w="868" w:space="384"/>
            <w:col w:w="365" w:space="438"/>
            <w:col w:w="1073" w:space="2406"/>
            <w:col w:w="11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2" w:after="0"/>
        <w:jc w:val="left"/>
        <w:rPr>
          <w:rFonts w:ascii="Arial Narrow" w:hAnsi="Arial Narrow" w:cs="Arial Narrow"/>
          <w:color w:val="000000"/>
          <w:kern w:val="0"/>
          <w:sz w:val="24"/>
          <w:szCs w:val="16"/>
        </w:rPr>
      </w:pPr>
      <w:r>
        <w:rPr>
          <w:rFonts w:cs="Arial Narrow" w:ascii="Arial Narrow" w:hAnsi="Arial Narrow"/>
          <w:color w:val="000000"/>
          <w:kern w:val="0"/>
          <w:sz w:val="24"/>
          <w:szCs w:val="16"/>
        </w:rPr>
      </w:r>
    </w:p>
    <w:p>
      <w:pPr>
        <w:sectPr>
          <w:type w:val="continuous"/>
          <w:pgSz w:w="12240" w:h="15840"/>
          <w:pgMar w:left="960" w:right="960" w:gutter="0" w:header="350" w:top="740" w:footer="423" w:bottom="47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 Narrow" w:hAnsi="Arial Narrow" w:cs="Arial Narrow"/>
          <w:color w:val="000000"/>
          <w:kern w:val="0"/>
          <w:sz w:val="24"/>
          <w:szCs w:val="20"/>
        </w:rPr>
      </w:pPr>
      <w:r>
        <w:rPr>
          <w:rFonts w:cs="Arial Narrow" w:ascii="Arial Narrow" w:hAnsi="Arial Narrow"/>
          <w:color w:val="000000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ind w:left="631" w:right="-48" w:hanging="0"/>
        <w:jc w:val="lef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L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ead</w:t>
      </w:r>
      <w:r>
        <w:rPr>
          <w:rFonts w:cs="Arial Narrow" w:ascii="Arial Narrow" w:hAnsi="Arial Narrow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Frame</w:t>
        <w:tab/>
      </w:r>
      <w:r>
        <w:rPr>
          <w:rFonts w:cs="Arial Narrow" w:ascii="Arial Narrow" w:hAnsi="Arial Narrow"/>
          <w:color w:val="000000"/>
          <w:kern w:val="0"/>
          <w:position w:val="1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spacing w:val="-1"/>
          <w:kern w:val="0"/>
          <w:position w:val="1"/>
          <w:sz w:val="16"/>
          <w:szCs w:val="16"/>
        </w:rPr>
        <w:t>T</w:t>
      </w:r>
      <w:r>
        <w:rPr>
          <w:rFonts w:cs="Arial Narrow" w:ascii="Arial Narrow" w:hAnsi="Arial Narrow"/>
          <w:color w:val="000000"/>
          <w:kern w:val="0"/>
          <w:position w:val="1"/>
          <w:sz w:val="16"/>
          <w:szCs w:val="16"/>
        </w:rPr>
        <w:t>V</w:t>
      </w:r>
      <w:r>
        <w:rPr>
          <w:rFonts w:cs="Arial Narrow" w:ascii="Arial Narrow" w:hAnsi="Arial Narrow"/>
          <w:color w:val="000000"/>
          <w:spacing w:val="-2"/>
          <w:kern w:val="0"/>
          <w:position w:val="1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position w:val="1"/>
          <w:sz w:val="16"/>
          <w:szCs w:val="16"/>
        </w:rPr>
        <w:t>Die</w:t>
      </w:r>
    </w:p>
    <w:p>
      <w:pPr>
        <w:pStyle w:val="Normal"/>
        <w:autoSpaceDE w:val="false"/>
        <w:spacing w:lineRule="exact" w:line="117"/>
        <w:ind w:right="190" w:hanging="0"/>
        <w:jc w:val="righ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w w:val="99"/>
          <w:kern w:val="0"/>
          <w:position w:val="-4"/>
          <w:sz w:val="16"/>
          <w:szCs w:val="16"/>
        </w:rPr>
        <w:t>B</w:t>
      </w:r>
      <w:r>
        <w:rPr>
          <w:rFonts w:cs="Arial Narrow" w:ascii="Arial Narrow" w:hAnsi="Arial Narrow"/>
          <w:color w:val="000000"/>
          <w:spacing w:val="-1"/>
          <w:w w:val="99"/>
          <w:kern w:val="0"/>
          <w:position w:val="-4"/>
          <w:sz w:val="16"/>
          <w:szCs w:val="16"/>
        </w:rPr>
        <w:t>o</w:t>
      </w:r>
      <w:r>
        <w:rPr>
          <w:rFonts w:cs="Arial Narrow" w:ascii="Arial Narrow" w:hAnsi="Arial Narrow"/>
          <w:color w:val="000000"/>
          <w:w w:val="99"/>
          <w:kern w:val="0"/>
          <w:position w:val="-4"/>
          <w:sz w:val="16"/>
          <w:szCs w:val="16"/>
        </w:rPr>
        <w:t>nd</w:t>
      </w:r>
    </w:p>
    <w:p>
      <w:pPr>
        <w:pStyle w:val="Normal"/>
        <w:autoSpaceDE w:val="false"/>
        <w:spacing w:before="40" w:after="0"/>
        <w:jc w:val="left"/>
        <w:rPr/>
      </w:pPr>
      <w:r>
        <w:br w:type="column"/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nd</w:t>
      </w:r>
      <w:r>
        <w:rPr>
          <w:rFonts w:cs="Arial Narrow" w:ascii="Arial Narrow" w:hAnsi="Arial Narrow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Point</w:t>
      </w:r>
      <w:r>
        <w:rPr>
          <w:rFonts w:cs="Arial Narrow" w:ascii="Arial Narrow" w:hAnsi="Arial Narrow"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Straight</w:t>
      </w:r>
    </w:p>
    <w:p>
      <w:pPr>
        <w:pStyle w:val="Normal"/>
        <w:autoSpaceDE w:val="false"/>
        <w:spacing w:lineRule="exact" w:line="18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203700</wp:posOffset>
                </wp:positionH>
                <wp:positionV relativeFrom="paragraph">
                  <wp:posOffset>-1502410</wp:posOffset>
                </wp:positionV>
                <wp:extent cx="2811145" cy="2305050"/>
                <wp:effectExtent l="0" t="0" r="0" b="825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240" cy="2305080"/>
                          <a:chOff x="0" y="0"/>
                          <a:chExt cx="2811240" cy="230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11240" cy="20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2640" y="58608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120024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135396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150624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165924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181224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196524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30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12708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120024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135396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150624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165924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181224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196524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552680"/>
                            <a:ext cx="19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3">
                                <a:moveTo>
                                  <a:pt x="10" y="0"/>
                                </a:moveTo>
                                <a:lnTo>
                                  <a:pt x="0" y="9"/>
                                </a:lnTo>
                                <a:lnTo>
                                  <a:pt x="20" y="32"/>
                                </a:lnTo>
                                <a:lnTo>
                                  <a:pt x="31" y="2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51704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2">
                                <a:moveTo>
                                  <a:pt x="0" y="9"/>
                                </a:moveTo>
                                <a:lnTo>
                                  <a:pt x="0" y="9"/>
                                </a:lnTo>
                                <a:lnTo>
                                  <a:pt x="20" y="32"/>
                                </a:lnTo>
                                <a:lnTo>
                                  <a:pt x="31" y="22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522800"/>
                            <a:ext cx="471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0">
                                <a:moveTo>
                                  <a:pt x="0" y="46"/>
                                </a:moveTo>
                                <a:lnTo>
                                  <a:pt x="20" y="69"/>
                                </a:lnTo>
                                <a:lnTo>
                                  <a:pt x="73" y="22"/>
                                </a:lnTo>
                                <a:lnTo>
                                  <a:pt x="52" y="0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46880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2">
                                <a:moveTo>
                                  <a:pt x="10" y="0"/>
                                </a:moveTo>
                                <a:lnTo>
                                  <a:pt x="0" y="9"/>
                                </a:lnTo>
                                <a:lnTo>
                                  <a:pt x="19" y="32"/>
                                </a:lnTo>
                                <a:lnTo>
                                  <a:pt x="30" y="2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432440"/>
                            <a:ext cx="19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3">
                                <a:moveTo>
                                  <a:pt x="0" y="9"/>
                                </a:moveTo>
                                <a:lnTo>
                                  <a:pt x="0" y="9"/>
                                </a:lnTo>
                                <a:lnTo>
                                  <a:pt x="19" y="32"/>
                                </a:lnTo>
                                <a:lnTo>
                                  <a:pt x="30" y="22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438920"/>
                            <a:ext cx="46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0">
                                <a:moveTo>
                                  <a:pt x="0" y="46"/>
                                </a:moveTo>
                                <a:lnTo>
                                  <a:pt x="19" y="69"/>
                                </a:lnTo>
                                <a:lnTo>
                                  <a:pt x="73" y="22"/>
                                </a:lnTo>
                                <a:lnTo>
                                  <a:pt x="53" y="0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138384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2">
                                <a:moveTo>
                                  <a:pt x="10" y="0"/>
                                </a:moveTo>
                                <a:lnTo>
                                  <a:pt x="0" y="9"/>
                                </a:lnTo>
                                <a:lnTo>
                                  <a:pt x="20" y="32"/>
                                </a:lnTo>
                                <a:lnTo>
                                  <a:pt x="31" y="2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347480"/>
                            <a:ext cx="19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3">
                                <a:moveTo>
                                  <a:pt x="0" y="9"/>
                                </a:moveTo>
                                <a:lnTo>
                                  <a:pt x="0" y="9"/>
                                </a:lnTo>
                                <a:lnTo>
                                  <a:pt x="20" y="32"/>
                                </a:lnTo>
                                <a:lnTo>
                                  <a:pt x="31" y="22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3539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9">
                                <a:moveTo>
                                  <a:pt x="0" y="46"/>
                                </a:moveTo>
                                <a:lnTo>
                                  <a:pt x="20" y="69"/>
                                </a:lnTo>
                                <a:lnTo>
                                  <a:pt x="73" y="22"/>
                                </a:lnTo>
                                <a:lnTo>
                                  <a:pt x="52" y="0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112824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2">
                                <a:moveTo>
                                  <a:pt x="10" y="0"/>
                                </a:moveTo>
                                <a:lnTo>
                                  <a:pt x="0" y="9"/>
                                </a:lnTo>
                                <a:lnTo>
                                  <a:pt x="20" y="32"/>
                                </a:lnTo>
                                <a:lnTo>
                                  <a:pt x="31" y="2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1092240"/>
                            <a:ext cx="19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3">
                                <a:moveTo>
                                  <a:pt x="0" y="9"/>
                                </a:moveTo>
                                <a:lnTo>
                                  <a:pt x="0" y="9"/>
                                </a:lnTo>
                                <a:lnTo>
                                  <a:pt x="20" y="32"/>
                                </a:lnTo>
                                <a:lnTo>
                                  <a:pt x="31" y="22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098720"/>
                            <a:ext cx="46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0">
                                <a:moveTo>
                                  <a:pt x="0" y="46"/>
                                </a:moveTo>
                                <a:lnTo>
                                  <a:pt x="20" y="69"/>
                                </a:lnTo>
                                <a:lnTo>
                                  <a:pt x="73" y="22"/>
                                </a:lnTo>
                                <a:lnTo>
                                  <a:pt x="52" y="0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61668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2">
                                <a:moveTo>
                                  <a:pt x="10" y="0"/>
                                </a:moveTo>
                                <a:lnTo>
                                  <a:pt x="0" y="9"/>
                                </a:lnTo>
                                <a:lnTo>
                                  <a:pt x="20" y="32"/>
                                </a:lnTo>
                                <a:lnTo>
                                  <a:pt x="31" y="2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58104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2">
                                <a:moveTo>
                                  <a:pt x="0" y="9"/>
                                </a:moveTo>
                                <a:lnTo>
                                  <a:pt x="0" y="9"/>
                                </a:lnTo>
                                <a:lnTo>
                                  <a:pt x="20" y="32"/>
                                </a:lnTo>
                                <a:lnTo>
                                  <a:pt x="31" y="22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586800"/>
                            <a:ext cx="46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0">
                                <a:moveTo>
                                  <a:pt x="0" y="46"/>
                                </a:moveTo>
                                <a:lnTo>
                                  <a:pt x="20" y="69"/>
                                </a:lnTo>
                                <a:lnTo>
                                  <a:pt x="73" y="22"/>
                                </a:lnTo>
                                <a:lnTo>
                                  <a:pt x="52" y="0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361440"/>
                            <a:ext cx="19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3">
                                <a:moveTo>
                                  <a:pt x="10" y="0"/>
                                </a:moveTo>
                                <a:lnTo>
                                  <a:pt x="0" y="9"/>
                                </a:lnTo>
                                <a:lnTo>
                                  <a:pt x="20" y="32"/>
                                </a:lnTo>
                                <a:lnTo>
                                  <a:pt x="31" y="2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32508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2">
                                <a:moveTo>
                                  <a:pt x="0" y="9"/>
                                </a:moveTo>
                                <a:lnTo>
                                  <a:pt x="0" y="9"/>
                                </a:lnTo>
                                <a:lnTo>
                                  <a:pt x="20" y="32"/>
                                </a:lnTo>
                                <a:lnTo>
                                  <a:pt x="31" y="22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330840"/>
                            <a:ext cx="46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0">
                                <a:moveTo>
                                  <a:pt x="0" y="46"/>
                                </a:moveTo>
                                <a:lnTo>
                                  <a:pt x="20" y="69"/>
                                </a:lnTo>
                                <a:lnTo>
                                  <a:pt x="73" y="22"/>
                                </a:lnTo>
                                <a:lnTo>
                                  <a:pt x="52" y="0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9000"/>
                            <a:ext cx="215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1" h="0">
                                <a:moveTo>
                                  <a:pt x="0" y="0"/>
                                </a:moveTo>
                                <a:lnTo>
                                  <a:pt x="33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9000"/>
                            <a:ext cx="720" cy="22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4">
                                <a:moveTo>
                                  <a:pt x="0" y="0"/>
                                </a:moveTo>
                                <a:lnTo>
                                  <a:pt x="0" y="36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22924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2292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9240" y="2197080"/>
                            <a:ext cx="532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48">
                                  <a:moveTo>
                                    <a:pt x="52" y="144"/>
                                  </a:moveTo>
                                  <a:lnTo>
                                    <a:pt x="32" y="144"/>
                                  </a:lnTo>
                                  <a:lnTo>
                                    <a:pt x="52" y="148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52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48">
                                  <a:moveTo>
                                    <a:pt x="43" y="0"/>
                                  </a:moveTo>
                                  <a:lnTo>
                                    <a:pt x="43" y="20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48">
                                  <a:moveTo>
                                    <a:pt x="0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32" y="148"/>
                                  </a:lnTo>
                                  <a:lnTo>
                                    <a:pt x="52" y="148"/>
                                  </a:lnTo>
                                  <a:lnTo>
                                    <a:pt x="32" y="144"/>
                                  </a:lnTo>
                                  <a:lnTo>
                                    <a:pt x="52" y="144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42" y="96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7520" y="22035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202840"/>
                            <a:ext cx="374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37">
                                <a:moveTo>
                                  <a:pt x="30" y="0"/>
                                </a:moveTo>
                                <a:lnTo>
                                  <a:pt x="0" y="0"/>
                                </a:lnTo>
                                <a:lnTo>
                                  <a:pt x="30" y="136"/>
                                </a:lnTo>
                                <a:lnTo>
                                  <a:pt x="58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16144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301120"/>
                            <a:ext cx="215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0" h="0">
                                <a:moveTo>
                                  <a:pt x="0" y="0"/>
                                </a:moveTo>
                                <a:lnTo>
                                  <a:pt x="33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5760"/>
                            <a:ext cx="720" cy="22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4">
                                <a:moveTo>
                                  <a:pt x="0" y="0"/>
                                </a:moveTo>
                                <a:lnTo>
                                  <a:pt x="0" y="36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68880" y="898560"/>
                            <a:ext cx="532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48">
                                  <a:moveTo>
                                    <a:pt x="51" y="144"/>
                                  </a:moveTo>
                                  <a:lnTo>
                                    <a:pt x="31" y="144"/>
                                  </a:lnTo>
                                  <a:lnTo>
                                    <a:pt x="51" y="148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51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48">
                                  <a:moveTo>
                                    <a:pt x="42" y="0"/>
                                  </a:moveTo>
                                  <a:lnTo>
                                    <a:pt x="42" y="20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48">
                                  <a:moveTo>
                                    <a:pt x="0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51" y="148"/>
                                  </a:lnTo>
                                  <a:lnTo>
                                    <a:pt x="31" y="144"/>
                                  </a:lnTo>
                                  <a:lnTo>
                                    <a:pt x="51" y="144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41" y="96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77160" y="9050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904320"/>
                            <a:ext cx="374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37">
                                <a:moveTo>
                                  <a:pt x="28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136"/>
                                </a:lnTo>
                                <a:lnTo>
                                  <a:pt x="5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69600" y="523080"/>
                            <a:ext cx="5328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50">
                                  <a:moveTo>
                                    <a:pt x="0" y="150"/>
                                  </a:moveTo>
                                  <a:lnTo>
                                    <a:pt x="40" y="150"/>
                                  </a:lnTo>
                                  <a:lnTo>
                                    <a:pt x="22" y="141"/>
                                  </a:lnTo>
                                  <a:lnTo>
                                    <a:pt x="25" y="129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61" y="142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2" y="138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50">
                                  <a:moveTo>
                                    <a:pt x="31" y="0"/>
                                  </a:moveTo>
                                  <a:lnTo>
                                    <a:pt x="51" y="3"/>
                                  </a:lnTo>
                                  <a:lnTo>
                                    <a:pt x="61" y="142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84" y="150"/>
                                  </a:lnTo>
                                  <a:lnTo>
                                    <a:pt x="81" y="138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50">
                                  <a:moveTo>
                                    <a:pt x="25" y="129"/>
                                  </a:moveTo>
                                  <a:lnTo>
                                    <a:pt x="22" y="141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40" y="129"/>
                                  </a:lnTo>
                                  <a:lnTo>
                                    <a:pt x="25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50">
                                  <a:moveTo>
                                    <a:pt x="12" y="129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2" y="138"/>
                                  </a:lnTo>
                                  <a:lnTo>
                                    <a:pt x="12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50">
                                  <a:moveTo>
                                    <a:pt x="41" y="52"/>
                                  </a:moveTo>
                                  <a:lnTo>
                                    <a:pt x="31" y="4"/>
                                  </a:lnTo>
                                  <a:lnTo>
                                    <a:pt x="25" y="129"/>
                                  </a:lnTo>
                                  <a:lnTo>
                                    <a:pt x="41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95520" y="61200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524520"/>
                            <a:ext cx="374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38">
                                <a:moveTo>
                                  <a:pt x="28" y="138"/>
                                </a:moveTo>
                                <a:lnTo>
                                  <a:pt x="58" y="138"/>
                                </a:lnTo>
                                <a:lnTo>
                                  <a:pt x="28" y="0"/>
                                </a:lnTo>
                                <a:lnTo>
                                  <a:pt x="0" y="138"/>
                                </a:lnTo>
                                <a:lnTo>
                                  <a:pt x="28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61920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84960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pt;margin-top:-118.3pt;width:221.35pt;height:181.55pt" coordorigin="6620,-2366" coordsize="4427,3631">
                <v:shape id="shape_0" stroked="f" o:allowincell="f" style="position:absolute;left:6620;top:-2366;width:4426;height:32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122e" stroked="t" o:allowincell="f" style="position:absolute;left:9837;top:-1443;width:0;height:1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0e" stroked="t" o:allowincell="f" style="position:absolute;left:9837;top:-476;width:0;height:1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0e" stroked="t" o:allowincell="f" style="position:absolute;left:9837;top:-234;width:0;height:1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0e" stroked="t" o:allowincell="f" style="position:absolute;left:9837;top:6;width:0;height:1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8e" stroked="t" o:allowincell="f" style="position:absolute;left:9837;top:247;width:0;height:1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0e" stroked="t" o:allowincell="f" style="position:absolute;left:9837;top:488;width:0;height:1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0e" stroked="t" o:allowincell="f" style="position:absolute;left:9837;top:729;width:0;height:1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8230;top:-2318;width:8;height:0;mso-wrap-style:none;v-text-anchor:middle;mso-position-horizontal-relative:page">
                  <v:fill o:detectmouseclick="t" on="false"/>
                  <v:stroke color="black" weight="42480" joinstyle="round" endcap="flat"/>
                  <w10:wrap type="none"/>
                </v:shape>
                <v:shape id="shape_0" path="m0,0l0,120e" stroked="t" o:allowincell="f" style="position:absolute;left:8234;top:-2166;width:0;height:1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0e" stroked="t" o:allowincell="f" style="position:absolute;left:8234;top:-476;width:0;height:1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0e" stroked="t" o:allowincell="f" style="position:absolute;left:8234;top:-234;width:0;height:1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0e" stroked="t" o:allowincell="f" style="position:absolute;left:8234;top:6;width:0;height:1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8e" stroked="t" o:allowincell="f" style="position:absolute;left:8234;top:247;width:0;height:1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0e" stroked="t" o:allowincell="f" style="position:absolute;left:8234;top:488;width:0;height:1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0e" stroked="t" o:allowincell="f" style="position:absolute;left:8234;top:729;width:0;height:1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1,33" path="m10,0l0,9l20,32l31,22l10,0xe" fillcolor="black" stroked="f" o:allowincell="f" style="position:absolute;left:7214;top:79;width:30;height: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2" path="m0,9l0,9l20,32l31,22l10,0l0,9xe" fillcolor="black" stroked="f" o:allowincell="f" style="position:absolute;left:7277;top:23;width:30;height: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70" path="m0,46l20,69l73,22l52,0l0,46xe" fillcolor="black" stroked="f" o:allowincell="f" style="position:absolute;left:7224;top:32;width:73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2" path="m10,0l0,9l19,32l30,22l10,0xe" fillcolor="black" stroked="f" o:allowincell="f" style="position:absolute;left:7365;top:-53;width:29;height: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3" path="m0,9l0,9l19,32l30,22l10,0l0,9xe" fillcolor="black" stroked="f" o:allowincell="f" style="position:absolute;left:7430;top:-110;width:29;height: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70" path="m0,46l19,69l73,22l53,0l0,46xe" fillcolor="black" stroked="f" o:allowincell="f" style="position:absolute;left:7376;top:-100;width:72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2" path="m10,0l0,9l20,32l31,22l10,0xe" fillcolor="black" stroked="f" o:allowincell="f" style="position:absolute;left:7517;top:-187;width:30;height: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3" path="m0,9l0,9l20,32l31,22l10,0l0,9xe" fillcolor="black" stroked="f" o:allowincell="f" style="position:absolute;left:7581;top:-244;width:30;height: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69" path="m0,46l20,69l73,22l52,0l0,46xe" fillcolor="black" stroked="f" o:allowincell="f" style="position:absolute;left:7528;top:-234;width:72;height: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2" path="m10,0l0,9l20,32l31,22l10,0xe" fillcolor="black" stroked="f" o:allowincell="f" style="position:absolute;left:7974;top:-589;width:30;height: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3" path="m0,9l0,9l20,32l31,22l10,0l0,9xe" fillcolor="black" stroked="f" o:allowincell="f" style="position:absolute;left:8038;top:-646;width:30;height: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70" path="m0,46l20,69l73,22l52,0l0,46xe" fillcolor="black" stroked="f" o:allowincell="f" style="position:absolute;left:7985;top:-636;width:72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2" path="m10,0l0,9l20,32l31,22l10,0xe" fillcolor="black" stroked="f" o:allowincell="f" style="position:absolute;left:8888;top:-1395;width:30;height: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2" path="m0,9l0,9l20,32l31,22l10,0l0,9xe" fillcolor="black" stroked="f" o:allowincell="f" style="position:absolute;left:8952;top:-1451;width:30;height: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70" path="m0,46l20,69l73,22l52,0l0,46xe" fillcolor="black" stroked="f" o:allowincell="f" style="position:absolute;left:8899;top:-1442;width:72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3" path="m10,0l0,9l20,32l31,22l10,0xe" fillcolor="black" stroked="f" o:allowincell="f" style="position:absolute;left:9344;top:-1797;width:30;height: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2" path="m0,9l0,9l20,32l31,22l10,0l0,9xe" fillcolor="black" stroked="f" o:allowincell="f" style="position:absolute;left:9409;top:-1854;width:30;height: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70" path="m0,46l20,69l73,22l52,0l0,46xe" fillcolor="black" stroked="f" o:allowincell="f" style="position:absolute;left:9355;top:-1845;width:72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380,0e" stroked="t" o:allowincell="f" style="position:absolute;left:6641;top:-2352;width:338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4e" stroked="t" o:allowincell="f" style="position:absolute;left:10023;top:-2352;width:0;height:361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9832;top:1244;width:9;height:0;mso-wrap-style:none;v-text-anchor:middle;mso-position-horizontal-relative:page">
                  <v:fill o:detectmouseclick="t" on="false"/>
                  <v:stroke color="black" weight="42480" joinstyle="round" endcap="flat"/>
                  <w10:wrap type="none"/>
                </v:shape>
                <v:shape id="shape_0" path="m0,0l9,0e" stroked="t" o:allowincell="f" style="position:absolute;left:8230;top:1244;width:8;height:0;mso-wrap-style:none;v-text-anchor:middle;mso-position-horizontal-relative:page">
                  <v:fill o:detectmouseclick="t" on="false"/>
                  <v:stroke color="black" weight="42480" joinstyle="round" endcap="flat"/>
                  <w10:wrap type="none"/>
                </v:shape>
                <v:group id="shape_0" style="position:absolute;left:7107;top:1094;width:84;height:148">
                  <v:shape id="shape_0" coordsize="84,148" path="m52,144l32,144l52,148l81,12l72,20l52,144xe" fillcolor="black" stroked="f" o:allowincell="f" style="position:absolute;left:7107;top:1094;width:83;height:1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148" path="m43,0l43,20l58,20l61,7l83,0l43,0xe" fillcolor="black" stroked="f" o:allowincell="f" style="position:absolute;left:7107;top:1094;width:83;height:1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148" path="m0,0l2,12l32,148l52,148l32,144l52,144l72,20l81,12l83,0l61,7l58,20l42,96l22,7l13,0l0,0xe" fillcolor="black" stroked="f" o:allowincell="f" style="position:absolute;left:7107;top:1094;width:83;height:1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30,0e" stroked="t" o:allowincell="f" style="position:absolute;left:7120;top:1104;width:29;height: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59,137" path="m30,0l0,0l30,136l58,0l30,0xe" fillcolor="black" stroked="f" o:allowincell="f" style="position:absolute;left:7120;top:1103;width:58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54e" stroked="t" o:allowincell="f" style="position:absolute;left:7150;top:1038;width:0;height:5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380,0e" stroked="t" o:allowincell="f" style="position:absolute;left:6637;top:1258;width:338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04e" stroked="t" o:allowincell="f" style="position:absolute;left:6641;top:-2357;width:0;height:361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group id="shape_0" style="position:absolute;left:10508;top:-951;width:84;height:148">
                  <v:shape id="shape_0" coordsize="84,148" path="m51,144l31,144l51,148l81,12l72,20l51,144xe" fillcolor="black" stroked="f" o:allowincell="f" style="position:absolute;left:10508;top:-951;width:83;height:1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148" path="m42,0l42,20l58,20l61,7l84,0l42,0xe" fillcolor="black" stroked="f" o:allowincell="f" style="position:absolute;left:10508;top:-951;width:83;height:1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148" path="m0,0l2,12l31,148l51,148l31,144l51,144l72,20l81,12l84,0l61,7l58,20l41,96l22,7l13,0l0,0xe" fillcolor="black" stroked="f" o:allowincell="f" style="position:absolute;left:10508;top:-951;width:83;height:1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28,0e" stroked="t" o:allowincell="f" style="position:absolute;left:10521;top:-941;width:28;height: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59,137" path="m28,0l0,0l28,136l58,0l28,0xe" fillcolor="black" stroked="f" o:allowincell="f" style="position:absolute;left:10521;top:-942;width:58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509;top:-1542;width:84;height:150">
                  <v:shape id="shape_0" coordsize="84,150" path="m0,150l40,150l22,141l25,129l31,4l41,52l61,142l51,3l31,0l12,129l2,138l0,150xe" fillcolor="black" stroked="f" o:allowincell="f" style="position:absolute;left:10509;top:-1542;width:83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150" path="m31,0l51,3l61,142l70,150l84,150l81,138l51,0l31,0xe" fillcolor="black" stroked="f" o:allowincell="f" style="position:absolute;left:10509;top:-1542;width:83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150" path="m25,129l22,141l40,150l40,129l25,129xe" fillcolor="black" stroked="f" o:allowincell="f" style="position:absolute;left:10509;top:-1542;width:83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150" path="m12,129l31,0l2,138l12,129xe" fillcolor="black" stroked="f" o:allowincell="f" style="position:absolute;left:10509;top:-1542;width:83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150" path="m41,52l31,4l25,129l41,52xe" fillcolor="black" stroked="f" o:allowincell="f" style="position:absolute;left:10509;top:-1542;width:83;height: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30,0e" stroked="t" o:allowincell="f" style="position:absolute;left:10550;top:-1402;width:29;height: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59,138" path="m28,138l58,138l28,0l0,138l28,138xe" fillcolor="black" stroked="f" o:allowincell="f" style="position:absolute;left:10521;top:-1540;width:58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75e" stroked="t" o:allowincell="f" style="position:absolute;left:10549;top:-1391;width:0;height:7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4e" stroked="t" o:allowincell="f" style="position:absolute;left:10549;top:-1028;width:0;height:7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242685</wp:posOffset>
                </wp:positionH>
                <wp:positionV relativeFrom="paragraph">
                  <wp:posOffset>608330</wp:posOffset>
                </wp:positionV>
                <wp:extent cx="635" cy="76200"/>
                <wp:effectExtent l="4445" t="3810" r="254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0"/>
                              </a:moveTo>
                              <a:lnTo>
                                <a:pt x="0" y="11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9e" stroked="t" o:allowincell="f" style="position:absolute;margin-left:491.55pt;margin-top:47.9pt;width:0pt;height:5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226685</wp:posOffset>
                </wp:positionH>
                <wp:positionV relativeFrom="paragraph">
                  <wp:posOffset>608330</wp:posOffset>
                </wp:positionV>
                <wp:extent cx="635" cy="76200"/>
                <wp:effectExtent l="4445" t="3810" r="254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0"/>
                              </a:moveTo>
                              <a:lnTo>
                                <a:pt x="0" y="11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9e" stroked="t" o:allowincell="f" style="position:absolute;margin-left:411.55pt;margin-top:47.9pt;width:0pt;height:5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L</w:t>
      </w:r>
      <w:r>
        <w:rPr>
          <w:rFonts w:cs="Arial Narrow" w:ascii="Arial Narrow" w:hAnsi="Arial Narrow"/>
          <w:color w:val="000000"/>
          <w:spacing w:val="1"/>
          <w:kern w:val="0"/>
          <w:sz w:val="16"/>
          <w:szCs w:val="16"/>
        </w:rPr>
        <w:t>i</w:t>
      </w:r>
      <w:r>
        <w:rPr>
          <w:rFonts w:cs="Arial Narrow" w:ascii="Arial Narrow" w:hAnsi="Arial Narrow"/>
          <w:color w:val="000000"/>
          <w:spacing w:val="-1"/>
          <w:kern w:val="0"/>
          <w:sz w:val="16"/>
          <w:szCs w:val="16"/>
        </w:rPr>
        <w:t>n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sz w:val="16"/>
          <w:szCs w:val="16"/>
        </w:rPr>
        <w:t>Fit</w:t>
      </w:r>
    </w:p>
    <w:p>
      <w:pPr>
        <w:sectPr>
          <w:type w:val="continuous"/>
          <w:pgSz w:w="12240" w:h="15840"/>
          <w:pgMar w:left="960" w:right="960" w:gutter="0" w:header="350" w:top="740" w:footer="423" w:bottom="479"/>
          <w:cols w:num="2" w:equalWidth="false" w:sep="false">
            <w:col w:w="5327" w:space="1848"/>
            <w:col w:w="31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4"/>
        <w:ind w:left="3071" w:hanging="0"/>
        <w:jc w:val="left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kern w:val="0"/>
          <w:sz w:val="16"/>
          <w:szCs w:val="16"/>
        </w:rPr>
        <w:t>P2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 Narrow" w:hAnsi="Arial Narrow" w:cs="Arial Narrow"/>
          <w:color w:val="000000"/>
          <w:kern w:val="0"/>
          <w:sz w:val="11"/>
          <w:szCs w:val="11"/>
        </w:rPr>
      </w:pPr>
      <w:r>
        <w:rPr>
          <w:rFonts w:cs="Arial Narrow" w:ascii="Arial Narrow" w:hAnsi="Arial Narrow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80"/>
        <w:ind w:left="6028" w:right="3878" w:hanging="0"/>
        <w:jc w:val="center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w w:val="99"/>
          <w:kern w:val="0"/>
          <w:position w:val="-1"/>
          <w:sz w:val="16"/>
          <w:szCs w:val="16"/>
        </w:rPr>
        <w:t>Offset</w:t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 Narrow" w:hAnsi="Arial Narrow" w:cs="Arial Narrow"/>
          <w:color w:val="000000"/>
          <w:kern w:val="0"/>
          <w:sz w:val="20"/>
          <w:szCs w:val="20"/>
        </w:rPr>
      </w:pPr>
      <w:r>
        <w:rPr>
          <w:rFonts w:cs="Arial Narrow" w:ascii="Arial Narrow" w:hAnsi="Arial Narrow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7180" w:leader="none"/>
          <w:tab w:val="left" w:pos="8900" w:leader="none"/>
        </w:tabs>
        <w:autoSpaceDE w:val="false"/>
        <w:spacing w:before="35" w:after="0"/>
        <w:ind w:left="5646" w:right="1129" w:hanging="0"/>
        <w:jc w:val="center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kern w:val="0"/>
          <w:sz w:val="16"/>
          <w:szCs w:val="16"/>
        </w:rPr>
        <w:t>0</w:t>
        <w:tab/>
      </w:r>
      <w:r>
        <w:rPr>
          <w:rFonts w:cs="Arial Narrow" w:ascii="Arial Narrow" w:hAnsi="Arial Narrow"/>
          <w:color w:val="000000"/>
          <w:kern w:val="0"/>
          <w:position w:val="3"/>
          <w:sz w:val="16"/>
          <w:szCs w:val="16"/>
        </w:rPr>
        <w:t>50</w:t>
        <w:tab/>
      </w:r>
      <w:r>
        <w:rPr>
          <w:rFonts w:cs="Arial Narrow" w:ascii="Arial Narrow" w:hAnsi="Arial Narrow"/>
          <w:color w:val="000000"/>
          <w:w w:val="99"/>
          <w:kern w:val="0"/>
          <w:sz w:val="16"/>
          <w:szCs w:val="16"/>
        </w:rPr>
        <w:t>100</w:t>
      </w:r>
    </w:p>
    <w:p>
      <w:pPr>
        <w:pStyle w:val="Normal"/>
        <w:autoSpaceDE w:val="false"/>
        <w:spacing w:lineRule="exact" w:line="180" w:before="24" w:after="0"/>
        <w:ind w:left="6742" w:right="2137" w:hanging="0"/>
        <w:jc w:val="center"/>
        <w:rPr>
          <w:rFonts w:ascii="Arial Narrow" w:hAnsi="Arial Narrow" w:cs="Arial Narrow"/>
          <w:color w:val="000000"/>
          <w:kern w:val="0"/>
          <w:sz w:val="16"/>
          <w:szCs w:val="16"/>
        </w:rPr>
      </w:pPr>
      <w:r>
        <w:rPr>
          <w:rFonts w:cs="Arial Narrow" w:ascii="Arial Narrow" w:hAnsi="Arial Narrow"/>
          <w:color w:val="000000"/>
          <w:spacing w:val="-1"/>
          <w:kern w:val="0"/>
          <w:position w:val="-1"/>
          <w:sz w:val="16"/>
          <w:szCs w:val="16"/>
        </w:rPr>
        <w:t>P</w:t>
      </w:r>
      <w:r>
        <w:rPr>
          <w:rFonts w:cs="Arial Narrow" w:ascii="Arial Narrow" w:hAnsi="Arial Narrow"/>
          <w:color w:val="000000"/>
          <w:spacing w:val="1"/>
          <w:kern w:val="0"/>
          <w:position w:val="-1"/>
          <w:sz w:val="16"/>
          <w:szCs w:val="16"/>
        </w:rPr>
        <w:t>r</w:t>
      </w:r>
      <w:r>
        <w:rPr>
          <w:rFonts w:cs="Arial Narrow" w:ascii="Arial Narrow" w:hAnsi="Arial Narrow"/>
          <w:color w:val="000000"/>
          <w:kern w:val="0"/>
          <w:position w:val="-1"/>
          <w:sz w:val="16"/>
          <w:szCs w:val="16"/>
        </w:rPr>
        <w:t>e</w:t>
      </w:r>
      <w:r>
        <w:rPr>
          <w:rFonts w:cs="Arial Narrow" w:ascii="Arial Narrow" w:hAnsi="Arial Narrow"/>
          <w:color w:val="000000"/>
          <w:spacing w:val="-1"/>
          <w:kern w:val="0"/>
          <w:position w:val="-1"/>
          <w:sz w:val="16"/>
          <w:szCs w:val="16"/>
        </w:rPr>
        <w:t>s</w:t>
      </w:r>
      <w:r>
        <w:rPr>
          <w:rFonts w:cs="Arial Narrow" w:ascii="Arial Narrow" w:hAnsi="Arial Narrow"/>
          <w:color w:val="000000"/>
          <w:kern w:val="0"/>
          <w:position w:val="-1"/>
          <w:sz w:val="16"/>
          <w:szCs w:val="16"/>
        </w:rPr>
        <w:t>sure</w:t>
      </w:r>
      <w:r>
        <w:rPr>
          <w:rFonts w:cs="Arial Narrow" w:ascii="Arial Narrow" w:hAnsi="Arial Narrow"/>
          <w:color w:val="000000"/>
          <w:spacing w:val="-5"/>
          <w:kern w:val="0"/>
          <w:position w:val="-1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position w:val="-1"/>
          <w:sz w:val="16"/>
          <w:szCs w:val="16"/>
        </w:rPr>
        <w:t>(%</w:t>
      </w:r>
      <w:r>
        <w:rPr>
          <w:rFonts w:cs="Arial Narrow" w:ascii="Arial Narrow" w:hAnsi="Arial Narrow"/>
          <w:color w:val="000000"/>
          <w:spacing w:val="-2"/>
          <w:kern w:val="0"/>
          <w:position w:val="-1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kern w:val="0"/>
          <w:position w:val="-1"/>
          <w:sz w:val="16"/>
          <w:szCs w:val="16"/>
        </w:rPr>
        <w:t>Full</w:t>
      </w:r>
      <w:r>
        <w:rPr>
          <w:rFonts w:cs="Arial Narrow" w:ascii="Arial Narrow" w:hAnsi="Arial Narrow"/>
          <w:color w:val="000000"/>
          <w:spacing w:val="-2"/>
          <w:kern w:val="0"/>
          <w:position w:val="-1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w w:val="99"/>
          <w:kern w:val="0"/>
          <w:position w:val="-1"/>
          <w:sz w:val="16"/>
          <w:szCs w:val="16"/>
        </w:rPr>
        <w:t>Scale)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 Narrow" w:hAnsi="Arial Narrow" w:cs="Arial Narrow"/>
          <w:color w:val="000000"/>
          <w:kern w:val="0"/>
          <w:sz w:val="19"/>
          <w:szCs w:val="19"/>
        </w:rPr>
      </w:pPr>
      <w:r>
        <w:rPr>
          <w:rFonts w:cs="Arial Narrow" w:ascii="Arial Narrow" w:hAnsi="Arial Narrow"/>
          <w:color w:val="000000"/>
          <w:kern w:val="0"/>
          <w:sz w:val="19"/>
          <w:szCs w:val="19"/>
        </w:rPr>
      </w:r>
    </w:p>
    <w:p>
      <w:pPr>
        <w:sectPr>
          <w:type w:val="continuous"/>
          <w:pgSz w:w="12240" w:h="15840"/>
          <w:pgMar w:left="960" w:right="960" w:gutter="0" w:header="350" w:top="740" w:footer="423" w:bottom="47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7" w:after="0"/>
        <w:ind w:left="216" w:right="-36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pacing w:val="-1"/>
          <w:kern w:val="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1"/>
          <w:kern w:val="0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1"/>
          <w:kern w:val="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e 3.</w:t>
      </w:r>
      <w:r>
        <w:rPr>
          <w:rFonts w:cs="Arial" w:ascii="Arial" w:hAnsi="Arial"/>
          <w:b/>
          <w:bCs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Unibo</w:t>
      </w:r>
      <w:r>
        <w:rPr>
          <w:rFonts w:cs="Arial" w:ascii="Arial" w:hAnsi="Arial"/>
          <w:b/>
          <w:bCs/>
          <w:color w:val="000000"/>
          <w:spacing w:val="-1"/>
          <w:kern w:val="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y Pa</w:t>
      </w:r>
      <w:r>
        <w:rPr>
          <w:rFonts w:cs="Arial" w:ascii="Arial" w:hAnsi="Arial"/>
          <w:b/>
          <w:bCs/>
          <w:color w:val="000000"/>
          <w:spacing w:val="1"/>
          <w:kern w:val="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kage:</w:t>
      </w:r>
      <w:r>
        <w:rPr>
          <w:rFonts w:cs="Arial" w:ascii="Arial" w:hAnsi="Arial"/>
          <w:b/>
          <w:bCs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ro</w:t>
      </w:r>
      <w:r>
        <w:rPr>
          <w:rFonts w:cs="Arial" w:ascii="Arial" w:hAnsi="Arial"/>
          <w:b/>
          <w:bCs/>
          <w:color w:val="000000"/>
          <w:spacing w:val="1"/>
          <w:kern w:val="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s Sectional</w:t>
      </w:r>
      <w:r>
        <w:rPr>
          <w:rFonts w:cs="Arial" w:ascii="Arial" w:hAnsi="Arial"/>
          <w:b/>
          <w:bCs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Diagram</w:t>
      </w:r>
    </w:p>
    <w:p>
      <w:pPr>
        <w:pStyle w:val="Normal"/>
        <w:autoSpaceDE w:val="false"/>
        <w:spacing w:lineRule="exact" w:line="203" w:before="12" w:after="0"/>
        <w:ind w:left="1927" w:right="1675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18"/>
          <w:szCs w:val="18"/>
        </w:rPr>
        <w:t>(not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18"/>
          <w:szCs w:val="18"/>
        </w:rPr>
        <w:t xml:space="preserve">to 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kern w:val="0"/>
          <w:position w:val="-1"/>
          <w:sz w:val="18"/>
          <w:szCs w:val="18"/>
        </w:rPr>
        <w:t>cale)</w:t>
      </w:r>
    </w:p>
    <w:p>
      <w:pPr>
        <w:pStyle w:val="Normal"/>
        <w:autoSpaceDE w:val="false"/>
        <w:spacing w:before="37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pacing w:val="-1"/>
          <w:kern w:val="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g</w:t>
      </w:r>
      <w:r>
        <w:rPr>
          <w:rFonts w:cs="Arial" w:ascii="Arial" w:hAnsi="Arial"/>
          <w:b/>
          <w:bCs/>
          <w:color w:val="000000"/>
          <w:spacing w:val="-1"/>
          <w:kern w:val="0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1"/>
          <w:kern w:val="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e 4. L</w:t>
      </w:r>
      <w:r>
        <w:rPr>
          <w:rFonts w:cs="Arial" w:ascii="Arial" w:hAnsi="Arial"/>
          <w:b/>
          <w:bCs/>
          <w:color w:val="000000"/>
          <w:spacing w:val="-1"/>
          <w:kern w:val="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nea</w:t>
      </w:r>
      <w:r>
        <w:rPr>
          <w:rFonts w:cs="Arial" w:ascii="Arial" w:hAnsi="Arial"/>
          <w:b/>
          <w:bCs/>
          <w:color w:val="000000"/>
          <w:spacing w:val="1"/>
          <w:kern w:val="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ity Specifi</w:t>
      </w:r>
      <w:r>
        <w:rPr>
          <w:rFonts w:cs="Arial" w:ascii="Arial" w:hAnsi="Arial"/>
          <w:b/>
          <w:bCs/>
          <w:color w:val="000000"/>
          <w:spacing w:val="1"/>
          <w:kern w:val="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tion Comp</w:t>
      </w:r>
      <w:r>
        <w:rPr>
          <w:rFonts w:cs="Arial" w:ascii="Arial" w:hAnsi="Arial"/>
          <w:b/>
          <w:bCs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rison</w:t>
      </w:r>
    </w:p>
    <w:p>
      <w:pPr>
        <w:sectPr>
          <w:type w:val="continuous"/>
          <w:pgSz w:w="12240" w:h="15840"/>
          <w:pgMar w:left="960" w:right="960" w:gutter="0" w:header="350" w:top="740" w:footer="423" w:bottom="479"/>
          <w:cols w:num="2" w:equalWidth="false" w:sep="false">
            <w:col w:w="4787" w:space="1110"/>
            <w:col w:w="44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7" w:after="0"/>
        <w:ind w:left="104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82625</wp:posOffset>
                </wp:positionH>
                <wp:positionV relativeFrom="paragraph">
                  <wp:posOffset>210185</wp:posOffset>
                </wp:positionV>
                <wp:extent cx="6406515" cy="635"/>
                <wp:effectExtent l="11430" t="10795" r="10160" b="889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0">
                              <a:moveTo>
                                <a:pt x="0" y="0"/>
                              </a:moveTo>
                              <a:lnTo>
                                <a:pt x="10089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9,0e" stroked="t" o:allowincell="f" style="position:absolute;margin-left:53.75pt;margin-top:16.55pt;width:504.4pt;height:0pt;mso-wrap-style:none;v-text-anchor:middle;mso-position-horizont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MPX20</w:t>
      </w:r>
      <w:r>
        <w:rPr>
          <w:rFonts w:cs="Arial" w:ascii="Arial" w:hAnsi="Arial"/>
          <w:b/>
          <w:bCs/>
          <w:color w:val="000000"/>
          <w:spacing w:val="1"/>
          <w:kern w:val="0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</w:t>
      </w:r>
    </w:p>
    <w:p>
      <w:pPr>
        <w:sectPr>
          <w:type w:val="continuous"/>
          <w:pgSz w:w="12240" w:h="15840"/>
          <w:pgMar w:left="960" w:right="960" w:gutter="0" w:header="350" w:top="740" w:footer="423" w:bottom="47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5" w:before="75" w:after="0"/>
        <w:ind w:left="2278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PRESSURE</w:t>
      </w:r>
      <w:r>
        <w:rPr>
          <w:rFonts w:cs="Arial" w:ascii="Arial" w:hAnsi="Arial"/>
          <w:b/>
          <w:bCs/>
          <w:color w:val="000000"/>
          <w:spacing w:val="-1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(</w:t>
      </w:r>
      <w:r>
        <w:rPr>
          <w:rFonts w:cs="Arial" w:ascii="Arial" w:hAnsi="Arial"/>
          <w:b/>
          <w:bCs/>
          <w:color w:val="000000"/>
          <w:spacing w:val="2"/>
          <w:kern w:val="0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1)/</w:t>
      </w:r>
      <w:r>
        <w:rPr>
          <w:rFonts w:cs="Arial" w:ascii="Arial" w:hAnsi="Arial"/>
          <w:b/>
          <w:bCs/>
          <w:color w:val="000000"/>
          <w:spacing w:val="-14"/>
          <w:kern w:val="0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ACUUM</w:t>
      </w:r>
      <w:r>
        <w:rPr>
          <w:rFonts w:cs="Arial" w:ascii="Arial" w:hAnsi="Arial"/>
          <w:b/>
          <w:bCs/>
          <w:color w:val="000000"/>
          <w:spacing w:val="-1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(</w:t>
      </w:r>
      <w:r>
        <w:rPr>
          <w:rFonts w:cs="Arial" w:ascii="Arial" w:hAnsi="Arial"/>
          <w:b/>
          <w:bCs/>
          <w:color w:val="000000"/>
          <w:spacing w:val="2"/>
          <w:kern w:val="0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2)</w:t>
      </w:r>
      <w:r>
        <w:rPr>
          <w:rFonts w:cs="Arial" w:ascii="Arial" w:hAnsi="Arial"/>
          <w:b/>
          <w:bCs/>
          <w:color w:val="000000"/>
          <w:spacing w:val="-4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SIDE</w:t>
      </w:r>
      <w:r>
        <w:rPr>
          <w:rFonts w:cs="Arial" w:ascii="Arial" w:hAnsi="Arial"/>
          <w:b/>
          <w:bCs/>
          <w:color w:val="000000"/>
          <w:spacing w:val="-5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IDENTIFIC</w:t>
      </w:r>
      <w:r>
        <w:rPr>
          <w:rFonts w:cs="Arial" w:ascii="Arial" w:hAnsi="Arial"/>
          <w:b/>
          <w:bCs/>
          <w:color w:val="000000"/>
          <w:spacing w:val="-14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TION</w:t>
      </w:r>
      <w:r>
        <w:rPr>
          <w:rFonts w:cs="Arial" w:ascii="Arial" w:hAnsi="Arial"/>
          <w:b/>
          <w:bCs/>
          <w:color w:val="000000"/>
          <w:spacing w:val="-15"/>
          <w:kern w:val="0"/>
          <w:position w:val="-1"/>
          <w:sz w:val="20"/>
          <w:szCs w:val="20"/>
        </w:rPr>
        <w:t xml:space="preserve"> T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ABLE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2240" w:h="15840"/>
          <w:pgMar w:left="980" w:right="960" w:gutter="0" w:header="350" w:top="740" w:footer="423" w:bottom="4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54" w:before="99" w:after="0"/>
        <w:ind w:left="114" w:right="-31" w:firstLine="216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Freesca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color w:val="000000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-1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desi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g</w:t>
      </w:r>
      <w:r>
        <w:rPr>
          <w:rFonts w:cs="Arial" w:ascii="Arial" w:hAnsi="Arial"/>
          <w:color w:val="000000"/>
          <w:kern w:val="0"/>
          <w:sz w:val="18"/>
          <w:szCs w:val="18"/>
        </w:rPr>
        <w:t>nates</w:t>
      </w:r>
      <w:r>
        <w:rPr>
          <w:rFonts w:cs="Arial" w:ascii="Arial" w:hAnsi="Arial"/>
          <w:color w:val="000000"/>
          <w:spacing w:val="-1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he</w:t>
      </w:r>
      <w:r>
        <w:rPr>
          <w:rFonts w:cs="Arial" w:ascii="Arial" w:hAnsi="Arial"/>
          <w:color w:val="000000"/>
          <w:spacing w:val="-1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wo</w:t>
      </w:r>
      <w:r>
        <w:rPr>
          <w:rFonts w:cs="Arial" w:ascii="Arial" w:hAnsi="Arial"/>
          <w:color w:val="000000"/>
          <w:spacing w:val="-1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si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-1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of</w:t>
      </w:r>
      <w:r>
        <w:rPr>
          <w:rFonts w:cs="Arial" w:ascii="Arial" w:hAnsi="Arial"/>
          <w:color w:val="000000"/>
          <w:spacing w:val="-1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he</w:t>
      </w:r>
      <w:r>
        <w:rPr>
          <w:rFonts w:cs="Arial" w:ascii="Arial" w:hAnsi="Arial"/>
          <w:color w:val="000000"/>
          <w:spacing w:val="-1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p</w:t>
      </w:r>
      <w:r>
        <w:rPr>
          <w:rFonts w:cs="Arial" w:ascii="Arial" w:hAnsi="Arial"/>
          <w:color w:val="000000"/>
          <w:kern w:val="0"/>
          <w:sz w:val="18"/>
          <w:szCs w:val="18"/>
        </w:rPr>
        <w:t>ressure</w:t>
      </w:r>
      <w:r>
        <w:rPr>
          <w:rFonts w:cs="Arial" w:ascii="Arial" w:hAnsi="Arial"/>
          <w:color w:val="000000"/>
          <w:spacing w:val="-1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se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he Pressure (P1) s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>de a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spacing w:val="-13"/>
          <w:kern w:val="0"/>
          <w:sz w:val="18"/>
          <w:szCs w:val="18"/>
        </w:rPr>
        <w:t>V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color w:val="000000"/>
          <w:kern w:val="0"/>
          <w:sz w:val="18"/>
          <w:szCs w:val="18"/>
        </w:rPr>
        <w:t>um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(P2) sid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. 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h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e Pressure (P1) side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he side co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spacing w:val="-3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ini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g s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>lico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e gel w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h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ich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sz w:val="18"/>
          <w:szCs w:val="18"/>
        </w:rPr>
        <w:t>lates</w:t>
      </w:r>
      <w:r>
        <w:rPr>
          <w:rFonts w:cs="Arial" w:ascii="Arial" w:hAnsi="Arial"/>
          <w:color w:val="000000"/>
          <w:spacing w:val="-1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he</w:t>
      </w:r>
      <w:r>
        <w:rPr>
          <w:rFonts w:cs="Arial" w:ascii="Arial" w:hAnsi="Arial"/>
          <w:color w:val="000000"/>
          <w:spacing w:val="-1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die</w:t>
      </w:r>
      <w:r>
        <w:rPr>
          <w:rFonts w:cs="Arial" w:ascii="Arial" w:hAnsi="Arial"/>
          <w:color w:val="000000"/>
          <w:spacing w:val="-1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from</w:t>
      </w:r>
      <w:r>
        <w:rPr>
          <w:rFonts w:cs="Arial" w:ascii="Arial" w:hAnsi="Arial"/>
          <w:color w:val="000000"/>
          <w:spacing w:val="-1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he</w:t>
      </w:r>
      <w:r>
        <w:rPr>
          <w:rFonts w:cs="Arial" w:ascii="Arial" w:hAnsi="Arial"/>
          <w:color w:val="000000"/>
          <w:spacing w:val="-1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vi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kern w:val="0"/>
          <w:sz w:val="18"/>
          <w:szCs w:val="18"/>
        </w:rPr>
        <w:t>onme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t.</w:t>
      </w:r>
      <w:r>
        <w:rPr>
          <w:rFonts w:cs="Arial" w:ascii="Arial" w:hAnsi="Arial"/>
          <w:color w:val="000000"/>
          <w:spacing w:val="-1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he</w:t>
      </w:r>
      <w:r>
        <w:rPr>
          <w:rFonts w:cs="Arial" w:ascii="Arial" w:hAnsi="Arial"/>
          <w:color w:val="000000"/>
          <w:spacing w:val="-1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pressure</w:t>
      </w:r>
      <w:r>
        <w:rPr>
          <w:rFonts w:cs="Arial" w:ascii="Arial" w:hAnsi="Arial"/>
          <w:color w:val="000000"/>
          <w:spacing w:val="-1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se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spacing w:val="-1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sig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ed to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sz w:val="18"/>
          <w:szCs w:val="18"/>
        </w:rPr>
        <w:t>perate with p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3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ve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d</w:t>
      </w:r>
      <w:r>
        <w:rPr>
          <w:rFonts w:cs="Arial" w:ascii="Arial" w:hAnsi="Arial"/>
          <w:color w:val="000000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spacing w:val="-3"/>
          <w:kern w:val="0"/>
          <w:sz w:val="18"/>
          <w:szCs w:val="18"/>
        </w:rPr>
        <w:t>f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ferential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p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ressure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ppl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>ed, P1 &gt; P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2</w:t>
      </w:r>
      <w:r>
        <w:rPr>
          <w:rFonts w:cs="Arial" w:ascii="Arial" w:hAnsi="Arial"/>
          <w:color w:val="000000"/>
          <w:kern w:val="0"/>
          <w:sz w:val="18"/>
          <w:szCs w:val="18"/>
        </w:rPr>
        <w:t>.</w:t>
      </w:r>
    </w:p>
    <w:p>
      <w:pPr>
        <w:pStyle w:val="Normal"/>
        <w:autoSpaceDE w:val="false"/>
        <w:spacing w:lineRule="auto" w:line="254"/>
        <w:ind w:left="114" w:right="236" w:firstLine="216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The Pressure (P1) side may be id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tif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>ed by usi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g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he fol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color w:val="000000"/>
          <w:kern w:val="0"/>
          <w:sz w:val="18"/>
          <w:szCs w:val="18"/>
        </w:rPr>
        <w:t>owi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g </w:t>
      </w:r>
      <w:r>
        <w:rPr>
          <w:rFonts w:cs="Arial" w:ascii="Arial" w:hAnsi="Arial"/>
          <w:color w:val="000000"/>
          <w:spacing w:val="-3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b</w:t>
      </w:r>
      <w:r>
        <w:rPr>
          <w:rFonts w:cs="Arial" w:ascii="Arial" w:hAnsi="Arial"/>
          <w:color w:val="000000"/>
          <w:kern w:val="0"/>
          <w:sz w:val="18"/>
          <w:szCs w:val="18"/>
        </w:rPr>
        <w:t>le.</w:t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pacing w:val="-1"/>
          <w:kern w:val="0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color w:val="000000"/>
          <w:spacing w:val="1"/>
          <w:kern w:val="0"/>
          <w:sz w:val="18"/>
          <w:szCs w:val="18"/>
        </w:rPr>
        <w:t>3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. Pre</w:t>
      </w:r>
      <w:r>
        <w:rPr>
          <w:rFonts w:cs="Arial" w:ascii="Arial" w:hAnsi="Arial"/>
          <w:b/>
          <w:bCs/>
          <w:color w:val="000000"/>
          <w:spacing w:val="1"/>
          <w:kern w:val="0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sure (P1)</w:t>
      </w:r>
      <w:r>
        <w:rPr>
          <w:rFonts w:cs="Arial" w:ascii="Arial" w:hAnsi="Arial"/>
          <w:b/>
          <w:bCs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 xml:space="preserve">Side </w:t>
      </w:r>
      <w:r>
        <w:rPr>
          <w:rFonts w:cs="Arial" w:ascii="Arial" w:hAnsi="Arial"/>
          <w:b/>
          <w:bCs/>
          <w:color w:val="000000"/>
          <w:spacing w:val="1"/>
          <w:kern w:val="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1"/>
          <w:kern w:val="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linea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063365</wp:posOffset>
                </wp:positionH>
                <wp:positionV relativeFrom="paragraph">
                  <wp:posOffset>188595</wp:posOffset>
                </wp:positionV>
                <wp:extent cx="3024505" cy="2414905"/>
                <wp:effectExtent l="0" t="0" r="0" b="0"/>
                <wp:wrapNone/>
                <wp:docPr id="9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241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1"/>
                              <w:gridCol w:w="694"/>
                              <w:gridCol w:w="2330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1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Par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1" w:after="0"/>
                                    <w:ind w:left="150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Cas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5" w:after="0"/>
                                    <w:ind w:left="1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T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1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Pres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(P1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I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i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1" w:after="0"/>
                                    <w:ind w:left="4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PX2010D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1" w:after="0"/>
                                    <w:ind w:left="24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1" w:after="0"/>
                                    <w:ind w:left="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ta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e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e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1" w:after="0"/>
                                    <w:ind w:left="4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PX20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1" w:after="0"/>
                                    <w:ind w:left="1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344C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1" w:after="0"/>
                                    <w:ind w:left="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i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wit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r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1" w:after="0"/>
                                    <w:ind w:left="4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PX2010GP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1" w:after="0"/>
                                    <w:ind w:left="19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344B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1" w:after="0"/>
                                    <w:ind w:left="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i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wit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ttach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1" w:after="0"/>
                                    <w:ind w:left="4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PX2010GS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1" w:after="0"/>
                                    <w:ind w:left="19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344E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1" w:after="0"/>
                                    <w:ind w:left="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i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wit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ttach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0" w:after="0"/>
                                    <w:ind w:left="4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PX2010GSX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9" w:after="0"/>
                                    <w:ind w:left="1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44F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0" w:after="0"/>
                                    <w:ind w:left="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i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wit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ttach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0" w:after="0"/>
                                    <w:ind w:left="4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PXV2010GP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9" w:after="0"/>
                                    <w:ind w:left="1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369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0" w:after="0"/>
                                    <w:ind w:left="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i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wit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ttach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0" w:after="0"/>
                                    <w:ind w:left="4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PXV2010DP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9" w:after="0"/>
                                    <w:ind w:left="1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0" w:after="0"/>
                                    <w:ind w:left="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i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wit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r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0" w:after="0"/>
                                    <w:ind w:left="4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PXM20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/DTI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9" w:after="0"/>
                                    <w:ind w:left="1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320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0" w:after="0"/>
                                    <w:ind w:left="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i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wit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r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0" w:after="0"/>
                                    <w:ind w:left="4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PXM2010GS/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9" w:after="0"/>
                                    <w:ind w:left="1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1320A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0" w:after="0"/>
                                    <w:ind w:left="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i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wit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r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Attache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190.15pt;mso-wrap-distance-left:9.05pt;mso-wrap-distance-right:9.05pt;mso-wrap-distance-top:0pt;mso-wrap-distance-bottom:0pt;margin-top:14.85pt;mso-position-vertical-relative:text;margin-left:319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1"/>
                        <w:gridCol w:w="694"/>
                        <w:gridCol w:w="2330"/>
                      </w:tblGrid>
                      <w:tr>
                        <w:trPr>
                          <w:trHeight w:val="540" w:hRule="exac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1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Pa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1" w:after="0"/>
                              <w:ind w:left="15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Ca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5" w:after="0"/>
                              <w:ind w:left="1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T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1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Pres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(P1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I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ier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1" w:after="0"/>
                              <w:ind w:left="4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PX2010D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1" w:after="0"/>
                              <w:ind w:left="24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1" w:after="0"/>
                              <w:ind w:left="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ta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ess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ee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p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1" w:after="0"/>
                              <w:ind w:left="4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PX201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1" w:after="0"/>
                              <w:ind w:left="1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344C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1" w:after="0"/>
                              <w:ind w:left="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i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with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rking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1" w:after="0"/>
                              <w:ind w:left="4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PX2010GP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1" w:after="0"/>
                              <w:ind w:left="19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344B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1" w:after="0"/>
                              <w:ind w:left="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i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with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ttached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1" w:after="0"/>
                              <w:ind w:left="4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PX2010GS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1" w:after="0"/>
                              <w:ind w:left="19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344E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1" w:after="0"/>
                              <w:ind w:left="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i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with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ttached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0" w:after="0"/>
                              <w:ind w:left="4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PX2010GSX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9" w:after="0"/>
                              <w:ind w:left="1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44F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0" w:after="0"/>
                              <w:ind w:left="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i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with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ttached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0" w:after="0"/>
                              <w:ind w:left="4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PXV2010GP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9" w:after="0"/>
                              <w:ind w:left="1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369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0" w:after="0"/>
                              <w:ind w:left="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i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with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ttached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0" w:after="0"/>
                              <w:ind w:left="4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PXV2010DP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9" w:after="0"/>
                              <w:ind w:left="1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0" w:after="0"/>
                              <w:ind w:left="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i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with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rking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0" w:after="0"/>
                              <w:ind w:left="4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PXM201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/DTI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9" w:after="0"/>
                              <w:ind w:left="1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320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0" w:after="0"/>
                              <w:ind w:left="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i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with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rking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0" w:after="0"/>
                              <w:ind w:left="4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PXM2010GS/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9" w:after="0"/>
                              <w:ind w:left="1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1320A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0" w:after="0"/>
                              <w:ind w:left="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i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with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Attache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80" w:right="960" w:gutter="0" w:header="350" w:top="740" w:footer="423" w:bottom="479"/>
          <w:cols w:num="2" w:space="5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7" w:after="0"/>
        <w:ind w:right="120" w:hanging="0"/>
        <w:jc w:val="right"/>
        <w:rPr>
          <w:rFonts w:ascii="Arial" w:hAnsi="Arial" w:cs="Arial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76275</wp:posOffset>
                </wp:positionH>
                <wp:positionV relativeFrom="paragraph">
                  <wp:posOffset>210185</wp:posOffset>
                </wp:positionV>
                <wp:extent cx="6419215" cy="635"/>
                <wp:effectExtent l="10795" t="10795" r="8890" b="889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9" h="0">
                              <a:moveTo>
                                <a:pt x="0" y="0"/>
                              </a:moveTo>
                              <a:lnTo>
                                <a:pt x="10108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08,0e" stroked="t" o:allowincell="f" style="position:absolute;margin-left:53.25pt;margin-top:16.55pt;width:505.4pt;height:0pt;mso-wrap-style:none;v-text-anchor:middle;mso-position-horizont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MPX2010</w:t>
      </w:r>
    </w:p>
    <w:p>
      <w:pPr>
        <w:sectPr>
          <w:type w:val="continuous"/>
          <w:pgSz w:w="12240" w:h="15840"/>
          <w:pgMar w:left="980" w:right="960" w:gutter="0" w:header="350" w:top="740" w:footer="423" w:bottom="47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5" w:before="65" w:after="0"/>
        <w:ind w:left="3972" w:right="3412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4"/>
          <w:kern w:val="0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AC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AGE</w:t>
      </w:r>
      <w:r>
        <w:rPr>
          <w:rFonts w:cs="Arial" w:ascii="Arial" w:hAnsi="Arial"/>
          <w:b/>
          <w:bCs/>
          <w:color w:val="000000"/>
          <w:spacing w:val="-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kern w:val="0"/>
          <w:position w:val="-1"/>
          <w:sz w:val="20"/>
          <w:szCs w:val="20"/>
        </w:rPr>
        <w:t>DIME</w:t>
      </w:r>
      <w:r>
        <w:rPr>
          <w:rFonts w:cs="Arial" w:ascii="Arial" w:hAnsi="Arial"/>
          <w:b/>
          <w:bCs/>
          <w:color w:val="000000"/>
          <w:spacing w:val="1"/>
          <w:w w:val="99"/>
          <w:kern w:val="0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w w:val="99"/>
          <w:kern w:val="0"/>
          <w:position w:val="-1"/>
          <w:sz w:val="20"/>
          <w:szCs w:val="20"/>
        </w:rPr>
        <w:t>SIONS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2240" w:h="15840"/>
          <w:pgMar w:left="960" w:right="1520" w:gutter="0" w:header="350" w:top="960" w:footer="423" w:bottom="4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9" w:after="0"/>
        <w:ind w:left="903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875665</wp:posOffset>
                </wp:positionH>
                <wp:positionV relativeFrom="paragraph">
                  <wp:posOffset>92075</wp:posOffset>
                </wp:positionV>
                <wp:extent cx="996315" cy="1484630"/>
                <wp:effectExtent l="3810" t="3810" r="3175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480" cy="1484640"/>
                          <a:chOff x="0" y="0"/>
                          <a:chExt cx="996480" cy="1484640"/>
                        </a:xfrm>
                      </wpg:grpSpPr>
                      <wps:wsp>
                        <wps:cNvSpPr/>
                        <wps:spPr>
                          <a:xfrm>
                            <a:off x="547920" y="523080"/>
                            <a:ext cx="1180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19">
                                <a:moveTo>
                                  <a:pt x="0" y="219"/>
                                </a:moveTo>
                                <a:lnTo>
                                  <a:pt x="16" y="207"/>
                                </a:lnTo>
                                <a:lnTo>
                                  <a:pt x="32" y="194"/>
                                </a:lnTo>
                                <a:lnTo>
                                  <a:pt x="48" y="182"/>
                                </a:lnTo>
                                <a:lnTo>
                                  <a:pt x="63" y="168"/>
                                </a:lnTo>
                                <a:lnTo>
                                  <a:pt x="77" y="154"/>
                                </a:lnTo>
                                <a:lnTo>
                                  <a:pt x="91" y="139"/>
                                </a:lnTo>
                                <a:lnTo>
                                  <a:pt x="105" y="124"/>
                                </a:lnTo>
                                <a:lnTo>
                                  <a:pt x="117" y="109"/>
                                </a:lnTo>
                                <a:lnTo>
                                  <a:pt x="130" y="93"/>
                                </a:lnTo>
                                <a:lnTo>
                                  <a:pt x="141" y="76"/>
                                </a:lnTo>
                                <a:lnTo>
                                  <a:pt x="153" y="59"/>
                                </a:lnTo>
                                <a:lnTo>
                                  <a:pt x="163" y="42"/>
                                </a:lnTo>
                                <a:lnTo>
                                  <a:pt x="173" y="24"/>
                                </a:lnTo>
                                <a:lnTo>
                                  <a:pt x="182" y="6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237600"/>
                            <a:ext cx="291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17">
                                <a:moveTo>
                                  <a:pt x="46" y="217"/>
                                </a:moveTo>
                                <a:lnTo>
                                  <a:pt x="45" y="197"/>
                                </a:lnTo>
                                <a:lnTo>
                                  <a:pt x="44" y="177"/>
                                </a:lnTo>
                                <a:lnTo>
                                  <a:pt x="42" y="157"/>
                                </a:lnTo>
                                <a:lnTo>
                                  <a:pt x="40" y="137"/>
                                </a:lnTo>
                                <a:lnTo>
                                  <a:pt x="36" y="117"/>
                                </a:lnTo>
                                <a:lnTo>
                                  <a:pt x="32" y="97"/>
                                </a:lnTo>
                                <a:lnTo>
                                  <a:pt x="27" y="78"/>
                                </a:lnTo>
                                <a:lnTo>
                                  <a:pt x="22" y="59"/>
                                </a:lnTo>
                                <a:lnTo>
                                  <a:pt x="15" y="39"/>
                                </a:lnTo>
                                <a:lnTo>
                                  <a:pt x="8" y="20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963360"/>
                            <a:ext cx="14040" cy="5212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3431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2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963360"/>
                            <a:ext cx="9360" cy="5212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372240"/>
                            <a:ext cx="72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2">
                                <a:moveTo>
                                  <a:pt x="0" y="0"/>
                                </a:moveTo>
                                <a:lnTo>
                                  <a:pt x="0" y="932"/>
                                </a:lnTo>
                              </a:path>
                            </a:pathLst>
                          </a:custGeom>
                          <a:noFill/>
                          <a:ln w="298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45864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458640"/>
                            <a:ext cx="72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2">
                                <a:moveTo>
                                  <a:pt x="0" y="0"/>
                                </a:moveTo>
                                <a:lnTo>
                                  <a:pt x="0" y="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88200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405720"/>
                            <a:ext cx="72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7">
                                <a:moveTo>
                                  <a:pt x="0" y="0"/>
                                </a:moveTo>
                                <a:lnTo>
                                  <a:pt x="0" y="827"/>
                                </a:lnTo>
                              </a:path>
                            </a:pathLst>
                          </a:custGeom>
                          <a:noFill/>
                          <a:ln w="298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377280"/>
                            <a:ext cx="716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53">
                                <a:moveTo>
                                  <a:pt x="113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0126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14120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2920"/>
                            <a:ext cx="72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4">
                                <a:moveTo>
                                  <a:pt x="0" y="0"/>
                                </a:moveTo>
                                <a:lnTo>
                                  <a:pt x="0" y="804"/>
                                </a:lnTo>
                              </a:path>
                            </a:pathLst>
                          </a:custGeom>
                          <a:noFill/>
                          <a:ln w="298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377280"/>
                            <a:ext cx="716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4">
                                <a:moveTo>
                                  <a:pt x="113" y="0"/>
                                </a:move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930240"/>
                            <a:ext cx="71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52">
                                <a:moveTo>
                                  <a:pt x="0" y="51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921960"/>
                            <a:ext cx="716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4">
                                <a:moveTo>
                                  <a:pt x="0" y="0"/>
                                </a:moveTo>
                                <a:lnTo>
                                  <a:pt x="113" y="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377280"/>
                            <a:ext cx="56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0">
                                <a:moveTo>
                                  <a:pt x="0" y="0"/>
                                </a:moveTo>
                                <a:lnTo>
                                  <a:pt x="8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963360"/>
                            <a:ext cx="56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0">
                                <a:moveTo>
                                  <a:pt x="0" y="0"/>
                                </a:moveTo>
                                <a:lnTo>
                                  <a:pt x="8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0"/>
                            <a:ext cx="7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5">
                                <a:moveTo>
                                  <a:pt x="0" y="6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1960"/>
                            <a:ext cx="21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0">
                                <a:moveTo>
                                  <a:pt x="3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960"/>
                            <a:ext cx="21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0">
                                <a:moveTo>
                                  <a:pt x="3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0"/>
                            <a:ext cx="72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7">
                                <a:moveTo>
                                  <a:pt x="0" y="6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20840"/>
                            <a:ext cx="2419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177">
                                <a:moveTo>
                                  <a:pt x="0" y="0"/>
                                </a:moveTo>
                                <a:lnTo>
                                  <a:pt x="379" y="1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23400"/>
                            <a:ext cx="1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0">
                                <a:moveTo>
                                  <a:pt x="0" y="0"/>
                                </a:move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504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94" y="29"/>
                                </a:moveTo>
                                <a:lnTo>
                                  <a:pt x="94" y="29"/>
                                </a:lnTo>
                                <a:lnTo>
                                  <a:pt x="110" y="0"/>
                                </a:lnTo>
                                <a:lnTo>
                                  <a:pt x="0" y="29"/>
                                </a:lnTo>
                                <a:lnTo>
                                  <a:pt x="110" y="59"/>
                                </a:lnTo>
                                <a:lnTo>
                                  <a:pt x="9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504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94" y="29"/>
                                </a:moveTo>
                                <a:lnTo>
                                  <a:pt x="110" y="59"/>
                                </a:lnTo>
                                <a:lnTo>
                                  <a:pt x="0" y="29"/>
                                </a:lnTo>
                                <a:lnTo>
                                  <a:pt x="110" y="0"/>
                                </a:lnTo>
                                <a:lnTo>
                                  <a:pt x="94" y="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23400"/>
                            <a:ext cx="1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0">
                                <a:moveTo>
                                  <a:pt x="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504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16" y="29"/>
                                </a:moveTo>
                                <a:lnTo>
                                  <a:pt x="16" y="29"/>
                                </a:lnTo>
                                <a:lnTo>
                                  <a:pt x="0" y="59"/>
                                </a:lnTo>
                                <a:lnTo>
                                  <a:pt x="110" y="29"/>
                                </a:lnTo>
                                <a:lnTo>
                                  <a:pt x="0" y="0"/>
                                </a:lnTo>
                                <a:lnTo>
                                  <a:pt x="1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504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16" y="29"/>
                                </a:moveTo>
                                <a:lnTo>
                                  <a:pt x="0" y="0"/>
                                </a:lnTo>
                                <a:lnTo>
                                  <a:pt x="110" y="29"/>
                                </a:lnTo>
                                <a:lnTo>
                                  <a:pt x="0" y="59"/>
                                </a:lnTo>
                                <a:lnTo>
                                  <a:pt x="16" y="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450800"/>
                            <a:ext cx="33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0">
                                <a:moveTo>
                                  <a:pt x="0" y="0"/>
                                </a:moveTo>
                                <a:lnTo>
                                  <a:pt x="5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43244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3" y="30"/>
                                </a:moveTo>
                                <a:lnTo>
                                  <a:pt x="93" y="30"/>
                                </a:lnTo>
                                <a:lnTo>
                                  <a:pt x="110" y="0"/>
                                </a:lnTo>
                                <a:lnTo>
                                  <a:pt x="0" y="30"/>
                                </a:lnTo>
                                <a:lnTo>
                                  <a:pt x="110" y="60"/>
                                </a:lnTo>
                                <a:lnTo>
                                  <a:pt x="93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43244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3" y="30"/>
                                </a:moveTo>
                                <a:lnTo>
                                  <a:pt x="110" y="60"/>
                                </a:lnTo>
                                <a:lnTo>
                                  <a:pt x="0" y="30"/>
                                </a:lnTo>
                                <a:lnTo>
                                  <a:pt x="110" y="0"/>
                                </a:lnTo>
                                <a:lnTo>
                                  <a:pt x="93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319320"/>
                            <a:ext cx="68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0">
                                <a:moveTo>
                                  <a:pt x="10" y="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04200"/>
                            <a:ext cx="37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4">
                                <a:moveTo>
                                  <a:pt x="31" y="21"/>
                                </a:moveTo>
                                <a:lnTo>
                                  <a:pt x="31" y="21"/>
                                </a:lnTo>
                                <a:lnTo>
                                  <a:pt x="0" y="8"/>
                                </a:lnTo>
                                <a:lnTo>
                                  <a:pt x="42" y="114"/>
                                </a:lnTo>
                                <a:lnTo>
                                  <a:pt x="59" y="0"/>
                                </a:lnTo>
                                <a:lnTo>
                                  <a:pt x="3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04200"/>
                            <a:ext cx="37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4">
                                <a:moveTo>
                                  <a:pt x="31" y="21"/>
                                </a:moveTo>
                                <a:lnTo>
                                  <a:pt x="59" y="0"/>
                                </a:lnTo>
                                <a:lnTo>
                                  <a:pt x="42" y="114"/>
                                </a:lnTo>
                                <a:lnTo>
                                  <a:pt x="0" y="8"/>
                                </a:lnTo>
                                <a:lnTo>
                                  <a:pt x="31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527760"/>
                            <a:ext cx="27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2">
                                <a:moveTo>
                                  <a:pt x="43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527760"/>
                            <a:ext cx="52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11">
                                <a:moveTo>
                                  <a:pt x="34" y="80"/>
                                </a:moveTo>
                                <a:lnTo>
                                  <a:pt x="34" y="80"/>
                                </a:lnTo>
                                <a:lnTo>
                                  <a:pt x="51" y="110"/>
                                </a:lnTo>
                                <a:lnTo>
                                  <a:pt x="83" y="0"/>
                                </a:lnTo>
                                <a:lnTo>
                                  <a:pt x="0" y="80"/>
                                </a:lnTo>
                                <a:lnTo>
                                  <a:pt x="34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527760"/>
                            <a:ext cx="52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11">
                                <a:moveTo>
                                  <a:pt x="34" y="80"/>
                                </a:moveTo>
                                <a:lnTo>
                                  <a:pt x="0" y="80"/>
                                </a:lnTo>
                                <a:lnTo>
                                  <a:pt x="83" y="0"/>
                                </a:lnTo>
                                <a:lnTo>
                                  <a:pt x="51" y="110"/>
                                </a:lnTo>
                                <a:lnTo>
                                  <a:pt x="34" y="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43208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7" y="30"/>
                                </a:moveTo>
                                <a:lnTo>
                                  <a:pt x="17" y="30"/>
                                </a:lnTo>
                                <a:lnTo>
                                  <a:pt x="0" y="60"/>
                                </a:lnTo>
                                <a:lnTo>
                                  <a:pt x="110" y="30"/>
                                </a:lnTo>
                                <a:lnTo>
                                  <a:pt x="0" y="0"/>
                                </a:lnTo>
                                <a:lnTo>
                                  <a:pt x="1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43208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7" y="30"/>
                                </a:moveTo>
                                <a:lnTo>
                                  <a:pt x="0" y="0"/>
                                </a:lnTo>
                                <a:lnTo>
                                  <a:pt x="110" y="30"/>
                                </a:lnTo>
                                <a:lnTo>
                                  <a:pt x="0" y="60"/>
                                </a:lnTo>
                                <a:lnTo>
                                  <a:pt x="17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37836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8">
                                <a:moveTo>
                                  <a:pt x="0" y="0"/>
                                </a:moveTo>
                                <a:lnTo>
                                  <a:pt x="0" y="3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37836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94"/>
                                </a:moveTo>
                                <a:lnTo>
                                  <a:pt x="30" y="94"/>
                                </a:lnTo>
                                <a:lnTo>
                                  <a:pt x="60" y="111"/>
                                </a:lnTo>
                                <a:lnTo>
                                  <a:pt x="30" y="0"/>
                                </a:lnTo>
                                <a:lnTo>
                                  <a:pt x="0" y="111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37836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94"/>
                                </a:moveTo>
                                <a:lnTo>
                                  <a:pt x="0" y="111"/>
                                </a:lnTo>
                                <a:lnTo>
                                  <a:pt x="30" y="0"/>
                                </a:lnTo>
                                <a:lnTo>
                                  <a:pt x="60" y="111"/>
                                </a:lnTo>
                                <a:lnTo>
                                  <a:pt x="30" y="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74736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8">
                                <a:moveTo>
                                  <a:pt x="0" y="3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89208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17"/>
                                </a:moveTo>
                                <a:lnTo>
                                  <a:pt x="30" y="17"/>
                                </a:lnTo>
                                <a:lnTo>
                                  <a:pt x="0" y="0"/>
                                </a:lnTo>
                                <a:lnTo>
                                  <a:pt x="30" y="111"/>
                                </a:lnTo>
                                <a:lnTo>
                                  <a:pt x="60" y="0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89208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17"/>
                                </a:moveTo>
                                <a:lnTo>
                                  <a:pt x="60" y="0"/>
                                </a:lnTo>
                                <a:lnTo>
                                  <a:pt x="30" y="111"/>
                                </a:lnTo>
                                <a:lnTo>
                                  <a:pt x="0" y="0"/>
                                </a:lnTo>
                                <a:lnTo>
                                  <a:pt x="30" y="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1652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">
                                <a:moveTo>
                                  <a:pt x="0" y="0"/>
                                </a:moveTo>
                                <a:lnTo>
                                  <a:pt x="0" y="2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41652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29" y="94"/>
                                </a:moveTo>
                                <a:lnTo>
                                  <a:pt x="29" y="94"/>
                                </a:lnTo>
                                <a:lnTo>
                                  <a:pt x="59" y="111"/>
                                </a:lnTo>
                                <a:lnTo>
                                  <a:pt x="29" y="0"/>
                                </a:lnTo>
                                <a:lnTo>
                                  <a:pt x="0" y="111"/>
                                </a:lnTo>
                                <a:lnTo>
                                  <a:pt x="29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41652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29" y="94"/>
                                </a:moveTo>
                                <a:lnTo>
                                  <a:pt x="0" y="111"/>
                                </a:lnTo>
                                <a:lnTo>
                                  <a:pt x="29" y="0"/>
                                </a:lnTo>
                                <a:lnTo>
                                  <a:pt x="59" y="111"/>
                                </a:lnTo>
                                <a:lnTo>
                                  <a:pt x="29" y="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75456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">
                                <a:moveTo>
                                  <a:pt x="0" y="2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84636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29" y="16"/>
                                </a:moveTo>
                                <a:lnTo>
                                  <a:pt x="29" y="16"/>
                                </a:lnTo>
                                <a:lnTo>
                                  <a:pt x="0" y="0"/>
                                </a:lnTo>
                                <a:lnTo>
                                  <a:pt x="29" y="111"/>
                                </a:lnTo>
                                <a:lnTo>
                                  <a:pt x="59" y="0"/>
                                </a:lnTo>
                                <a:lnTo>
                                  <a:pt x="2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84636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29" y="16"/>
                                </a:moveTo>
                                <a:lnTo>
                                  <a:pt x="59" y="0"/>
                                </a:lnTo>
                                <a:lnTo>
                                  <a:pt x="29" y="111"/>
                                </a:lnTo>
                                <a:lnTo>
                                  <a:pt x="0" y="0"/>
                                </a:lnTo>
                                <a:lnTo>
                                  <a:pt x="29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616680"/>
                            <a:ext cx="235080" cy="1105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616680"/>
                            <a:ext cx="235080" cy="10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95pt;margin-top:7.25pt;width:78.45pt;height:116.9pt" coordorigin="1379,145" coordsize="1569,2338">
                <v:shape id="shape_0" coordsize="185,219" path="m0,219l16,207l32,194l48,182l63,168l77,154l91,139l105,124l117,109l130,93l141,76l153,59l163,42l173,24l182,6l185,0e" stroked="t" o:allowincell="f" style="position:absolute;left:2242;top:969;width:185;height:21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46,217" path="m46,217l45,197l44,177l42,157l40,137l36,117l32,97l27,78l22,59l15,39l8,20l1,2l0,0e" stroked="t" o:allowincell="f" style="position:absolute;left:2433;top:519;width:45;height:217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rect id="shape_0" fillcolor="#231e1f" stroked="f" o:allowincell="f" style="position:absolute;left:1910;top:1662;width:21;height:82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shape id="shape_0" path="m22,0l0,0e" stroked="t" o:allowincell="f" style="position:absolute;left:1906;top:2260;width:21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rect id="shape_0" fillcolor="#231e1f" stroked="f" o:allowincell="f" style="position:absolute;left:1899;top:1662;width:14;height:82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shape id="shape_0" path="m0,0l0,932e" stroked="t" o:allowincell="f" style="position:absolute;left:1917;top:731;width:0;height:937;mso-wrap-style:none;v-text-anchor:middle;mso-position-horizontal-relative:page">
                  <v:fill o:detectmouseclick="t" on="false"/>
                  <v:stroke color="#231e1f" weight="29880" joinstyle="round" endcap="flat"/>
                  <w10:wrap type="none"/>
                </v:shape>
                <v:shape id="shape_0" path="m46,0l0,0e" stroked="t" o:allowincell="f" style="position:absolute;left:2029;top:867;width:46;height:0;mso-wrap-style:none;v-text-anchor:middle;mso-position-horizontal-relative:page">
                  <v:fill o:detectmouseclick="t" on="false"/>
                  <v:stroke color="#231e1f" weight="6480" dashstyle="longdash" joinstyle="round" endcap="flat"/>
                  <w10:wrap type="none"/>
                </v:shape>
                <v:shape id="shape_0" path="m0,0l0,662e" stroked="t" o:allowincell="f" style="position:absolute;left:2029;top:867;width:0;height:665;mso-wrap-style:none;v-text-anchor:middle;mso-position-horizontal-relative:page">
                  <v:fill o:detectmouseclick="t" on="false"/>
                  <v:stroke color="#231e1f" weight="6480" dashstyle="longdash" joinstyle="round" endcap="flat"/>
                  <w10:wrap type="none"/>
                </v:shape>
                <v:shape id="shape_0" path="m0,0l46,0e" stroked="t" o:allowincell="f" style="position:absolute;left:2029;top:1534;width:46;height:0;mso-wrap-style:none;v-text-anchor:middle;mso-position-horizontal-relative:page">
                  <v:fill o:detectmouseclick="t" on="false"/>
                  <v:stroke color="#231e1f" weight="6480" dashstyle="longdash" joinstyle="round" endcap="flat"/>
                  <w10:wrap type="none"/>
                </v:shape>
                <v:shape id="shape_0" path="m0,0l0,827e" stroked="t" o:allowincell="f" style="position:absolute;left:2061;top:784;width:0;height:831;mso-wrap-style:none;v-text-anchor:middle;mso-position-horizontal-relative:page">
                  <v:fill o:detectmouseclick="t" on="false"/>
                  <v:stroke color="#231e1f" weight="29880" joinstyle="round" endcap="flat"/>
                  <w10:wrap type="none"/>
                </v:shape>
                <v:shape id="shape_0" coordsize="113,53" path="m113,52l0,0e" stroked="t" o:allowincell="f" style="position:absolute;left:1932;top:739;width:112;height:52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22,0e" stroked="t" o:allowincell="f" style="position:absolute;left:1906;top:1740;width:21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22,0e" stroked="t" o:allowincell="f" style="position:absolute;left:1906;top:1942;width:21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804e" stroked="t" o:allowincell="f" style="position:absolute;left:1773;top:795;width:0;height:808;mso-wrap-style:none;v-text-anchor:middle;mso-position-horizontal-relative:page">
                  <v:fill o:detectmouseclick="t" on="false"/>
                  <v:stroke color="#231e1f" weight="29880" joinstyle="round" endcap="flat"/>
                  <w10:wrap type="none"/>
                </v:shape>
                <v:shape id="shape_0" coordsize="113,64" path="m113,0l0,63e" stroked="t" o:allowincell="f" style="position:absolute;left:1788;top:739;width:112;height:63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113,52" path="m0,51l113,0e" stroked="t" o:allowincell="f" style="position:absolute;left:1932;top:1610;width:112;height:51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113,64" path="m0,0l113,63e" stroked="t" o:allowincell="f" style="position:absolute;left:1788;top:1597;width:112;height:63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887,0e" stroked="t" o:allowincell="f" style="position:absolute;left:1970;top:739;width:892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887,0e" stroked="t" o:allowincell="f" style="position:absolute;left:1970;top:1662;width:892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605l0,0e" stroked="t" o:allowincell="f" style="position:absolute;left:2076;top:145;width:0;height:60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339,0l0,0e" stroked="t" o:allowincell="f" style="position:absolute;left:1379;top:1597;width:340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339,0l0,0e" stroked="t" o:allowincell="f" style="position:absolute;left:1379;top:803;width:340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617l0,0e" stroked="t" o:allowincell="f" style="position:absolute;left:1758;top:145;width:0;height:62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379,177" path="m0,0l379,177e" stroked="t" o:allowincell="f" style="position:absolute;left:2079;top:808;width:380;height:177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254,0e" stroked="t" o:allowincell="f" style="position:absolute;left:2076;top:182;width:254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59" path="m94,29l94,29l110,0l0,29l110,59l94,29xe" fillcolor="#231e1f" stroked="f" o:allowincell="f" style="position:absolute;left:2076;top:153;width:110;height:5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59" path="m94,29l110,59l0,29l110,0l94,29e" stroked="t" o:allowincell="f" style="position:absolute;left:2076;top:153;width:110;height:5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254,0l0,0e" stroked="t" o:allowincell="f" style="position:absolute;left:1502;top:182;width:254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59" path="m16,29l16,29l0,59l110,29l0,0l16,29xe" fillcolor="#231e1f" stroked="f" o:allowincell="f" style="position:absolute;left:1646;top:153;width:110;height:5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59" path="m16,29l0,0l110,29l0,59l16,29e" stroked="t" o:allowincell="f" style="position:absolute;left:1646;top:153;width:110;height:5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529,0e" stroked="t" o:allowincell="f" style="position:absolute;left:1651;top:2430;width:531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60" path="m93,30l93,30l110,0l0,30l110,60l93,30xe" fillcolor="#231e1f" stroked="f" o:allowincell="f" style="position:absolute;left:1928;top:2401;width:110;height:5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60" path="m93,30l110,60l0,30l110,0l93,30e" stroked="t" o:allowincell="f" style="position:absolute;left:1928;top:2401;width:110;height:5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,90" path="m10,90l0,0e" stroked="t" o:allowincell="f" style="position:absolute;left:2467;top:648;width:10;height:8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59,114" path="m31,21l31,21l0,8l42,114l59,0l31,21xe" fillcolor="#231e1f" stroked="f" o:allowincell="f" style="position:absolute;left:2435;top:624;width:58;height:113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9,114" path="m31,21l59,0l42,114l0,8l31,21e" stroked="t" o:allowincell="f" style="position:absolute;left:2435;top:624;width:58;height:113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43,72" path="m43,0l0,72e" stroked="t" o:allowincell="f" style="position:absolute;left:2386;top:976;width:42;height:71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83,111" path="m34,80l34,80l51,110l83,0l0,80l34,80xe" fillcolor="#231e1f" stroked="f" o:allowincell="f" style="position:absolute;left:2345;top:976;width:82;height:11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3,111" path="m34,80l0,80l83,0l51,110l34,80e" stroked="t" o:allowincell="f" style="position:absolute;left:2345;top:976;width:82;height:11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60" path="m17,30l17,30l0,60l110,30l0,0l17,30xe" fillcolor="#231e1f" stroked="f" o:allowincell="f" style="position:absolute;left:1795;top:2400;width:110;height:5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60" path="m17,30l0,0l110,30l0,60l17,30e" stroked="t" o:allowincell="f" style="position:absolute;left:1795;top:2400;width:110;height:5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338e" stroked="t" o:allowincell="f" style="position:absolute;left:2764;top:741;width:0;height:33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60,111" path="m30,94l30,94l60,111l30,0l0,111l30,94xe" fillcolor="#231e1f" stroked="f" o:allowincell="f" style="position:absolute;left:2734;top:741;width:59;height:11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0,111" path="m30,94l0,111l30,0l60,111l30,94e" stroked="t" o:allowincell="f" style="position:absolute;left:2734;top:741;width:59;height:11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338l0,0e" stroked="t" o:allowincell="f" style="position:absolute;left:2764;top:1322;width:0;height:33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60,111" path="m30,17l30,17l0,0l30,111l60,0l30,17xe" fillcolor="#231e1f" stroked="f" o:allowincell="f" style="position:absolute;left:2734;top:1550;width:59;height:11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0,111" path="m30,17l60,0l30,111l0,0l30,17e" stroked="t" o:allowincell="f" style="position:absolute;left:2734;top:1550;width:59;height:11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256e" stroked="t" o:allowincell="f" style="position:absolute;left:1456;top:801;width:0;height:256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59,111" path="m29,94l29,94l59,111l29,0l0,111l29,94xe" fillcolor="#231e1f" stroked="f" o:allowincell="f" style="position:absolute;left:1427;top:801;width:58;height:11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9,111" path="m29,94l0,111l29,0l59,111l29,94e" stroked="t" o:allowincell="f" style="position:absolute;left:1427;top:801;width:58;height:11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255l0,0e" stroked="t" o:allowincell="f" style="position:absolute;left:1456;top:1333;width:0;height:256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59,112" path="m29,16l29,16l0,0l29,111l59,0l29,16xe" fillcolor="#231e1f" stroked="f" o:allowincell="f" style="position:absolute;left:1427;top:1478;width:58;height:11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9,112" path="m29,16l59,0l29,111l0,0l29,16e" stroked="t" o:allowincell="f" style="position:absolute;left:1427;top:1478;width:58;height:111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rect id="shape_0" fillcolor="#fefefe" stroked="f" o:allowincell="f" style="position:absolute;left:2578;top:1116;width:369;height:173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2578;top:1116;width:369;height:172;mso-wrap-style:none;v-text-anchor:middle;mso-position-horizontal-relative:page">
                  <v:fill o:detectmouseclick="t" on="false"/>
                  <v:stroke color="#231e1f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C</w:t>
      </w:r>
    </w:p>
    <w:p>
      <w:pPr>
        <w:pStyle w:val="Normal"/>
        <w:autoSpaceDE w:val="false"/>
        <w:spacing w:before="74" w:after="0"/>
        <w:ind w:left="3253" w:right="2881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970405</wp:posOffset>
                </wp:positionH>
                <wp:positionV relativeFrom="paragraph">
                  <wp:posOffset>42545</wp:posOffset>
                </wp:positionV>
                <wp:extent cx="1595755" cy="1551940"/>
                <wp:effectExtent l="3175" t="3175" r="3175" b="571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880" cy="1551960"/>
                          <a:chOff x="0" y="0"/>
                          <a:chExt cx="1595880" cy="1551960"/>
                        </a:xfrm>
                      </wpg:grpSpPr>
                      <wps:wsp>
                        <wps:cNvSpPr/>
                        <wps:spPr>
                          <a:xfrm>
                            <a:off x="969480" y="202680"/>
                            <a:ext cx="62604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974">
                                <a:moveTo>
                                  <a:pt x="980" y="4"/>
                                </a:moveTo>
                                <a:lnTo>
                                  <a:pt x="971" y="4"/>
                                </a:lnTo>
                                <a:lnTo>
                                  <a:pt x="958" y="4"/>
                                </a:lnTo>
                                <a:lnTo>
                                  <a:pt x="941" y="3"/>
                                </a:lnTo>
                                <a:lnTo>
                                  <a:pt x="922" y="2"/>
                                </a:lnTo>
                                <a:lnTo>
                                  <a:pt x="900" y="2"/>
                                </a:lnTo>
                                <a:lnTo>
                                  <a:pt x="877" y="1"/>
                                </a:lnTo>
                                <a:lnTo>
                                  <a:pt x="853" y="0"/>
                                </a:lnTo>
                                <a:lnTo>
                                  <a:pt x="828" y="0"/>
                                </a:lnTo>
                                <a:lnTo>
                                  <a:pt x="803" y="0"/>
                                </a:lnTo>
                                <a:lnTo>
                                  <a:pt x="779" y="0"/>
                                </a:lnTo>
                                <a:lnTo>
                                  <a:pt x="756" y="0"/>
                                </a:lnTo>
                                <a:lnTo>
                                  <a:pt x="735" y="1"/>
                                </a:lnTo>
                                <a:lnTo>
                                  <a:pt x="716" y="2"/>
                                </a:lnTo>
                                <a:lnTo>
                                  <a:pt x="702" y="4"/>
                                </a:lnTo>
                                <a:lnTo>
                                  <a:pt x="688" y="6"/>
                                </a:lnTo>
                                <a:lnTo>
                                  <a:pt x="672" y="9"/>
                                </a:lnTo>
                                <a:lnTo>
                                  <a:pt x="653" y="12"/>
                                </a:lnTo>
                                <a:lnTo>
                                  <a:pt x="633" y="15"/>
                                </a:lnTo>
                                <a:lnTo>
                                  <a:pt x="612" y="18"/>
                                </a:lnTo>
                                <a:lnTo>
                                  <a:pt x="589" y="23"/>
                                </a:lnTo>
                                <a:lnTo>
                                  <a:pt x="566" y="27"/>
                                </a:lnTo>
                                <a:lnTo>
                                  <a:pt x="542" y="32"/>
                                </a:lnTo>
                                <a:lnTo>
                                  <a:pt x="519" y="38"/>
                                </a:lnTo>
                                <a:lnTo>
                                  <a:pt x="496" y="44"/>
                                </a:lnTo>
                                <a:lnTo>
                                  <a:pt x="474" y="51"/>
                                </a:lnTo>
                                <a:lnTo>
                                  <a:pt x="454" y="59"/>
                                </a:lnTo>
                                <a:lnTo>
                                  <a:pt x="435" y="67"/>
                                </a:lnTo>
                                <a:lnTo>
                                  <a:pt x="418" y="76"/>
                                </a:lnTo>
                                <a:lnTo>
                                  <a:pt x="404" y="86"/>
                                </a:lnTo>
                                <a:lnTo>
                                  <a:pt x="392" y="97"/>
                                </a:lnTo>
                                <a:lnTo>
                                  <a:pt x="390" y="100"/>
                                </a:lnTo>
                                <a:lnTo>
                                  <a:pt x="383" y="111"/>
                                </a:lnTo>
                                <a:lnTo>
                                  <a:pt x="376" y="125"/>
                                </a:lnTo>
                                <a:lnTo>
                                  <a:pt x="370" y="141"/>
                                </a:lnTo>
                                <a:lnTo>
                                  <a:pt x="365" y="160"/>
                                </a:lnTo>
                                <a:lnTo>
                                  <a:pt x="359" y="182"/>
                                </a:lnTo>
                                <a:lnTo>
                                  <a:pt x="354" y="205"/>
                                </a:lnTo>
                                <a:lnTo>
                                  <a:pt x="349" y="229"/>
                                </a:lnTo>
                                <a:lnTo>
                                  <a:pt x="344" y="255"/>
                                </a:lnTo>
                                <a:lnTo>
                                  <a:pt x="339" y="282"/>
                                </a:lnTo>
                                <a:lnTo>
                                  <a:pt x="334" y="310"/>
                                </a:lnTo>
                                <a:lnTo>
                                  <a:pt x="329" y="337"/>
                                </a:lnTo>
                                <a:lnTo>
                                  <a:pt x="324" y="365"/>
                                </a:lnTo>
                                <a:lnTo>
                                  <a:pt x="319" y="392"/>
                                </a:lnTo>
                                <a:lnTo>
                                  <a:pt x="314" y="419"/>
                                </a:lnTo>
                                <a:lnTo>
                                  <a:pt x="309" y="444"/>
                                </a:lnTo>
                                <a:lnTo>
                                  <a:pt x="303" y="469"/>
                                </a:lnTo>
                                <a:lnTo>
                                  <a:pt x="298" y="491"/>
                                </a:lnTo>
                                <a:lnTo>
                                  <a:pt x="292" y="512"/>
                                </a:lnTo>
                                <a:lnTo>
                                  <a:pt x="286" y="530"/>
                                </a:lnTo>
                                <a:lnTo>
                                  <a:pt x="280" y="546"/>
                                </a:lnTo>
                                <a:lnTo>
                                  <a:pt x="272" y="562"/>
                                </a:lnTo>
                                <a:lnTo>
                                  <a:pt x="262" y="581"/>
                                </a:lnTo>
                                <a:lnTo>
                                  <a:pt x="250" y="601"/>
                                </a:lnTo>
                                <a:lnTo>
                                  <a:pt x="237" y="623"/>
                                </a:lnTo>
                                <a:lnTo>
                                  <a:pt x="222" y="647"/>
                                </a:lnTo>
                                <a:lnTo>
                                  <a:pt x="206" y="672"/>
                                </a:lnTo>
                                <a:lnTo>
                                  <a:pt x="189" y="698"/>
                                </a:lnTo>
                                <a:lnTo>
                                  <a:pt x="171" y="725"/>
                                </a:lnTo>
                                <a:lnTo>
                                  <a:pt x="153" y="752"/>
                                </a:lnTo>
                                <a:lnTo>
                                  <a:pt x="135" y="778"/>
                                </a:lnTo>
                                <a:lnTo>
                                  <a:pt x="117" y="805"/>
                                </a:lnTo>
                                <a:lnTo>
                                  <a:pt x="99" y="830"/>
                                </a:lnTo>
                                <a:lnTo>
                                  <a:pt x="82" y="855"/>
                                </a:lnTo>
                                <a:lnTo>
                                  <a:pt x="66" y="878"/>
                                </a:lnTo>
                                <a:lnTo>
                                  <a:pt x="50" y="900"/>
                                </a:lnTo>
                                <a:lnTo>
                                  <a:pt x="36" y="920"/>
                                </a:lnTo>
                                <a:lnTo>
                                  <a:pt x="24" y="937"/>
                                </a:lnTo>
                                <a:lnTo>
                                  <a:pt x="14" y="952"/>
                                </a:lnTo>
                                <a:lnTo>
                                  <a:pt x="5" y="965"/>
                                </a:lnTo>
                                <a:lnTo>
                                  <a:pt x="0" y="9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257040"/>
                            <a:ext cx="5860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" h="919">
                                <a:moveTo>
                                  <a:pt x="918" y="458"/>
                                </a:moveTo>
                                <a:lnTo>
                                  <a:pt x="915" y="510"/>
                                </a:lnTo>
                                <a:lnTo>
                                  <a:pt x="907" y="560"/>
                                </a:lnTo>
                                <a:lnTo>
                                  <a:pt x="894" y="608"/>
                                </a:lnTo>
                                <a:lnTo>
                                  <a:pt x="876" y="652"/>
                                </a:lnTo>
                                <a:lnTo>
                                  <a:pt x="854" y="694"/>
                                </a:lnTo>
                                <a:lnTo>
                                  <a:pt x="827" y="734"/>
                                </a:lnTo>
                                <a:lnTo>
                                  <a:pt x="798" y="770"/>
                                </a:lnTo>
                                <a:lnTo>
                                  <a:pt x="764" y="802"/>
                                </a:lnTo>
                                <a:lnTo>
                                  <a:pt x="728" y="831"/>
                                </a:lnTo>
                                <a:lnTo>
                                  <a:pt x="689" y="856"/>
                                </a:lnTo>
                                <a:lnTo>
                                  <a:pt x="648" y="878"/>
                                </a:lnTo>
                                <a:lnTo>
                                  <a:pt x="605" y="895"/>
                                </a:lnTo>
                                <a:lnTo>
                                  <a:pt x="560" y="907"/>
                                </a:lnTo>
                                <a:lnTo>
                                  <a:pt x="514" y="916"/>
                                </a:lnTo>
                                <a:lnTo>
                                  <a:pt x="467" y="919"/>
                                </a:lnTo>
                                <a:lnTo>
                                  <a:pt x="419" y="917"/>
                                </a:lnTo>
                                <a:lnTo>
                                  <a:pt x="371" y="911"/>
                                </a:lnTo>
                                <a:lnTo>
                                  <a:pt x="323" y="898"/>
                                </a:lnTo>
                                <a:lnTo>
                                  <a:pt x="276" y="881"/>
                                </a:lnTo>
                                <a:lnTo>
                                  <a:pt x="230" y="857"/>
                                </a:lnTo>
                                <a:lnTo>
                                  <a:pt x="186" y="829"/>
                                </a:lnTo>
                                <a:lnTo>
                                  <a:pt x="147" y="797"/>
                                </a:lnTo>
                                <a:lnTo>
                                  <a:pt x="112" y="762"/>
                                </a:lnTo>
                                <a:lnTo>
                                  <a:pt x="82" y="724"/>
                                </a:lnTo>
                                <a:lnTo>
                                  <a:pt x="57" y="684"/>
                                </a:lnTo>
                                <a:lnTo>
                                  <a:pt x="36" y="641"/>
                                </a:lnTo>
                                <a:lnTo>
                                  <a:pt x="20" y="597"/>
                                </a:lnTo>
                                <a:lnTo>
                                  <a:pt x="9" y="552"/>
                                </a:lnTo>
                                <a:lnTo>
                                  <a:pt x="2" y="506"/>
                                </a:lnTo>
                                <a:lnTo>
                                  <a:pt x="0" y="460"/>
                                </a:lnTo>
                                <a:lnTo>
                                  <a:pt x="2" y="414"/>
                                </a:lnTo>
                                <a:lnTo>
                                  <a:pt x="9" y="368"/>
                                </a:lnTo>
                                <a:lnTo>
                                  <a:pt x="20" y="323"/>
                                </a:lnTo>
                                <a:lnTo>
                                  <a:pt x="36" y="279"/>
                                </a:lnTo>
                                <a:lnTo>
                                  <a:pt x="57" y="236"/>
                                </a:lnTo>
                                <a:lnTo>
                                  <a:pt x="82" y="196"/>
                                </a:lnTo>
                                <a:lnTo>
                                  <a:pt x="112" y="158"/>
                                </a:lnTo>
                                <a:lnTo>
                                  <a:pt x="146" y="123"/>
                                </a:lnTo>
                                <a:lnTo>
                                  <a:pt x="185" y="91"/>
                                </a:lnTo>
                                <a:lnTo>
                                  <a:pt x="229" y="62"/>
                                </a:lnTo>
                                <a:lnTo>
                                  <a:pt x="275" y="38"/>
                                </a:lnTo>
                                <a:lnTo>
                                  <a:pt x="322" y="21"/>
                                </a:lnTo>
                                <a:lnTo>
                                  <a:pt x="370" y="8"/>
                                </a:lnTo>
                                <a:lnTo>
                                  <a:pt x="417" y="1"/>
                                </a:lnTo>
                                <a:lnTo>
                                  <a:pt x="465" y="0"/>
                                </a:lnTo>
                                <a:lnTo>
                                  <a:pt x="512" y="3"/>
                                </a:lnTo>
                                <a:lnTo>
                                  <a:pt x="558" y="11"/>
                                </a:lnTo>
                                <a:lnTo>
                                  <a:pt x="603" y="23"/>
                                </a:lnTo>
                                <a:lnTo>
                                  <a:pt x="646" y="40"/>
                                </a:lnTo>
                                <a:lnTo>
                                  <a:pt x="687" y="61"/>
                                </a:lnTo>
                                <a:lnTo>
                                  <a:pt x="726" y="86"/>
                                </a:lnTo>
                                <a:lnTo>
                                  <a:pt x="763" y="115"/>
                                </a:lnTo>
                                <a:lnTo>
                                  <a:pt x="796" y="148"/>
                                </a:lnTo>
                                <a:lnTo>
                                  <a:pt x="826" y="183"/>
                                </a:lnTo>
                                <a:lnTo>
                                  <a:pt x="853" y="222"/>
                                </a:lnTo>
                                <a:lnTo>
                                  <a:pt x="875" y="264"/>
                                </a:lnTo>
                                <a:lnTo>
                                  <a:pt x="893" y="309"/>
                                </a:lnTo>
                                <a:lnTo>
                                  <a:pt x="906" y="357"/>
                                </a:lnTo>
                                <a:lnTo>
                                  <a:pt x="915" y="406"/>
                                </a:lnTo>
                                <a:lnTo>
                                  <a:pt x="918" y="4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97416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  <a:lnTo>
                                  <a:pt x="23" y="11"/>
                                </a:lnTo>
                                <a:lnTo>
                                  <a:pt x="23" y="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99000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2" y="22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1004400"/>
                            <a:ext cx="720" cy="5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8">
                                <a:moveTo>
                                  <a:pt x="0" y="0"/>
                                </a:moveTo>
                                <a:lnTo>
                                  <a:pt x="0" y="8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20600"/>
                            <a:ext cx="41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0">
                                <a:moveTo>
                                  <a:pt x="0" y="0"/>
                                </a:moveTo>
                                <a:lnTo>
                                  <a:pt x="6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820440"/>
                            <a:ext cx="72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7">
                                <a:moveTo>
                                  <a:pt x="0" y="0"/>
                                </a:moveTo>
                                <a:lnTo>
                                  <a:pt x="0" y="11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22220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79056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9">
                                <a:moveTo>
                                  <a:pt x="0" y="0"/>
                                </a:moveTo>
                                <a:lnTo>
                                  <a:pt x="0" y="2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9352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9352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8996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8996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339120"/>
                            <a:ext cx="42228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663">
                                <a:moveTo>
                                  <a:pt x="662" y="330"/>
                                </a:moveTo>
                                <a:lnTo>
                                  <a:pt x="660" y="368"/>
                                </a:lnTo>
                                <a:lnTo>
                                  <a:pt x="654" y="404"/>
                                </a:lnTo>
                                <a:lnTo>
                                  <a:pt x="644" y="438"/>
                                </a:lnTo>
                                <a:lnTo>
                                  <a:pt x="632" y="470"/>
                                </a:lnTo>
                                <a:lnTo>
                                  <a:pt x="616" y="501"/>
                                </a:lnTo>
                                <a:lnTo>
                                  <a:pt x="597" y="529"/>
                                </a:lnTo>
                                <a:lnTo>
                                  <a:pt x="575" y="555"/>
                                </a:lnTo>
                                <a:lnTo>
                                  <a:pt x="551" y="578"/>
                                </a:lnTo>
                                <a:lnTo>
                                  <a:pt x="525" y="599"/>
                                </a:lnTo>
                                <a:lnTo>
                                  <a:pt x="497" y="617"/>
                                </a:lnTo>
                                <a:lnTo>
                                  <a:pt x="467" y="633"/>
                                </a:lnTo>
                                <a:lnTo>
                                  <a:pt x="436" y="645"/>
                                </a:lnTo>
                                <a:lnTo>
                                  <a:pt x="404" y="654"/>
                                </a:lnTo>
                                <a:lnTo>
                                  <a:pt x="370" y="660"/>
                                </a:lnTo>
                                <a:lnTo>
                                  <a:pt x="336" y="663"/>
                                </a:lnTo>
                                <a:lnTo>
                                  <a:pt x="302" y="661"/>
                                </a:lnTo>
                                <a:lnTo>
                                  <a:pt x="268" y="657"/>
                                </a:lnTo>
                                <a:lnTo>
                                  <a:pt x="233" y="648"/>
                                </a:lnTo>
                                <a:lnTo>
                                  <a:pt x="199" y="635"/>
                                </a:lnTo>
                                <a:lnTo>
                                  <a:pt x="165" y="618"/>
                                </a:lnTo>
                                <a:lnTo>
                                  <a:pt x="134" y="598"/>
                                </a:lnTo>
                                <a:lnTo>
                                  <a:pt x="106" y="575"/>
                                </a:lnTo>
                                <a:lnTo>
                                  <a:pt x="81" y="549"/>
                                </a:lnTo>
                                <a:lnTo>
                                  <a:pt x="59" y="522"/>
                                </a:lnTo>
                                <a:lnTo>
                                  <a:pt x="41" y="493"/>
                                </a:lnTo>
                                <a:lnTo>
                                  <a:pt x="26" y="462"/>
                                </a:lnTo>
                                <a:lnTo>
                                  <a:pt x="15" y="431"/>
                                </a:lnTo>
                                <a:lnTo>
                                  <a:pt x="6" y="398"/>
                                </a:lnTo>
                                <a:lnTo>
                                  <a:pt x="1" y="365"/>
                                </a:lnTo>
                                <a:lnTo>
                                  <a:pt x="0" y="332"/>
                                </a:lnTo>
                                <a:lnTo>
                                  <a:pt x="1" y="298"/>
                                </a:lnTo>
                                <a:lnTo>
                                  <a:pt x="6" y="265"/>
                                </a:lnTo>
                                <a:lnTo>
                                  <a:pt x="14" y="232"/>
                                </a:lnTo>
                                <a:lnTo>
                                  <a:pt x="26" y="201"/>
                                </a:lnTo>
                                <a:lnTo>
                                  <a:pt x="41" y="170"/>
                                </a:lnTo>
                                <a:lnTo>
                                  <a:pt x="59" y="141"/>
                                </a:lnTo>
                                <a:lnTo>
                                  <a:pt x="80" y="114"/>
                                </a:lnTo>
                                <a:lnTo>
                                  <a:pt x="105" y="88"/>
                                </a:lnTo>
                                <a:lnTo>
                                  <a:pt x="133" y="65"/>
                                </a:lnTo>
                                <a:lnTo>
                                  <a:pt x="165" y="45"/>
                                </a:lnTo>
                                <a:lnTo>
                                  <a:pt x="198" y="28"/>
                                </a:lnTo>
                                <a:lnTo>
                                  <a:pt x="232" y="15"/>
                                </a:lnTo>
                                <a:lnTo>
                                  <a:pt x="266" y="6"/>
                                </a:lnTo>
                                <a:lnTo>
                                  <a:pt x="301" y="1"/>
                                </a:lnTo>
                                <a:lnTo>
                                  <a:pt x="335" y="0"/>
                                </a:lnTo>
                                <a:lnTo>
                                  <a:pt x="369" y="2"/>
                                </a:lnTo>
                                <a:lnTo>
                                  <a:pt x="402" y="8"/>
                                </a:lnTo>
                                <a:lnTo>
                                  <a:pt x="434" y="17"/>
                                </a:lnTo>
                                <a:lnTo>
                                  <a:pt x="466" y="29"/>
                                </a:lnTo>
                                <a:lnTo>
                                  <a:pt x="495" y="44"/>
                                </a:lnTo>
                                <a:lnTo>
                                  <a:pt x="524" y="62"/>
                                </a:lnTo>
                                <a:lnTo>
                                  <a:pt x="550" y="83"/>
                                </a:lnTo>
                                <a:lnTo>
                                  <a:pt x="574" y="106"/>
                                </a:lnTo>
                                <a:lnTo>
                                  <a:pt x="596" y="132"/>
                                </a:lnTo>
                                <a:lnTo>
                                  <a:pt x="615" y="160"/>
                                </a:lnTo>
                                <a:lnTo>
                                  <a:pt x="631" y="190"/>
                                </a:lnTo>
                                <a:lnTo>
                                  <a:pt x="644" y="223"/>
                                </a:lnTo>
                                <a:lnTo>
                                  <a:pt x="654" y="257"/>
                                </a:lnTo>
                                <a:lnTo>
                                  <a:pt x="659" y="293"/>
                                </a:lnTo>
                                <a:lnTo>
                                  <a:pt x="662" y="3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291600"/>
                            <a:ext cx="51804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" h="813">
                                <a:moveTo>
                                  <a:pt x="812" y="405"/>
                                </a:moveTo>
                                <a:lnTo>
                                  <a:pt x="809" y="359"/>
                                </a:lnTo>
                                <a:lnTo>
                                  <a:pt x="802" y="315"/>
                                </a:lnTo>
                                <a:lnTo>
                                  <a:pt x="790" y="273"/>
                                </a:lnTo>
                                <a:lnTo>
                                  <a:pt x="774" y="233"/>
                                </a:lnTo>
                                <a:lnTo>
                                  <a:pt x="754" y="196"/>
                                </a:lnTo>
                                <a:lnTo>
                                  <a:pt x="730" y="162"/>
                                </a:lnTo>
                                <a:lnTo>
                                  <a:pt x="704" y="130"/>
                                </a:lnTo>
                                <a:lnTo>
                                  <a:pt x="674" y="102"/>
                                </a:lnTo>
                                <a:lnTo>
                                  <a:pt x="642" y="76"/>
                                </a:lnTo>
                                <a:lnTo>
                                  <a:pt x="608" y="54"/>
                                </a:lnTo>
                                <a:lnTo>
                                  <a:pt x="571" y="35"/>
                                </a:lnTo>
                                <a:lnTo>
                                  <a:pt x="533" y="20"/>
                                </a:lnTo>
                                <a:lnTo>
                                  <a:pt x="493" y="9"/>
                                </a:lnTo>
                                <a:lnTo>
                                  <a:pt x="452" y="2"/>
                                </a:lnTo>
                                <a:lnTo>
                                  <a:pt x="411" y="0"/>
                                </a:lnTo>
                                <a:lnTo>
                                  <a:pt x="369" y="1"/>
                                </a:lnTo>
                                <a:lnTo>
                                  <a:pt x="327" y="7"/>
                                </a:lnTo>
                                <a:lnTo>
                                  <a:pt x="284" y="18"/>
                                </a:lnTo>
                                <a:lnTo>
                                  <a:pt x="243" y="34"/>
                                </a:lnTo>
                                <a:lnTo>
                                  <a:pt x="202" y="55"/>
                                </a:lnTo>
                                <a:lnTo>
                                  <a:pt x="163" y="80"/>
                                </a:lnTo>
                                <a:lnTo>
                                  <a:pt x="129" y="109"/>
                                </a:lnTo>
                                <a:lnTo>
                                  <a:pt x="98" y="140"/>
                                </a:lnTo>
                                <a:lnTo>
                                  <a:pt x="72" y="173"/>
                                </a:lnTo>
                                <a:lnTo>
                                  <a:pt x="50" y="209"/>
                                </a:lnTo>
                                <a:lnTo>
                                  <a:pt x="32" y="247"/>
                                </a:lnTo>
                                <a:lnTo>
                                  <a:pt x="18" y="285"/>
                                </a:lnTo>
                                <a:lnTo>
                                  <a:pt x="7" y="325"/>
                                </a:lnTo>
                                <a:lnTo>
                                  <a:pt x="1" y="366"/>
                                </a:lnTo>
                                <a:lnTo>
                                  <a:pt x="0" y="407"/>
                                </a:lnTo>
                                <a:lnTo>
                                  <a:pt x="2" y="448"/>
                                </a:lnTo>
                                <a:lnTo>
                                  <a:pt x="8" y="488"/>
                                </a:lnTo>
                                <a:lnTo>
                                  <a:pt x="18" y="528"/>
                                </a:lnTo>
                                <a:lnTo>
                                  <a:pt x="32" y="567"/>
                                </a:lnTo>
                                <a:lnTo>
                                  <a:pt x="51" y="604"/>
                                </a:lnTo>
                                <a:lnTo>
                                  <a:pt x="73" y="640"/>
                                </a:lnTo>
                                <a:lnTo>
                                  <a:pt x="99" y="673"/>
                                </a:lnTo>
                                <a:lnTo>
                                  <a:pt x="130" y="704"/>
                                </a:lnTo>
                                <a:lnTo>
                                  <a:pt x="164" y="733"/>
                                </a:lnTo>
                                <a:lnTo>
                                  <a:pt x="203" y="758"/>
                                </a:lnTo>
                                <a:lnTo>
                                  <a:pt x="244" y="779"/>
                                </a:lnTo>
                                <a:lnTo>
                                  <a:pt x="286" y="794"/>
                                </a:lnTo>
                                <a:lnTo>
                                  <a:pt x="328" y="805"/>
                                </a:lnTo>
                                <a:lnTo>
                                  <a:pt x="370" y="811"/>
                                </a:lnTo>
                                <a:lnTo>
                                  <a:pt x="412" y="812"/>
                                </a:lnTo>
                                <a:lnTo>
                                  <a:pt x="454" y="809"/>
                                </a:lnTo>
                                <a:lnTo>
                                  <a:pt x="495" y="802"/>
                                </a:lnTo>
                                <a:lnTo>
                                  <a:pt x="534" y="791"/>
                                </a:lnTo>
                                <a:lnTo>
                                  <a:pt x="572" y="776"/>
                                </a:lnTo>
                                <a:lnTo>
                                  <a:pt x="609" y="757"/>
                                </a:lnTo>
                                <a:lnTo>
                                  <a:pt x="643" y="735"/>
                                </a:lnTo>
                                <a:lnTo>
                                  <a:pt x="675" y="709"/>
                                </a:lnTo>
                                <a:lnTo>
                                  <a:pt x="705" y="680"/>
                                </a:lnTo>
                                <a:lnTo>
                                  <a:pt x="731" y="649"/>
                                </a:lnTo>
                                <a:lnTo>
                                  <a:pt x="755" y="614"/>
                                </a:lnTo>
                                <a:lnTo>
                                  <a:pt x="774" y="577"/>
                                </a:lnTo>
                                <a:lnTo>
                                  <a:pt x="790" y="537"/>
                                </a:lnTo>
                                <a:lnTo>
                                  <a:pt x="802" y="495"/>
                                </a:lnTo>
                                <a:lnTo>
                                  <a:pt x="809" y="451"/>
                                </a:lnTo>
                                <a:lnTo>
                                  <a:pt x="812" y="4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83448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996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352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96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84312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9352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02060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102060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6">
                                <a:moveTo>
                                  <a:pt x="0" y="0"/>
                                </a:moveTo>
                                <a:lnTo>
                                  <a:pt x="0" y="3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122220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102060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6">
                                <a:moveTo>
                                  <a:pt x="0" y="3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52848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71" y="36"/>
                                </a:moveTo>
                                <a:lnTo>
                                  <a:pt x="66" y="17"/>
                                </a:lnTo>
                                <a:lnTo>
                                  <a:pt x="53" y="4"/>
                                </a:lnTo>
                                <a:lnTo>
                                  <a:pt x="36" y="0"/>
                                </a:lnTo>
                                <a:lnTo>
                                  <a:pt x="17" y="4"/>
                                </a:lnTo>
                                <a:lnTo>
                                  <a:pt x="4" y="18"/>
                                </a:lnTo>
                                <a:lnTo>
                                  <a:pt x="0" y="36"/>
                                </a:lnTo>
                                <a:lnTo>
                                  <a:pt x="4" y="54"/>
                                </a:lnTo>
                                <a:lnTo>
                                  <a:pt x="18" y="67"/>
                                </a:lnTo>
                                <a:lnTo>
                                  <a:pt x="36" y="72"/>
                                </a:lnTo>
                                <a:lnTo>
                                  <a:pt x="54" y="67"/>
                                </a:lnTo>
                                <a:lnTo>
                                  <a:pt x="66" y="54"/>
                                </a:lnTo>
                                <a:lnTo>
                                  <a:pt x="71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83448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8996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9352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8996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84312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9352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102060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1020600"/>
                            <a:ext cx="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9">
                                <a:moveTo>
                                  <a:pt x="0" y="0"/>
                                </a:moveTo>
                                <a:lnTo>
                                  <a:pt x="0" y="5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22220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02060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6">
                                <a:moveTo>
                                  <a:pt x="0" y="3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1020600"/>
                            <a:ext cx="32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0">
                                <a:moveTo>
                                  <a:pt x="0" y="0"/>
                                </a:moveTo>
                                <a:lnTo>
                                  <a:pt x="5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820440"/>
                            <a:ext cx="72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0">
                                <a:moveTo>
                                  <a:pt x="0" y="0"/>
                                </a:moveTo>
                                <a:lnTo>
                                  <a:pt x="0" y="6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222200"/>
                            <a:ext cx="51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0">
                                <a:moveTo>
                                  <a:pt x="0" y="0"/>
                                </a:moveTo>
                                <a:lnTo>
                                  <a:pt x="8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1020600"/>
                            <a:ext cx="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9">
                                <a:moveTo>
                                  <a:pt x="0" y="0"/>
                                </a:moveTo>
                                <a:lnTo>
                                  <a:pt x="0" y="5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790560"/>
                            <a:ext cx="7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1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9352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9352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8996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8996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6">
                                <a:moveTo>
                                  <a:pt x="0" y="8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234360"/>
                            <a:ext cx="720" cy="63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2">
                                <a:moveTo>
                                  <a:pt x="0" y="0"/>
                                </a:moveTo>
                                <a:lnTo>
                                  <a:pt x="0" y="9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551160"/>
                            <a:ext cx="9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2" h="0">
                                <a:moveTo>
                                  <a:pt x="0" y="0"/>
                                </a:moveTo>
                                <a:lnTo>
                                  <a:pt x="15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6">
                                <a:moveTo>
                                  <a:pt x="0" y="8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1045080"/>
                            <a:ext cx="72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0">
                                <a:moveTo>
                                  <a:pt x="0" y="0"/>
                                </a:moveTo>
                                <a:lnTo>
                                  <a:pt x="0" y="6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1045080"/>
                            <a:ext cx="72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0">
                                <a:moveTo>
                                  <a:pt x="0" y="0"/>
                                </a:moveTo>
                                <a:lnTo>
                                  <a:pt x="0" y="6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321920"/>
                            <a:ext cx="1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0">
                                <a:moveTo>
                                  <a:pt x="2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130320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7" y="30"/>
                                </a:moveTo>
                                <a:lnTo>
                                  <a:pt x="17" y="30"/>
                                </a:lnTo>
                                <a:lnTo>
                                  <a:pt x="0" y="60"/>
                                </a:lnTo>
                                <a:lnTo>
                                  <a:pt x="111" y="30"/>
                                </a:lnTo>
                                <a:lnTo>
                                  <a:pt x="0" y="0"/>
                                </a:lnTo>
                                <a:lnTo>
                                  <a:pt x="1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130320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7" y="30"/>
                                </a:moveTo>
                                <a:lnTo>
                                  <a:pt x="0" y="0"/>
                                </a:lnTo>
                                <a:lnTo>
                                  <a:pt x="111" y="30"/>
                                </a:lnTo>
                                <a:lnTo>
                                  <a:pt x="0" y="60"/>
                                </a:lnTo>
                                <a:lnTo>
                                  <a:pt x="17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1321920"/>
                            <a:ext cx="16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0">
                                <a:moveTo>
                                  <a:pt x="0" y="0"/>
                                </a:moveTo>
                                <a:lnTo>
                                  <a:pt x="2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130320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0">
                                <a:moveTo>
                                  <a:pt x="95" y="30"/>
                                </a:moveTo>
                                <a:lnTo>
                                  <a:pt x="95" y="30"/>
                                </a:lnTo>
                                <a:lnTo>
                                  <a:pt x="111" y="0"/>
                                </a:lnTo>
                                <a:lnTo>
                                  <a:pt x="0" y="30"/>
                                </a:lnTo>
                                <a:lnTo>
                                  <a:pt x="111" y="60"/>
                                </a:lnTo>
                                <a:lnTo>
                                  <a:pt x="9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130320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0">
                                <a:moveTo>
                                  <a:pt x="95" y="30"/>
                                </a:moveTo>
                                <a:lnTo>
                                  <a:pt x="111" y="60"/>
                                </a:lnTo>
                                <a:lnTo>
                                  <a:pt x="0" y="30"/>
                                </a:lnTo>
                                <a:lnTo>
                                  <a:pt x="111" y="0"/>
                                </a:lnTo>
                                <a:lnTo>
                                  <a:pt x="95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419120"/>
                            <a:ext cx="1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0">
                                <a:moveTo>
                                  <a:pt x="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40076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16" y="29"/>
                                </a:moveTo>
                                <a:lnTo>
                                  <a:pt x="16" y="29"/>
                                </a:lnTo>
                                <a:lnTo>
                                  <a:pt x="0" y="59"/>
                                </a:lnTo>
                                <a:lnTo>
                                  <a:pt x="111" y="29"/>
                                </a:lnTo>
                                <a:lnTo>
                                  <a:pt x="0" y="0"/>
                                </a:lnTo>
                                <a:lnTo>
                                  <a:pt x="1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40076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16" y="29"/>
                                </a:moveTo>
                                <a:lnTo>
                                  <a:pt x="0" y="0"/>
                                </a:lnTo>
                                <a:lnTo>
                                  <a:pt x="111" y="29"/>
                                </a:lnTo>
                                <a:lnTo>
                                  <a:pt x="0" y="59"/>
                                </a:lnTo>
                                <a:lnTo>
                                  <a:pt x="16" y="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523880"/>
                            <a:ext cx="34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0">
                                <a:moveTo>
                                  <a:pt x="0" y="0"/>
                                </a:moveTo>
                                <a:lnTo>
                                  <a:pt x="5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50480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16" y="30"/>
                                </a:moveTo>
                                <a:lnTo>
                                  <a:pt x="16" y="30"/>
                                </a:lnTo>
                                <a:lnTo>
                                  <a:pt x="0" y="59"/>
                                </a:lnTo>
                                <a:lnTo>
                                  <a:pt x="111" y="30"/>
                                </a:lnTo>
                                <a:lnTo>
                                  <a:pt x="0" y="0"/>
                                </a:lnTo>
                                <a:lnTo>
                                  <a:pt x="1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50480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16" y="30"/>
                                </a:moveTo>
                                <a:lnTo>
                                  <a:pt x="0" y="0"/>
                                </a:lnTo>
                                <a:lnTo>
                                  <a:pt x="111" y="30"/>
                                </a:lnTo>
                                <a:lnTo>
                                  <a:pt x="0" y="59"/>
                                </a:lnTo>
                                <a:lnTo>
                                  <a:pt x="16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919440"/>
                            <a:ext cx="375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07">
                                <a:moveTo>
                                  <a:pt x="589" y="1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956160"/>
                            <a:ext cx="73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9">
                                <a:moveTo>
                                  <a:pt x="22" y="31"/>
                                </a:moveTo>
                                <a:lnTo>
                                  <a:pt x="22" y="31"/>
                                </a:lnTo>
                                <a:lnTo>
                                  <a:pt x="0" y="59"/>
                                </a:lnTo>
                                <a:lnTo>
                                  <a:pt x="115" y="49"/>
                                </a:lnTo>
                                <a:lnTo>
                                  <a:pt x="10" y="0"/>
                                </a:lnTo>
                                <a:lnTo>
                                  <a:pt x="22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956160"/>
                            <a:ext cx="73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9">
                                <a:moveTo>
                                  <a:pt x="22" y="31"/>
                                </a:moveTo>
                                <a:lnTo>
                                  <a:pt x="10" y="0"/>
                                </a:lnTo>
                                <a:lnTo>
                                  <a:pt x="115" y="49"/>
                                </a:lnTo>
                                <a:lnTo>
                                  <a:pt x="0" y="59"/>
                                </a:lnTo>
                                <a:lnTo>
                                  <a:pt x="22" y="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50480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93" y="30"/>
                                </a:moveTo>
                                <a:lnTo>
                                  <a:pt x="93" y="30"/>
                                </a:lnTo>
                                <a:lnTo>
                                  <a:pt x="110" y="0"/>
                                </a:lnTo>
                                <a:lnTo>
                                  <a:pt x="0" y="30"/>
                                </a:lnTo>
                                <a:lnTo>
                                  <a:pt x="110" y="59"/>
                                </a:lnTo>
                                <a:lnTo>
                                  <a:pt x="93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50480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93" y="30"/>
                                </a:moveTo>
                                <a:lnTo>
                                  <a:pt x="110" y="59"/>
                                </a:lnTo>
                                <a:lnTo>
                                  <a:pt x="0" y="30"/>
                                </a:lnTo>
                                <a:lnTo>
                                  <a:pt x="110" y="0"/>
                                </a:lnTo>
                                <a:lnTo>
                                  <a:pt x="93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1419120"/>
                            <a:ext cx="1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0">
                                <a:moveTo>
                                  <a:pt x="0" y="0"/>
                                </a:move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140076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94" y="29"/>
                                </a:moveTo>
                                <a:lnTo>
                                  <a:pt x="94" y="29"/>
                                </a:lnTo>
                                <a:lnTo>
                                  <a:pt x="111" y="0"/>
                                </a:lnTo>
                                <a:lnTo>
                                  <a:pt x="0" y="29"/>
                                </a:lnTo>
                                <a:lnTo>
                                  <a:pt x="111" y="59"/>
                                </a:lnTo>
                                <a:lnTo>
                                  <a:pt x="9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140076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94" y="29"/>
                                </a:moveTo>
                                <a:lnTo>
                                  <a:pt x="111" y="59"/>
                                </a:lnTo>
                                <a:lnTo>
                                  <a:pt x="0" y="29"/>
                                </a:lnTo>
                                <a:lnTo>
                                  <a:pt x="111" y="0"/>
                                </a:lnTo>
                                <a:lnTo>
                                  <a:pt x="94" y="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96012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96012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1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57240"/>
                            <a:ext cx="13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0">
                                <a:moveTo>
                                  <a:pt x="2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3816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6" y="30"/>
                                </a:moveTo>
                                <a:lnTo>
                                  <a:pt x="16" y="30"/>
                                </a:lnTo>
                                <a:lnTo>
                                  <a:pt x="0" y="60"/>
                                </a:lnTo>
                                <a:lnTo>
                                  <a:pt x="111" y="30"/>
                                </a:lnTo>
                                <a:lnTo>
                                  <a:pt x="0" y="0"/>
                                </a:lnTo>
                                <a:lnTo>
                                  <a:pt x="1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3816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6" y="30"/>
                                </a:moveTo>
                                <a:lnTo>
                                  <a:pt x="0" y="0"/>
                                </a:lnTo>
                                <a:lnTo>
                                  <a:pt x="111" y="30"/>
                                </a:lnTo>
                                <a:lnTo>
                                  <a:pt x="0" y="60"/>
                                </a:lnTo>
                                <a:lnTo>
                                  <a:pt x="16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57240"/>
                            <a:ext cx="13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0">
                                <a:moveTo>
                                  <a:pt x="0" y="0"/>
                                </a:move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816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4" y="30"/>
                                </a:moveTo>
                                <a:lnTo>
                                  <a:pt x="94" y="30"/>
                                </a:lnTo>
                                <a:lnTo>
                                  <a:pt x="111" y="0"/>
                                </a:lnTo>
                                <a:lnTo>
                                  <a:pt x="0" y="30"/>
                                </a:lnTo>
                                <a:lnTo>
                                  <a:pt x="111" y="60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816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4" y="30"/>
                                </a:moveTo>
                                <a:lnTo>
                                  <a:pt x="111" y="60"/>
                                </a:lnTo>
                                <a:lnTo>
                                  <a:pt x="0" y="30"/>
                                </a:lnTo>
                                <a:lnTo>
                                  <a:pt x="111" y="0"/>
                                </a:lnTo>
                                <a:lnTo>
                                  <a:pt x="94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0600"/>
                            <a:ext cx="235080" cy="1098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0600"/>
                            <a:ext cx="235080" cy="10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555120"/>
                            <a:ext cx="7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5">
                                <a:moveTo>
                                  <a:pt x="0" y="0"/>
                                </a:moveTo>
                                <a:lnTo>
                                  <a:pt x="0" y="3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55512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93"/>
                                </a:moveTo>
                                <a:lnTo>
                                  <a:pt x="30" y="93"/>
                                </a:lnTo>
                                <a:lnTo>
                                  <a:pt x="60" y="110"/>
                                </a:lnTo>
                                <a:lnTo>
                                  <a:pt x="30" y="0"/>
                                </a:lnTo>
                                <a:lnTo>
                                  <a:pt x="0" y="110"/>
                                </a:lnTo>
                                <a:lnTo>
                                  <a:pt x="3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55512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93"/>
                                </a:moveTo>
                                <a:lnTo>
                                  <a:pt x="0" y="110"/>
                                </a:lnTo>
                                <a:lnTo>
                                  <a:pt x="30" y="0"/>
                                </a:lnTo>
                                <a:lnTo>
                                  <a:pt x="60" y="110"/>
                                </a:lnTo>
                                <a:lnTo>
                                  <a:pt x="30" y="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974160"/>
                            <a:ext cx="7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5">
                                <a:moveTo>
                                  <a:pt x="0" y="3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114876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17"/>
                                </a:moveTo>
                                <a:lnTo>
                                  <a:pt x="30" y="17"/>
                                </a:lnTo>
                                <a:lnTo>
                                  <a:pt x="0" y="0"/>
                                </a:lnTo>
                                <a:lnTo>
                                  <a:pt x="30" y="111"/>
                                </a:lnTo>
                                <a:lnTo>
                                  <a:pt x="60" y="0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114876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17"/>
                                </a:moveTo>
                                <a:lnTo>
                                  <a:pt x="60" y="0"/>
                                </a:lnTo>
                                <a:lnTo>
                                  <a:pt x="30" y="111"/>
                                </a:lnTo>
                                <a:lnTo>
                                  <a:pt x="0" y="0"/>
                                </a:lnTo>
                                <a:lnTo>
                                  <a:pt x="30" y="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55044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">
                                <a:moveTo>
                                  <a:pt x="0" y="0"/>
                                </a:move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55044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30" y="94"/>
                                </a:moveTo>
                                <a:lnTo>
                                  <a:pt x="30" y="94"/>
                                </a:lnTo>
                                <a:lnTo>
                                  <a:pt x="60" y="112"/>
                                </a:ln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55044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30" y="94"/>
                                </a:moveTo>
                                <a:lnTo>
                                  <a:pt x="0" y="112"/>
                                </a:lnTo>
                                <a:lnTo>
                                  <a:pt x="30" y="0"/>
                                </a:lnTo>
                                <a:lnTo>
                                  <a:pt x="60" y="112"/>
                                </a:lnTo>
                                <a:lnTo>
                                  <a:pt x="30" y="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85464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">
                                <a:moveTo>
                                  <a:pt x="0" y="2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94788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30" y="18"/>
                                </a:moveTo>
                                <a:lnTo>
                                  <a:pt x="30" y="18"/>
                                </a:lnTo>
                                <a:lnTo>
                                  <a:pt x="0" y="0"/>
                                </a:lnTo>
                                <a:lnTo>
                                  <a:pt x="30" y="112"/>
                                </a:lnTo>
                                <a:lnTo>
                                  <a:pt x="60" y="0"/>
                                </a:lnTo>
                                <a:lnTo>
                                  <a:pt x="3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94788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30" y="18"/>
                                </a:moveTo>
                                <a:lnTo>
                                  <a:pt x="60" y="0"/>
                                </a:lnTo>
                                <a:lnTo>
                                  <a:pt x="30" y="112"/>
                                </a:lnTo>
                                <a:lnTo>
                                  <a:pt x="0" y="0"/>
                                </a:lnTo>
                                <a:lnTo>
                                  <a:pt x="30" y="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871920"/>
                            <a:ext cx="68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63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4" y="8"/>
                                </a:lnTo>
                                <a:lnTo>
                                  <a:pt x="50" y="18"/>
                                </a:lnTo>
                                <a:lnTo>
                                  <a:pt x="64" y="32"/>
                                </a:lnTo>
                                <a:lnTo>
                                  <a:pt x="77" y="49"/>
                                </a:lnTo>
                                <a:lnTo>
                                  <a:pt x="88" y="69"/>
                                </a:lnTo>
                                <a:lnTo>
                                  <a:pt x="96" y="91"/>
                                </a:lnTo>
                                <a:lnTo>
                                  <a:pt x="103" y="115"/>
                                </a:lnTo>
                                <a:lnTo>
                                  <a:pt x="107" y="141"/>
                                </a:lnTo>
                                <a:lnTo>
                                  <a:pt x="108" y="16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975960"/>
                            <a:ext cx="68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65">
                                <a:moveTo>
                                  <a:pt x="107" y="0"/>
                                </a:moveTo>
                                <a:lnTo>
                                  <a:pt x="106" y="27"/>
                                </a:lnTo>
                                <a:lnTo>
                                  <a:pt x="102" y="52"/>
                                </a:lnTo>
                                <a:lnTo>
                                  <a:pt x="95" y="76"/>
                                </a:lnTo>
                                <a:lnTo>
                                  <a:pt x="86" y="98"/>
                                </a:lnTo>
                                <a:lnTo>
                                  <a:pt x="75" y="117"/>
                                </a:lnTo>
                                <a:lnTo>
                                  <a:pt x="62" y="133"/>
                                </a:lnTo>
                                <a:lnTo>
                                  <a:pt x="47" y="147"/>
                                </a:lnTo>
                                <a:lnTo>
                                  <a:pt x="31" y="156"/>
                                </a:lnTo>
                                <a:lnTo>
                                  <a:pt x="14" y="162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976680"/>
                            <a:ext cx="691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64">
                                <a:moveTo>
                                  <a:pt x="108" y="163"/>
                                </a:moveTo>
                                <a:lnTo>
                                  <a:pt x="90" y="161"/>
                                </a:lnTo>
                                <a:lnTo>
                                  <a:pt x="73" y="155"/>
                                </a:lnTo>
                                <a:lnTo>
                                  <a:pt x="57" y="144"/>
                                </a:lnTo>
                                <a:lnTo>
                                  <a:pt x="43" y="131"/>
                                </a:lnTo>
                                <a:lnTo>
                                  <a:pt x="30" y="114"/>
                                </a:lnTo>
                                <a:lnTo>
                                  <a:pt x="20" y="94"/>
                                </a:lnTo>
                                <a:lnTo>
                                  <a:pt x="11" y="72"/>
                                </a:lnTo>
                                <a:lnTo>
                                  <a:pt x="4" y="48"/>
                                </a:lnTo>
                                <a:lnTo>
                                  <a:pt x="1" y="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871920"/>
                            <a:ext cx="691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64">
                                <a:moveTo>
                                  <a:pt x="0" y="164"/>
                                </a:moveTo>
                                <a:lnTo>
                                  <a:pt x="1" y="137"/>
                                </a:lnTo>
                                <a:lnTo>
                                  <a:pt x="5" y="111"/>
                                </a:lnTo>
                                <a:lnTo>
                                  <a:pt x="12" y="88"/>
                                </a:lnTo>
                                <a:lnTo>
                                  <a:pt x="21" y="66"/>
                                </a:lnTo>
                                <a:lnTo>
                                  <a:pt x="32" y="47"/>
                                </a:lnTo>
                                <a:lnTo>
                                  <a:pt x="45" y="30"/>
                                </a:lnTo>
                                <a:lnTo>
                                  <a:pt x="59" y="17"/>
                                </a:lnTo>
                                <a:lnTo>
                                  <a:pt x="75" y="7"/>
                                </a:lnTo>
                                <a:lnTo>
                                  <a:pt x="93" y="1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871920"/>
                            <a:ext cx="40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0">
                                <a:moveTo>
                                  <a:pt x="0" y="0"/>
                                </a:moveTo>
                                <a:lnTo>
                                  <a:pt x="6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1081440"/>
                            <a:ext cx="40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0">
                                <a:moveTo>
                                  <a:pt x="0" y="0"/>
                                </a:moveTo>
                                <a:lnTo>
                                  <a:pt x="6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18540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6" y="30"/>
                                </a:moveTo>
                                <a:lnTo>
                                  <a:pt x="16" y="30"/>
                                </a:lnTo>
                                <a:lnTo>
                                  <a:pt x="0" y="60"/>
                                </a:lnTo>
                                <a:lnTo>
                                  <a:pt x="111" y="31"/>
                                </a:lnTo>
                                <a:lnTo>
                                  <a:pt x="0" y="0"/>
                                </a:lnTo>
                                <a:lnTo>
                                  <a:pt x="1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18540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6" y="30"/>
                                </a:moveTo>
                                <a:lnTo>
                                  <a:pt x="0" y="0"/>
                                </a:lnTo>
                                <a:lnTo>
                                  <a:pt x="111" y="31"/>
                                </a:lnTo>
                                <a:lnTo>
                                  <a:pt x="0" y="60"/>
                                </a:lnTo>
                                <a:lnTo>
                                  <a:pt x="16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15pt;margin-top:3.35pt;width:125.65pt;height:122.2pt" coordorigin="3103,67" coordsize="2513,2444">
                <v:shape id="shape_0" coordsize="981,974" path="m980,4l971,4l958,4l941,3l922,2l900,2l877,1l853,0l828,0l803,0l779,0l756,0l735,1l716,2l702,4l688,6l672,9l653,12l633,15l612,18l589,23l566,27l542,32l519,38l496,44l474,51l454,59l435,67l418,76l404,86l392,97l390,100l383,111l376,125l370,141l365,160l359,182l354,205l349,229l344,255l339,282l334,310l329,337l324,365l319,392l314,419l309,444l303,469l298,491l292,512l286,530l280,546l272,562l262,581l250,601l237,623l222,647l206,672l189,698l171,725l153,752l135,778l117,805l99,830l82,855l66,878l50,900l36,920l24,937l14,952l5,965l0,973e" stroked="t" o:allowincell="f" style="position:absolute;left:4630;top:386;width:985;height:977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918,919" path="m918,458l915,510l907,560l894,608l876,652l854,694l827,734l798,770l764,802l728,831l689,856l648,878l605,895l560,907l514,916l467,919l419,917l371,911l323,898l276,881l230,857l186,829l147,797l112,762l82,724l57,684l36,641l20,597l9,552l2,506l0,460l2,414l9,368l20,323l36,279l57,236l82,196l112,158l146,123l185,91l229,62l275,38l322,21l370,8l417,1l465,0l512,3l558,11l603,23l646,40l687,61l726,86l763,115l796,148l826,183l853,222l875,264l893,309l906,357l915,406l918,458xe" stroked="t" o:allowincell="f" style="position:absolute;left:3843;top:472;width:922;height:922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23,24" path="m0,0l12,0l23,11l23,23e" stroked="t" o:allowincell="f" style="position:absolute;left:4040;top:1601;width:22;height:23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23,23" path="m22,0l22,12l12,22l0,22e" stroked="t" o:allowincell="f" style="position:absolute;left:4040;top:1626;width:22;height:22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858e" stroked="t" o:allowincell="f" style="position:absolute;left:4057;top:1649;width:0;height:861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643,0e" stroked="t" o:allowincell="f" style="position:absolute;left:3469;top:1674;width:645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1147e" stroked="t" o:allowincell="f" style="position:absolute;left:4101;top:1359;width:0;height:1151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26,0l0,0e" stroked="t" o:allowincell="f" style="position:absolute;left:4064;top:1992;width:26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289e" stroked="t" o:allowincell="f" style="position:absolute;left:4038;top:1312;width:0;height:289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8,0l0,0e" stroked="t" o:allowincell="f" style="position:absolute;left:4115;top:1540;width:7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8,0l0,0e" stroked="t" o:allowincell="f" style="position:absolute;left:4032;top:1540;width:7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8,0l0,0e" stroked="t" o:allowincell="f" style="position:absolute;left:4032;top:1484;width:7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8,0l0,0e" stroked="t" o:allowincell="f" style="position:absolute;left:4115;top:1484;width:7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662,663" path="m662,330l660,368l654,404l644,438l632,470l616,501l597,529l575,555l551,578l525,599l497,617l467,633l436,645l404,654l370,660l336,663l302,661l268,657l233,648l199,635l165,618l134,598l106,575l81,549l59,522l41,493l26,462l15,431l6,398l1,365l0,332l1,298l6,265l14,232l26,201l41,170l59,141l80,114l105,88l133,65l165,45l198,28l232,15l266,6l301,1l335,0l369,2l402,8l434,17l466,29l495,44l524,62l550,83l574,106l596,132l615,160l631,190l644,223l654,257l659,293l662,330xe" stroked="t" o:allowincell="f" style="position:absolute;left:3971;top:601;width:664;height:665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812,813" path="m812,405l809,359l802,315l790,273l774,233l754,196l730,162l704,130l674,102l642,76l608,54l571,35l533,20l493,9l452,2l411,0l369,1l327,7l284,18l243,34l202,55l163,80l129,109l98,140l72,173l50,209l32,247l18,285l7,325l1,366l0,407l2,448l8,488l18,528l32,567l51,604l73,640l99,673l130,704l164,733l203,758l244,779l286,794l328,805l370,811l412,812l454,809l495,802l534,791l572,776l609,757l643,735l675,709l705,680l731,649l755,614l774,577l790,537l802,495l809,451l812,405xe" stroked="t" o:allowincell="f" style="position:absolute;left:3896;top:526;width:815;height:816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292e" stroked="t" o:allowincell="f" style="position:absolute;left:4189;top:1381;width:0;height:292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8,0l0,0e" stroked="t" o:allowincell="f" style="position:absolute;left:4183;top:1484;width:7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8,0e" stroked="t" o:allowincell="f" style="position:absolute;left:4183;top:1540;width:7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8,0e" stroked="t" o:allowincell="f" style="position:absolute;left:4267;top:1484;width:7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278e" stroked="t" o:allowincell="f" style="position:absolute;left:4269;top:1395;width:0;height:278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8,0l0,0e" stroked="t" o:allowincell="f" style="position:absolute;left:4267;top:1540;width:7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75,0e" stroked="t" o:allowincell="f" style="position:absolute;left:4191;top:1674;width:74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315e" stroked="t" o:allowincell="f" style="position:absolute;left:4215;top:1674;width:0;height:316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26,0e" stroked="t" o:allowincell="f" style="position:absolute;left:4215;top:1992;width:26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315l0,0e" stroked="t" o:allowincell="f" style="position:absolute;left:4242;top:1674;width:0;height:316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72,72" path="m71,36l66,17l53,4l36,0l17,4l4,18l0,36l4,54l18,67l36,72l54,67l66,54l71,36xe" stroked="t" o:allowincell="f" style="position:absolute;left:4268;top:899;width:71;height:71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292e" stroked="t" o:allowincell="f" style="position:absolute;left:4420;top:1381;width:0;height:292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6,0e" stroked="t" o:allowincell="f" style="position:absolute;left:4418;top:1484;width:6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6,0l0,0e" stroked="t" o:allowincell="f" style="position:absolute;left:4418;top:1540;width:6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8,0l0,0e" stroked="t" o:allowincell="f" style="position:absolute;left:4333;top:1484;width:7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278e" stroked="t" o:allowincell="f" style="position:absolute;left:4340;top:1395;width:0;height:278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8,0e" stroked="t" o:allowincell="f" style="position:absolute;left:4333;top:1540;width:7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75,0e" stroked="t" o:allowincell="f" style="position:absolute;left:4342;top:1674;width:74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539e" stroked="t" o:allowincell="f" style="position:absolute;left:4388;top:1674;width:0;height:54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26,0l0,0e" stroked="t" o:allowincell="f" style="position:absolute;left:4367;top:1992;width:26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315l0,0e" stroked="t" o:allowincell="f" style="position:absolute;left:4367;top:1674;width:0;height:316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514,0e" stroked="t" o:allowincell="f" style="position:absolute;left:4493;top:1674;width:515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630e" stroked="t" o:allowincell="f" style="position:absolute;left:4501;top:1359;width:0;height:632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814,0e" stroked="t" o:allowincell="f" style="position:absolute;left:4517;top:1992;width:817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539e" stroked="t" o:allowincell="f" style="position:absolute;left:4541;top:1674;width:0;height:54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360e" stroked="t" o:allowincell="f" style="position:absolute;left:4571;top:1312;width:0;height:361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8,0e" stroked="t" o:allowincell="f" style="position:absolute;left:4485;top:1540;width:7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7,0e" stroked="t" o:allowincell="f" style="position:absolute;left:4569;top:1540;width:7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7,0e" stroked="t" o:allowincell="f" style="position:absolute;left:4569;top:1484;width:7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8,0e" stroked="t" o:allowincell="f" style="position:absolute;left:4485;top:1484;width:7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826l0,0e" stroked="t" o:allowincell="f" style="position:absolute;left:4637;top:67;width:0;height:82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992e" stroked="t" o:allowincell="f" style="position:absolute;left:4304;top:436;width:0;height:995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1522,0e" stroked="t" o:allowincell="f" style="position:absolute;left:3805;top:935;width:1529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826l0,0e" stroked="t" o:allowincell="f" style="position:absolute;left:3971;top:67;width:0;height:82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650e" stroked="t" o:allowincell="f" style="position:absolute;left:4122;top:1713;width:0;height:652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650e" stroked="t" o:allowincell="f" style="position:absolute;left:4031;top:1713;width:0;height:652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253,0l0,0e" stroked="t" o:allowincell="f" style="position:absolute;left:4124;top:2149;width:254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60" path="m17,30l17,30l0,60l111,30l0,0l17,30xe" fillcolor="#231e1f" stroked="f" o:allowincell="f" style="position:absolute;left:4268;top:2119;width:110;height:5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60" path="m17,30l0,0l111,30l0,60l17,30e" stroked="t" o:allowincell="f" style="position:absolute;left:4268;top:2119;width:110;height:5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255,0e" stroked="t" o:allowincell="f" style="position:absolute;left:4530;top:2149;width:255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2,60" path="m95,30l95,30l111,0l0,30l111,60l95,30xe" fillcolor="#231e1f" stroked="f" o:allowincell="f" style="position:absolute;left:4530;top:2119;width:111;height:5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60" path="m95,30l111,60l0,30l111,0l95,30e" stroked="t" o:allowincell="f" style="position:absolute;left:4530;top:2119;width:111;height:5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254,0l0,0e" stroked="t" o:allowincell="f" style="position:absolute;left:3775;top:2302;width:254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59" path="m16,29l16,29l0,59l111,29l0,0l16,29xe" fillcolor="#231e1f" stroked="f" o:allowincell="f" style="position:absolute;left:3919;top:2273;width:110;height:5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59" path="m16,29l0,0l111,29l0,59l16,29e" stroked="t" o:allowincell="f" style="position:absolute;left:3919;top:2273;width:110;height:5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535,0e" stroked="t" o:allowincell="f" style="position:absolute;left:3808;top:2467;width:536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59" path="m16,30l16,30l0,59l111,30l0,0l16,30xe" fillcolor="#231e1f" stroked="f" o:allowincell="f" style="position:absolute;left:3952;top:2437;width:110;height:5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59" path="m16,30l0,0l111,30l0,59l16,30e" stroked="t" o:allowincell="f" style="position:absolute;left:3952;top:2437;width:110;height:5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589,107" path="m589,107l0,0e" stroked="t" o:allowincell="f" style="position:absolute;left:3414;top:1515;width:591;height:106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5,59" path="m22,31l22,31l0,59l115,49l10,0l22,31xe" fillcolor="#231e1f" stroked="f" o:allowincell="f" style="position:absolute;left:3891;top:1573;width:114;height:5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5,59" path="m22,31l10,0l115,49l0,59l22,31e" stroked="t" o:allowincell="f" style="position:absolute;left:3891;top:1573;width:114;height:5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59" path="m93,30l93,30l110,0l0,30l110,59l93,30xe" fillcolor="#231e1f" stroked="f" o:allowincell="f" style="position:absolute;left:4091;top:2437;width:110;height:5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59" path="m93,30l110,59l0,30l110,0l93,30e" stroked="t" o:allowincell="f" style="position:absolute;left:4091;top:2437;width:110;height:5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254,0e" stroked="t" o:allowincell="f" style="position:absolute;left:4127;top:2302;width:254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59" path="m94,29l94,29l111,0l0,29l111,59l94,29xe" fillcolor="#231e1f" stroked="f" o:allowincell="f" style="position:absolute;left:4127;top:2273;width:110;height:5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59" path="m94,29l111,59l0,29l111,0l94,29e" stroked="t" o:allowincell="f" style="position:absolute;left:4127;top:2273;width:110;height:5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350e" stroked="t" o:allowincell="f" style="position:absolute;left:4379;top:1579;width:0;height:351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350e" stroked="t" o:allowincell="f" style="position:absolute;left:4533;top:1579;width:0;height:351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211,0l0,0e" stroked="t" o:allowincell="f" style="position:absolute;left:4422;top:157;width:211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60" path="m16,30l16,30l0,60l111,30l0,0l16,30xe" fillcolor="#231e1f" stroked="f" o:allowincell="f" style="position:absolute;left:4522;top:127;width:110;height:5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60" path="m16,30l0,0l111,30l0,60l16,30e" stroked="t" o:allowincell="f" style="position:absolute;left:4522;top:127;width:110;height:5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211,0e" stroked="t" o:allowincell="f" style="position:absolute;left:3974;top:157;width:211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60" path="m94,30l94,30l111,0l0,30l111,60l94,30xe" fillcolor="#231e1f" stroked="f" o:allowincell="f" style="position:absolute;left:3974;top:127;width:110;height:5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60" path="m94,30l111,60l0,30l111,0l94,30e" stroked="t" o:allowincell="f" style="position:absolute;left:3974;top:127;width:110;height:5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rect id="shape_0" fillcolor="#fefefe" stroked="f" o:allowincell="f" style="position:absolute;left:3103;top:1674;width:369;height:17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3103;top:1674;width:369;height:172;mso-wrap-style:none;v-text-anchor:middle;mso-position-horizontal-relative:page">
                  <v:fill o:detectmouseclick="t" on="false"/>
                  <v:stroke color="#231e1f" weight="6480" joinstyle="miter" endcap="flat"/>
                  <w10:wrap type="none"/>
                </v:rect>
                <v:shape id="shape_0" path="m0,0l0,385e" stroked="t" o:allowincell="f" style="position:absolute;left:5271;top:941;width:0;height:385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60,111" path="m30,93l30,93l60,110l30,0l0,110l30,93xe" fillcolor="#231e1f" stroked="f" o:allowincell="f" style="position:absolute;left:5240;top:941;width:59;height:11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0,111" path="m30,93l0,110l30,0l60,110l30,93e" stroked="t" o:allowincell="f" style="position:absolute;left:5240;top:941;width:59;height:11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385l0,0e" stroked="t" o:allowincell="f" style="position:absolute;left:5271;top:1601;width:0;height:385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60,111" path="m30,17l30,17l0,0l30,111l60,0l30,17xe" fillcolor="#231e1f" stroked="f" o:allowincell="f" style="position:absolute;left:5240;top:1876;width:59;height:11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0,111" path="m30,17l60,0l30,111l0,0l30,17e" stroked="t" o:allowincell="f" style="position:absolute;left:5240;top:1876;width:59;height:11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257e" stroked="t" o:allowincell="f" style="position:absolute;left:4962;top:934;width:0;height:25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60,112" path="m30,94l30,94l60,112l30,0l0,112l30,94xe" fillcolor="#231e1f" stroked="f" o:allowincell="f" style="position:absolute;left:4932;top:934;width:59;height:11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0,112" path="m30,94l0,112l30,0l60,112l30,94e" stroked="t" o:allowincell="f" style="position:absolute;left:4932;top:934;width:59;height:111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258l0,0e" stroked="t" o:allowincell="f" style="position:absolute;left:4962;top:1413;width:0;height:25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60,112" path="m30,18l30,18l0,0l30,112l60,0l30,18xe" fillcolor="#231e1f" stroked="f" o:allowincell="f" style="position:absolute;left:4932;top:1560;width:59;height:11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0,112" path="m30,18l60,0l30,112l0,0l30,18e" stroked="t" o:allowincell="f" style="position:absolute;left:4932;top:1560;width:59;height:111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08,163" path="m0,0l17,2l34,8l50,18l64,32l77,49l88,69l96,91l103,115l107,141l108,163e" stroked="t" o:allowincell="f" style="position:absolute;left:4630;top:1440;width:107;height:162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107,165" path="m107,0l106,27l102,52l95,76l86,98l75,117l62,133l47,147l31,156l14,162l0,164e" stroked="t" o:allowincell="f" style="position:absolute;left:4631;top:1604;width:106;height:164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109,164" path="m108,163l90,161l73,155l57,144l43,131l30,114l20,94l11,72l4,48l1,22l0,0e" stroked="t" o:allowincell="f" style="position:absolute;left:3878;top:1605;width:108;height:163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109,164" path="m0,164l1,137l5,111l12,88l21,66l32,47l45,30l59,17l75,7l93,1l108,0e" stroked="t" o:allowincell="f" style="position:absolute;left:3878;top:1440;width:108;height:163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640,0e" stroked="t" o:allowincell="f" style="position:absolute;left:3986;top:1440;width:642;height: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640,0e" stroked="t" o:allowincell="f" style="position:absolute;left:3986;top:1770;width:642;height: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111,60" path="m16,30l16,30l0,60l111,31l0,0l16,30xe" fillcolor="#231e1f" stroked="f" o:allowincell="f" style="position:absolute;left:5504;top:359;width:110;height:5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60" path="m16,30l0,0l111,31l0,60l16,30e" stroked="t" o:allowincell="f" style="position:absolute;left:5504;top:359;width:110;height:5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R</w:t>
      </w: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1447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M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20" w:leader="none"/>
        </w:tabs>
        <w:autoSpaceDE w:val="false"/>
        <w:spacing w:lineRule="exact" w:line="157" w:before="24" w:after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737610</wp:posOffset>
                </wp:positionH>
                <wp:positionV relativeFrom="paragraph">
                  <wp:posOffset>-445135</wp:posOffset>
                </wp:positionV>
                <wp:extent cx="1158875" cy="1771650"/>
                <wp:effectExtent l="5715" t="5080" r="3175" b="317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840" cy="1771560"/>
                          <a:chOff x="0" y="0"/>
                          <a:chExt cx="1158840" cy="1771560"/>
                        </a:xfrm>
                      </wpg:grpSpPr>
                      <wps:wsp>
                        <wps:cNvSpPr/>
                        <wps:spPr>
                          <a:xfrm>
                            <a:off x="62280" y="1311120"/>
                            <a:ext cx="1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0">
                                <a:moveTo>
                                  <a:pt x="2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29240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6" y="30"/>
                                </a:moveTo>
                                <a:lnTo>
                                  <a:pt x="16" y="30"/>
                                </a:lnTo>
                                <a:lnTo>
                                  <a:pt x="0" y="60"/>
                                </a:lnTo>
                                <a:lnTo>
                                  <a:pt x="110" y="30"/>
                                </a:lnTo>
                                <a:lnTo>
                                  <a:pt x="0" y="0"/>
                                </a:lnTo>
                                <a:lnTo>
                                  <a:pt x="1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29240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6" y="30"/>
                                </a:moveTo>
                                <a:lnTo>
                                  <a:pt x="0" y="0"/>
                                </a:lnTo>
                                <a:lnTo>
                                  <a:pt x="110" y="30"/>
                                </a:lnTo>
                                <a:lnTo>
                                  <a:pt x="0" y="60"/>
                                </a:lnTo>
                                <a:lnTo>
                                  <a:pt x="16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620280"/>
                            <a:ext cx="72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6">
                                <a:moveTo>
                                  <a:pt x="0" y="0"/>
                                </a:moveTo>
                                <a:lnTo>
                                  <a:pt x="0" y="115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70344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0"/>
                                </a:moveTo>
                                <a:lnTo>
                                  <a:pt x="21" y="5"/>
                                </a:lnTo>
                                <a:lnTo>
                                  <a:pt x="37" y="19"/>
                                </a:lnTo>
                                <a:lnTo>
                                  <a:pt x="46" y="39"/>
                                </a:lnTo>
                                <a:lnTo>
                                  <a:pt x="47" y="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73404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6" y="0"/>
                                </a:moveTo>
                                <a:lnTo>
                                  <a:pt x="41" y="21"/>
                                </a:lnTo>
                                <a:lnTo>
                                  <a:pt x="27" y="37"/>
                                </a:lnTo>
                                <a:lnTo>
                                  <a:pt x="7" y="46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76464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79632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311120"/>
                            <a:ext cx="1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0">
                                <a:moveTo>
                                  <a:pt x="0" y="0"/>
                                </a:move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29240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3" y="30"/>
                                </a:moveTo>
                                <a:lnTo>
                                  <a:pt x="93" y="30"/>
                                </a:lnTo>
                                <a:lnTo>
                                  <a:pt x="110" y="0"/>
                                </a:lnTo>
                                <a:lnTo>
                                  <a:pt x="0" y="30"/>
                                </a:lnTo>
                                <a:lnTo>
                                  <a:pt x="110" y="60"/>
                                </a:lnTo>
                                <a:lnTo>
                                  <a:pt x="93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29240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3" y="30"/>
                                </a:moveTo>
                                <a:lnTo>
                                  <a:pt x="110" y="60"/>
                                </a:lnTo>
                                <a:lnTo>
                                  <a:pt x="0" y="30"/>
                                </a:lnTo>
                                <a:lnTo>
                                  <a:pt x="110" y="0"/>
                                </a:lnTo>
                                <a:lnTo>
                                  <a:pt x="93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620280"/>
                            <a:ext cx="72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6">
                                <a:moveTo>
                                  <a:pt x="0" y="0"/>
                                </a:moveTo>
                                <a:lnTo>
                                  <a:pt x="0" y="115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79632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37320"/>
                            <a:ext cx="72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7">
                                <a:moveTo>
                                  <a:pt x="0" y="0"/>
                                </a:moveTo>
                                <a:lnTo>
                                  <a:pt x="0" y="5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396720"/>
                            <a:ext cx="72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7">
                                <a:moveTo>
                                  <a:pt x="0" y="0"/>
                                </a:moveTo>
                                <a:lnTo>
                                  <a:pt x="0" y="6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5512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55512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796320"/>
                            <a:ext cx="72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7">
                                <a:moveTo>
                                  <a:pt x="0" y="0"/>
                                </a:moveTo>
                                <a:lnTo>
                                  <a:pt x="0" y="5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138680"/>
                            <a:ext cx="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5">
                                <a:moveTo>
                                  <a:pt x="0" y="0"/>
                                </a:moveTo>
                                <a:lnTo>
                                  <a:pt x="14" y="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19952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138680"/>
                            <a:ext cx="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5">
                                <a:moveTo>
                                  <a:pt x="0" y="95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796320"/>
                            <a:ext cx="72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7">
                                <a:moveTo>
                                  <a:pt x="0" y="5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657360"/>
                            <a:ext cx="720" cy="11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8">
                                <a:moveTo>
                                  <a:pt x="0" y="0"/>
                                </a:moveTo>
                                <a:lnTo>
                                  <a:pt x="0" y="17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344880"/>
                            <a:ext cx="720" cy="14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32">
                                <a:moveTo>
                                  <a:pt x="0" y="0"/>
                                </a:moveTo>
                                <a:lnTo>
                                  <a:pt x="0" y="22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169848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167940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6" y="30"/>
                                </a:moveTo>
                                <a:lnTo>
                                  <a:pt x="16" y="30"/>
                                </a:lnTo>
                                <a:lnTo>
                                  <a:pt x="0" y="60"/>
                                </a:lnTo>
                                <a:lnTo>
                                  <a:pt x="110" y="30"/>
                                </a:lnTo>
                                <a:lnTo>
                                  <a:pt x="0" y="0"/>
                                </a:lnTo>
                                <a:lnTo>
                                  <a:pt x="1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167940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6" y="30"/>
                                </a:moveTo>
                                <a:lnTo>
                                  <a:pt x="0" y="0"/>
                                </a:lnTo>
                                <a:lnTo>
                                  <a:pt x="110" y="30"/>
                                </a:lnTo>
                                <a:lnTo>
                                  <a:pt x="0" y="60"/>
                                </a:lnTo>
                                <a:lnTo>
                                  <a:pt x="16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167940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4" y="30"/>
                                </a:moveTo>
                                <a:lnTo>
                                  <a:pt x="94" y="30"/>
                                </a:lnTo>
                                <a:lnTo>
                                  <a:pt x="111" y="0"/>
                                </a:lnTo>
                                <a:lnTo>
                                  <a:pt x="0" y="30"/>
                                </a:lnTo>
                                <a:lnTo>
                                  <a:pt x="111" y="60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167940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4" y="30"/>
                                </a:moveTo>
                                <a:lnTo>
                                  <a:pt x="111" y="60"/>
                                </a:lnTo>
                                <a:lnTo>
                                  <a:pt x="0" y="30"/>
                                </a:lnTo>
                                <a:lnTo>
                                  <a:pt x="111" y="0"/>
                                </a:lnTo>
                                <a:lnTo>
                                  <a:pt x="94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3960"/>
                            <a:ext cx="57024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693">
                                <a:moveTo>
                                  <a:pt x="0" y="693"/>
                                </a:moveTo>
                                <a:lnTo>
                                  <a:pt x="62" y="691"/>
                                </a:lnTo>
                                <a:lnTo>
                                  <a:pt x="124" y="685"/>
                                </a:lnTo>
                                <a:lnTo>
                                  <a:pt x="185" y="674"/>
                                </a:lnTo>
                                <a:lnTo>
                                  <a:pt x="244" y="660"/>
                                </a:lnTo>
                                <a:lnTo>
                                  <a:pt x="302" y="642"/>
                                </a:lnTo>
                                <a:lnTo>
                                  <a:pt x="358" y="620"/>
                                </a:lnTo>
                                <a:lnTo>
                                  <a:pt x="413" y="595"/>
                                </a:lnTo>
                                <a:lnTo>
                                  <a:pt x="466" y="566"/>
                                </a:lnTo>
                                <a:lnTo>
                                  <a:pt x="516" y="534"/>
                                </a:lnTo>
                                <a:lnTo>
                                  <a:pt x="565" y="499"/>
                                </a:lnTo>
                                <a:lnTo>
                                  <a:pt x="611" y="461"/>
                                </a:lnTo>
                                <a:lnTo>
                                  <a:pt x="654" y="420"/>
                                </a:lnTo>
                                <a:lnTo>
                                  <a:pt x="695" y="376"/>
                                </a:lnTo>
                                <a:lnTo>
                                  <a:pt x="733" y="329"/>
                                </a:lnTo>
                                <a:lnTo>
                                  <a:pt x="768" y="280"/>
                                </a:lnTo>
                                <a:lnTo>
                                  <a:pt x="800" y="228"/>
                                </a:lnTo>
                                <a:lnTo>
                                  <a:pt x="828" y="174"/>
                                </a:lnTo>
                                <a:lnTo>
                                  <a:pt x="853" y="118"/>
                                </a:lnTo>
                                <a:lnTo>
                                  <a:pt x="875" y="60"/>
                                </a:lnTo>
                                <a:lnTo>
                                  <a:pt x="8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5551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442440"/>
                            <a:ext cx="7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5">
                                <a:moveTo>
                                  <a:pt x="0" y="0"/>
                                </a:moveTo>
                                <a:lnTo>
                                  <a:pt x="0" y="5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6253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424800"/>
                            <a:ext cx="72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3">
                                <a:moveTo>
                                  <a:pt x="0" y="0"/>
                                </a:moveTo>
                                <a:lnTo>
                                  <a:pt x="0" y="5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551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6253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79632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796320"/>
                            <a:ext cx="72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7">
                                <a:moveTo>
                                  <a:pt x="0" y="0"/>
                                </a:moveTo>
                                <a:lnTo>
                                  <a:pt x="0" y="5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138680"/>
                            <a:ext cx="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5">
                                <a:moveTo>
                                  <a:pt x="0" y="0"/>
                                </a:moveTo>
                                <a:lnTo>
                                  <a:pt x="14" y="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19952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38680"/>
                            <a:ext cx="8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95">
                                <a:moveTo>
                                  <a:pt x="0" y="95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796320"/>
                            <a:ext cx="72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7">
                                <a:moveTo>
                                  <a:pt x="0" y="5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79632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5695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688">
                                <a:moveTo>
                                  <a:pt x="891" y="689"/>
                                </a:moveTo>
                                <a:lnTo>
                                  <a:pt x="829" y="687"/>
                                </a:lnTo>
                                <a:lnTo>
                                  <a:pt x="767" y="680"/>
                                </a:lnTo>
                                <a:lnTo>
                                  <a:pt x="707" y="670"/>
                                </a:lnTo>
                                <a:lnTo>
                                  <a:pt x="648" y="656"/>
                                </a:lnTo>
                                <a:lnTo>
                                  <a:pt x="590" y="638"/>
                                </a:lnTo>
                                <a:lnTo>
                                  <a:pt x="534" y="617"/>
                                </a:lnTo>
                                <a:lnTo>
                                  <a:pt x="479" y="592"/>
                                </a:lnTo>
                                <a:lnTo>
                                  <a:pt x="427" y="563"/>
                                </a:lnTo>
                                <a:lnTo>
                                  <a:pt x="376" y="532"/>
                                </a:lnTo>
                                <a:lnTo>
                                  <a:pt x="328" y="497"/>
                                </a:lnTo>
                                <a:lnTo>
                                  <a:pt x="282" y="459"/>
                                </a:lnTo>
                                <a:lnTo>
                                  <a:pt x="238" y="418"/>
                                </a:lnTo>
                                <a:lnTo>
                                  <a:pt x="197" y="374"/>
                                </a:lnTo>
                                <a:lnTo>
                                  <a:pt x="159" y="328"/>
                                </a:lnTo>
                                <a:lnTo>
                                  <a:pt x="124" y="279"/>
                                </a:lnTo>
                                <a:lnTo>
                                  <a:pt x="93" y="227"/>
                                </a:lnTo>
                                <a:lnTo>
                                  <a:pt x="64" y="173"/>
                                </a:lnTo>
                                <a:lnTo>
                                  <a:pt x="39" y="118"/>
                                </a:lnTo>
                                <a:lnTo>
                                  <a:pt x="17" y="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0"/>
                            <a:ext cx="49536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" h="583">
                                <a:moveTo>
                                  <a:pt x="0" y="583"/>
                                </a:moveTo>
                                <a:lnTo>
                                  <a:pt x="53" y="581"/>
                                </a:lnTo>
                                <a:lnTo>
                                  <a:pt x="106" y="575"/>
                                </a:lnTo>
                                <a:lnTo>
                                  <a:pt x="158" y="567"/>
                                </a:lnTo>
                                <a:lnTo>
                                  <a:pt x="209" y="555"/>
                                </a:lnTo>
                                <a:lnTo>
                                  <a:pt x="258" y="540"/>
                                </a:lnTo>
                                <a:lnTo>
                                  <a:pt x="307" y="522"/>
                                </a:lnTo>
                                <a:lnTo>
                                  <a:pt x="353" y="501"/>
                                </a:lnTo>
                                <a:lnTo>
                                  <a:pt x="399" y="477"/>
                                </a:lnTo>
                                <a:lnTo>
                                  <a:pt x="443" y="450"/>
                                </a:lnTo>
                                <a:lnTo>
                                  <a:pt x="484" y="420"/>
                                </a:lnTo>
                                <a:lnTo>
                                  <a:pt x="524" y="388"/>
                                </a:lnTo>
                                <a:lnTo>
                                  <a:pt x="562" y="354"/>
                                </a:lnTo>
                                <a:lnTo>
                                  <a:pt x="598" y="317"/>
                                </a:lnTo>
                                <a:lnTo>
                                  <a:pt x="631" y="278"/>
                                </a:lnTo>
                                <a:lnTo>
                                  <a:pt x="662" y="236"/>
                                </a:lnTo>
                                <a:lnTo>
                                  <a:pt x="690" y="193"/>
                                </a:lnTo>
                                <a:lnTo>
                                  <a:pt x="716" y="147"/>
                                </a:lnTo>
                                <a:lnTo>
                                  <a:pt x="738" y="100"/>
                                </a:lnTo>
                                <a:lnTo>
                                  <a:pt x="758" y="50"/>
                                </a:lnTo>
                                <a:lnTo>
                                  <a:pt x="7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9000"/>
                            <a:ext cx="49212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570">
                                <a:moveTo>
                                  <a:pt x="770" y="570"/>
                                </a:moveTo>
                                <a:lnTo>
                                  <a:pt x="717" y="568"/>
                                </a:lnTo>
                                <a:lnTo>
                                  <a:pt x="665" y="563"/>
                                </a:lnTo>
                                <a:lnTo>
                                  <a:pt x="614" y="554"/>
                                </a:lnTo>
                                <a:lnTo>
                                  <a:pt x="563" y="543"/>
                                </a:lnTo>
                                <a:lnTo>
                                  <a:pt x="514" y="528"/>
                                </a:lnTo>
                                <a:lnTo>
                                  <a:pt x="467" y="511"/>
                                </a:lnTo>
                                <a:lnTo>
                                  <a:pt x="420" y="490"/>
                                </a:lnTo>
                                <a:lnTo>
                                  <a:pt x="375" y="467"/>
                                </a:lnTo>
                                <a:lnTo>
                                  <a:pt x="332" y="440"/>
                                </a:lnTo>
                                <a:lnTo>
                                  <a:pt x="290" y="412"/>
                                </a:lnTo>
                                <a:lnTo>
                                  <a:pt x="251" y="380"/>
                                </a:lnTo>
                                <a:lnTo>
                                  <a:pt x="213" y="347"/>
                                </a:lnTo>
                                <a:lnTo>
                                  <a:pt x="178" y="310"/>
                                </a:lnTo>
                                <a:lnTo>
                                  <a:pt x="144" y="272"/>
                                </a:lnTo>
                                <a:lnTo>
                                  <a:pt x="114" y="232"/>
                                </a:lnTo>
                                <a:lnTo>
                                  <a:pt x="85" y="189"/>
                                </a:lnTo>
                                <a:lnTo>
                                  <a:pt x="59" y="144"/>
                                </a:lnTo>
                                <a:lnTo>
                                  <a:pt x="37" y="98"/>
                                </a:lnTo>
                                <a:lnTo>
                                  <a:pt x="17" y="4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6480"/>
                            <a:ext cx="3963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430">
                                <a:moveTo>
                                  <a:pt x="0" y="430"/>
                                </a:moveTo>
                                <a:lnTo>
                                  <a:pt x="41" y="428"/>
                                </a:lnTo>
                                <a:lnTo>
                                  <a:pt x="81" y="424"/>
                                </a:lnTo>
                                <a:lnTo>
                                  <a:pt x="121" y="418"/>
                                </a:lnTo>
                                <a:lnTo>
                                  <a:pt x="161" y="409"/>
                                </a:lnTo>
                                <a:lnTo>
                                  <a:pt x="199" y="398"/>
                                </a:lnTo>
                                <a:lnTo>
                                  <a:pt x="237" y="385"/>
                                </a:lnTo>
                                <a:lnTo>
                                  <a:pt x="273" y="370"/>
                                </a:lnTo>
                                <a:lnTo>
                                  <a:pt x="309" y="352"/>
                                </a:lnTo>
                                <a:lnTo>
                                  <a:pt x="343" y="333"/>
                                </a:lnTo>
                                <a:lnTo>
                                  <a:pt x="377" y="311"/>
                                </a:lnTo>
                                <a:lnTo>
                                  <a:pt x="408" y="288"/>
                                </a:lnTo>
                                <a:lnTo>
                                  <a:pt x="439" y="262"/>
                                </a:lnTo>
                                <a:lnTo>
                                  <a:pt x="468" y="235"/>
                                </a:lnTo>
                                <a:lnTo>
                                  <a:pt x="495" y="206"/>
                                </a:lnTo>
                                <a:lnTo>
                                  <a:pt x="520" y="176"/>
                                </a:lnTo>
                                <a:lnTo>
                                  <a:pt x="544" y="143"/>
                                </a:lnTo>
                                <a:lnTo>
                                  <a:pt x="566" y="110"/>
                                </a:lnTo>
                                <a:lnTo>
                                  <a:pt x="586" y="74"/>
                                </a:lnTo>
                                <a:lnTo>
                                  <a:pt x="604" y="38"/>
                                </a:lnTo>
                                <a:lnTo>
                                  <a:pt x="6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080"/>
                            <a:ext cx="3938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" h="423">
                                <a:moveTo>
                                  <a:pt x="616" y="423"/>
                                </a:moveTo>
                                <a:lnTo>
                                  <a:pt x="575" y="421"/>
                                </a:lnTo>
                                <a:lnTo>
                                  <a:pt x="535" y="418"/>
                                </a:lnTo>
                                <a:lnTo>
                                  <a:pt x="495" y="412"/>
                                </a:lnTo>
                                <a:lnTo>
                                  <a:pt x="456" y="403"/>
                                </a:lnTo>
                                <a:lnTo>
                                  <a:pt x="418" y="392"/>
                                </a:lnTo>
                                <a:lnTo>
                                  <a:pt x="380" y="380"/>
                                </a:lnTo>
                                <a:lnTo>
                                  <a:pt x="344" y="364"/>
                                </a:lnTo>
                                <a:lnTo>
                                  <a:pt x="309" y="347"/>
                                </a:lnTo>
                                <a:lnTo>
                                  <a:pt x="275" y="328"/>
                                </a:lnTo>
                                <a:lnTo>
                                  <a:pt x="242" y="307"/>
                                </a:lnTo>
                                <a:lnTo>
                                  <a:pt x="210" y="284"/>
                                </a:lnTo>
                                <a:lnTo>
                                  <a:pt x="180" y="259"/>
                                </a:lnTo>
                                <a:lnTo>
                                  <a:pt x="151" y="232"/>
                                </a:lnTo>
                                <a:lnTo>
                                  <a:pt x="124" y="203"/>
                                </a:lnTo>
                                <a:lnTo>
                                  <a:pt x="99" y="173"/>
                                </a:lnTo>
                                <a:lnTo>
                                  <a:pt x="75" y="141"/>
                                </a:lnTo>
                                <a:lnTo>
                                  <a:pt x="53" y="108"/>
                                </a:lnTo>
                                <a:lnTo>
                                  <a:pt x="33" y="73"/>
                                </a:lnTo>
                                <a:lnTo>
                                  <a:pt x="15" y="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55512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442440"/>
                            <a:ext cx="7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5">
                                <a:moveTo>
                                  <a:pt x="0" y="0"/>
                                </a:moveTo>
                                <a:lnTo>
                                  <a:pt x="0" y="5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62532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424800"/>
                            <a:ext cx="72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3">
                                <a:moveTo>
                                  <a:pt x="0" y="0"/>
                                </a:moveTo>
                                <a:lnTo>
                                  <a:pt x="0" y="5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55512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62532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79632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796320"/>
                            <a:ext cx="72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7">
                                <a:moveTo>
                                  <a:pt x="0" y="0"/>
                                </a:moveTo>
                                <a:lnTo>
                                  <a:pt x="0" y="5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1138680"/>
                            <a:ext cx="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5">
                                <a:moveTo>
                                  <a:pt x="14" y="0"/>
                                </a:move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119952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1138680"/>
                            <a:ext cx="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5">
                                <a:moveTo>
                                  <a:pt x="14" y="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796320"/>
                            <a:ext cx="72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7">
                                <a:moveTo>
                                  <a:pt x="0" y="5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79632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5551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396720"/>
                            <a:ext cx="72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7">
                                <a:moveTo>
                                  <a:pt x="0" y="0"/>
                                </a:moveTo>
                                <a:lnTo>
                                  <a:pt x="0" y="6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6253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5551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6253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79632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796320"/>
                            <a:ext cx="72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7">
                                <a:moveTo>
                                  <a:pt x="0" y="0"/>
                                </a:moveTo>
                                <a:lnTo>
                                  <a:pt x="0" y="5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138680"/>
                            <a:ext cx="9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5">
                                <a:moveTo>
                                  <a:pt x="13" y="0"/>
                                </a:move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119952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138680"/>
                            <a:ext cx="8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95">
                                <a:moveTo>
                                  <a:pt x="13" y="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796320"/>
                            <a:ext cx="72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7">
                                <a:moveTo>
                                  <a:pt x="0" y="5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79632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491120"/>
                            <a:ext cx="16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0">
                                <a:moveTo>
                                  <a:pt x="0" y="0"/>
                                </a:moveTo>
                                <a:lnTo>
                                  <a:pt x="2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47132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3" y="30"/>
                                </a:moveTo>
                                <a:lnTo>
                                  <a:pt x="93" y="30"/>
                                </a:lnTo>
                                <a:lnTo>
                                  <a:pt x="110" y="0"/>
                                </a:lnTo>
                                <a:lnTo>
                                  <a:pt x="0" y="30"/>
                                </a:lnTo>
                                <a:lnTo>
                                  <a:pt x="110" y="60"/>
                                </a:lnTo>
                                <a:lnTo>
                                  <a:pt x="93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47132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3" y="30"/>
                                </a:moveTo>
                                <a:lnTo>
                                  <a:pt x="110" y="60"/>
                                </a:lnTo>
                                <a:lnTo>
                                  <a:pt x="0" y="30"/>
                                </a:lnTo>
                                <a:lnTo>
                                  <a:pt x="110" y="0"/>
                                </a:lnTo>
                                <a:lnTo>
                                  <a:pt x="93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836280"/>
                            <a:ext cx="72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8">
                                <a:moveTo>
                                  <a:pt x="0" y="0"/>
                                </a:moveTo>
                                <a:lnTo>
                                  <a:pt x="0" y="10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491120"/>
                            <a:ext cx="1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0">
                                <a:moveTo>
                                  <a:pt x="2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47132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7" y="30"/>
                                </a:moveTo>
                                <a:lnTo>
                                  <a:pt x="17" y="30"/>
                                </a:lnTo>
                                <a:lnTo>
                                  <a:pt x="0" y="60"/>
                                </a:lnTo>
                                <a:lnTo>
                                  <a:pt x="111" y="30"/>
                                </a:lnTo>
                                <a:lnTo>
                                  <a:pt x="0" y="0"/>
                                </a:lnTo>
                                <a:lnTo>
                                  <a:pt x="1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47132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7" y="30"/>
                                </a:moveTo>
                                <a:lnTo>
                                  <a:pt x="0" y="0"/>
                                </a:lnTo>
                                <a:lnTo>
                                  <a:pt x="111" y="30"/>
                                </a:lnTo>
                                <a:lnTo>
                                  <a:pt x="0" y="60"/>
                                </a:lnTo>
                                <a:lnTo>
                                  <a:pt x="17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836280"/>
                            <a:ext cx="72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8">
                                <a:moveTo>
                                  <a:pt x="0" y="0"/>
                                </a:moveTo>
                                <a:lnTo>
                                  <a:pt x="0" y="10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18288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2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27360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30" y="17"/>
                                </a:moveTo>
                                <a:lnTo>
                                  <a:pt x="30" y="17"/>
                                </a:lnTo>
                                <a:lnTo>
                                  <a:pt x="0" y="0"/>
                                </a:lnTo>
                                <a:lnTo>
                                  <a:pt x="30" y="112"/>
                                </a:lnTo>
                                <a:lnTo>
                                  <a:pt x="60" y="0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27360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30" y="17"/>
                                </a:moveTo>
                                <a:lnTo>
                                  <a:pt x="60" y="0"/>
                                </a:lnTo>
                                <a:lnTo>
                                  <a:pt x="30" y="112"/>
                                </a:lnTo>
                                <a:lnTo>
                                  <a:pt x="0" y="0"/>
                                </a:lnTo>
                                <a:lnTo>
                                  <a:pt x="30" y="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55692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55692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30" y="93"/>
                                </a:moveTo>
                                <a:lnTo>
                                  <a:pt x="30" y="93"/>
                                </a:lnTo>
                                <a:lnTo>
                                  <a:pt x="60" y="111"/>
                                </a:lnTo>
                                <a:lnTo>
                                  <a:pt x="30" y="0"/>
                                </a:lnTo>
                                <a:lnTo>
                                  <a:pt x="0" y="111"/>
                                </a:lnTo>
                                <a:lnTo>
                                  <a:pt x="3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55692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30" y="93"/>
                                </a:moveTo>
                                <a:lnTo>
                                  <a:pt x="0" y="111"/>
                                </a:lnTo>
                                <a:lnTo>
                                  <a:pt x="30" y="0"/>
                                </a:lnTo>
                                <a:lnTo>
                                  <a:pt x="60" y="111"/>
                                </a:lnTo>
                                <a:lnTo>
                                  <a:pt x="30" y="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554400"/>
                            <a:ext cx="22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0">
                                <a:moveTo>
                                  <a:pt x="3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341640"/>
                            <a:ext cx="22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0">
                                <a:moveTo>
                                  <a:pt x="3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3pt;margin-top:-35.05pt;width:91.25pt;height:139.55pt" coordorigin="5886,-701" coordsize="1825,2791">
                <v:shape id="shape_0" path="m253,0l0,0e" stroked="t" o:allowincell="f" style="position:absolute;left:5984;top:1364;width:254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60" path="m16,30l16,30l0,60l110,30l0,0l16,30xe" fillcolor="#231e1f" stroked="f" o:allowincell="f" style="position:absolute;left:6128;top:1335;width:110;height:5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60" path="m16,30l0,0l110,30l0,60l16,30e" stroked="t" o:allowincell="f" style="position:absolute;left:6128;top:1335;width:110;height:5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1156e" stroked="t" o:allowincell="f" style="position:absolute;left:6240;top:276;width:0;height:1159;mso-wrap-style:none;v-text-anchor:middle;mso-position-horizont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coordsize="47,47" path="m0,0l21,5l37,19l46,39l47,46e" stroked="t" o:allowincell="f" style="position:absolute;left:6249;top:407;width:46;height:46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47,47" path="m46,0l41,21l27,37l7,46l0,46e" stroked="t" o:allowincell="f" style="position:absolute;left:6249;top:455;width:46;height:46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50e" stroked="t" o:allowincell="f" style="position:absolute;left:6250;top:503;width:0;height:49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48,0e" stroked="t" o:allowincell="f" style="position:absolute;left:6250;top:553;width:47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253,0e" stroked="t" o:allowincell="f" style="position:absolute;left:6423;top:1364;width:254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60" path="m93,30l93,30l110,0l0,30l110,60l93,30xe" fillcolor="#231e1f" stroked="f" o:allowincell="f" style="position:absolute;left:6423;top:1335;width:110;height:5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60" path="m93,30l110,60l0,30l110,0l93,30e" stroked="t" o:allowincell="f" style="position:absolute;left:6423;top:1335;width:110;height:5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1156e" stroked="t" o:allowincell="f" style="position:absolute;left:6412;top:276;width:0;height:1159;mso-wrap-style:none;v-text-anchor:middle;mso-position-horizont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path="m48,0l0,0e" stroked="t" o:allowincell="f" style="position:absolute;left:6353;top:553;width:47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578e" stroked="t" o:allowincell="f" style="position:absolute;left:6246;top:-170;width:0;height:578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628e" stroked="t" o:allowincell="f" style="position:absolute;left:6401;top:-76;width:0;height:628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15,0l0,0e" stroked="t" o:allowincell="f" style="position:absolute;left:6234;top:173;width:15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16,0l0,0e" stroked="t" o:allowincell="f" style="position:absolute;left:6401;top:173;width:15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537e" stroked="t" o:allowincell="f" style="position:absolute;left:6298;top:553;width:0;height:538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14,95" path="m0,0l14,95e" stroked="t" o:allowincell="f" style="position:absolute;left:6298;top:1092;width:13;height:94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25,0e" stroked="t" o:allowincell="f" style="position:absolute;left:6312;top:1188;width:25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14,95" path="m0,95l14,0e" stroked="t" o:allowincell="f" style="position:absolute;left:6338;top:1092;width:13;height:94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537l0,0e" stroked="t" o:allowincell="f" style="position:absolute;left:6353;top:553;width:0;height:538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1748e" stroked="t" o:allowincell="f" style="position:absolute;left:7330;top:334;width:0;height:1754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2233e" stroked="t" o:allowincell="f" style="position:absolute;left:7311;top:-158;width:0;height:224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532,0e" stroked="t" o:allowincell="f" style="position:absolute;left:7050;top:1974;width:534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60" path="m16,30l16,30l0,60l110,30l0,0l16,30xe" fillcolor="#231e1f" stroked="f" o:allowincell="f" style="position:absolute;left:7194;top:1944;width:110;height:5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60" path="m16,30l0,0l110,30l0,60l16,30e" stroked="t" o:allowincell="f" style="position:absolute;left:7194;top:1944;width:110;height:5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60" path="m94,30l94,30l111,0l0,30l111,60l94,30xe" fillcolor="#231e1f" stroked="f" o:allowincell="f" style="position:absolute;left:7330;top:1944;width:110;height:5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60" path="m94,30l111,60l0,30l111,0l94,30e" stroked="t" o:allowincell="f" style="position:absolute;left:7330;top:1944;width:110;height:5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893,693" path="m0,693l62,691l124,685l185,674l244,660l302,642l358,620l413,595l466,566l516,534l565,499l611,461l654,420l695,376l733,329l768,280l800,228l828,174l853,118l875,60l892,0e" stroked="t" o:allowincell="f" style="position:absolute;left:6783;top:-694;width:897;height:694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15,0e" stroked="t" o:allowincell="f" style="position:absolute;left:6705;top:173;width:14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556e" stroked="t" o:allowincell="f" style="position:absolute;left:6708;top:-4;width:0;height:556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15,0l0,0e" stroked="t" o:allowincell="f" style="position:absolute;left:6705;top:284;width:14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584e" stroked="t" o:allowincell="f" style="position:absolute;left:6548;top:-32;width:0;height:584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15,0l0,0e" stroked="t" o:allowincell="f" style="position:absolute;left:6537;top:173;width:14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15,0e" stroked="t" o:allowincell="f" style="position:absolute;left:6537;top:284;width:14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47,0e" stroked="t" o:allowincell="f" style="position:absolute;left:6552;top:553;width:47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537e" stroked="t" o:allowincell="f" style="position:absolute;left:6600;top:553;width:0;height:538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14,95" path="m0,0l14,95e" stroked="t" o:allowincell="f" style="position:absolute;left:6600;top:1092;width:13;height:94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26,0e" stroked="t" o:allowincell="f" style="position:absolute;left:6614;top:1188;width:26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13,95" path="m0,95l13,0e" stroked="t" o:allowincell="f" style="position:absolute;left:6641;top:1092;width:12;height:94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537l0,0e" stroked="t" o:allowincell="f" style="position:absolute;left:6655;top:553;width:0;height:538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48,0e" stroked="t" o:allowincell="f" style="position:absolute;left:6655;top:553;width:48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892,688" path="m891,689l829,687l767,680l707,670l648,656l590,638l534,617l479,592l427,563l376,532l328,497l282,459l238,418l197,374l159,328l124,279l93,227l64,173l39,118l17,59l0,0e" stroked="t" o:allowincell="f" style="position:absolute;left:5886;top:-690;width:896;height:689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775,583" path="m0,583l53,581l106,575l158,567l209,555l258,540l307,522l353,501l399,477l443,450l484,420l524,388l562,354l598,317l631,278l662,236l690,193l716,147l738,100l758,50l775,0e" stroked="t" o:allowincell="f" style="position:absolute;left:6782;top:-701;width:779;height:584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770,570" path="m770,570l717,568l665,563l614,554l563,543l514,528l467,511l420,490l375,467l332,440l290,412l251,380l213,347l178,310l144,272l114,232l85,189l59,144l37,98l17,49l0,0e" stroked="t" o:allowincell="f" style="position:absolute;left:6008;top:-687;width:774;height:571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620,430" path="m0,430l41,428l81,424l121,418l161,409l199,398l237,385l273,370l309,352l343,333l377,311l408,288l439,262l468,235l495,206l520,176l544,143l566,110l586,74l604,38l620,0e" stroked="t" o:allowincell="f" style="position:absolute;left:6782;top:-691;width:623;height:43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616,423" path="m616,423l575,421l535,418l495,412l456,403l418,392l380,380l344,364l309,347l275,328l242,307l210,284l180,259l151,232l124,203l99,173l75,141l53,108l33,73l15,37l0,0e" stroked="t" o:allowincell="f" style="position:absolute;left:6162;top:-685;width:619;height:423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16,0l0,0e" stroked="t" o:allowincell="f" style="position:absolute;left:6838;top:173;width:15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556e" stroked="t" o:allowincell="f" style="position:absolute;left:6850;top:-4;width:0;height:556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16,0e" stroked="t" o:allowincell="f" style="position:absolute;left:6838;top:284;width:15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584e" stroked="t" o:allowincell="f" style="position:absolute;left:7010;top:-32;width:0;height:584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16,0e" stroked="t" o:allowincell="f" style="position:absolute;left:7006;top:173;width:15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16,0l0,0e" stroked="t" o:allowincell="f" style="position:absolute;left:7006;top:284;width:15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47,0l0,0e" stroked="t" o:allowincell="f" style="position:absolute;left:6958;top:553;width:47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537e" stroked="t" o:allowincell="f" style="position:absolute;left:6958;top:553;width:0;height:538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14,95" path="m14,0l0,95e" stroked="t" o:allowincell="f" style="position:absolute;left:6943;top:1092;width:13;height:94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25,0l0,0e" stroked="t" o:allowincell="f" style="position:absolute;left:6917;top:1188;width:25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14,95" path="m14,95l0,0e" stroked="t" o:allowincell="f" style="position:absolute;left:6903;top:1092;width:13;height:94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537l0,0e" stroked="t" o:allowincell="f" style="position:absolute;left:6903;top:553;width:0;height:538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48,0l0,0e" stroked="t" o:allowincell="f" style="position:absolute;left:6855;top:553;width:47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15,0l0,0e" stroked="t" o:allowincell="f" style="position:absolute;left:7141;top:173;width:14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628e" stroked="t" o:allowincell="f" style="position:absolute;left:7153;top:-76;width:0;height:628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15,0e" stroked="t" o:allowincell="f" style="position:absolute;left:7141;top:284;width:14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15,0e" stroked="t" o:allowincell="f" style="position:absolute;left:7309;top:173;width:14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15,0l0,0e" stroked="t" o:allowincell="f" style="position:absolute;left:7309;top:284;width:14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48,0l0,0e" stroked="t" o:allowincell="f" style="position:absolute;left:7261;top:553;width:47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537e" stroked="t" o:allowincell="f" style="position:absolute;left:7261;top:553;width:0;height:538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14,95" path="m13,0l0,95e" stroked="t" o:allowincell="f" style="position:absolute;left:7246;top:1092;width:13;height:94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26,0l0,0e" stroked="t" o:allowincell="f" style="position:absolute;left:7219;top:1188;width:26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13,95" path="m13,95l0,0e" stroked="t" o:allowincell="f" style="position:absolute;left:7206;top:1092;width:12;height:94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537l0,0e" stroked="t" o:allowincell="f" style="position:absolute;left:7206;top:553;width:0;height:538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47,0l0,0e" stroked="t" o:allowincell="f" style="position:absolute;left:7158;top:553;width:47;height:0;mso-wrap-style:none;v-text-anchor:middle;mso-position-horizont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255,0e" stroked="t" o:allowincell="f" style="position:absolute;left:7012;top:1647;width:255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60" path="m93,30l93,30l110,0l0,30l110,60l93,30xe" fillcolor="#231e1f" stroked="f" o:allowincell="f" style="position:absolute;left:7012;top:1616;width:110;height:5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60" path="m93,30l110,60l0,30l110,0l93,30e" stroked="t" o:allowincell="f" style="position:absolute;left:7012;top:1616;width:110;height:5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1098e" stroked="t" o:allowincell="f" style="position:absolute;left:7007;top:616;width:0;height:1101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253,0l0,0e" stroked="t" o:allowincell="f" style="position:absolute;left:6603;top:1647;width:254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60" path="m17,30l17,30l0,60l111,30l0,0l17,30xe" fillcolor="#231e1f" stroked="f" o:allowincell="f" style="position:absolute;left:6747;top:1616;width:110;height:5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60" path="m17,30l0,0l111,30l0,60l17,30e" stroked="t" o:allowincell="f" style="position:absolute;left:6747;top:1616;width:110;height:5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1098e" stroked="t" o:allowincell="f" style="position:absolute;left:6854;top:616;width:0;height:1101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255l0,0e" stroked="t" o:allowincell="f" style="position:absolute;left:7639;top:-413;width:0;height:255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60,112" path="m30,17l30,17l0,0l30,112l60,0l30,17xe" fillcolor="#231e1f" stroked="f" o:allowincell="f" style="position:absolute;left:7609;top:-270;width:59;height:11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0,112" path="m30,17l60,0l30,112l0,0l30,17e" stroked="t" o:allowincell="f" style="position:absolute;left:7609;top:-270;width:59;height:111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255e" stroked="t" o:allowincell="f" style="position:absolute;left:7639;top:176;width:0;height:255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60,112" path="m30,93l30,93l60,111l30,0l0,111l30,93xe" fillcolor="#231e1f" stroked="f" o:allowincell="f" style="position:absolute;left:7609;top:176;width:59;height:11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0,112" path="m30,93l0,111l30,0l60,111l30,93e" stroked="t" o:allowincell="f" style="position:absolute;left:7609;top:176;width:59;height:111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345,0l0,0e" stroked="t" o:allowincell="f" style="position:absolute;left:7364;top:172;width:346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345,0l0,0e" stroked="t" o:allowincell="f" style="position:absolute;left:7364;top:-163;width:346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E1F"/>
          <w:kern w:val="0"/>
          <w:position w:val="1"/>
          <w:sz w:val="12"/>
          <w:szCs w:val="12"/>
        </w:rPr>
        <w:t>1</w:t>
        <w:tab/>
      </w:r>
      <w:r>
        <w:rPr>
          <w:rFonts w:cs="Arial" w:ascii="Arial" w:hAnsi="Arial"/>
          <w:b/>
          <w:bCs/>
          <w:color w:val="231E1F"/>
          <w:kern w:val="0"/>
          <w:position w:val="-6"/>
          <w:sz w:val="12"/>
          <w:szCs w:val="12"/>
        </w:rPr>
        <w:t>2</w:t>
        <w:tab/>
        <w:t>3</w:t>
        <w:tab/>
      </w:r>
      <w:r>
        <w:rPr>
          <w:rFonts w:cs="Arial" w:ascii="Arial" w:hAnsi="Arial"/>
          <w:b/>
          <w:bCs/>
          <w:color w:val="231E1F"/>
          <w:kern w:val="0"/>
          <w:position w:val="1"/>
          <w:sz w:val="12"/>
          <w:szCs w:val="12"/>
        </w:rPr>
        <w:t>4</w:t>
      </w:r>
    </w:p>
    <w:p>
      <w:pPr>
        <w:pStyle w:val="Normal"/>
        <w:autoSpaceDE w:val="false"/>
        <w:spacing w:before="44" w:after="0"/>
        <w:ind w:left="350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53A3B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ES</w:t>
      </w:r>
      <w:r>
        <w:rPr>
          <w:rFonts w:cs="Arial" w:ascii="Arial" w:hAnsi="Arial"/>
          <w:color w:val="353A3B"/>
          <w:kern w:val="0"/>
          <w:sz w:val="12"/>
          <w:szCs w:val="12"/>
        </w:rPr>
        <w:t>:</w:t>
      </w:r>
    </w:p>
    <w:p>
      <w:pPr>
        <w:pStyle w:val="Normal"/>
        <w:autoSpaceDE w:val="false"/>
        <w:spacing w:lineRule="auto" w:line="242" w:before="2" w:after="0"/>
        <w:ind w:left="786" w:right="101" w:hanging="151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53A3B"/>
          <w:spacing w:val="-12"/>
          <w:kern w:val="0"/>
          <w:sz w:val="12"/>
          <w:szCs w:val="12"/>
        </w:rPr>
        <w:t>1</w:t>
      </w:r>
      <w:r>
        <w:rPr>
          <w:rFonts w:cs="Arial" w:ascii="Arial" w:hAnsi="Arial"/>
          <w:color w:val="353A3B"/>
          <w:kern w:val="0"/>
          <w:sz w:val="12"/>
          <w:szCs w:val="12"/>
        </w:rPr>
        <w:t>.</w:t>
      </w:r>
      <w:r>
        <w:rPr>
          <w:rFonts w:cs="Arial" w:ascii="Arial" w:hAnsi="Arial"/>
          <w:color w:val="353A3B"/>
          <w:spacing w:val="29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D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E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5"/>
          <w:kern w:val="0"/>
          <w:sz w:val="12"/>
          <w:szCs w:val="12"/>
        </w:rPr>
        <w:t>G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A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6"/>
          <w:kern w:val="0"/>
          <w:sz w:val="12"/>
          <w:szCs w:val="12"/>
        </w:rPr>
        <w:t>D</w:t>
      </w:r>
      <w:r>
        <w:rPr>
          <w:rFonts w:cs="Arial" w:ascii="Arial" w:hAnsi="Arial"/>
          <w:color w:val="353A3B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353A3B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53A3B"/>
          <w:spacing w:val="-12"/>
          <w:kern w:val="0"/>
          <w:sz w:val="12"/>
          <w:szCs w:val="12"/>
        </w:rPr>
        <w:t>L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E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R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A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C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5"/>
          <w:kern w:val="0"/>
          <w:sz w:val="12"/>
          <w:szCs w:val="12"/>
        </w:rPr>
        <w:t>G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PE</w:t>
      </w:r>
      <w:r>
        <w:rPr>
          <w:rFonts w:cs="Arial" w:ascii="Arial" w:hAnsi="Arial"/>
          <w:color w:val="353A3B"/>
          <w:spacing w:val="6"/>
          <w:kern w:val="0"/>
          <w:sz w:val="12"/>
          <w:szCs w:val="12"/>
        </w:rPr>
        <w:t>R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AS</w:t>
      </w:r>
      <w:r>
        <w:rPr>
          <w:rFonts w:cs="Arial" w:ascii="Arial" w:hAnsi="Arial"/>
          <w:color w:val="353A3B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353A3B"/>
          <w:kern w:val="0"/>
          <w:sz w:val="12"/>
          <w:szCs w:val="12"/>
        </w:rPr>
        <w:t xml:space="preserve">E 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Y</w:t>
      </w:r>
      <w:r>
        <w:rPr>
          <w:rFonts w:cs="Arial" w:ascii="Arial" w:hAnsi="Arial"/>
          <w:color w:val="353A3B"/>
          <w:spacing w:val="-12"/>
          <w:kern w:val="0"/>
          <w:sz w:val="12"/>
          <w:szCs w:val="12"/>
        </w:rPr>
        <w:t>14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.</w:t>
      </w:r>
      <w:r>
        <w:rPr>
          <w:rFonts w:cs="Arial" w:ascii="Arial" w:hAnsi="Arial"/>
          <w:color w:val="353A3B"/>
          <w:spacing w:val="-12"/>
          <w:kern w:val="0"/>
          <w:sz w:val="12"/>
          <w:szCs w:val="12"/>
        </w:rPr>
        <w:t>5</w:t>
      </w:r>
      <w:r>
        <w:rPr>
          <w:rFonts w:cs="Arial" w:ascii="Arial" w:hAnsi="Arial"/>
          <w:color w:val="353A3B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353A3B"/>
          <w:kern w:val="0"/>
          <w:sz w:val="12"/>
          <w:szCs w:val="12"/>
        </w:rPr>
        <w:t>,</w:t>
      </w:r>
      <w:r>
        <w:rPr>
          <w:rFonts w:cs="Arial" w:ascii="Arial" w:hAnsi="Arial"/>
          <w:color w:val="353A3B"/>
          <w:spacing w:val="-18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53A3B"/>
          <w:spacing w:val="-12"/>
          <w:kern w:val="0"/>
          <w:sz w:val="12"/>
          <w:szCs w:val="12"/>
        </w:rPr>
        <w:t>1994</w:t>
      </w:r>
      <w:r>
        <w:rPr>
          <w:rFonts w:cs="Arial" w:ascii="Arial" w:hAnsi="Arial"/>
          <w:color w:val="353A3B"/>
          <w:kern w:val="0"/>
          <w:sz w:val="12"/>
          <w:szCs w:val="12"/>
        </w:rPr>
        <w:t>.</w:t>
      </w:r>
    </w:p>
    <w:p>
      <w:pPr>
        <w:pStyle w:val="Normal"/>
        <w:autoSpaceDE w:val="false"/>
        <w:ind w:left="63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53A3B"/>
          <w:spacing w:val="-12"/>
          <w:kern w:val="0"/>
          <w:sz w:val="12"/>
          <w:szCs w:val="12"/>
        </w:rPr>
        <w:t>2</w:t>
      </w:r>
      <w:r>
        <w:rPr>
          <w:rFonts w:cs="Arial" w:ascii="Arial" w:hAnsi="Arial"/>
          <w:color w:val="353A3B"/>
          <w:kern w:val="0"/>
          <w:sz w:val="12"/>
          <w:szCs w:val="12"/>
        </w:rPr>
        <w:t>.</w:t>
      </w:r>
      <w:r>
        <w:rPr>
          <w:rFonts w:cs="Arial" w:ascii="Arial" w:hAnsi="Arial"/>
          <w:color w:val="353A3B"/>
          <w:spacing w:val="29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C</w:t>
      </w:r>
      <w:r>
        <w:rPr>
          <w:rFonts w:cs="Arial" w:ascii="Arial" w:hAnsi="Arial"/>
          <w:color w:val="353A3B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R</w:t>
      </w:r>
      <w:r>
        <w:rPr>
          <w:rFonts w:cs="Arial" w:ascii="Arial" w:hAnsi="Arial"/>
          <w:color w:val="353A3B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53A3B"/>
          <w:spacing w:val="-12"/>
          <w:kern w:val="0"/>
          <w:sz w:val="12"/>
          <w:szCs w:val="12"/>
        </w:rPr>
        <w:t>LL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5"/>
          <w:kern w:val="0"/>
          <w:sz w:val="12"/>
          <w:szCs w:val="12"/>
        </w:rPr>
        <w:t>G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D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E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kern w:val="0"/>
          <w:sz w:val="12"/>
          <w:szCs w:val="12"/>
        </w:rPr>
        <w:t>:</w:t>
      </w:r>
      <w:r>
        <w:rPr>
          <w:rFonts w:cs="Arial" w:ascii="Arial" w:hAnsi="Arial"/>
          <w:color w:val="353A3B"/>
          <w:spacing w:val="-18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CH</w:t>
      </w:r>
      <w:r>
        <w:rPr>
          <w:rFonts w:cs="Arial" w:ascii="Arial" w:hAnsi="Arial"/>
          <w:color w:val="353A3B"/>
          <w:kern w:val="0"/>
          <w:sz w:val="12"/>
          <w:szCs w:val="12"/>
        </w:rPr>
        <w:t>.</w:t>
      </w:r>
    </w:p>
    <w:p>
      <w:pPr>
        <w:pStyle w:val="Normal"/>
        <w:autoSpaceDE w:val="false"/>
        <w:spacing w:lineRule="auto" w:line="242" w:before="2" w:after="0"/>
        <w:ind w:left="786" w:right="80" w:hanging="151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53A3B"/>
          <w:spacing w:val="-12"/>
          <w:kern w:val="0"/>
          <w:sz w:val="12"/>
          <w:szCs w:val="12"/>
        </w:rPr>
        <w:t>3</w:t>
      </w:r>
      <w:r>
        <w:rPr>
          <w:rFonts w:cs="Arial" w:ascii="Arial" w:hAnsi="Arial"/>
          <w:color w:val="353A3B"/>
          <w:kern w:val="0"/>
          <w:sz w:val="12"/>
          <w:szCs w:val="12"/>
        </w:rPr>
        <w:t>.</w:t>
      </w:r>
      <w:r>
        <w:rPr>
          <w:rFonts w:cs="Arial" w:ascii="Arial" w:hAnsi="Arial"/>
          <w:color w:val="353A3B"/>
          <w:spacing w:val="29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D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E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53A3B"/>
          <w:spacing w:val="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-7"/>
          <w:kern w:val="0"/>
          <w:sz w:val="12"/>
          <w:szCs w:val="12"/>
        </w:rPr>
        <w:t>-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A</w:t>
      </w:r>
      <w:r>
        <w:rPr>
          <w:rFonts w:cs="Arial" w:ascii="Arial" w:hAnsi="Arial"/>
          <w:color w:val="353A3B"/>
          <w:kern w:val="0"/>
          <w:sz w:val="12"/>
          <w:szCs w:val="12"/>
        </w:rPr>
        <w:t>-</w:t>
      </w:r>
      <w:r>
        <w:rPr>
          <w:rFonts w:cs="Arial" w:ascii="Arial" w:hAnsi="Arial"/>
          <w:color w:val="353A3B"/>
          <w:spacing w:val="-19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7"/>
          <w:kern w:val="0"/>
          <w:sz w:val="12"/>
          <w:szCs w:val="12"/>
        </w:rPr>
        <w:t>S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C</w:t>
      </w:r>
      <w:r>
        <w:rPr>
          <w:rFonts w:cs="Arial" w:ascii="Arial" w:hAnsi="Arial"/>
          <w:color w:val="353A3B"/>
          <w:spacing w:val="-12"/>
          <w:kern w:val="0"/>
          <w:sz w:val="12"/>
          <w:szCs w:val="12"/>
        </w:rPr>
        <w:t>L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U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V</w:t>
      </w:r>
      <w:r>
        <w:rPr>
          <w:rFonts w:cs="Arial" w:ascii="Arial" w:hAnsi="Arial"/>
          <w:color w:val="353A3B"/>
          <w:spacing w:val="7"/>
          <w:kern w:val="0"/>
          <w:sz w:val="12"/>
          <w:szCs w:val="12"/>
        </w:rPr>
        <w:t>E</w:t>
      </w:r>
      <w:r>
        <w:rPr>
          <w:rFonts w:cs="Arial" w:ascii="Arial" w:hAnsi="Arial"/>
          <w:color w:val="353A3B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53A3B"/>
          <w:spacing w:val="8"/>
          <w:kern w:val="0"/>
          <w:sz w:val="12"/>
          <w:szCs w:val="12"/>
        </w:rPr>
        <w:t>F</w:t>
      </w:r>
      <w:r>
        <w:rPr>
          <w:rFonts w:cs="Arial" w:ascii="Arial" w:hAnsi="Arial"/>
          <w:color w:val="353A3B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H</w:t>
      </w:r>
      <w:r>
        <w:rPr>
          <w:rFonts w:cs="Arial" w:ascii="Arial" w:hAnsi="Arial"/>
          <w:color w:val="353A3B"/>
          <w:spacing w:val="7"/>
          <w:kern w:val="0"/>
          <w:sz w:val="12"/>
          <w:szCs w:val="12"/>
        </w:rPr>
        <w:t>E</w:t>
      </w:r>
      <w:r>
        <w:rPr>
          <w:rFonts w:cs="Arial" w:ascii="Arial" w:hAnsi="Arial"/>
          <w:color w:val="353A3B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353A3B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53A3B"/>
          <w:spacing w:val="-12"/>
          <w:kern w:val="0"/>
          <w:sz w:val="12"/>
          <w:szCs w:val="12"/>
        </w:rPr>
        <w:t>L</w:t>
      </w:r>
      <w:r>
        <w:rPr>
          <w:rFonts w:cs="Arial" w:ascii="Arial" w:hAnsi="Arial"/>
          <w:color w:val="353A3B"/>
          <w:kern w:val="0"/>
          <w:sz w:val="12"/>
          <w:szCs w:val="12"/>
        </w:rPr>
        <w:t xml:space="preserve">D 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353A3B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353A3B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53A3B"/>
          <w:spacing w:val="7"/>
          <w:kern w:val="0"/>
          <w:sz w:val="12"/>
          <w:szCs w:val="12"/>
        </w:rPr>
        <w:t>P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R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-17"/>
          <w:kern w:val="0"/>
          <w:sz w:val="12"/>
          <w:szCs w:val="12"/>
        </w:rPr>
        <w:t>G</w:t>
      </w:r>
      <w:r>
        <w:rPr>
          <w:rFonts w:cs="Arial" w:ascii="Arial" w:hAnsi="Arial"/>
          <w:color w:val="353A3B"/>
          <w:kern w:val="0"/>
          <w:sz w:val="12"/>
          <w:szCs w:val="12"/>
        </w:rPr>
        <w:t>.</w:t>
      </w:r>
      <w:r>
        <w:rPr>
          <w:rFonts w:cs="Arial" w:ascii="Arial" w:hAnsi="Arial"/>
          <w:color w:val="353A3B"/>
          <w:spacing w:val="-18"/>
          <w:kern w:val="0"/>
          <w:sz w:val="12"/>
          <w:szCs w:val="12"/>
        </w:rPr>
        <w:t xml:space="preserve"> M</w:t>
      </w:r>
      <w:r>
        <w:rPr>
          <w:rFonts w:cs="Arial" w:ascii="Arial" w:hAnsi="Arial"/>
          <w:color w:val="353A3B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53A3B"/>
          <w:spacing w:val="-12"/>
          <w:kern w:val="0"/>
          <w:sz w:val="12"/>
          <w:szCs w:val="12"/>
        </w:rPr>
        <w:t>L</w:t>
      </w:r>
      <w:r>
        <w:rPr>
          <w:rFonts w:cs="Arial" w:ascii="Arial" w:hAnsi="Arial"/>
          <w:color w:val="353A3B"/>
          <w:spacing w:val="6"/>
          <w:kern w:val="0"/>
          <w:sz w:val="12"/>
          <w:szCs w:val="12"/>
        </w:rPr>
        <w:t>D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353A3B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353A3B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53A3B"/>
          <w:spacing w:val="7"/>
          <w:kern w:val="0"/>
          <w:sz w:val="12"/>
          <w:szCs w:val="12"/>
        </w:rPr>
        <w:t>P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R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5"/>
          <w:kern w:val="0"/>
          <w:sz w:val="12"/>
          <w:szCs w:val="12"/>
        </w:rPr>
        <w:t>G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53A3B"/>
          <w:spacing w:val="8"/>
          <w:kern w:val="0"/>
          <w:sz w:val="12"/>
          <w:szCs w:val="12"/>
        </w:rPr>
        <w:t>T</w:t>
      </w:r>
      <w:r>
        <w:rPr>
          <w:rFonts w:cs="Arial" w:ascii="Arial" w:hAnsi="Arial"/>
          <w:color w:val="353A3B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353A3B"/>
          <w:spacing w:val="5"/>
          <w:kern w:val="0"/>
          <w:sz w:val="12"/>
          <w:szCs w:val="12"/>
        </w:rPr>
        <w:t>O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EX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C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EE</w:t>
      </w:r>
      <w:r>
        <w:rPr>
          <w:rFonts w:cs="Arial" w:ascii="Arial" w:hAnsi="Arial"/>
          <w:color w:val="353A3B"/>
          <w:kern w:val="0"/>
          <w:sz w:val="12"/>
          <w:szCs w:val="12"/>
        </w:rPr>
        <w:t>D</w:t>
      </w:r>
    </w:p>
    <w:p>
      <w:pPr>
        <w:pStyle w:val="Normal"/>
        <w:tabs>
          <w:tab w:val="clear" w:pos="720"/>
          <w:tab w:val="left" w:pos="780" w:leader="none"/>
        </w:tabs>
        <w:autoSpaceDE w:val="false"/>
        <w:spacing w:lineRule="exact" w:line="167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Z</w:t>
        <w:tab/>
      </w:r>
      <w:r>
        <w:rPr>
          <w:rFonts w:cs="Arial" w:ascii="Arial" w:hAnsi="Arial"/>
          <w:color w:val="353A3B"/>
          <w:spacing w:val="-12"/>
          <w:kern w:val="0"/>
          <w:position w:val="2"/>
          <w:sz w:val="12"/>
          <w:szCs w:val="12"/>
        </w:rPr>
        <w:t>16</w:t>
      </w:r>
      <w:r>
        <w:rPr>
          <w:rFonts w:cs="Arial" w:ascii="Arial" w:hAnsi="Arial"/>
          <w:color w:val="353A3B"/>
          <w:spacing w:val="-6"/>
          <w:kern w:val="0"/>
          <w:position w:val="2"/>
          <w:sz w:val="12"/>
          <w:szCs w:val="12"/>
        </w:rPr>
        <w:t>.</w:t>
      </w:r>
      <w:r>
        <w:rPr>
          <w:rFonts w:cs="Arial" w:ascii="Arial" w:hAnsi="Arial"/>
          <w:color w:val="353A3B"/>
          <w:spacing w:val="-12"/>
          <w:kern w:val="0"/>
          <w:position w:val="2"/>
          <w:sz w:val="12"/>
          <w:szCs w:val="12"/>
        </w:rPr>
        <w:t>0</w:t>
      </w:r>
      <w:r>
        <w:rPr>
          <w:rFonts w:cs="Arial" w:ascii="Arial" w:hAnsi="Arial"/>
          <w:color w:val="353A3B"/>
          <w:kern w:val="0"/>
          <w:position w:val="2"/>
          <w:sz w:val="12"/>
          <w:szCs w:val="12"/>
        </w:rPr>
        <w:t>0</w:t>
      </w:r>
      <w:r>
        <w:rPr>
          <w:rFonts w:cs="Arial" w:ascii="Arial" w:hAnsi="Arial"/>
          <w:color w:val="353A3B"/>
          <w:spacing w:val="-24"/>
          <w:kern w:val="0"/>
          <w:position w:val="2"/>
          <w:sz w:val="12"/>
          <w:szCs w:val="12"/>
        </w:rPr>
        <w:t xml:space="preserve"> </w:t>
      </w:r>
      <w:r>
        <w:rPr>
          <w:rFonts w:cs="Arial" w:ascii="Arial" w:hAnsi="Arial"/>
          <w:color w:val="353A3B"/>
          <w:spacing w:val="-7"/>
          <w:kern w:val="0"/>
          <w:position w:val="2"/>
          <w:sz w:val="12"/>
          <w:szCs w:val="12"/>
        </w:rPr>
        <w:t>(</w:t>
      </w:r>
      <w:r>
        <w:rPr>
          <w:rFonts w:cs="Arial" w:ascii="Arial" w:hAnsi="Arial"/>
          <w:color w:val="353A3B"/>
          <w:spacing w:val="-12"/>
          <w:kern w:val="0"/>
          <w:position w:val="2"/>
          <w:sz w:val="12"/>
          <w:szCs w:val="12"/>
        </w:rPr>
        <w:t>0</w:t>
      </w:r>
      <w:r>
        <w:rPr>
          <w:rFonts w:cs="Arial" w:ascii="Arial" w:hAnsi="Arial"/>
          <w:color w:val="353A3B"/>
          <w:spacing w:val="-6"/>
          <w:kern w:val="0"/>
          <w:position w:val="2"/>
          <w:sz w:val="12"/>
          <w:szCs w:val="12"/>
        </w:rPr>
        <w:t>.</w:t>
      </w:r>
      <w:r>
        <w:rPr>
          <w:rFonts w:cs="Arial" w:ascii="Arial" w:hAnsi="Arial"/>
          <w:color w:val="353A3B"/>
          <w:spacing w:val="-12"/>
          <w:kern w:val="0"/>
          <w:position w:val="2"/>
          <w:sz w:val="12"/>
          <w:szCs w:val="12"/>
        </w:rPr>
        <w:t>630</w:t>
      </w:r>
      <w:r>
        <w:rPr>
          <w:rFonts w:cs="Arial" w:ascii="Arial" w:hAnsi="Arial"/>
          <w:color w:val="353A3B"/>
          <w:spacing w:val="-6"/>
          <w:kern w:val="0"/>
          <w:position w:val="2"/>
          <w:sz w:val="12"/>
          <w:szCs w:val="12"/>
        </w:rPr>
        <w:t>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322570</wp:posOffset>
                </wp:positionH>
                <wp:positionV relativeFrom="paragraph">
                  <wp:posOffset>108585</wp:posOffset>
                </wp:positionV>
                <wp:extent cx="1297940" cy="1400810"/>
                <wp:effectExtent l="0" t="0" r="0" b="0"/>
                <wp:wrapNone/>
                <wp:docPr id="9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0"/>
                              <w:gridCol w:w="440"/>
                              <w:gridCol w:w="424"/>
                              <w:gridCol w:w="432"/>
                              <w:gridCol w:w="443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90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7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/>
                                    <w:ind w:left="3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DIM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8" w:before="32" w:after="0"/>
                                    <w:ind w:left="2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sz w:val="12"/>
                                      <w:szCs w:val="12"/>
                                    </w:rPr>
                                    <w:t>INCHES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8" w:before="32" w:after="0"/>
                                    <w:ind w:left="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sz w:val="12"/>
                                      <w:szCs w:val="12"/>
                                    </w:rPr>
                                    <w:t>MILLIMET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8" w:before="32" w:after="0"/>
                                    <w:ind w:left="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16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82" w:right="6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48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6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21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2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B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2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2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B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85" w:right="7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1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1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82" w:right="6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25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8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OM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2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9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8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48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5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82" w:right="6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9" w:before="5" w:after="0"/>
                                    <w:ind w:left="1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110.3pt;mso-wrap-distance-left:9.05pt;mso-wrap-distance-right:9.05pt;mso-wrap-distance-top:0pt;mso-wrap-distance-bottom:0pt;margin-top:8.55pt;mso-position-vertical-relative:text;margin-left:419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0"/>
                        <w:gridCol w:w="440"/>
                        <w:gridCol w:w="424"/>
                        <w:gridCol w:w="432"/>
                        <w:gridCol w:w="443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290" w:type="dxa"/>
                            <w:vMerge w:val="restart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7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8"/>
                              <w:ind w:left="3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DIM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8" w:before="32" w:after="0"/>
                              <w:ind w:left="2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INCHES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8" w:before="32" w:after="0"/>
                              <w:ind w:left="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MILLIMETERS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8" w:before="32" w:after="0"/>
                              <w:ind w:left="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MAX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16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82" w:right="6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48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6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21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2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BS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2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2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BS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85" w:right="7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1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1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82" w:right="6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9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25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˚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8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OM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2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˚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9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8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OM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48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5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82" w:right="6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9" w:before="5" w:after="0"/>
                              <w:ind w:left="1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60" w:right="1520" w:gutter="0" w:header="350" w:top="960" w:footer="423" w:bottom="479"/>
          <w:cols w:num="2" w:equalWidth="false" w:sep="false">
            <w:col w:w="6314" w:space="306"/>
            <w:col w:w="3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80" w:leader="none"/>
        </w:tabs>
        <w:autoSpaceDE w:val="false"/>
        <w:spacing w:lineRule="exact" w:line="164"/>
        <w:ind w:left="44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B</w:t>
        <w:tab/>
        <w:t>-A-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sectPr>
          <w:type w:val="continuous"/>
          <w:pgSz w:w="12240" w:h="15840"/>
          <w:pgMar w:left="960" w:right="1520" w:gutter="0" w:header="350" w:top="960" w:footer="423" w:bottom="47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3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347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231E1F"/>
          <w:kern w:val="0"/>
          <w:sz w:val="12"/>
          <w:szCs w:val="12"/>
        </w:rPr>
        <w:t>PIN 1</w:t>
      </w:r>
    </w:p>
    <w:p>
      <w:pPr>
        <w:pStyle w:val="Normal"/>
        <w:autoSpaceDE w:val="false"/>
        <w:spacing w:before="73" w:after="0"/>
        <w:ind w:right="358" w:hanging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-</w:t>
      </w:r>
      <w:r>
        <w:rPr>
          <w:rFonts w:cs="Arial" w:ascii="Arial" w:hAnsi="Arial"/>
          <w:b/>
          <w:bCs/>
          <w:color w:val="231E1F"/>
          <w:spacing w:val="-19"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-</w:t>
      </w:r>
    </w:p>
    <w:p>
      <w:pPr>
        <w:pStyle w:val="Normal"/>
        <w:autoSpaceDE w:val="false"/>
        <w:spacing w:lineRule="exact" w:line="114" w:before="48" w:after="0"/>
        <w:ind w:left="2153" w:right="79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231E1F"/>
          <w:kern w:val="0"/>
          <w:sz w:val="12"/>
          <w:szCs w:val="12"/>
        </w:rPr>
        <w:t>SE</w:t>
      </w:r>
      <w:r>
        <w:rPr>
          <w:rFonts w:cs="Arial" w:ascii="Arial" w:hAnsi="Arial"/>
          <w:b/>
          <w:bCs/>
          <w:color w:val="231E1F"/>
          <w:spacing w:val="-11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color w:val="231E1F"/>
          <w:kern w:val="0"/>
          <w:sz w:val="12"/>
          <w:szCs w:val="12"/>
        </w:rPr>
        <w:t>TING PLANE</w:t>
      </w:r>
    </w:p>
    <w:p>
      <w:pPr>
        <w:pStyle w:val="Normal"/>
        <w:autoSpaceDE w:val="false"/>
        <w:spacing w:lineRule="exact" w:line="110"/>
        <w:ind w:left="57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J</w:t>
      </w:r>
    </w:p>
    <w:p>
      <w:pPr>
        <w:pStyle w:val="Normal"/>
        <w:autoSpaceDE w:val="false"/>
        <w:spacing w:lineRule="exact" w:line="151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F</w:t>
      </w:r>
    </w:p>
    <w:p>
      <w:pPr>
        <w:pStyle w:val="Normal"/>
        <w:autoSpaceDE w:val="false"/>
        <w:spacing w:before="39" w:after="0"/>
        <w:ind w:left="861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N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163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kern w:val="0"/>
          <w:position w:val="-1"/>
          <w:sz w:val="10"/>
          <w:szCs w:val="10"/>
        </w:rPr>
        <w:t xml:space="preserve">1  </w:t>
      </w:r>
      <w:r>
        <w:rPr>
          <w:rFonts w:cs="Arial" w:ascii="Arial" w:hAnsi="Arial"/>
          <w:b/>
          <w:bCs/>
          <w:color w:val="231E1F"/>
          <w:spacing w:val="16"/>
          <w:kern w:val="0"/>
          <w:position w:val="-1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231E1F"/>
          <w:spacing w:val="14"/>
          <w:kern w:val="0"/>
          <w:position w:val="-1"/>
          <w:sz w:val="10"/>
          <w:szCs w:val="10"/>
        </w:rPr>
        <w:t>2</w:t>
      </w:r>
      <w:r>
        <w:rPr>
          <w:rFonts w:cs="Arial" w:ascii="Arial" w:hAnsi="Arial"/>
          <w:b/>
          <w:bCs/>
          <w:color w:val="231E1F"/>
          <w:kern w:val="0"/>
          <w:position w:val="-1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231E1F"/>
          <w:spacing w:val="28"/>
          <w:kern w:val="0"/>
          <w:position w:val="-1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231E1F"/>
          <w:spacing w:val="14"/>
          <w:kern w:val="0"/>
          <w:position w:val="-1"/>
          <w:sz w:val="10"/>
          <w:szCs w:val="10"/>
        </w:rPr>
        <w:t>3</w:t>
      </w:r>
      <w:r>
        <w:rPr>
          <w:rFonts w:cs="Arial" w:ascii="Arial" w:hAnsi="Arial"/>
          <w:b/>
          <w:bCs/>
          <w:color w:val="231E1F"/>
          <w:kern w:val="0"/>
          <w:position w:val="-1"/>
          <w:sz w:val="10"/>
          <w:szCs w:val="10"/>
        </w:rPr>
        <w:t xml:space="preserve">   4</w:t>
        <w:tab/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L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220" w:leader="none"/>
        </w:tabs>
        <w:autoSpaceDE w:val="false"/>
        <w:ind w:left="769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kern w:val="0"/>
          <w:position w:val="-10"/>
          <w:sz w:val="16"/>
          <w:szCs w:val="16"/>
        </w:rPr>
        <w:t>G</w:t>
        <w:tab/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F</w:t>
      </w:r>
    </w:p>
    <w:p>
      <w:pPr>
        <w:pStyle w:val="Normal"/>
        <w:autoSpaceDE w:val="false"/>
        <w:spacing w:lineRule="exact" w:line="151"/>
        <w:ind w:left="2795" w:right="3707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kern w:val="0"/>
          <w:position w:val="-1"/>
          <w:sz w:val="16"/>
          <w:szCs w:val="16"/>
        </w:rPr>
        <w:t>Y</w:t>
      </w:r>
    </w:p>
    <w:p>
      <w:pPr>
        <w:sectPr>
          <w:type w:val="continuous"/>
          <w:pgSz w:w="12240" w:h="15840"/>
          <w:pgMar w:left="960" w:right="1520" w:gutter="0" w:header="350" w:top="960" w:footer="423" w:bottom="479"/>
          <w:cols w:num="2" w:equalWidth="false" w:sep="false">
            <w:col w:w="2776" w:space="310"/>
            <w:col w:w="66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3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837815</wp:posOffset>
                </wp:positionH>
                <wp:positionV relativeFrom="paragraph">
                  <wp:posOffset>136525</wp:posOffset>
                </wp:positionV>
                <wp:extent cx="97790" cy="97790"/>
                <wp:effectExtent l="3175" t="3175" r="2540" b="25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154">
                              <a:moveTo>
                                <a:pt x="153" y="76"/>
                              </a:moveTo>
                              <a:lnTo>
                                <a:pt x="151" y="56"/>
                              </a:lnTo>
                              <a:lnTo>
                                <a:pt x="144" y="39"/>
                              </a:lnTo>
                              <a:lnTo>
                                <a:pt x="133" y="24"/>
                              </a:lnTo>
                              <a:lnTo>
                                <a:pt x="119" y="12"/>
                              </a:lnTo>
                              <a:lnTo>
                                <a:pt x="103" y="4"/>
                              </a:lnTo>
                              <a:lnTo>
                                <a:pt x="85" y="0"/>
                              </a:lnTo>
                              <a:lnTo>
                                <a:pt x="66" y="0"/>
                              </a:lnTo>
                              <a:lnTo>
                                <a:pt x="48" y="5"/>
                              </a:lnTo>
                              <a:lnTo>
                                <a:pt x="38" y="9"/>
                              </a:lnTo>
                              <a:lnTo>
                                <a:pt x="22" y="22"/>
                              </a:lnTo>
                              <a:lnTo>
                                <a:pt x="10" y="37"/>
                              </a:lnTo>
                              <a:lnTo>
                                <a:pt x="3" y="54"/>
                              </a:lnTo>
                              <a:lnTo>
                                <a:pt x="0" y="72"/>
                              </a:lnTo>
                              <a:lnTo>
                                <a:pt x="1" y="91"/>
                              </a:lnTo>
                              <a:lnTo>
                                <a:pt x="6" y="108"/>
                              </a:lnTo>
                              <a:lnTo>
                                <a:pt x="16" y="124"/>
                              </a:lnTo>
                              <a:lnTo>
                                <a:pt x="31" y="138"/>
                              </a:lnTo>
                              <a:lnTo>
                                <a:pt x="38" y="143"/>
                              </a:lnTo>
                              <a:lnTo>
                                <a:pt x="56" y="151"/>
                              </a:lnTo>
                              <a:lnTo>
                                <a:pt x="75" y="153"/>
                              </a:lnTo>
                              <a:lnTo>
                                <a:pt x="93" y="151"/>
                              </a:lnTo>
                              <a:lnTo>
                                <a:pt x="111" y="145"/>
                              </a:lnTo>
                              <a:lnTo>
                                <a:pt x="126" y="135"/>
                              </a:lnTo>
                              <a:lnTo>
                                <a:pt x="138" y="122"/>
                              </a:lnTo>
                              <a:lnTo>
                                <a:pt x="148" y="106"/>
                              </a:lnTo>
                              <a:lnTo>
                                <a:pt x="153" y="87"/>
                              </a:lnTo>
                              <a:lnTo>
                                <a:pt x="153" y="7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154" path="m153,76l151,56l144,39l133,24l119,12l103,4l85,0l66,0l48,5l38,9l22,22l10,37l3,54l0,72l1,91l6,108l16,124l31,138l38,143l56,151l75,153l93,151l111,145l126,135l138,122l148,106l153,87l153,76xe" stroked="t" o:allowincell="f" style="position:absolute;margin-left:223.45pt;margin-top:10.75pt;width:7.65pt;height:7.65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159000</wp:posOffset>
                </wp:positionH>
                <wp:positionV relativeFrom="paragraph">
                  <wp:posOffset>154940</wp:posOffset>
                </wp:positionV>
                <wp:extent cx="79375" cy="78740"/>
                <wp:effectExtent l="3810" t="3175" r="3175" b="25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24">
                              <a:moveTo>
                                <a:pt x="125" y="61"/>
                              </a:moveTo>
                              <a:lnTo>
                                <a:pt x="122" y="42"/>
                              </a:lnTo>
                              <a:lnTo>
                                <a:pt x="113" y="25"/>
                              </a:lnTo>
                              <a:lnTo>
                                <a:pt x="101" y="12"/>
                              </a:lnTo>
                              <a:lnTo>
                                <a:pt x="85" y="4"/>
                              </a:lnTo>
                              <a:lnTo>
                                <a:pt x="67" y="0"/>
                              </a:lnTo>
                              <a:lnTo>
                                <a:pt x="48" y="1"/>
                              </a:lnTo>
                              <a:lnTo>
                                <a:pt x="30" y="8"/>
                              </a:lnTo>
                              <a:lnTo>
                                <a:pt x="15" y="20"/>
                              </a:lnTo>
                              <a:lnTo>
                                <a:pt x="4" y="36"/>
                              </a:lnTo>
                              <a:lnTo>
                                <a:pt x="0" y="54"/>
                              </a:lnTo>
                              <a:lnTo>
                                <a:pt x="0" y="72"/>
                              </a:lnTo>
                              <a:lnTo>
                                <a:pt x="6" y="90"/>
                              </a:lnTo>
                              <a:lnTo>
                                <a:pt x="17" y="105"/>
                              </a:lnTo>
                              <a:lnTo>
                                <a:pt x="31" y="115"/>
                              </a:lnTo>
                              <a:lnTo>
                                <a:pt x="49" y="122"/>
                              </a:lnTo>
                              <a:lnTo>
                                <a:pt x="68" y="123"/>
                              </a:lnTo>
                              <a:lnTo>
                                <a:pt x="86" y="119"/>
                              </a:lnTo>
                              <a:lnTo>
                                <a:pt x="102" y="110"/>
                              </a:lnTo>
                              <a:lnTo>
                                <a:pt x="114" y="96"/>
                              </a:lnTo>
                              <a:lnTo>
                                <a:pt x="122" y="79"/>
                              </a:lnTo>
                              <a:lnTo>
                                <a:pt x="125" y="6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24" path="m125,61l122,42l113,25l101,12l85,4l67,0l48,1l30,8l15,20l4,36l0,54l0,72l6,90l17,105l31,115l49,122l68,123l86,119l102,110l114,96l122,79l125,61xe" stroked="t" o:allowincell="f" style="position:absolute;margin-left:170pt;margin-top:12.2pt;width:6.2pt;height:6.15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329815</wp:posOffset>
                </wp:positionH>
                <wp:positionV relativeFrom="paragraph">
                  <wp:posOffset>632460</wp:posOffset>
                </wp:positionV>
                <wp:extent cx="3131185" cy="506095"/>
                <wp:effectExtent l="635" t="3810" r="4445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1280" cy="506160"/>
                          <a:chOff x="0" y="0"/>
                          <a:chExt cx="3131280" cy="506160"/>
                        </a:xfrm>
                      </wpg:grpSpPr>
                      <wps:wsp>
                        <wps:cNvSpPr/>
                        <wps:spPr>
                          <a:xfrm>
                            <a:off x="0" y="24120"/>
                            <a:ext cx="290268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240"/>
                            <a:ext cx="290268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85280"/>
                            <a:ext cx="29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6" h="0">
                                <a:moveTo>
                                  <a:pt x="0" y="0"/>
                                </a:moveTo>
                                <a:lnTo>
                                  <a:pt x="45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720" cy="4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5">
                                <a:moveTo>
                                  <a:pt x="0" y="0"/>
                                </a:moveTo>
                                <a:lnTo>
                                  <a:pt x="0" y="7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45pt;margin-top:49.8pt;width:246.55pt;height:39.85pt" coordorigin="3669,996" coordsize="4931,797">
                <v:rect id="shape_0" fillcolor="white" stroked="f" o:allowincell="f" style="position:absolute;left:3669;top:1034;width:4570;height:75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29;top:1001;width:4570;height:75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4566,0e" stroked="t" o:allowincell="f" style="position:absolute;left:4024;top:1760;width:4575;height:0;mso-wrap-style:none;v-text-anchor:middle;mso-position-horizontal-relative:page">
                  <v:fill o:detectmouseclick="t" on="false"/>
                  <v:stroke color="white" weight="7560" joinstyle="round" endcap="flat"/>
                  <w10:wrap type="none"/>
                </v:shape>
                <v:shape id="shape_0" path="m0,0l0,754e" stroked="t" o:allowincell="f" style="position:absolute;left:4029;top:996;width:0;height:763;mso-wrap-style:none;v-text-anchor:middle;mso-position-horizontal-relative:page">
                  <v:fill o:detectmouseclick="t" on="false"/>
                  <v:stroke color="white" weight="7560" joinstyle="round" endcap="flat"/>
                  <w10:wrap type="none"/>
                </v:shape>
              </v:group>
            </w:pict>
          </mc:Fallback>
        </mc:AlternateContent>
        <w:t xml:space="preserve">D </w:t>
      </w:r>
      <w:r>
        <w:rPr>
          <w:rFonts w:cs="Arial" w:ascii="Arial" w:hAnsi="Arial"/>
          <w:b/>
          <w:bCs/>
          <w:color w:val="231E1F"/>
          <w:kern w:val="0"/>
          <w:sz w:val="12"/>
          <w:szCs w:val="12"/>
        </w:rPr>
        <w:t>4 P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332990</wp:posOffset>
                </wp:positionH>
                <wp:positionV relativeFrom="paragraph">
                  <wp:posOffset>659765</wp:posOffset>
                </wp:positionV>
                <wp:extent cx="2896870" cy="476250"/>
                <wp:effectExtent l="0" t="0" r="0" b="0"/>
                <wp:wrapNone/>
                <wp:docPr id="10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80" w:leader="none"/>
                                <w:tab w:val="left" w:pos="3260" w:leader="none"/>
                              </w:tabs>
                              <w:autoSpaceDE w:val="false"/>
                              <w:spacing w:lineRule="exact" w:line="136" w:before="78" w:after="0"/>
                              <w:ind w:left="108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4"/>
                                <w:kern w:val="0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3"/>
                                <w:kern w:val="0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4"/>
                                <w:kern w:val="0"/>
                                <w:sz w:val="12"/>
                                <w:szCs w:val="1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7"/>
                                <w:kern w:val="0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4"/>
                                <w:kern w:val="0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3"/>
                                <w:kern w:val="0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4"/>
                                <w:kern w:val="0"/>
                                <w:sz w:val="12"/>
                                <w:szCs w:val="1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7"/>
                                <w:kern w:val="0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4"/>
                                <w:kern w:val="0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3"/>
                                <w:kern w:val="0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4"/>
                                <w:kern w:val="0"/>
                                <w:sz w:val="12"/>
                                <w:szCs w:val="1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7"/>
                                <w:kern w:val="0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0" w:leader="none"/>
                                <w:tab w:val="left" w:pos="3380" w:leader="none"/>
                              </w:tabs>
                              <w:autoSpaceDE w:val="false"/>
                              <w:spacing w:lineRule="exact" w:line="120"/>
                              <w:ind w:left="211" w:right="58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4"/>
                                <w:kern w:val="0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6"/>
                                <w:kern w:val="0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7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7"/>
                                <w:kern w:val="0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8"/>
                                <w:kern w:val="0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7"/>
                                <w:kern w:val="0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6"/>
                                <w:kern w:val="0"/>
                                <w:sz w:val="12"/>
                                <w:szCs w:val="12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D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4"/>
                                <w:kern w:val="0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6"/>
                                <w:kern w:val="0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2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8"/>
                                <w:kern w:val="0"/>
                                <w:sz w:val="6"/>
                                <w:szCs w:val="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6"/>
                                <w:szCs w:val="6"/>
                              </w:rPr>
                              <w:t>C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4"/>
                                <w:kern w:val="0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6"/>
                                <w:kern w:val="0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7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7"/>
                                <w:kern w:val="0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6"/>
                                <w:kern w:val="0"/>
                                <w:sz w:val="12"/>
                                <w:szCs w:val="12"/>
                              </w:rPr>
                              <w:t>N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0" w:leader="none"/>
                                <w:tab w:val="left" w:pos="3580" w:leader="none"/>
                              </w:tabs>
                              <w:autoSpaceDE w:val="false"/>
                              <w:spacing w:lineRule="exact" w:line="120"/>
                              <w:ind w:left="453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7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24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7"/>
                                <w:kern w:val="0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6"/>
                                <w:kern w:val="0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3"/>
                                <w:kern w:val="0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4"/>
                                <w:kern w:val="0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6"/>
                                <w:kern w:val="0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T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7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9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4"/>
                                <w:kern w:val="0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6"/>
                                <w:kern w:val="0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4"/>
                                <w:kern w:val="0"/>
                                <w:sz w:val="12"/>
                                <w:szCs w:val="12"/>
                              </w:rPr>
                              <w:t>PP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29"/>
                                <w:kern w:val="0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Y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7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7"/>
                                <w:kern w:val="0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9"/>
                                <w:kern w:val="0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7"/>
                                <w:kern w:val="0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6"/>
                                <w:kern w:val="0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0" w:leader="none"/>
                                <w:tab w:val="left" w:pos="3580" w:leader="none"/>
                              </w:tabs>
                              <w:autoSpaceDE w:val="false"/>
                              <w:spacing w:lineRule="exact" w:line="120"/>
                              <w:ind w:left="453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7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24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4"/>
                                <w:kern w:val="0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6"/>
                                <w:kern w:val="0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4"/>
                                <w:kern w:val="0"/>
                                <w:sz w:val="12"/>
                                <w:szCs w:val="12"/>
                              </w:rPr>
                              <w:t>PP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29"/>
                                <w:kern w:val="0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Y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7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24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4"/>
                                <w:kern w:val="0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6"/>
                                <w:kern w:val="0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4"/>
                                <w:kern w:val="0"/>
                                <w:sz w:val="12"/>
                                <w:szCs w:val="12"/>
                              </w:rPr>
                              <w:t>PP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29"/>
                                <w:kern w:val="0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Y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2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4"/>
                                <w:kern w:val="0"/>
                                <w:sz w:val="12"/>
                                <w:szCs w:val="12"/>
                              </w:rPr>
                              <w:t>V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0" w:leader="none"/>
                                <w:tab w:val="left" w:pos="3580" w:leader="none"/>
                              </w:tabs>
                              <w:autoSpaceDE w:val="false"/>
                              <w:spacing w:lineRule="exact" w:line="121"/>
                              <w:ind w:left="453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7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9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7"/>
                                <w:kern w:val="0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6"/>
                                <w:kern w:val="0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3"/>
                                <w:kern w:val="0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4"/>
                                <w:kern w:val="0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6"/>
                                <w:kern w:val="0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T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7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7"/>
                                <w:kern w:val="0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8"/>
                                <w:kern w:val="0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7"/>
                                <w:kern w:val="0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6"/>
                                <w:kern w:val="0"/>
                                <w:sz w:val="12"/>
                                <w:szCs w:val="12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D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7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3"/>
                                <w:kern w:val="0"/>
                                <w:sz w:val="12"/>
                                <w:szCs w:val="12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9"/>
                                <w:kern w:val="0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7"/>
                                <w:kern w:val="0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6"/>
                                <w:kern w:val="0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37.5pt;mso-wrap-distance-left:9.05pt;mso-wrap-distance-right:9.05pt;mso-wrap-distance-top:0pt;mso-wrap-distance-bottom:0pt;margin-top:51.95pt;mso-position-vertical-relative:text;margin-left:18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80" w:leader="none"/>
                          <w:tab w:val="left" w:pos="3260" w:leader="none"/>
                        </w:tabs>
                        <w:autoSpaceDE w:val="false"/>
                        <w:spacing w:lineRule="exact" w:line="136" w:before="78" w:after="0"/>
                        <w:ind w:left="108" w:hanging="0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231E1F"/>
                          <w:spacing w:val="-14"/>
                          <w:kern w:val="0"/>
                          <w:sz w:val="12"/>
                          <w:szCs w:val="12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231E1F"/>
                          <w:spacing w:val="-13"/>
                          <w:kern w:val="0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231E1F"/>
                          <w:spacing w:val="-14"/>
                          <w:kern w:val="0"/>
                          <w:sz w:val="12"/>
                          <w:szCs w:val="12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231E1F"/>
                          <w:spacing w:val="-12"/>
                          <w:kern w:val="0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231E1F"/>
                          <w:spacing w:val="7"/>
                          <w:kern w:val="0"/>
                          <w:sz w:val="12"/>
                          <w:szCs w:val="1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231E1F"/>
                          <w:spacing w:val="-12"/>
                          <w:kern w:val="0"/>
                          <w:sz w:val="12"/>
                          <w:szCs w:val="12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231E1F"/>
                          <w:kern w:val="0"/>
                          <w:sz w:val="12"/>
                          <w:szCs w:val="12"/>
                        </w:rPr>
                        <w:t>:</w:t>
                        <w:tab/>
                      </w:r>
                      <w:r>
                        <w:rPr>
                          <w:rFonts w:cs="Arial" w:ascii="Arial" w:hAnsi="Arial"/>
                          <w:color w:val="231E1F"/>
                          <w:spacing w:val="-14"/>
                          <w:kern w:val="0"/>
                          <w:sz w:val="12"/>
                          <w:szCs w:val="12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231E1F"/>
                          <w:spacing w:val="-13"/>
                          <w:kern w:val="0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231E1F"/>
                          <w:spacing w:val="-14"/>
                          <w:kern w:val="0"/>
                          <w:sz w:val="12"/>
                          <w:szCs w:val="12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231E1F"/>
                          <w:spacing w:val="-12"/>
                          <w:kern w:val="0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231E1F"/>
                          <w:spacing w:val="7"/>
                          <w:kern w:val="0"/>
                          <w:sz w:val="12"/>
                          <w:szCs w:val="1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231E1F"/>
                          <w:spacing w:val="-12"/>
                          <w:kern w:val="0"/>
                          <w:sz w:val="12"/>
                          <w:szCs w:val="12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231E1F"/>
                          <w:kern w:val="0"/>
                          <w:sz w:val="12"/>
                          <w:szCs w:val="12"/>
                        </w:rPr>
                        <w:t>:</w:t>
                        <w:tab/>
                      </w:r>
                      <w:r>
                        <w:rPr>
                          <w:rFonts w:cs="Arial" w:ascii="Arial" w:hAnsi="Arial"/>
                          <w:color w:val="231E1F"/>
                          <w:spacing w:val="-14"/>
                          <w:kern w:val="0"/>
                          <w:sz w:val="12"/>
                          <w:szCs w:val="12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231E1F"/>
                          <w:spacing w:val="-13"/>
                          <w:kern w:val="0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231E1F"/>
                          <w:spacing w:val="-14"/>
                          <w:kern w:val="0"/>
                          <w:sz w:val="12"/>
                          <w:szCs w:val="12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231E1F"/>
                          <w:spacing w:val="-12"/>
                          <w:kern w:val="0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231E1F"/>
                          <w:spacing w:val="7"/>
                          <w:kern w:val="0"/>
                          <w:sz w:val="12"/>
                          <w:szCs w:val="1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231E1F"/>
                          <w:spacing w:val="-12"/>
                          <w:kern w:val="0"/>
                          <w:sz w:val="12"/>
                          <w:szCs w:val="12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231E1F"/>
                          <w:kern w:val="0"/>
                          <w:sz w:val="12"/>
                          <w:szCs w:val="12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80" w:leader="none"/>
                          <w:tab w:val="left" w:pos="3380" w:leader="none"/>
                        </w:tabs>
                        <w:autoSpaceDE w:val="false"/>
                        <w:spacing w:lineRule="exact" w:line="120"/>
                        <w:ind w:left="211" w:right="580" w:hanging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231E1F"/>
                          <w:spacing w:val="-14"/>
                          <w:kern w:val="0"/>
                          <w:sz w:val="12"/>
                          <w:szCs w:val="12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231E1F"/>
                          <w:spacing w:val="-6"/>
                          <w:kern w:val="0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231E1F"/>
                          <w:spacing w:val="6"/>
                          <w:kern w:val="0"/>
                          <w:sz w:val="12"/>
                          <w:szCs w:val="1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231E1F"/>
                          <w:spacing w:val="-12"/>
                          <w:kern w:val="0"/>
                          <w:sz w:val="12"/>
                          <w:szCs w:val="12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231E1F"/>
                          <w:kern w:val="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231E1F"/>
                          <w:spacing w:val="17"/>
                          <w:kern w:val="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E1F"/>
                          <w:spacing w:val="-17"/>
                          <w:kern w:val="0"/>
                          <w:sz w:val="12"/>
                          <w:szCs w:val="12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231E1F"/>
                          <w:spacing w:val="-18"/>
                          <w:kern w:val="0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231E1F"/>
                          <w:spacing w:val="-17"/>
                          <w:kern w:val="0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231E1F"/>
                          <w:spacing w:val="-16"/>
                          <w:kern w:val="0"/>
                          <w:sz w:val="12"/>
                          <w:szCs w:val="12"/>
                        </w:rPr>
                        <w:t>UN</w:t>
                      </w:r>
                      <w:r>
                        <w:rPr>
                          <w:rFonts w:cs="Arial" w:ascii="Arial" w:hAnsi="Arial"/>
                          <w:color w:val="231E1F"/>
                          <w:kern w:val="0"/>
                          <w:sz w:val="12"/>
                          <w:szCs w:val="12"/>
                        </w:rPr>
                        <w:t>D</w:t>
                        <w:tab/>
                      </w:r>
                      <w:r>
                        <w:rPr>
                          <w:rFonts w:cs="Arial" w:ascii="Arial" w:hAnsi="Arial"/>
                          <w:color w:val="231E1F"/>
                          <w:spacing w:val="-14"/>
                          <w:kern w:val="0"/>
                          <w:sz w:val="12"/>
                          <w:szCs w:val="12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231E1F"/>
                          <w:spacing w:val="-6"/>
                          <w:kern w:val="0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231E1F"/>
                          <w:spacing w:val="6"/>
                          <w:kern w:val="0"/>
                          <w:sz w:val="12"/>
                          <w:szCs w:val="1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231E1F"/>
                          <w:spacing w:val="-12"/>
                          <w:kern w:val="0"/>
                          <w:sz w:val="12"/>
                          <w:szCs w:val="12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231E1F"/>
                          <w:kern w:val="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231E1F"/>
                          <w:spacing w:val="12"/>
                          <w:kern w:val="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E1F"/>
                          <w:kern w:val="0"/>
                          <w:sz w:val="12"/>
                          <w:szCs w:val="12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231E1F"/>
                          <w:spacing w:val="-6"/>
                          <w:kern w:val="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E1F"/>
                          <w:spacing w:val="-8"/>
                          <w:kern w:val="0"/>
                          <w:sz w:val="6"/>
                          <w:szCs w:val="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231E1F"/>
                          <w:kern w:val="0"/>
                          <w:sz w:val="6"/>
                          <w:szCs w:val="6"/>
                        </w:rPr>
                        <w:t>C</w:t>
                        <w:tab/>
                      </w:r>
                      <w:r>
                        <w:rPr>
                          <w:rFonts w:cs="Arial" w:ascii="Arial" w:hAnsi="Arial"/>
                          <w:color w:val="231E1F"/>
                          <w:spacing w:val="-14"/>
                          <w:kern w:val="0"/>
                          <w:sz w:val="12"/>
                          <w:szCs w:val="12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231E1F"/>
                          <w:spacing w:val="-6"/>
                          <w:kern w:val="0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231E1F"/>
                          <w:spacing w:val="6"/>
                          <w:kern w:val="0"/>
                          <w:sz w:val="12"/>
                          <w:szCs w:val="1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231E1F"/>
                          <w:spacing w:val="-12"/>
                          <w:kern w:val="0"/>
                          <w:sz w:val="12"/>
                          <w:szCs w:val="12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231E1F"/>
                          <w:kern w:val="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231E1F"/>
                          <w:spacing w:val="17"/>
                          <w:kern w:val="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E1F"/>
                          <w:spacing w:val="-17"/>
                          <w:kern w:val="0"/>
                          <w:sz w:val="12"/>
                          <w:szCs w:val="12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231E1F"/>
                          <w:spacing w:val="-16"/>
                          <w:kern w:val="0"/>
                          <w:sz w:val="12"/>
                          <w:szCs w:val="12"/>
                        </w:rPr>
                        <w:t>N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00" w:leader="none"/>
                          <w:tab w:val="left" w:pos="3580" w:leader="none"/>
                        </w:tabs>
                        <w:autoSpaceDE w:val="false"/>
                        <w:spacing w:lineRule="exact" w:line="120"/>
                        <w:ind w:left="453" w:hanging="0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231E1F"/>
                          <w:spacing w:val="-12"/>
                          <w:kern w:val="0"/>
                          <w:sz w:val="12"/>
                          <w:szCs w:val="12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231E1F"/>
                          <w:kern w:val="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231E1F"/>
                          <w:spacing w:val="17"/>
                          <w:kern w:val="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E1F"/>
                          <w:kern w:val="0"/>
                          <w:sz w:val="12"/>
                          <w:szCs w:val="12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231E1F"/>
                          <w:spacing w:val="-24"/>
                          <w:kern w:val="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E1F"/>
                          <w:spacing w:val="-17"/>
                          <w:kern w:val="0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231E1F"/>
                          <w:spacing w:val="-16"/>
                          <w:kern w:val="0"/>
                          <w:sz w:val="12"/>
                          <w:szCs w:val="12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231E1F"/>
                          <w:spacing w:val="-13"/>
                          <w:kern w:val="0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231E1F"/>
                          <w:spacing w:val="-14"/>
                          <w:kern w:val="0"/>
                          <w:sz w:val="12"/>
                          <w:szCs w:val="12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231E1F"/>
                          <w:spacing w:val="-16"/>
                          <w:kern w:val="0"/>
                          <w:sz w:val="12"/>
                          <w:szCs w:val="12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231E1F"/>
                          <w:kern w:val="0"/>
                          <w:sz w:val="12"/>
                          <w:szCs w:val="12"/>
                        </w:rPr>
                        <w:t>T</w:t>
                        <w:tab/>
                      </w:r>
                      <w:r>
                        <w:rPr>
                          <w:rFonts w:cs="Arial" w:ascii="Arial" w:hAnsi="Arial"/>
                          <w:color w:val="231E1F"/>
                          <w:spacing w:val="-12"/>
                          <w:kern w:val="0"/>
                          <w:sz w:val="12"/>
                          <w:szCs w:val="12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231E1F"/>
                          <w:kern w:val="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231E1F"/>
                          <w:spacing w:val="17"/>
                          <w:kern w:val="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E1F"/>
                          <w:kern w:val="0"/>
                          <w:sz w:val="12"/>
                          <w:szCs w:val="12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231E1F"/>
                          <w:spacing w:val="-19"/>
                          <w:kern w:val="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E1F"/>
                          <w:spacing w:val="-14"/>
                          <w:kern w:val="0"/>
                          <w:sz w:val="12"/>
                          <w:szCs w:val="12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231E1F"/>
                          <w:spacing w:val="-16"/>
                          <w:kern w:val="0"/>
                          <w:sz w:val="12"/>
                          <w:szCs w:val="12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231E1F"/>
                          <w:spacing w:val="-14"/>
                          <w:kern w:val="0"/>
                          <w:sz w:val="12"/>
                          <w:szCs w:val="12"/>
                        </w:rPr>
                        <w:t>PP</w:t>
                      </w:r>
                      <w:r>
                        <w:rPr>
                          <w:rFonts w:cs="Arial" w:ascii="Arial" w:hAnsi="Arial"/>
                          <w:color w:val="231E1F"/>
                          <w:spacing w:val="-29"/>
                          <w:kern w:val="0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231E1F"/>
                          <w:kern w:val="0"/>
                          <w:sz w:val="12"/>
                          <w:szCs w:val="12"/>
                        </w:rPr>
                        <w:t>Y</w:t>
                        <w:tab/>
                      </w:r>
                      <w:r>
                        <w:rPr>
                          <w:rFonts w:cs="Arial" w:ascii="Arial" w:hAnsi="Arial"/>
                          <w:color w:val="231E1F"/>
                          <w:spacing w:val="-12"/>
                          <w:kern w:val="0"/>
                          <w:sz w:val="12"/>
                          <w:szCs w:val="12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231E1F"/>
                          <w:kern w:val="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231E1F"/>
                          <w:spacing w:val="17"/>
                          <w:kern w:val="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E1F"/>
                          <w:spacing w:val="-7"/>
                          <w:kern w:val="0"/>
                          <w:sz w:val="12"/>
                          <w:szCs w:val="12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231E1F"/>
                          <w:spacing w:val="-19"/>
                          <w:kern w:val="0"/>
                          <w:sz w:val="12"/>
                          <w:szCs w:val="12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231E1F"/>
                          <w:spacing w:val="-17"/>
                          <w:kern w:val="0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231E1F"/>
                          <w:spacing w:val="-16"/>
                          <w:kern w:val="0"/>
                          <w:sz w:val="12"/>
                          <w:szCs w:val="12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231E1F"/>
                          <w:kern w:val="0"/>
                          <w:sz w:val="12"/>
                          <w:szCs w:val="12"/>
                        </w:rPr>
                        <w:t>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00" w:leader="none"/>
                          <w:tab w:val="left" w:pos="3580" w:leader="none"/>
                        </w:tabs>
                        <w:autoSpaceDE w:val="false"/>
                        <w:spacing w:lineRule="exact" w:line="120"/>
                        <w:ind w:left="453" w:hanging="0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231E1F"/>
                          <w:spacing w:val="-12"/>
                          <w:kern w:val="0"/>
                          <w:sz w:val="12"/>
                          <w:szCs w:val="12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231E1F"/>
                          <w:kern w:val="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231E1F"/>
                          <w:spacing w:val="17"/>
                          <w:kern w:val="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E1F"/>
                          <w:kern w:val="0"/>
                          <w:sz w:val="12"/>
                          <w:szCs w:val="12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231E1F"/>
                          <w:spacing w:val="-24"/>
                          <w:kern w:val="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E1F"/>
                          <w:spacing w:val="-14"/>
                          <w:kern w:val="0"/>
                          <w:sz w:val="12"/>
                          <w:szCs w:val="12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231E1F"/>
                          <w:spacing w:val="-16"/>
                          <w:kern w:val="0"/>
                          <w:sz w:val="12"/>
                          <w:szCs w:val="12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231E1F"/>
                          <w:spacing w:val="-14"/>
                          <w:kern w:val="0"/>
                          <w:sz w:val="12"/>
                          <w:szCs w:val="12"/>
                        </w:rPr>
                        <w:t>PP</w:t>
                      </w:r>
                      <w:r>
                        <w:rPr>
                          <w:rFonts w:cs="Arial" w:ascii="Arial" w:hAnsi="Arial"/>
                          <w:color w:val="231E1F"/>
                          <w:spacing w:val="-29"/>
                          <w:kern w:val="0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231E1F"/>
                          <w:kern w:val="0"/>
                          <w:sz w:val="12"/>
                          <w:szCs w:val="12"/>
                        </w:rPr>
                        <w:t>Y</w:t>
                        <w:tab/>
                      </w:r>
                      <w:r>
                        <w:rPr>
                          <w:rFonts w:cs="Arial" w:ascii="Arial" w:hAnsi="Arial"/>
                          <w:color w:val="231E1F"/>
                          <w:spacing w:val="-12"/>
                          <w:kern w:val="0"/>
                          <w:sz w:val="12"/>
                          <w:szCs w:val="12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231E1F"/>
                          <w:kern w:val="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231E1F"/>
                          <w:spacing w:val="17"/>
                          <w:kern w:val="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E1F"/>
                          <w:kern w:val="0"/>
                          <w:sz w:val="12"/>
                          <w:szCs w:val="12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231E1F"/>
                          <w:spacing w:val="-24"/>
                          <w:kern w:val="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E1F"/>
                          <w:spacing w:val="-14"/>
                          <w:kern w:val="0"/>
                          <w:sz w:val="12"/>
                          <w:szCs w:val="12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231E1F"/>
                          <w:spacing w:val="-16"/>
                          <w:kern w:val="0"/>
                          <w:sz w:val="12"/>
                          <w:szCs w:val="12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231E1F"/>
                          <w:spacing w:val="-14"/>
                          <w:kern w:val="0"/>
                          <w:sz w:val="12"/>
                          <w:szCs w:val="12"/>
                        </w:rPr>
                        <w:t>PP</w:t>
                      </w:r>
                      <w:r>
                        <w:rPr>
                          <w:rFonts w:cs="Arial" w:ascii="Arial" w:hAnsi="Arial"/>
                          <w:color w:val="231E1F"/>
                          <w:spacing w:val="-29"/>
                          <w:kern w:val="0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231E1F"/>
                          <w:kern w:val="0"/>
                          <w:sz w:val="12"/>
                          <w:szCs w:val="12"/>
                        </w:rPr>
                        <w:t>Y</w:t>
                        <w:tab/>
                      </w:r>
                      <w:r>
                        <w:rPr>
                          <w:rFonts w:cs="Arial" w:ascii="Arial" w:hAnsi="Arial"/>
                          <w:color w:val="231E1F"/>
                          <w:spacing w:val="-12"/>
                          <w:kern w:val="0"/>
                          <w:sz w:val="12"/>
                          <w:szCs w:val="12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231E1F"/>
                          <w:kern w:val="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231E1F"/>
                          <w:spacing w:val="12"/>
                          <w:kern w:val="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E1F"/>
                          <w:spacing w:val="-14"/>
                          <w:kern w:val="0"/>
                          <w:sz w:val="12"/>
                          <w:szCs w:val="12"/>
                        </w:rPr>
                        <w:t>V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00" w:leader="none"/>
                          <w:tab w:val="left" w:pos="3580" w:leader="none"/>
                        </w:tabs>
                        <w:autoSpaceDE w:val="false"/>
                        <w:spacing w:lineRule="exact" w:line="121"/>
                        <w:ind w:left="453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31E1F"/>
                          <w:spacing w:val="-12"/>
                          <w:kern w:val="0"/>
                          <w:sz w:val="12"/>
                          <w:szCs w:val="12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231E1F"/>
                          <w:kern w:val="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231E1F"/>
                          <w:spacing w:val="17"/>
                          <w:kern w:val="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E1F"/>
                          <w:kern w:val="0"/>
                          <w:sz w:val="12"/>
                          <w:szCs w:val="12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231E1F"/>
                          <w:spacing w:val="-19"/>
                          <w:kern w:val="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E1F"/>
                          <w:spacing w:val="-17"/>
                          <w:kern w:val="0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231E1F"/>
                          <w:spacing w:val="-16"/>
                          <w:kern w:val="0"/>
                          <w:sz w:val="12"/>
                          <w:szCs w:val="12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231E1F"/>
                          <w:spacing w:val="-13"/>
                          <w:kern w:val="0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231E1F"/>
                          <w:spacing w:val="-14"/>
                          <w:kern w:val="0"/>
                          <w:sz w:val="12"/>
                          <w:szCs w:val="12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231E1F"/>
                          <w:spacing w:val="-16"/>
                          <w:kern w:val="0"/>
                          <w:sz w:val="12"/>
                          <w:szCs w:val="12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231E1F"/>
                          <w:kern w:val="0"/>
                          <w:sz w:val="12"/>
                          <w:szCs w:val="12"/>
                        </w:rPr>
                        <w:t>T</w:t>
                        <w:tab/>
                      </w:r>
                      <w:r>
                        <w:rPr>
                          <w:rFonts w:cs="Arial" w:ascii="Arial" w:hAnsi="Arial"/>
                          <w:color w:val="231E1F"/>
                          <w:spacing w:val="-12"/>
                          <w:kern w:val="0"/>
                          <w:sz w:val="12"/>
                          <w:szCs w:val="12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231E1F"/>
                          <w:kern w:val="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231E1F"/>
                          <w:spacing w:val="17"/>
                          <w:kern w:val="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E1F"/>
                          <w:spacing w:val="-17"/>
                          <w:kern w:val="0"/>
                          <w:sz w:val="12"/>
                          <w:szCs w:val="12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231E1F"/>
                          <w:spacing w:val="-18"/>
                          <w:kern w:val="0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231E1F"/>
                          <w:spacing w:val="-17"/>
                          <w:kern w:val="0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231E1F"/>
                          <w:spacing w:val="-16"/>
                          <w:kern w:val="0"/>
                          <w:sz w:val="12"/>
                          <w:szCs w:val="12"/>
                        </w:rPr>
                        <w:t>UN</w:t>
                      </w:r>
                      <w:r>
                        <w:rPr>
                          <w:rFonts w:cs="Arial" w:ascii="Arial" w:hAnsi="Arial"/>
                          <w:color w:val="231E1F"/>
                          <w:kern w:val="0"/>
                          <w:sz w:val="12"/>
                          <w:szCs w:val="12"/>
                        </w:rPr>
                        <w:t>D</w:t>
                        <w:tab/>
                      </w:r>
                      <w:r>
                        <w:rPr>
                          <w:rFonts w:cs="Arial" w:ascii="Arial" w:hAnsi="Arial"/>
                          <w:color w:val="231E1F"/>
                          <w:spacing w:val="-12"/>
                          <w:kern w:val="0"/>
                          <w:sz w:val="12"/>
                          <w:szCs w:val="12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231E1F"/>
                          <w:kern w:val="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231E1F"/>
                          <w:spacing w:val="17"/>
                          <w:kern w:val="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E1F"/>
                          <w:spacing w:val="-13"/>
                          <w:kern w:val="0"/>
                          <w:sz w:val="12"/>
                          <w:szCs w:val="12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231E1F"/>
                          <w:spacing w:val="-19"/>
                          <w:kern w:val="0"/>
                          <w:sz w:val="12"/>
                          <w:szCs w:val="12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231E1F"/>
                          <w:spacing w:val="-17"/>
                          <w:kern w:val="0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231E1F"/>
                          <w:spacing w:val="-16"/>
                          <w:kern w:val="0"/>
                          <w:sz w:val="12"/>
                          <w:szCs w:val="12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231E1F"/>
                          <w:kern w:val="0"/>
                          <w:sz w:val="12"/>
                          <w:szCs w:val="1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2113280</wp:posOffset>
                </wp:positionH>
                <wp:positionV relativeFrom="paragraph">
                  <wp:posOffset>109220</wp:posOffset>
                </wp:positionV>
                <wp:extent cx="1263650" cy="168275"/>
                <wp:effectExtent l="0" t="0" r="0" b="0"/>
                <wp:wrapNone/>
                <wp:docPr id="10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"/>
                              <w:gridCol w:w="126"/>
                              <w:gridCol w:w="1082"/>
                              <w:gridCol w:w="179"/>
                              <w:gridCol w:w="458"/>
                            </w:tblGrid>
                            <w:tr>
                              <w:trPr>
                                <w:trHeight w:val="129" w:hRule="exact"/>
                              </w:trPr>
                              <w:tc>
                                <w:tcPr>
                                  <w:tcW w:w="13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>
                                    <w:top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6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8"/>
                                      <w:kern w:val="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6"/>
                                      <w:kern w:val="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3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6"/>
                                      <w:kern w:val="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8"/>
                                      <w:kern w:val="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6"/>
                                      <w:kern w:val="0"/>
                                      <w:sz w:val="16"/>
                                      <w:szCs w:val="16"/>
                                    </w:rPr>
                                    <w:t>00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4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2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5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w w:val="103"/>
                                      <w:kern w:val="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8"/>
                                      <w:kern w:val="0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130" w:type="dxa"/>
                                  <w:tcBorders>
                                    <w:left w:val="single" w:sz="4" w:space="0" w:color="231E1F"/>
                                    <w:bottom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13.25pt;mso-wrap-distance-left:9.05pt;mso-wrap-distance-right:9.05pt;mso-wrap-distance-top:0pt;mso-wrap-distance-bottom:0pt;margin-top:8.6pt;mso-position-vertical-relative:text;margin-left:166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"/>
                        <w:gridCol w:w="126"/>
                        <w:gridCol w:w="1082"/>
                        <w:gridCol w:w="179"/>
                        <w:gridCol w:w="458"/>
                      </w:tblGrid>
                      <w:tr>
                        <w:trPr>
                          <w:trHeight w:val="129" w:hRule="exact"/>
                        </w:trPr>
                        <w:tc>
                          <w:tcPr>
                            <w:tcW w:w="130" w:type="dxa"/>
                            <w:tcBorders>
                              <w:top w:val="single" w:sz="4" w:space="0" w:color="231E1F"/>
                              <w:lef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" w:type="dxa"/>
                            <w:tcBorders>
                              <w:top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vMerge w:val="restart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6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8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6"/>
                                <w:kern w:val="0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3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6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8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6"/>
                                <w:kern w:val="0"/>
                                <w:sz w:val="16"/>
                                <w:szCs w:val="16"/>
                              </w:rPr>
                              <w:t>005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4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2"/>
                                <w:sz w:val="12"/>
                                <w:szCs w:val="1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9" w:type="dxa"/>
                            <w:vMerge w:val="restart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5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w w:val="103"/>
                                <w:kern w:val="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8"/>
                                <w:kern w:val="0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130" w:type="dxa"/>
                            <w:tcBorders>
                              <w:left w:val="single" w:sz="4" w:space="0" w:color="231E1F"/>
                              <w:bottom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" w:type="dxa"/>
                            <w:tcBorders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vMerge w:val="continue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16"/>
        <w:ind w:right="3692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233420</wp:posOffset>
                </wp:positionH>
                <wp:positionV relativeFrom="paragraph">
                  <wp:posOffset>6985</wp:posOffset>
                </wp:positionV>
                <wp:extent cx="97790" cy="97155"/>
                <wp:effectExtent l="3175" t="3810" r="2540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153">
                              <a:moveTo>
                                <a:pt x="153" y="76"/>
                              </a:moveTo>
                              <a:lnTo>
                                <a:pt x="151" y="56"/>
                              </a:lnTo>
                              <a:lnTo>
                                <a:pt x="144" y="39"/>
                              </a:lnTo>
                              <a:lnTo>
                                <a:pt x="133" y="24"/>
                              </a:lnTo>
                              <a:lnTo>
                                <a:pt x="119" y="12"/>
                              </a:lnTo>
                              <a:lnTo>
                                <a:pt x="103" y="4"/>
                              </a:lnTo>
                              <a:lnTo>
                                <a:pt x="85" y="0"/>
                              </a:lnTo>
                              <a:lnTo>
                                <a:pt x="66" y="0"/>
                              </a:lnTo>
                              <a:lnTo>
                                <a:pt x="48" y="5"/>
                              </a:lnTo>
                              <a:lnTo>
                                <a:pt x="38" y="9"/>
                              </a:lnTo>
                              <a:lnTo>
                                <a:pt x="22" y="22"/>
                              </a:lnTo>
                              <a:lnTo>
                                <a:pt x="10" y="37"/>
                              </a:lnTo>
                              <a:lnTo>
                                <a:pt x="3" y="54"/>
                              </a:lnTo>
                              <a:lnTo>
                                <a:pt x="0" y="72"/>
                              </a:lnTo>
                              <a:lnTo>
                                <a:pt x="1" y="91"/>
                              </a:lnTo>
                              <a:lnTo>
                                <a:pt x="6" y="108"/>
                              </a:lnTo>
                              <a:lnTo>
                                <a:pt x="16" y="124"/>
                              </a:lnTo>
                              <a:lnTo>
                                <a:pt x="31" y="138"/>
                              </a:lnTo>
                              <a:lnTo>
                                <a:pt x="38" y="143"/>
                              </a:lnTo>
                              <a:lnTo>
                                <a:pt x="56" y="151"/>
                              </a:lnTo>
                              <a:lnTo>
                                <a:pt x="75" y="153"/>
                              </a:lnTo>
                              <a:lnTo>
                                <a:pt x="94" y="151"/>
                              </a:lnTo>
                              <a:lnTo>
                                <a:pt x="111" y="145"/>
                              </a:lnTo>
                              <a:lnTo>
                                <a:pt x="126" y="135"/>
                              </a:lnTo>
                              <a:lnTo>
                                <a:pt x="138" y="122"/>
                              </a:lnTo>
                              <a:lnTo>
                                <a:pt x="148" y="106"/>
                              </a:lnTo>
                              <a:lnTo>
                                <a:pt x="153" y="87"/>
                              </a:lnTo>
                              <a:lnTo>
                                <a:pt x="153" y="7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153" path="m153,76l151,56l144,39l133,24l119,12l103,4l85,0l66,0l48,5l38,9l22,22l10,37l3,54l0,72l1,91l6,108l16,124l31,138l38,143l56,151l75,153l94,151l111,145l126,135l138,122l148,106l153,87l153,76xe" stroked="t" o:allowincell="f" style="position:absolute;margin-left:254.6pt;margin-top:0.55pt;width:7.65pt;height:7.6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E1F"/>
          <w:spacing w:val="-5"/>
          <w:kern w:val="0"/>
          <w:sz w:val="12"/>
          <w:szCs w:val="12"/>
        </w:rPr>
        <w:t>D</w:t>
      </w:r>
      <w:r>
        <w:rPr>
          <w:rFonts w:cs="Arial" w:ascii="Arial" w:hAnsi="Arial"/>
          <w:b/>
          <w:bCs/>
          <w:color w:val="231E1F"/>
          <w:kern w:val="0"/>
          <w:sz w:val="12"/>
          <w:szCs w:val="12"/>
        </w:rPr>
        <w:t>AM</w:t>
      </w:r>
      <w:r>
        <w:rPr>
          <w:rFonts w:cs="Arial" w:ascii="Arial" w:hAnsi="Arial"/>
          <w:b/>
          <w:bCs/>
          <w:color w:val="231E1F"/>
          <w:spacing w:val="-4"/>
          <w:kern w:val="0"/>
          <w:sz w:val="12"/>
          <w:szCs w:val="12"/>
        </w:rPr>
        <w:t>B</w:t>
      </w:r>
      <w:r>
        <w:rPr>
          <w:rFonts w:cs="Arial" w:ascii="Arial" w:hAnsi="Arial"/>
          <w:b/>
          <w:bCs/>
          <w:color w:val="231E1F"/>
          <w:kern w:val="0"/>
          <w:sz w:val="12"/>
          <w:szCs w:val="12"/>
        </w:rPr>
        <w:t>AR</w:t>
      </w:r>
      <w:r>
        <w:rPr>
          <w:rFonts w:cs="Arial" w:ascii="Arial" w:hAnsi="Arial"/>
          <w:b/>
          <w:bCs/>
          <w:color w:val="231E1F"/>
          <w:spacing w:val="-1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2"/>
          <w:szCs w:val="12"/>
        </w:rPr>
        <w:t>TRIM ZONE: THIS IS INCLUDED WITHIN DIM.</w:t>
      </w:r>
      <w:r>
        <w:rPr>
          <w:rFonts w:cs="Arial" w:ascii="Arial" w:hAnsi="Arial"/>
          <w:b/>
          <w:bCs/>
          <w:color w:val="231E1F"/>
          <w:spacing w:val="28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2"/>
          <w:szCs w:val="12"/>
        </w:rPr>
        <w:t>"F" 8 PL</w:t>
      </w:r>
    </w:p>
    <w:p>
      <w:pPr>
        <w:sectPr>
          <w:type w:val="continuous"/>
          <w:pgSz w:w="12240" w:h="15840"/>
          <w:pgMar w:left="960" w:right="1520" w:gutter="0" w:header="350" w:top="960" w:footer="423" w:bottom="479"/>
          <w:cols w:num="2" w:equalWidth="false" w:sep="false">
            <w:col w:w="2853" w:space="1944"/>
            <w:col w:w="49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34" w:after="0"/>
        <w:ind w:left="4423" w:right="4033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CAS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  <w:kern w:val="0"/>
          <w:sz w:val="20"/>
          <w:szCs w:val="20"/>
        </w:rPr>
        <w:t>3</w:t>
      </w:r>
      <w:r>
        <w:rPr>
          <w:rFonts w:cs="Arial" w:ascii="Arial" w:hAnsi="Arial"/>
          <w:b/>
          <w:bCs/>
          <w:color w:val="000000"/>
          <w:w w:val="99"/>
          <w:kern w:val="0"/>
          <w:sz w:val="20"/>
          <w:szCs w:val="20"/>
        </w:rPr>
        <w:t>4</w:t>
      </w:r>
      <w:r>
        <w:rPr>
          <w:rFonts w:cs="Arial" w:ascii="Arial" w:hAnsi="Arial"/>
          <w:b/>
          <w:bCs/>
          <w:color w:val="000000"/>
          <w:spacing w:val="1"/>
          <w:w w:val="99"/>
          <w:kern w:val="0"/>
          <w:sz w:val="20"/>
          <w:szCs w:val="20"/>
        </w:rPr>
        <w:t>4</w:t>
      </w:r>
      <w:r>
        <w:rPr>
          <w:rFonts w:cs="Arial" w:ascii="Arial" w:hAnsi="Arial"/>
          <w:b/>
          <w:bCs/>
          <w:color w:val="000000"/>
          <w:w w:val="99"/>
          <w:kern w:val="0"/>
          <w:sz w:val="20"/>
          <w:szCs w:val="20"/>
        </w:rPr>
        <w:t>-</w:t>
      </w:r>
      <w:r>
        <w:rPr>
          <w:rFonts w:cs="Arial" w:ascii="Arial" w:hAnsi="Arial"/>
          <w:b/>
          <w:bCs/>
          <w:color w:val="000000"/>
          <w:spacing w:val="1"/>
          <w:w w:val="99"/>
          <w:kern w:val="0"/>
          <w:sz w:val="20"/>
          <w:szCs w:val="20"/>
        </w:rPr>
        <w:t>15</w:t>
      </w:r>
    </w:p>
    <w:p>
      <w:pPr>
        <w:pStyle w:val="Normal"/>
        <w:autoSpaceDE w:val="false"/>
        <w:spacing w:lineRule="exact" w:line="220" w:before="1" w:after="0"/>
        <w:ind w:left="4069" w:right="3681" w:firstLine="1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ISSU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AA</w:t>
      </w:r>
      <w:r>
        <w:rPr>
          <w:rFonts w:cs="Arial" w:ascii="Arial" w:hAnsi="Arial"/>
          <w:b/>
          <w:bCs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kern w:val="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1"/>
          <w:w w:val="99"/>
          <w:kern w:val="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w w:val="99"/>
          <w:kern w:val="0"/>
          <w:sz w:val="20"/>
          <w:szCs w:val="20"/>
        </w:rPr>
        <w:t>IBODY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w w:val="99"/>
          <w:kern w:val="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w w:val="99"/>
          <w:kern w:val="0"/>
          <w:sz w:val="20"/>
          <w:szCs w:val="20"/>
        </w:rPr>
        <w:t>ACK</w:t>
      </w:r>
      <w:r>
        <w:rPr>
          <w:rFonts w:cs="Arial" w:ascii="Arial" w:hAnsi="Arial"/>
          <w:b/>
          <w:bCs/>
          <w:color w:val="000000"/>
          <w:spacing w:val="1"/>
          <w:w w:val="99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w w:val="99"/>
          <w:kern w:val="0"/>
          <w:sz w:val="20"/>
          <w:szCs w:val="20"/>
        </w:rPr>
        <w:t>GE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1520" w:gutter="0" w:header="350" w:top="960" w:footer="423" w:bottom="47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36"/>
        <w:ind w:left="396" w:right="-21" w:hanging="121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231E1F"/>
          <w:kern w:val="0"/>
          <w:sz w:val="12"/>
          <w:szCs w:val="12"/>
        </w:rPr>
        <w:t>SE</w:t>
      </w:r>
      <w:r>
        <w:rPr>
          <w:rFonts w:cs="Arial" w:ascii="Arial" w:hAnsi="Arial"/>
          <w:b/>
          <w:bCs/>
          <w:color w:val="231E1F"/>
          <w:spacing w:val="-11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color w:val="231E1F"/>
          <w:kern w:val="0"/>
          <w:sz w:val="12"/>
          <w:szCs w:val="12"/>
        </w:rPr>
        <w:t>TING PLANE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-</w:t>
      </w:r>
      <w:r>
        <w:rPr>
          <w:rFonts w:cs="Arial" w:ascii="Arial" w:hAnsi="Arial"/>
          <w:b/>
          <w:bCs/>
          <w:color w:val="231E1F"/>
          <w:spacing w:val="-19"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-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R</w:t>
      </w:r>
    </w:p>
    <w:p>
      <w:pPr>
        <w:pStyle w:val="Normal"/>
        <w:autoSpaceDE w:val="false"/>
        <w:spacing w:lineRule="atLeast" w:line="240" w:before="51" w:after="0"/>
        <w:ind w:left="253" w:right="302" w:hanging="28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-A- U</w:t>
      </w:r>
    </w:p>
    <w:p>
      <w:pPr>
        <w:pStyle w:val="Normal"/>
        <w:autoSpaceDE w:val="false"/>
        <w:spacing w:lineRule="exact" w:line="158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L</w:t>
      </w:r>
    </w:p>
    <w:p>
      <w:pPr>
        <w:pStyle w:val="Normal"/>
        <w:autoSpaceDE w:val="false"/>
        <w:spacing w:lineRule="exact" w:line="181" w:before="1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kern w:val="0"/>
          <w:position w:val="-1"/>
          <w:sz w:val="16"/>
          <w:szCs w:val="16"/>
        </w:rPr>
        <w:t>H</w:t>
      </w:r>
    </w:p>
    <w:p>
      <w:pPr>
        <w:pStyle w:val="Normal"/>
        <w:autoSpaceDE w:val="false"/>
        <w:spacing w:before="4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53A3B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ES</w:t>
      </w:r>
      <w:r>
        <w:rPr>
          <w:rFonts w:cs="Arial" w:ascii="Arial" w:hAnsi="Arial"/>
          <w:color w:val="353A3B"/>
          <w:kern w:val="0"/>
          <w:sz w:val="12"/>
          <w:szCs w:val="12"/>
        </w:rPr>
        <w:t>:</w:t>
      </w:r>
    </w:p>
    <w:p>
      <w:pPr>
        <w:pStyle w:val="Normal"/>
        <w:autoSpaceDE w:val="false"/>
        <w:spacing w:lineRule="auto" w:line="242" w:before="2" w:after="0"/>
        <w:ind w:left="435" w:right="186" w:hanging="151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53A3B"/>
          <w:spacing w:val="-12"/>
          <w:kern w:val="0"/>
          <w:sz w:val="12"/>
          <w:szCs w:val="12"/>
        </w:rPr>
        <w:t>1</w:t>
      </w:r>
      <w:r>
        <w:rPr>
          <w:rFonts w:cs="Arial" w:ascii="Arial" w:hAnsi="Arial"/>
          <w:color w:val="353A3B"/>
          <w:kern w:val="0"/>
          <w:sz w:val="12"/>
          <w:szCs w:val="12"/>
        </w:rPr>
        <w:t>.</w:t>
      </w:r>
      <w:r>
        <w:rPr>
          <w:rFonts w:cs="Arial" w:ascii="Arial" w:hAnsi="Arial"/>
          <w:color w:val="353A3B"/>
          <w:spacing w:val="29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D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E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5"/>
          <w:kern w:val="0"/>
          <w:sz w:val="12"/>
          <w:szCs w:val="12"/>
        </w:rPr>
        <w:t>G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A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6"/>
          <w:kern w:val="0"/>
          <w:sz w:val="12"/>
          <w:szCs w:val="12"/>
        </w:rPr>
        <w:t>D</w:t>
      </w:r>
      <w:r>
        <w:rPr>
          <w:rFonts w:cs="Arial" w:ascii="Arial" w:hAnsi="Arial"/>
          <w:color w:val="353A3B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353A3B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53A3B"/>
          <w:spacing w:val="-12"/>
          <w:kern w:val="0"/>
          <w:sz w:val="12"/>
          <w:szCs w:val="12"/>
        </w:rPr>
        <w:t>L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E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R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A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C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5"/>
          <w:kern w:val="0"/>
          <w:sz w:val="12"/>
          <w:szCs w:val="12"/>
        </w:rPr>
        <w:t>G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PE</w:t>
      </w:r>
      <w:r>
        <w:rPr>
          <w:rFonts w:cs="Arial" w:ascii="Arial" w:hAnsi="Arial"/>
          <w:color w:val="353A3B"/>
          <w:spacing w:val="6"/>
          <w:kern w:val="0"/>
          <w:sz w:val="12"/>
          <w:szCs w:val="12"/>
        </w:rPr>
        <w:t>R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A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353A3B"/>
          <w:kern w:val="0"/>
          <w:sz w:val="12"/>
          <w:szCs w:val="12"/>
        </w:rPr>
        <w:t xml:space="preserve">I 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Y</w:t>
      </w:r>
      <w:r>
        <w:rPr>
          <w:rFonts w:cs="Arial" w:ascii="Arial" w:hAnsi="Arial"/>
          <w:color w:val="353A3B"/>
          <w:spacing w:val="-12"/>
          <w:kern w:val="0"/>
          <w:sz w:val="12"/>
          <w:szCs w:val="12"/>
        </w:rPr>
        <w:t>14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.</w:t>
      </w:r>
      <w:r>
        <w:rPr>
          <w:rFonts w:cs="Arial" w:ascii="Arial" w:hAnsi="Arial"/>
          <w:color w:val="353A3B"/>
          <w:spacing w:val="-12"/>
          <w:kern w:val="0"/>
          <w:sz w:val="12"/>
          <w:szCs w:val="12"/>
        </w:rPr>
        <w:t>5</w:t>
      </w:r>
      <w:r>
        <w:rPr>
          <w:rFonts w:cs="Arial" w:ascii="Arial" w:hAnsi="Arial"/>
          <w:color w:val="353A3B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353A3B"/>
          <w:kern w:val="0"/>
          <w:sz w:val="12"/>
          <w:szCs w:val="12"/>
        </w:rPr>
        <w:t>,</w:t>
      </w:r>
      <w:r>
        <w:rPr>
          <w:rFonts w:cs="Arial" w:ascii="Arial" w:hAnsi="Arial"/>
          <w:color w:val="353A3B"/>
          <w:spacing w:val="-18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53A3B"/>
          <w:spacing w:val="-12"/>
          <w:kern w:val="0"/>
          <w:sz w:val="12"/>
          <w:szCs w:val="12"/>
        </w:rPr>
        <w:t>1982</w:t>
      </w:r>
      <w:r>
        <w:rPr>
          <w:rFonts w:cs="Arial" w:ascii="Arial" w:hAnsi="Arial"/>
          <w:color w:val="353A3B"/>
          <w:kern w:val="0"/>
          <w:sz w:val="12"/>
          <w:szCs w:val="12"/>
        </w:rPr>
        <w:t>.</w:t>
      </w:r>
    </w:p>
    <w:p>
      <w:pPr>
        <w:pStyle w:val="Normal"/>
        <w:autoSpaceDE w:val="false"/>
        <w:ind w:left="28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53A3B"/>
          <w:spacing w:val="-12"/>
          <w:kern w:val="0"/>
          <w:sz w:val="12"/>
          <w:szCs w:val="12"/>
        </w:rPr>
        <w:t>2</w:t>
      </w:r>
      <w:r>
        <w:rPr>
          <w:rFonts w:cs="Arial" w:ascii="Arial" w:hAnsi="Arial"/>
          <w:color w:val="353A3B"/>
          <w:kern w:val="0"/>
          <w:sz w:val="12"/>
          <w:szCs w:val="12"/>
        </w:rPr>
        <w:t>.</w:t>
      </w:r>
      <w:r>
        <w:rPr>
          <w:rFonts w:cs="Arial" w:ascii="Arial" w:hAnsi="Arial"/>
          <w:color w:val="353A3B"/>
          <w:spacing w:val="29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C</w:t>
      </w:r>
      <w:r>
        <w:rPr>
          <w:rFonts w:cs="Arial" w:ascii="Arial" w:hAnsi="Arial"/>
          <w:color w:val="353A3B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R</w:t>
      </w:r>
      <w:r>
        <w:rPr>
          <w:rFonts w:cs="Arial" w:ascii="Arial" w:hAnsi="Arial"/>
          <w:color w:val="353A3B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53A3B"/>
          <w:spacing w:val="-12"/>
          <w:kern w:val="0"/>
          <w:sz w:val="12"/>
          <w:szCs w:val="12"/>
        </w:rPr>
        <w:t>LL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5"/>
          <w:kern w:val="0"/>
          <w:sz w:val="12"/>
          <w:szCs w:val="12"/>
        </w:rPr>
        <w:t>G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D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E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kern w:val="0"/>
          <w:sz w:val="12"/>
          <w:szCs w:val="12"/>
        </w:rPr>
        <w:t>:</w:t>
      </w:r>
      <w:r>
        <w:rPr>
          <w:rFonts w:cs="Arial" w:ascii="Arial" w:hAnsi="Arial"/>
          <w:color w:val="353A3B"/>
          <w:spacing w:val="-18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CH</w:t>
      </w:r>
      <w:r>
        <w:rPr>
          <w:rFonts w:cs="Arial" w:ascii="Arial" w:hAnsi="Arial"/>
          <w:color w:val="353A3B"/>
          <w:kern w:val="0"/>
          <w:sz w:val="12"/>
          <w:szCs w:val="12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306695</wp:posOffset>
                </wp:positionH>
                <wp:positionV relativeFrom="paragraph">
                  <wp:posOffset>133350</wp:posOffset>
                </wp:positionV>
                <wp:extent cx="1297940" cy="1675130"/>
                <wp:effectExtent l="0" t="0" r="0" b="0"/>
                <wp:wrapNone/>
                <wp:docPr id="10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67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0"/>
                              <w:gridCol w:w="440"/>
                              <w:gridCol w:w="424"/>
                              <w:gridCol w:w="432"/>
                              <w:gridCol w:w="443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90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6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/>
                                    <w:ind w:left="3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DIM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8" w:before="32" w:after="0"/>
                                    <w:ind w:left="2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sz w:val="12"/>
                                      <w:szCs w:val="12"/>
                                    </w:rPr>
                                    <w:t>INCHES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8" w:before="32" w:after="0"/>
                                    <w:ind w:left="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sz w:val="12"/>
                                      <w:szCs w:val="12"/>
                                    </w:rPr>
                                    <w:t>MILLIMET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8" w:before="32" w:after="0"/>
                                    <w:ind w:left="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1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1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16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80" w:right="6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48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6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22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2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B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2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2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B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83" w:right="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1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1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80" w:right="6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76" w:right="6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76" w:right="6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22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9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2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B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2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B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131.9pt;mso-wrap-distance-left:9.05pt;mso-wrap-distance-right:9.05pt;mso-wrap-distance-top:0pt;mso-wrap-distance-bottom:0pt;margin-top:10.5pt;mso-position-vertical-relative:text;margin-left:417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0"/>
                        <w:gridCol w:w="440"/>
                        <w:gridCol w:w="424"/>
                        <w:gridCol w:w="432"/>
                        <w:gridCol w:w="443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290" w:type="dxa"/>
                            <w:vMerge w:val="restart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6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8"/>
                              <w:ind w:left="3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DIM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8" w:before="32" w:after="0"/>
                              <w:ind w:left="2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INCHES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8" w:before="32" w:after="0"/>
                              <w:ind w:left="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MILLIMETERS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8" w:before="32" w:after="0"/>
                              <w:ind w:left="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1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1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MAX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16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80" w:right="6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48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6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22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2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BS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2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2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BS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83" w:right="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1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1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9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80" w:right="6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76" w:right="6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76" w:right="6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22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91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2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BS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2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BS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60" w:right="1520" w:gutter="0" w:header="350" w:top="960" w:footer="423" w:bottom="479"/>
          <w:cols w:num="4" w:equalWidth="false" w:sep="false">
            <w:col w:w="803" w:space="130"/>
            <w:col w:w="539" w:space="3250"/>
            <w:col w:w="777" w:space="1444"/>
            <w:col w:w="28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1520" w:gutter="0" w:header="350" w:top="960" w:footer="423" w:bottom="47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80" w:leader="none"/>
        </w:tabs>
        <w:autoSpaceDE w:val="false"/>
        <w:spacing w:before="40" w:after="0"/>
        <w:ind w:left="19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231E1F"/>
          <w:kern w:val="0"/>
          <w:position w:val="7"/>
          <w:sz w:val="16"/>
          <w:szCs w:val="16"/>
        </w:rPr>
        <w:t>N</w:t>
        <w:tab/>
      </w:r>
      <w:r>
        <w:rPr>
          <w:rFonts w:cs="Arial" w:ascii="Arial" w:hAnsi="Arial"/>
          <w:b/>
          <w:bCs/>
          <w:color w:val="231E1F"/>
          <w:kern w:val="0"/>
          <w:sz w:val="12"/>
          <w:szCs w:val="12"/>
        </w:rPr>
        <w:t>PO</w:t>
      </w:r>
      <w:r>
        <w:rPr>
          <w:rFonts w:cs="Arial" w:ascii="Arial" w:hAnsi="Arial"/>
          <w:b/>
          <w:bCs/>
          <w:color w:val="231E1F"/>
          <w:spacing w:val="-2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color w:val="231E1F"/>
          <w:kern w:val="0"/>
          <w:sz w:val="12"/>
          <w:szCs w:val="12"/>
        </w:rPr>
        <w:t>T #1</w:t>
      </w:r>
    </w:p>
    <w:p>
      <w:pPr>
        <w:pStyle w:val="Normal"/>
        <w:autoSpaceDE w:val="false"/>
        <w:spacing w:lineRule="auto" w:line="192" w:before="12" w:after="0"/>
        <w:ind w:left="3194" w:right="-10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231E1F"/>
          <w:kern w:val="0"/>
          <w:sz w:val="12"/>
          <w:szCs w:val="12"/>
        </w:rPr>
        <w:t>POSITIVE PRESSURE (P1)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1"/>
        <w:ind w:left="1906" w:right="1779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156970</wp:posOffset>
                </wp:positionH>
                <wp:positionV relativeFrom="paragraph">
                  <wp:posOffset>-1098550</wp:posOffset>
                </wp:positionV>
                <wp:extent cx="801370" cy="2067560"/>
                <wp:effectExtent l="3810" t="3175" r="381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1360" cy="2067480"/>
                          <a:chOff x="0" y="0"/>
                          <a:chExt cx="801360" cy="2067480"/>
                        </a:xfrm>
                      </wpg:grpSpPr>
                      <wps:wsp>
                        <wps:cNvSpPr/>
                        <wps:spPr>
                          <a:xfrm>
                            <a:off x="393840" y="462240"/>
                            <a:ext cx="12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">
                                <a:moveTo>
                                  <a:pt x="19" y="0"/>
                                </a:moveTo>
                                <a:lnTo>
                                  <a:pt x="10" y="0"/>
                                </a:lnTo>
                                <a:lnTo>
                                  <a:pt x="1" y="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47196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000"/>
                            <a:ext cx="25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77">
                                <a:moveTo>
                                  <a:pt x="4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4629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6" y="15"/>
                                </a:moveTo>
                                <a:lnTo>
                                  <a:pt x="15" y="7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85400"/>
                            <a:ext cx="72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2">
                                <a:moveTo>
                                  <a:pt x="0" y="11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463680"/>
                            <a:ext cx="25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850320"/>
                            <a:ext cx="72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4">
                                <a:moveTo>
                                  <a:pt x="0" y="0"/>
                                </a:moveTo>
                                <a:lnTo>
                                  <a:pt x="0" y="4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0"/>
                            <a:ext cx="720" cy="86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4">
                                <a:moveTo>
                                  <a:pt x="0" y="13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862920"/>
                            <a:ext cx="792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6">
                                <a:moveTo>
                                  <a:pt x="0" y="46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856440"/>
                            <a:ext cx="18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862920"/>
                            <a:ext cx="72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4">
                                <a:moveTo>
                                  <a:pt x="0" y="0"/>
                                </a:move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883440"/>
                            <a:ext cx="7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2">
                                <a:moveTo>
                                  <a:pt x="0" y="0"/>
                                </a:moveTo>
                                <a:lnTo>
                                  <a:pt x="0" y="442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850320"/>
                            <a:ext cx="72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4">
                                <a:moveTo>
                                  <a:pt x="0" y="0"/>
                                </a:moveTo>
                                <a:lnTo>
                                  <a:pt x="0" y="4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850320"/>
                            <a:ext cx="25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812160"/>
                            <a:ext cx="12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9">
                                <a:moveTo>
                                  <a:pt x="0" y="0"/>
                                </a:moveTo>
                                <a:lnTo>
                                  <a:pt x="20" y="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812160"/>
                            <a:ext cx="8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59">
                                <a:moveTo>
                                  <a:pt x="13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47628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522000"/>
                            <a:ext cx="25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77">
                                <a:moveTo>
                                  <a:pt x="40" y="2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522000"/>
                            <a:ext cx="11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0">
                                <a:moveTo>
                                  <a:pt x="0" y="0"/>
                                </a:move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69840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0">
                                <a:moveTo>
                                  <a:pt x="0" y="0"/>
                                </a:moveTo>
                                <a:lnTo>
                                  <a:pt x="25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812160"/>
                            <a:ext cx="11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0">
                                <a:moveTo>
                                  <a:pt x="0" y="0"/>
                                </a:move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698400"/>
                            <a:ext cx="7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">
                                <a:moveTo>
                                  <a:pt x="0" y="0"/>
                                </a:moveTo>
                                <a:lnTo>
                                  <a:pt x="0" y="17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698400"/>
                            <a:ext cx="7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">
                                <a:moveTo>
                                  <a:pt x="0" y="0"/>
                                </a:moveTo>
                                <a:lnTo>
                                  <a:pt x="0" y="17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463680"/>
                            <a:ext cx="9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0">
                                <a:moveTo>
                                  <a:pt x="0" y="0"/>
                                </a:move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471320"/>
                            <a:ext cx="720" cy="5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7">
                                <a:moveTo>
                                  <a:pt x="0" y="0"/>
                                </a:moveTo>
                                <a:lnTo>
                                  <a:pt x="0" y="9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832040"/>
                            <a:ext cx="7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">
                                <a:moveTo>
                                  <a:pt x="0" y="0"/>
                                </a:moveTo>
                                <a:lnTo>
                                  <a:pt x="0" y="1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832040"/>
                            <a:ext cx="7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9">
                                <a:moveTo>
                                  <a:pt x="0" y="0"/>
                                </a:moveTo>
                                <a:lnTo>
                                  <a:pt x="0" y="1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277640"/>
                            <a:ext cx="16560" cy="53352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77640"/>
                            <a:ext cx="12600" cy="52524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27764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">
                                <a:moveTo>
                                  <a:pt x="0" y="0"/>
                                </a:moveTo>
                                <a:lnTo>
                                  <a:pt x="0" y="2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277640"/>
                            <a:ext cx="7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4">
                                <a:moveTo>
                                  <a:pt x="0" y="0"/>
                                </a:moveTo>
                                <a:lnTo>
                                  <a:pt x="0" y="3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277640"/>
                            <a:ext cx="28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441440"/>
                            <a:ext cx="792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6">
                                <a:moveTo>
                                  <a:pt x="0" y="0"/>
                                </a:moveTo>
                                <a:lnTo>
                                  <a:pt x="125" y="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513080"/>
                            <a:ext cx="72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1">
                                <a:moveTo>
                                  <a:pt x="0" y="0"/>
                                </a:moveTo>
                                <a:lnTo>
                                  <a:pt x="0" y="8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477800"/>
                            <a:ext cx="18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61352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892080"/>
                            <a:ext cx="720" cy="5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7">
                                <a:moveTo>
                                  <a:pt x="0" y="0"/>
                                </a:moveTo>
                                <a:lnTo>
                                  <a:pt x="0" y="878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1483920"/>
                            <a:ext cx="24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0">
                                <a:moveTo>
                                  <a:pt x="3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850320"/>
                            <a:ext cx="72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6">
                                <a:moveTo>
                                  <a:pt x="0" y="0"/>
                                </a:moveTo>
                                <a:lnTo>
                                  <a:pt x="0" y="9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163880"/>
                            <a:ext cx="20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0">
                                <a:moveTo>
                                  <a:pt x="0" y="0"/>
                                </a:moveTo>
                                <a:lnTo>
                                  <a:pt x="31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270000"/>
                            <a:ext cx="19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0">
                                <a:moveTo>
                                  <a:pt x="0" y="0"/>
                                </a:moveTo>
                                <a:lnTo>
                                  <a:pt x="3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250920"/>
                            <a:ext cx="71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1">
                                <a:moveTo>
                                  <a:pt x="93" y="30"/>
                                </a:moveTo>
                                <a:lnTo>
                                  <a:pt x="93" y="30"/>
                                </a:lnTo>
                                <a:lnTo>
                                  <a:pt x="111" y="0"/>
                                </a:lnTo>
                                <a:lnTo>
                                  <a:pt x="0" y="30"/>
                                </a:lnTo>
                                <a:lnTo>
                                  <a:pt x="111" y="60"/>
                                </a:lnTo>
                                <a:lnTo>
                                  <a:pt x="93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250920"/>
                            <a:ext cx="71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1">
                                <a:moveTo>
                                  <a:pt x="93" y="30"/>
                                </a:moveTo>
                                <a:lnTo>
                                  <a:pt x="111" y="60"/>
                                </a:lnTo>
                                <a:lnTo>
                                  <a:pt x="0" y="30"/>
                                </a:lnTo>
                                <a:lnTo>
                                  <a:pt x="111" y="0"/>
                                </a:lnTo>
                                <a:lnTo>
                                  <a:pt x="93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270000"/>
                            <a:ext cx="19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0">
                                <a:moveTo>
                                  <a:pt x="30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250920"/>
                            <a:ext cx="70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1">
                                <a:moveTo>
                                  <a:pt x="17" y="30"/>
                                </a:moveTo>
                                <a:lnTo>
                                  <a:pt x="17" y="30"/>
                                </a:lnTo>
                                <a:lnTo>
                                  <a:pt x="0" y="60"/>
                                </a:lnTo>
                                <a:lnTo>
                                  <a:pt x="111" y="30"/>
                                </a:lnTo>
                                <a:lnTo>
                                  <a:pt x="0" y="0"/>
                                </a:lnTo>
                                <a:lnTo>
                                  <a:pt x="1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250920"/>
                            <a:ext cx="70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1">
                                <a:moveTo>
                                  <a:pt x="17" y="30"/>
                                </a:moveTo>
                                <a:lnTo>
                                  <a:pt x="0" y="0"/>
                                </a:lnTo>
                                <a:lnTo>
                                  <a:pt x="111" y="30"/>
                                </a:lnTo>
                                <a:lnTo>
                                  <a:pt x="0" y="60"/>
                                </a:lnTo>
                                <a:lnTo>
                                  <a:pt x="17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895400"/>
                            <a:ext cx="46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0">
                                <a:moveTo>
                                  <a:pt x="0" y="0"/>
                                </a:moveTo>
                                <a:lnTo>
                                  <a:pt x="7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877760"/>
                            <a:ext cx="71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9">
                                <a:moveTo>
                                  <a:pt x="94" y="29"/>
                                </a:moveTo>
                                <a:lnTo>
                                  <a:pt x="94" y="29"/>
                                </a:lnTo>
                                <a:lnTo>
                                  <a:pt x="112" y="0"/>
                                </a:lnTo>
                                <a:lnTo>
                                  <a:pt x="0" y="29"/>
                                </a:lnTo>
                                <a:lnTo>
                                  <a:pt x="112" y="58"/>
                                </a:lnTo>
                                <a:lnTo>
                                  <a:pt x="9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877760"/>
                            <a:ext cx="71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9">
                                <a:moveTo>
                                  <a:pt x="94" y="29"/>
                                </a:moveTo>
                                <a:lnTo>
                                  <a:pt x="112" y="58"/>
                                </a:lnTo>
                                <a:lnTo>
                                  <a:pt x="0" y="29"/>
                                </a:lnTo>
                                <a:lnTo>
                                  <a:pt x="112" y="0"/>
                                </a:lnTo>
                                <a:lnTo>
                                  <a:pt x="94" y="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87596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6" y="29"/>
                                </a:moveTo>
                                <a:lnTo>
                                  <a:pt x="16" y="29"/>
                                </a:lnTo>
                                <a:lnTo>
                                  <a:pt x="0" y="59"/>
                                </a:lnTo>
                                <a:lnTo>
                                  <a:pt x="110" y="29"/>
                                </a:lnTo>
                                <a:lnTo>
                                  <a:pt x="0" y="0"/>
                                </a:lnTo>
                                <a:lnTo>
                                  <a:pt x="1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87596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6" y="29"/>
                                </a:moveTo>
                                <a:lnTo>
                                  <a:pt x="0" y="0"/>
                                </a:lnTo>
                                <a:lnTo>
                                  <a:pt x="110" y="29"/>
                                </a:lnTo>
                                <a:lnTo>
                                  <a:pt x="0" y="59"/>
                                </a:lnTo>
                                <a:lnTo>
                                  <a:pt x="16" y="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030040"/>
                            <a:ext cx="22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0">
                                <a:moveTo>
                                  <a:pt x="0" y="0"/>
                                </a:moveTo>
                                <a:lnTo>
                                  <a:pt x="3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01096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0">
                                <a:moveTo>
                                  <a:pt x="94" y="29"/>
                                </a:moveTo>
                                <a:lnTo>
                                  <a:pt x="94" y="29"/>
                                </a:lnTo>
                                <a:lnTo>
                                  <a:pt x="112" y="0"/>
                                </a:lnTo>
                                <a:lnTo>
                                  <a:pt x="0" y="29"/>
                                </a:lnTo>
                                <a:lnTo>
                                  <a:pt x="112" y="59"/>
                                </a:lnTo>
                                <a:lnTo>
                                  <a:pt x="9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01096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0">
                                <a:moveTo>
                                  <a:pt x="94" y="29"/>
                                </a:moveTo>
                                <a:lnTo>
                                  <a:pt x="112" y="59"/>
                                </a:lnTo>
                                <a:lnTo>
                                  <a:pt x="0" y="29"/>
                                </a:lnTo>
                                <a:lnTo>
                                  <a:pt x="112" y="0"/>
                                </a:lnTo>
                                <a:lnTo>
                                  <a:pt x="94" y="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030040"/>
                            <a:ext cx="22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0">
                                <a:moveTo>
                                  <a:pt x="3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201096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7" y="29"/>
                                </a:moveTo>
                                <a:lnTo>
                                  <a:pt x="17" y="29"/>
                                </a:lnTo>
                                <a:lnTo>
                                  <a:pt x="0" y="59"/>
                                </a:lnTo>
                                <a:lnTo>
                                  <a:pt x="111" y="29"/>
                                </a:lnTo>
                                <a:lnTo>
                                  <a:pt x="0" y="0"/>
                                </a:lnTo>
                                <a:lnTo>
                                  <a:pt x="1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201096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7" y="29"/>
                                </a:moveTo>
                                <a:lnTo>
                                  <a:pt x="0" y="0"/>
                                </a:lnTo>
                                <a:lnTo>
                                  <a:pt x="111" y="29"/>
                                </a:lnTo>
                                <a:lnTo>
                                  <a:pt x="0" y="59"/>
                                </a:lnTo>
                                <a:lnTo>
                                  <a:pt x="17" y="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235440" cy="1098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235440" cy="10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720720"/>
                            <a:ext cx="72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3">
                                <a:moveTo>
                                  <a:pt x="0" y="0"/>
                                </a:moveTo>
                                <a:lnTo>
                                  <a:pt x="0" y="5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84888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30" y="94"/>
                                </a:moveTo>
                                <a:lnTo>
                                  <a:pt x="30" y="94"/>
                                </a:lnTo>
                                <a:lnTo>
                                  <a:pt x="60" y="112"/>
                                </a:ln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84888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30" y="94"/>
                                </a:moveTo>
                                <a:lnTo>
                                  <a:pt x="0" y="112"/>
                                </a:lnTo>
                                <a:lnTo>
                                  <a:pt x="30" y="0"/>
                                </a:lnTo>
                                <a:lnTo>
                                  <a:pt x="60" y="112"/>
                                </a:lnTo>
                                <a:lnTo>
                                  <a:pt x="30" y="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126756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1">
                                <a:moveTo>
                                  <a:pt x="0" y="3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40724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16"/>
                                </a:moveTo>
                                <a:lnTo>
                                  <a:pt x="30" y="16"/>
                                </a:lnTo>
                                <a:lnTo>
                                  <a:pt x="0" y="0"/>
                                </a:lnTo>
                                <a:lnTo>
                                  <a:pt x="30" y="110"/>
                                </a:lnTo>
                                <a:lnTo>
                                  <a:pt x="60" y="0"/>
                                </a:lnTo>
                                <a:lnTo>
                                  <a:pt x="3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40724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16"/>
                                </a:moveTo>
                                <a:lnTo>
                                  <a:pt x="60" y="0"/>
                                </a:lnTo>
                                <a:lnTo>
                                  <a:pt x="30" y="110"/>
                                </a:lnTo>
                                <a:lnTo>
                                  <a:pt x="0" y="0"/>
                                </a:lnTo>
                                <a:lnTo>
                                  <a:pt x="3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4622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46224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93"/>
                                </a:moveTo>
                                <a:lnTo>
                                  <a:pt x="30" y="93"/>
                                </a:lnTo>
                                <a:lnTo>
                                  <a:pt x="60" y="111"/>
                                </a:lnTo>
                                <a:lnTo>
                                  <a:pt x="30" y="0"/>
                                </a:lnTo>
                                <a:lnTo>
                                  <a:pt x="0" y="111"/>
                                </a:lnTo>
                                <a:lnTo>
                                  <a:pt x="3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46224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93"/>
                                </a:moveTo>
                                <a:lnTo>
                                  <a:pt x="0" y="111"/>
                                </a:lnTo>
                                <a:lnTo>
                                  <a:pt x="30" y="0"/>
                                </a:lnTo>
                                <a:lnTo>
                                  <a:pt x="60" y="111"/>
                                </a:lnTo>
                                <a:lnTo>
                                  <a:pt x="30" y="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77904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30" y="18"/>
                                </a:moveTo>
                                <a:lnTo>
                                  <a:pt x="30" y="18"/>
                                </a:lnTo>
                                <a:lnTo>
                                  <a:pt x="0" y="0"/>
                                </a:lnTo>
                                <a:lnTo>
                                  <a:pt x="30" y="112"/>
                                </a:lnTo>
                                <a:lnTo>
                                  <a:pt x="60" y="0"/>
                                </a:lnTo>
                                <a:lnTo>
                                  <a:pt x="3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77904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30" y="18"/>
                                </a:moveTo>
                                <a:lnTo>
                                  <a:pt x="60" y="0"/>
                                </a:lnTo>
                                <a:lnTo>
                                  <a:pt x="30" y="112"/>
                                </a:lnTo>
                                <a:lnTo>
                                  <a:pt x="0" y="0"/>
                                </a:lnTo>
                                <a:lnTo>
                                  <a:pt x="30" y="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1pt;margin-top:-86.5pt;width:63.1pt;height:162.8pt" coordorigin="1822,-1730" coordsize="1262,3256">
                <v:shape id="shape_0" coordsize="20,17" path="m19,0l10,0l1,6l0,16e" stroked="t" o:allowincell="f" style="position:absolute;left:2442;top:-1002;width:19;height:16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78e" stroked="t" o:allowincell="f" style="position:absolute;left:2443;top:-987;width:0;height:78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40,277" path="m40,0l0,277e" stroked="t" o:allowincell="f" style="position:absolute;left:2403;top:-908;width:39;height:276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16,16" path="m16,15l15,7l8,0l0,0e" stroked="t" o:allowincell="f" style="position:absolute;left:2606;top:-1001;width:15;height:15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1182l0,0e" stroked="t" o:allowincell="f" style="position:absolute;left:2536;top:-1438;width:0;height:1184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405,0e" stroked="t" o:allowincell="f" style="position:absolute;left:2676;top:-1000;width:407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495e" stroked="t" o:allowincell="f" style="position:absolute;left:2510;top:-391;width:0;height:494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1353l0,0e" stroked="t" o:allowincell="f" style="position:absolute;left:2190;top:-1730;width:0;height:1357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25,46" path="m0,46l125,0e" stroked="t" o:allowincell="f" style="position:absolute;left:2218;top:-371;width:124;height:45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290,0e" stroked="t" o:allowincell="f" style="position:absolute;left:2344;top:-382;width:291;height: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475e" stroked="t" o:allowincell="f" style="position:absolute;left:2344;top:-371;width:0;height:474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442e" stroked="t" o:allowincell="f" style="position:absolute;left:2210;top:-339;width:0;height:442;mso-wrap-style:none;v-text-anchor:middle;mso-position-horizontal-relative:page">
                  <v:fill o:detectmouseclick="t" on="false"/>
                  <v:stroke color="#231e1f" weight="17280" joinstyle="round" endcap="flat"/>
                  <w10:wrap type="none"/>
                </v:shape>
                <v:shape id="shape_0" path="m0,0l0,495e" stroked="t" o:allowincell="f" style="position:absolute;left:2370;top:-391;width:0;height:494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397,0e" stroked="t" o:allowincell="f" style="position:absolute;left:2684;top:-391;width:399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20,59" path="m0,0l20,58e" stroked="t" o:allowincell="f" style="position:absolute;left:2623;top:-451;width:19;height:58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13,59" path="m13,0l0,58e" stroked="t" o:allowincell="f" style="position:absolute;left:2430;top:-451;width:12;height:58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71e" stroked="t" o:allowincell="f" style="position:absolute;left:2623;top:-980;width:0;height:71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40,277" path="m40,277l0,0e" stroked="t" o:allowincell="f" style="position:absolute;left:2623;top:-908;width:39;height:276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178,0e" stroked="t" o:allowincell="f" style="position:absolute;left:2443;top:-908;width:178;height: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258,0e" stroked="t" o:allowincell="f" style="position:absolute;left:2403;top:-630;width:259;height: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178,0e" stroked="t" o:allowincell="f" style="position:absolute;left:2443;top:-451;width:178;height: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179e" stroked="t" o:allowincell="f" style="position:absolute;left:2443;top:-630;width:0;height:178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179e" stroked="t" o:allowincell="f" style="position:absolute;left:2623;top:-630;width:0;height:178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145,0e" stroked="t" o:allowincell="f" style="position:absolute;left:2464;top:-1000;width:145;height: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937e" stroked="t" o:allowincell="f" style="position:absolute;left:2190;top:587;width:0;height:93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179e" stroked="t" o:allowincell="f" style="position:absolute;left:2370;top:1155;width:0;height:17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179e" stroked="t" o:allowincell="f" style="position:absolute;left:2344;top:1155;width:0;height:17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rect id="shape_0" fillcolor="#231e1f" stroked="f" o:allowincell="f" style="position:absolute;left:2349;top:282;width:25;height:83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fillcolor="#231e1f" stroked="f" o:allowincell="f" style="position:absolute;left:2334;top:282;width:19;height:826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shape id="shape_0" path="m0,0l0,258e" stroked="t" o:allowincell="f" style="position:absolute;left:2218;top:282;width:0;height:257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324e" stroked="t" o:allowincell="f" style="position:absolute;left:2477;top:282;width:0;height:323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442,0e" stroked="t" o:allowincell="f" style="position:absolute;left:2190;top:282;width:444;height: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125,46" path="m0,0l125,45e" stroked="t" o:allowincell="f" style="position:absolute;left:2218;top:540;width:124;height:45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871e" stroked="t" o:allowincell="f" style="position:absolute;left:2636;top:653;width:0;height:872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290,0e" stroked="t" o:allowincell="f" style="position:absolute;left:2344;top:597;width:291;height: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25,0e" stroked="t" o:allowincell="f" style="position:absolute;left:2344;top:811;width:25;height: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878e" stroked="t" o:allowincell="f" style="position:absolute;left:2199;top:-325;width:0;height:878;mso-wrap-style:none;v-text-anchor:middle;mso-position-horizontal-relative:page">
                  <v:fill o:detectmouseclick="t" on="false"/>
                  <v:stroke color="#231e1f" weight="17280" joinstyle="round" endcap="flat"/>
                  <w10:wrap type="none"/>
                </v:shape>
                <v:shape id="shape_0" path="m383,0l0,0e" stroked="t" o:allowincell="f" style="position:absolute;left:2689;top:607;width:385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997e" stroked="t" o:allowincell="f" style="position:absolute;left:2636;top:-391;width:0;height:998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317,0e" stroked="t" o:allowincell="f" style="position:absolute;left:2190;top:103;width:318;height: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306,0e" stroked="t" o:allowincell="f" style="position:absolute;left:2536;top:-1305;width:307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2,61" path="m93,30l93,30l111,0l0,30l111,60l93,30xe" fillcolor="#231e1f" stroked="f" o:allowincell="f" style="position:absolute;left:2536;top:-1335;width:111;height:6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61" path="m93,30l111,60l0,30l111,0l93,30e" stroked="t" o:allowincell="f" style="position:absolute;left:2536;top:-1335;width:111;height:6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305,0l0,0e" stroked="t" o:allowincell="f" style="position:absolute;left:1883;top:-1305;width:306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61" path="m17,30l17,30l0,60l111,30l0,0l17,30xe" fillcolor="#231e1f" stroked="f" o:allowincell="f" style="position:absolute;left:2079;top:-1335;width:110;height:6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61" path="m17,30l0,0l111,30l0,60l17,30e" stroked="t" o:allowincell="f" style="position:absolute;left:2079;top:-1335;width:110;height:6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722,0e" stroked="t" o:allowincell="f" style="position:absolute;left:1993;top:1255;width:726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2,59" path="m94,29l94,29l112,0l0,29l112,58l94,29xe" fillcolor="#231e1f" stroked="f" o:allowincell="f" style="position:absolute;left:2370;top:1227;width:111;height:5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59" path="m94,29l112,58l0,29l112,0l94,29e" stroked="t" o:allowincell="f" style="position:absolute;left:2370;top:1227;width:111;height:5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60" path="m16,29l16,29l0,59l110,29l0,0l16,29xe" fillcolor="#231e1f" stroked="f" o:allowincell="f" style="position:absolute;left:2232;top:1224;width:110;height:5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60" path="m16,29l0,0l110,29l0,59l16,29e" stroked="t" o:allowincell="f" style="position:absolute;left:2232;top:1224;width:110;height:5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348,0e" stroked="t" o:allowincell="f" style="position:absolute;left:2636;top:1467;width:349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2,60" path="m94,29l94,29l112,0l0,29l112,59l94,29xe" fillcolor="#231e1f" stroked="f" o:allowincell="f" style="position:absolute;left:2636;top:1437;width:111;height:5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60" path="m94,29l112,59l0,29l112,0l94,29e" stroked="t" o:allowincell="f" style="position:absolute;left:2636;top:1437;width:111;height:5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347,0l0,0e" stroked="t" o:allowincell="f" style="position:absolute;left:1841;top:1467;width:348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60" path="m17,29l17,29l0,59l111,29l0,0l17,29xe" fillcolor="#231e1f" stroked="f" o:allowincell="f" style="position:absolute;left:2079;top:1437;width:110;height:5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60" path="m17,29l0,0l111,29l0,59l17,29e" stroked="t" o:allowincell="f" style="position:absolute;left:2079;top:1437;width:110;height:5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rect id="shape_0" fillcolor="#fefefe" stroked="f" o:allowincell="f" style="position:absolute;left:1822;top:-1722;width:370;height:17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1822;top:-1722;width:370;height:171;mso-wrap-style:none;v-text-anchor:middle;mso-position-horizontal-relative:page">
                  <v:fill o:detectmouseclick="t" on="false"/>
                  <v:stroke color="#231e1f" weight="6480" joinstyle="miter" endcap="flat"/>
                  <w10:wrap type="none"/>
                </v:rect>
                <v:shape id="shape_0" path="m0,0l0,533e" stroked="t" o:allowincell="f" style="position:absolute;left:2961;top:-595;width:0;height:533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60,112" path="m30,94l30,94l60,112l30,0l0,112l30,94xe" fillcolor="#231e1f" stroked="f" o:allowincell="f" style="position:absolute;left:2930;top:-393;width:59;height:11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0,112" path="m30,94l0,112l30,0l60,112l30,94e" stroked="t" o:allowincell="f" style="position:absolute;left:2930;top:-393;width:59;height:111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330l0,0e" stroked="t" o:allowincell="f" style="position:absolute;left:2961;top:266;width:0;height:331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60,111" path="m30,16l30,16l0,0l30,110l60,0l30,16xe" fillcolor="#231e1f" stroked="f" o:allowincell="f" style="position:absolute;left:2930;top:486;width:59;height:11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0,111" path="m30,16l60,0l30,110l0,0l30,16e" stroked="t" o:allowincell="f" style="position:absolute;left:2930;top:486;width:59;height:11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203e" stroked="t" o:allowincell="f" style="position:absolute;left:2961;top:-1002;width:0;height:203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60,111" path="m30,93l30,93l60,111l30,0l0,111l30,93xe" fillcolor="#231e1f" stroked="f" o:allowincell="f" style="position:absolute;left:2930;top:-1002;width:59;height:11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0,111" path="m30,93l0,111l30,0l60,111l30,93e" stroked="t" o:allowincell="f" style="position:absolute;left:2930;top:-1002;width:59;height:11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60,112" path="m30,18l30,18l0,0l30,112l60,0l30,18xe" fillcolor="#231e1f" stroked="f" o:allowincell="f" style="position:absolute;left:2930;top:-503;width:59;height:11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0,112" path="m30,18l60,0l30,112l0,0l30,18e" stroked="t" o:allowincell="f" style="position:absolute;left:2930;top:-503;width:59;height:111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E1F"/>
          <w:kern w:val="0"/>
          <w:position w:val="-1"/>
          <w:sz w:val="16"/>
          <w:szCs w:val="16"/>
        </w:rPr>
        <w:t>B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-Q-</w:t>
      </w:r>
    </w:p>
    <w:p>
      <w:pPr>
        <w:sectPr>
          <w:type w:val="continuous"/>
          <w:pgSz w:w="12240" w:h="15840"/>
          <w:pgMar w:left="960" w:right="1520" w:gutter="0" w:header="350" w:top="960" w:footer="423" w:bottom="479"/>
          <w:cols w:num="2" w:equalWidth="false" w:sep="false">
            <w:col w:w="3865" w:space="2756"/>
            <w:col w:w="31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0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960" w:right="1520" w:gutter="0" w:header="350" w:top="960" w:footer="423" w:bottom="47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46" w:before="50" w:after="0"/>
        <w:ind w:left="904" w:right="-28" w:firstLine="146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-P- J</w:t>
      </w:r>
    </w:p>
    <w:p>
      <w:pPr>
        <w:pStyle w:val="Normal"/>
        <w:autoSpaceDE w:val="false"/>
        <w:spacing w:lineRule="exact" w:line="152"/>
        <w:ind w:left="1355" w:right="1044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kern w:val="0"/>
          <w:position w:val="-2"/>
          <w:sz w:val="16"/>
          <w:szCs w:val="16"/>
        </w:rPr>
        <w:t>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5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spacing w:val="-16"/>
          <w:kern w:val="0"/>
          <w:sz w:val="16"/>
          <w:szCs w:val="16"/>
        </w:rPr>
        <w:t>0</w:t>
      </w:r>
      <w:r>
        <w:rPr>
          <w:rFonts w:cs="Arial" w:ascii="Arial" w:hAnsi="Arial"/>
          <w:color w:val="231E1F"/>
          <w:spacing w:val="-8"/>
          <w:kern w:val="0"/>
          <w:sz w:val="16"/>
          <w:szCs w:val="16"/>
        </w:rPr>
        <w:t>.</w:t>
      </w:r>
      <w:r>
        <w:rPr>
          <w:rFonts w:cs="Arial" w:ascii="Arial" w:hAnsi="Arial"/>
          <w:color w:val="231E1F"/>
          <w:spacing w:val="-16"/>
          <w:kern w:val="0"/>
          <w:sz w:val="16"/>
          <w:szCs w:val="16"/>
        </w:rPr>
        <w:t>2</w:t>
      </w:r>
      <w:r>
        <w:rPr>
          <w:rFonts w:cs="Arial" w:ascii="Arial" w:hAnsi="Arial"/>
          <w:color w:val="231E1F"/>
          <w:kern w:val="0"/>
          <w:sz w:val="16"/>
          <w:szCs w:val="16"/>
        </w:rPr>
        <w:t>5</w:t>
      </w:r>
      <w:r>
        <w:rPr>
          <w:rFonts w:cs="Arial" w:ascii="Arial" w:hAnsi="Arial"/>
          <w:color w:val="231E1F"/>
          <w:spacing w:val="-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10"/>
          <w:kern w:val="0"/>
          <w:sz w:val="16"/>
          <w:szCs w:val="16"/>
        </w:rPr>
        <w:t>(</w:t>
      </w:r>
      <w:r>
        <w:rPr>
          <w:rFonts w:cs="Arial" w:ascii="Arial" w:hAnsi="Arial"/>
          <w:color w:val="231E1F"/>
          <w:spacing w:val="-16"/>
          <w:kern w:val="0"/>
          <w:sz w:val="16"/>
          <w:szCs w:val="16"/>
        </w:rPr>
        <w:t>0</w:t>
      </w:r>
      <w:r>
        <w:rPr>
          <w:rFonts w:cs="Arial" w:ascii="Arial" w:hAnsi="Arial"/>
          <w:color w:val="231E1F"/>
          <w:spacing w:val="-8"/>
          <w:kern w:val="0"/>
          <w:sz w:val="16"/>
          <w:szCs w:val="16"/>
        </w:rPr>
        <w:t>.</w:t>
      </w:r>
      <w:r>
        <w:rPr>
          <w:rFonts w:cs="Arial" w:ascii="Arial" w:hAnsi="Arial"/>
          <w:color w:val="231E1F"/>
          <w:spacing w:val="-16"/>
          <w:kern w:val="0"/>
          <w:sz w:val="16"/>
          <w:szCs w:val="16"/>
        </w:rPr>
        <w:t>010</w:t>
      </w:r>
      <w:r>
        <w:rPr>
          <w:rFonts w:cs="Arial" w:ascii="Arial" w:hAnsi="Arial"/>
          <w:color w:val="231E1F"/>
          <w:kern w:val="0"/>
          <w:sz w:val="16"/>
          <w:szCs w:val="16"/>
        </w:rPr>
        <w:t>)</w:t>
      </w:r>
      <w:r>
        <w:rPr>
          <w:rFonts w:cs="Arial" w:ascii="Arial" w:hAnsi="Arial"/>
          <w:color w:val="231E1F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2"/>
          <w:sz w:val="12"/>
          <w:szCs w:val="12"/>
        </w:rPr>
        <w:t>M</w:t>
      </w:r>
    </w:p>
    <w:p>
      <w:pPr>
        <w:pStyle w:val="Normal"/>
        <w:tabs>
          <w:tab w:val="clear" w:pos="720"/>
          <w:tab w:val="left" w:pos="2600" w:leader="none"/>
        </w:tabs>
        <w:autoSpaceDE w:val="false"/>
        <w:spacing w:before="48" w:after="0"/>
        <w:ind w:left="379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231E1F"/>
          <w:kern w:val="0"/>
          <w:sz w:val="12"/>
          <w:szCs w:val="12"/>
        </w:rPr>
        <w:t>PIN</w:t>
      </w:r>
      <w:r>
        <w:rPr>
          <w:rFonts w:cs="Arial" w:ascii="Arial" w:hAnsi="Arial"/>
          <w:b/>
          <w:bCs/>
          <w:color w:val="231E1F"/>
          <w:spacing w:val="10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2"/>
          <w:szCs w:val="12"/>
        </w:rPr>
        <w:t>1</w:t>
      </w:r>
      <w:r>
        <w:rPr>
          <w:rFonts w:cs="Arial" w:ascii="Arial" w:hAnsi="Arial"/>
          <w:b/>
          <w:bCs/>
          <w:color w:val="231E1F"/>
          <w:spacing w:val="-3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2"/>
          <w:szCs w:val="12"/>
        </w:rPr>
        <w:tab/>
      </w:r>
      <w:r>
        <w:rPr>
          <w:rFonts w:cs="Arial" w:ascii="Arial" w:hAnsi="Arial"/>
          <w:b/>
          <w:bCs/>
          <w:color w:val="231E1F"/>
          <w:w w:val="103"/>
          <w:kern w:val="0"/>
          <w:position w:val="-8"/>
          <w:sz w:val="16"/>
          <w:szCs w:val="16"/>
        </w:rPr>
        <w:t>K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tLeast" w:line="290" w:before="84" w:after="0"/>
        <w:ind w:left="620" w:right="3693" w:hanging="62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231E1F"/>
          <w:kern w:val="0"/>
          <w:sz w:val="16"/>
          <w:szCs w:val="16"/>
        </w:rPr>
        <w:t xml:space="preserve">T </w:t>
      </w:r>
      <w:r>
        <w:rPr>
          <w:rFonts w:cs="Arial" w:ascii="Arial" w:hAnsi="Arial"/>
          <w:color w:val="231E1F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Q </w:t>
      </w:r>
      <w:r>
        <w:rPr>
          <w:rFonts w:cs="Arial" w:ascii="Arial" w:hAnsi="Arial"/>
          <w:color w:val="231E1F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2"/>
          <w:sz w:val="12"/>
          <w:szCs w:val="12"/>
        </w:rPr>
        <w:t>S</w:t>
        <w:tab/>
        <w:tab/>
      </w:r>
      <w:r>
        <w:rPr>
          <w:rFonts w:cs="Arial" w:ascii="Arial" w:hAnsi="Arial"/>
          <w:b/>
          <w:bCs/>
          <w:color w:val="231E1F"/>
          <w:kern w:val="0"/>
          <w:position w:val="5"/>
          <w:sz w:val="16"/>
          <w:szCs w:val="16"/>
        </w:rPr>
        <w:t xml:space="preserve">S 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F</w:t>
      </w:r>
    </w:p>
    <w:p>
      <w:pPr>
        <w:pStyle w:val="Normal"/>
        <w:autoSpaceDE w:val="false"/>
        <w:spacing w:lineRule="exact" w:line="154"/>
        <w:ind w:left="77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066925</wp:posOffset>
                </wp:positionH>
                <wp:positionV relativeFrom="paragraph">
                  <wp:posOffset>-2023745</wp:posOffset>
                </wp:positionV>
                <wp:extent cx="2943225" cy="2404110"/>
                <wp:effectExtent l="3810" t="3175" r="254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3360" cy="2404080"/>
                          <a:chOff x="0" y="0"/>
                          <a:chExt cx="2943360" cy="2404080"/>
                        </a:xfrm>
                      </wpg:grpSpPr>
                      <wps:wsp>
                        <wps:cNvSpPr/>
                        <wps:spPr>
                          <a:xfrm>
                            <a:off x="1567800" y="1545120"/>
                            <a:ext cx="223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6">
                                <a:moveTo>
                                  <a:pt x="0" y="66"/>
                                </a:moveTo>
                                <a:lnTo>
                                  <a:pt x="11" y="66"/>
                                </a:lnTo>
                                <a:lnTo>
                                  <a:pt x="22" y="59"/>
                                </a:lnTo>
                                <a:lnTo>
                                  <a:pt x="28" y="49"/>
                                </a:lnTo>
                                <a:lnTo>
                                  <a:pt x="34" y="39"/>
                                </a:lnTo>
                                <a:lnTo>
                                  <a:pt x="34" y="26"/>
                                </a:lnTo>
                                <a:lnTo>
                                  <a:pt x="28" y="16"/>
                                </a:lnTo>
                                <a:lnTo>
                                  <a:pt x="22" y="6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1292760"/>
                            <a:ext cx="36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1">
                                <a:moveTo>
                                  <a:pt x="58" y="21"/>
                                </a:moveTo>
                                <a:lnTo>
                                  <a:pt x="45" y="6"/>
                                </a:lnTo>
                                <a:lnTo>
                                  <a:pt x="29" y="0"/>
                                </a:lnTo>
                                <a:lnTo>
                                  <a:pt x="10" y="1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1313640"/>
                            <a:ext cx="457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36">
                                <a:moveTo>
                                  <a:pt x="0" y="0"/>
                                </a:moveTo>
                                <a:lnTo>
                                  <a:pt x="17" y="43"/>
                                </a:lnTo>
                                <a:lnTo>
                                  <a:pt x="37" y="83"/>
                                </a:lnTo>
                                <a:lnTo>
                                  <a:pt x="61" y="121"/>
                                </a:lnTo>
                                <a:lnTo>
                                  <a:pt x="88" y="156"/>
                                </a:lnTo>
                                <a:lnTo>
                                  <a:pt x="117" y="188"/>
                                </a:lnTo>
                                <a:lnTo>
                                  <a:pt x="149" y="218"/>
                                </a:lnTo>
                                <a:lnTo>
                                  <a:pt x="183" y="244"/>
                                </a:lnTo>
                                <a:lnTo>
                                  <a:pt x="219" y="267"/>
                                </a:lnTo>
                                <a:lnTo>
                                  <a:pt x="257" y="287"/>
                                </a:lnTo>
                                <a:lnTo>
                                  <a:pt x="296" y="304"/>
                                </a:lnTo>
                                <a:lnTo>
                                  <a:pt x="337" y="317"/>
                                </a:lnTo>
                                <a:lnTo>
                                  <a:pt x="378" y="327"/>
                                </a:lnTo>
                                <a:lnTo>
                                  <a:pt x="421" y="333"/>
                                </a:lnTo>
                                <a:lnTo>
                                  <a:pt x="464" y="335"/>
                                </a:lnTo>
                                <a:lnTo>
                                  <a:pt x="507" y="334"/>
                                </a:lnTo>
                                <a:lnTo>
                                  <a:pt x="550" y="329"/>
                                </a:lnTo>
                                <a:lnTo>
                                  <a:pt x="593" y="320"/>
                                </a:lnTo>
                                <a:lnTo>
                                  <a:pt x="636" y="307"/>
                                </a:lnTo>
                                <a:lnTo>
                                  <a:pt x="678" y="290"/>
                                </a:lnTo>
                                <a:lnTo>
                                  <a:pt x="720" y="26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1109880"/>
                            <a:ext cx="1872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33">
                                <a:moveTo>
                                  <a:pt x="88" y="0"/>
                                </a:moveTo>
                                <a:lnTo>
                                  <a:pt x="71" y="11"/>
                                </a:lnTo>
                                <a:lnTo>
                                  <a:pt x="55" y="24"/>
                                </a:lnTo>
                                <a:lnTo>
                                  <a:pt x="41" y="39"/>
                                </a:lnTo>
                                <a:lnTo>
                                  <a:pt x="29" y="56"/>
                                </a:lnTo>
                                <a:lnTo>
                                  <a:pt x="19" y="73"/>
                                </a:lnTo>
                                <a:lnTo>
                                  <a:pt x="11" y="92"/>
                                </a:lnTo>
                                <a:lnTo>
                                  <a:pt x="5" y="111"/>
                                </a:lnTo>
                                <a:lnTo>
                                  <a:pt x="1" y="132"/>
                                </a:lnTo>
                                <a:lnTo>
                                  <a:pt x="0" y="152"/>
                                </a:lnTo>
                                <a:lnTo>
                                  <a:pt x="0" y="165"/>
                                </a:lnTo>
                                <a:lnTo>
                                  <a:pt x="3" y="187"/>
                                </a:lnTo>
                                <a:lnTo>
                                  <a:pt x="8" y="207"/>
                                </a:lnTo>
                                <a:lnTo>
                                  <a:pt x="15" y="227"/>
                                </a:lnTo>
                                <a:lnTo>
                                  <a:pt x="25" y="245"/>
                                </a:lnTo>
                                <a:lnTo>
                                  <a:pt x="36" y="262"/>
                                </a:lnTo>
                                <a:lnTo>
                                  <a:pt x="50" y="278"/>
                                </a:lnTo>
                                <a:lnTo>
                                  <a:pt x="65" y="292"/>
                                </a:lnTo>
                                <a:lnTo>
                                  <a:pt x="83" y="305"/>
                                </a:lnTo>
                                <a:lnTo>
                                  <a:pt x="101" y="315"/>
                                </a:lnTo>
                                <a:lnTo>
                                  <a:pt x="109" y="318"/>
                                </a:lnTo>
                                <a:lnTo>
                                  <a:pt x="128" y="325"/>
                                </a:lnTo>
                                <a:lnTo>
                                  <a:pt x="147" y="329"/>
                                </a:lnTo>
                                <a:lnTo>
                                  <a:pt x="166" y="332"/>
                                </a:lnTo>
                                <a:lnTo>
                                  <a:pt x="186" y="332"/>
                                </a:lnTo>
                                <a:lnTo>
                                  <a:pt x="205" y="330"/>
                                </a:lnTo>
                                <a:lnTo>
                                  <a:pt x="224" y="326"/>
                                </a:lnTo>
                                <a:lnTo>
                                  <a:pt x="242" y="320"/>
                                </a:lnTo>
                                <a:lnTo>
                                  <a:pt x="260" y="312"/>
                                </a:lnTo>
                                <a:lnTo>
                                  <a:pt x="277" y="302"/>
                                </a:lnTo>
                                <a:lnTo>
                                  <a:pt x="292" y="290"/>
                                </a:lnTo>
                                <a:lnTo>
                                  <a:pt x="295" y="28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140480"/>
                            <a:ext cx="1386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19">
                                <a:moveTo>
                                  <a:pt x="218" y="108"/>
                                </a:moveTo>
                                <a:lnTo>
                                  <a:pt x="216" y="88"/>
                                </a:lnTo>
                                <a:lnTo>
                                  <a:pt x="210" y="70"/>
                                </a:lnTo>
                                <a:lnTo>
                                  <a:pt x="202" y="53"/>
                                </a:lnTo>
                                <a:lnTo>
                                  <a:pt x="191" y="38"/>
                                </a:lnTo>
                                <a:lnTo>
                                  <a:pt x="178" y="25"/>
                                </a:lnTo>
                                <a:lnTo>
                                  <a:pt x="164" y="15"/>
                                </a:lnTo>
                                <a:lnTo>
                                  <a:pt x="147" y="7"/>
                                </a:lnTo>
                                <a:lnTo>
                                  <a:pt x="130" y="2"/>
                                </a:lnTo>
                                <a:lnTo>
                                  <a:pt x="111" y="0"/>
                                </a:lnTo>
                                <a:lnTo>
                                  <a:pt x="93" y="1"/>
                                </a:lnTo>
                                <a:lnTo>
                                  <a:pt x="74" y="5"/>
                                </a:lnTo>
                                <a:lnTo>
                                  <a:pt x="56" y="13"/>
                                </a:lnTo>
                                <a:lnTo>
                                  <a:pt x="54" y="14"/>
                                </a:lnTo>
                                <a:lnTo>
                                  <a:pt x="37" y="26"/>
                                </a:lnTo>
                                <a:lnTo>
                                  <a:pt x="23" y="40"/>
                                </a:lnTo>
                                <a:lnTo>
                                  <a:pt x="13" y="56"/>
                                </a:lnTo>
                                <a:lnTo>
                                  <a:pt x="5" y="73"/>
                                </a:lnTo>
                                <a:lnTo>
                                  <a:pt x="1" y="91"/>
                                </a:lnTo>
                                <a:lnTo>
                                  <a:pt x="0" y="110"/>
                                </a:lnTo>
                                <a:lnTo>
                                  <a:pt x="1" y="128"/>
                                </a:lnTo>
                                <a:lnTo>
                                  <a:pt x="6" y="146"/>
                                </a:lnTo>
                                <a:lnTo>
                                  <a:pt x="14" y="163"/>
                                </a:lnTo>
                                <a:lnTo>
                                  <a:pt x="25" y="179"/>
                                </a:lnTo>
                                <a:lnTo>
                                  <a:pt x="39" y="192"/>
                                </a:lnTo>
                                <a:lnTo>
                                  <a:pt x="54" y="203"/>
                                </a:lnTo>
                                <a:lnTo>
                                  <a:pt x="72" y="212"/>
                                </a:lnTo>
                                <a:lnTo>
                                  <a:pt x="91" y="216"/>
                                </a:lnTo>
                                <a:lnTo>
                                  <a:pt x="110" y="218"/>
                                </a:lnTo>
                                <a:lnTo>
                                  <a:pt x="128" y="216"/>
                                </a:lnTo>
                                <a:lnTo>
                                  <a:pt x="146" y="211"/>
                                </a:lnTo>
                                <a:lnTo>
                                  <a:pt x="162" y="203"/>
                                </a:lnTo>
                                <a:lnTo>
                                  <a:pt x="177" y="193"/>
                                </a:lnTo>
                                <a:lnTo>
                                  <a:pt x="191" y="180"/>
                                </a:lnTo>
                                <a:lnTo>
                                  <a:pt x="202" y="166"/>
                                </a:lnTo>
                                <a:lnTo>
                                  <a:pt x="210" y="149"/>
                                </a:lnTo>
                                <a:lnTo>
                                  <a:pt x="215" y="130"/>
                                </a:lnTo>
                                <a:lnTo>
                                  <a:pt x="217" y="110"/>
                                </a:lnTo>
                                <a:lnTo>
                                  <a:pt x="218" y="1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9766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">
                                <a:moveTo>
                                  <a:pt x="20" y="3"/>
                                </a:move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lnTo>
                                  <a:pt x="8" y="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112400"/>
                            <a:ext cx="36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4">
                                <a:moveTo>
                                  <a:pt x="0" y="0"/>
                                </a:moveTo>
                                <a:lnTo>
                                  <a:pt x="10" y="15"/>
                                </a:lnTo>
                                <a:lnTo>
                                  <a:pt x="26" y="23"/>
                                </a:lnTo>
                                <a:lnTo>
                                  <a:pt x="45" y="22"/>
                                </a:lnTo>
                                <a:lnTo>
                                  <a:pt x="57" y="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989280"/>
                            <a:ext cx="741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92">
                                <a:moveTo>
                                  <a:pt x="116" y="191"/>
                                </a:moveTo>
                                <a:lnTo>
                                  <a:pt x="109" y="172"/>
                                </a:lnTo>
                                <a:lnTo>
                                  <a:pt x="101" y="154"/>
                                </a:lnTo>
                                <a:lnTo>
                                  <a:pt x="93" y="135"/>
                                </a:lnTo>
                                <a:lnTo>
                                  <a:pt x="84" y="117"/>
                                </a:lnTo>
                                <a:lnTo>
                                  <a:pt x="74" y="100"/>
                                </a:lnTo>
                                <a:lnTo>
                                  <a:pt x="64" y="82"/>
                                </a:lnTo>
                                <a:lnTo>
                                  <a:pt x="53" y="65"/>
                                </a:lnTo>
                                <a:lnTo>
                                  <a:pt x="41" y="49"/>
                                </a:lnTo>
                                <a:lnTo>
                                  <a:pt x="29" y="33"/>
                                </a:lnTo>
                                <a:lnTo>
                                  <a:pt x="16" y="18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1208520"/>
                            <a:ext cx="565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54">
                                <a:moveTo>
                                  <a:pt x="0" y="153"/>
                                </a:moveTo>
                                <a:lnTo>
                                  <a:pt x="17" y="142"/>
                                </a:lnTo>
                                <a:lnTo>
                                  <a:pt x="33" y="128"/>
                                </a:lnTo>
                                <a:lnTo>
                                  <a:pt x="47" y="113"/>
                                </a:lnTo>
                                <a:lnTo>
                                  <a:pt x="60" y="96"/>
                                </a:lnTo>
                                <a:lnTo>
                                  <a:pt x="70" y="78"/>
                                </a:lnTo>
                                <a:lnTo>
                                  <a:pt x="78" y="59"/>
                                </a:lnTo>
                                <a:lnTo>
                                  <a:pt x="84" y="39"/>
                                </a:lnTo>
                                <a:lnTo>
                                  <a:pt x="87" y="18"/>
                                </a:ln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1094040"/>
                            <a:ext cx="1872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76">
                                <a:moveTo>
                                  <a:pt x="295" y="175"/>
                                </a:moveTo>
                                <a:lnTo>
                                  <a:pt x="293" y="153"/>
                                </a:lnTo>
                                <a:lnTo>
                                  <a:pt x="289" y="132"/>
                                </a:lnTo>
                                <a:lnTo>
                                  <a:pt x="282" y="112"/>
                                </a:lnTo>
                                <a:lnTo>
                                  <a:pt x="274" y="93"/>
                                </a:lnTo>
                                <a:lnTo>
                                  <a:pt x="263" y="76"/>
                                </a:lnTo>
                                <a:lnTo>
                                  <a:pt x="251" y="61"/>
                                </a:lnTo>
                                <a:lnTo>
                                  <a:pt x="238" y="47"/>
                                </a:lnTo>
                                <a:lnTo>
                                  <a:pt x="222" y="34"/>
                                </a:lnTo>
                                <a:lnTo>
                                  <a:pt x="206" y="24"/>
                                </a:lnTo>
                                <a:lnTo>
                                  <a:pt x="189" y="15"/>
                                </a:lnTo>
                                <a:lnTo>
                                  <a:pt x="171" y="8"/>
                                </a:lnTo>
                                <a:lnTo>
                                  <a:pt x="152" y="3"/>
                                </a:lnTo>
                                <a:lnTo>
                                  <a:pt x="133" y="0"/>
                                </a:lnTo>
                                <a:lnTo>
                                  <a:pt x="113" y="0"/>
                                </a:lnTo>
                                <a:lnTo>
                                  <a:pt x="93" y="1"/>
                                </a:lnTo>
                                <a:lnTo>
                                  <a:pt x="74" y="5"/>
                                </a:lnTo>
                                <a:lnTo>
                                  <a:pt x="54" y="11"/>
                                </a:lnTo>
                                <a:lnTo>
                                  <a:pt x="35" y="19"/>
                                </a:lnTo>
                                <a:lnTo>
                                  <a:pt x="17" y="30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1140480"/>
                            <a:ext cx="1422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19">
                                <a:moveTo>
                                  <a:pt x="224" y="108"/>
                                </a:moveTo>
                                <a:lnTo>
                                  <a:pt x="222" y="128"/>
                                </a:lnTo>
                                <a:lnTo>
                                  <a:pt x="217" y="147"/>
                                </a:lnTo>
                                <a:lnTo>
                                  <a:pt x="209" y="164"/>
                                </a:lnTo>
                                <a:lnTo>
                                  <a:pt x="198" y="178"/>
                                </a:lnTo>
                                <a:lnTo>
                                  <a:pt x="185" y="191"/>
                                </a:lnTo>
                                <a:lnTo>
                                  <a:pt x="170" y="202"/>
                                </a:lnTo>
                                <a:lnTo>
                                  <a:pt x="153" y="210"/>
                                </a:lnTo>
                                <a:lnTo>
                                  <a:pt x="136" y="215"/>
                                </a:lnTo>
                                <a:lnTo>
                                  <a:pt x="117" y="218"/>
                                </a:lnTo>
                                <a:lnTo>
                                  <a:pt x="98" y="217"/>
                                </a:lnTo>
                                <a:lnTo>
                                  <a:pt x="79" y="213"/>
                                </a:lnTo>
                                <a:lnTo>
                                  <a:pt x="61" y="206"/>
                                </a:lnTo>
                                <a:lnTo>
                                  <a:pt x="56" y="203"/>
                                </a:lnTo>
                                <a:lnTo>
                                  <a:pt x="39" y="191"/>
                                </a:lnTo>
                                <a:lnTo>
                                  <a:pt x="25" y="178"/>
                                </a:lnTo>
                                <a:lnTo>
                                  <a:pt x="14" y="162"/>
                                </a:lnTo>
                                <a:lnTo>
                                  <a:pt x="6" y="145"/>
                                </a:lnTo>
                                <a:lnTo>
                                  <a:pt x="1" y="127"/>
                                </a:lnTo>
                                <a:lnTo>
                                  <a:pt x="0" y="109"/>
                                </a:lnTo>
                                <a:lnTo>
                                  <a:pt x="1" y="91"/>
                                </a:lnTo>
                                <a:lnTo>
                                  <a:pt x="5" y="73"/>
                                </a:lnTo>
                                <a:lnTo>
                                  <a:pt x="13" y="56"/>
                                </a:lnTo>
                                <a:lnTo>
                                  <a:pt x="24" y="41"/>
                                </a:lnTo>
                                <a:lnTo>
                                  <a:pt x="38" y="27"/>
                                </a:lnTo>
                                <a:lnTo>
                                  <a:pt x="55" y="15"/>
                                </a:lnTo>
                                <a:lnTo>
                                  <a:pt x="55" y="14"/>
                                </a:lnTo>
                                <a:lnTo>
                                  <a:pt x="74" y="6"/>
                                </a:lnTo>
                                <a:lnTo>
                                  <a:pt x="93" y="1"/>
                                </a:lnTo>
                                <a:lnTo>
                                  <a:pt x="112" y="0"/>
                                </a:lnTo>
                                <a:lnTo>
                                  <a:pt x="130" y="1"/>
                                </a:lnTo>
                                <a:lnTo>
                                  <a:pt x="148" y="6"/>
                                </a:lnTo>
                                <a:lnTo>
                                  <a:pt x="165" y="13"/>
                                </a:lnTo>
                                <a:lnTo>
                                  <a:pt x="181" y="23"/>
                                </a:lnTo>
                                <a:lnTo>
                                  <a:pt x="194" y="35"/>
                                </a:lnTo>
                                <a:lnTo>
                                  <a:pt x="206" y="49"/>
                                </a:lnTo>
                                <a:lnTo>
                                  <a:pt x="215" y="66"/>
                                </a:lnTo>
                                <a:lnTo>
                                  <a:pt x="221" y="84"/>
                                </a:lnTo>
                                <a:lnTo>
                                  <a:pt x="223" y="103"/>
                                </a:lnTo>
                                <a:lnTo>
                                  <a:pt x="224" y="1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1208880"/>
                            <a:ext cx="9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1" h="0">
                                <a:moveTo>
                                  <a:pt x="0" y="0"/>
                                </a:moveTo>
                                <a:lnTo>
                                  <a:pt x="15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1586880"/>
                            <a:ext cx="72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2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1208880"/>
                            <a:ext cx="30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0">
                                <a:moveTo>
                                  <a:pt x="0" y="0"/>
                                </a:moveTo>
                                <a:lnTo>
                                  <a:pt x="4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280160"/>
                            <a:ext cx="72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5">
                                <a:moveTo>
                                  <a:pt x="0" y="5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1208880"/>
                            <a:ext cx="27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0">
                                <a:moveTo>
                                  <a:pt x="4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149400"/>
                            <a:ext cx="720" cy="109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3">
                                <a:moveTo>
                                  <a:pt x="0" y="0"/>
                                </a:moveTo>
                                <a:lnTo>
                                  <a:pt x="0" y="17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892800"/>
                            <a:ext cx="152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67">
                                <a:moveTo>
                                  <a:pt x="239" y="0"/>
                                </a:moveTo>
                                <a:lnTo>
                                  <a:pt x="219" y="0"/>
                                </a:lnTo>
                                <a:lnTo>
                                  <a:pt x="199" y="2"/>
                                </a:lnTo>
                                <a:lnTo>
                                  <a:pt x="179" y="4"/>
                                </a:lnTo>
                                <a:lnTo>
                                  <a:pt x="159" y="8"/>
                                </a:lnTo>
                                <a:lnTo>
                                  <a:pt x="139" y="12"/>
                                </a:lnTo>
                                <a:lnTo>
                                  <a:pt x="120" y="17"/>
                                </a:lnTo>
                                <a:lnTo>
                                  <a:pt x="100" y="22"/>
                                </a:lnTo>
                                <a:lnTo>
                                  <a:pt x="81" y="29"/>
                                </a:lnTo>
                                <a:lnTo>
                                  <a:pt x="62" y="36"/>
                                </a:lnTo>
                                <a:lnTo>
                                  <a:pt x="44" y="44"/>
                                </a:lnTo>
                                <a:lnTo>
                                  <a:pt x="26" y="53"/>
                                </a:lnTo>
                                <a:lnTo>
                                  <a:pt x="8" y="62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800640"/>
                            <a:ext cx="72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0">
                                <a:moveTo>
                                  <a:pt x="0" y="0"/>
                                </a:moveTo>
                                <a:lnTo>
                                  <a:pt x="0" y="6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149400"/>
                            <a:ext cx="720" cy="109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3">
                                <a:moveTo>
                                  <a:pt x="0" y="0"/>
                                </a:moveTo>
                                <a:lnTo>
                                  <a:pt x="0" y="17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5068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6">
                                <a:moveTo>
                                  <a:pt x="16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375840"/>
                            <a:ext cx="72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8">
                                <a:moveTo>
                                  <a:pt x="0" y="5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506160"/>
                            <a:ext cx="12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">
                                <a:moveTo>
                                  <a:pt x="20" y="16"/>
                                </a:moveTo>
                                <a:lnTo>
                                  <a:pt x="18" y="6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375840"/>
                            <a:ext cx="72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8">
                                <a:moveTo>
                                  <a:pt x="0" y="5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271080"/>
                            <a:ext cx="720" cy="10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92">
                                <a:moveTo>
                                  <a:pt x="0" y="15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23400"/>
                            <a:ext cx="720" cy="115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6">
                                <a:moveTo>
                                  <a:pt x="0" y="0"/>
                                </a:moveTo>
                                <a:lnTo>
                                  <a:pt x="0" y="18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23400"/>
                            <a:ext cx="720" cy="115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6">
                                <a:moveTo>
                                  <a:pt x="0" y="18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1692360"/>
                            <a:ext cx="72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9">
                                <a:moveTo>
                                  <a:pt x="0" y="0"/>
                                </a:moveTo>
                                <a:lnTo>
                                  <a:pt x="0" y="4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1692360"/>
                            <a:ext cx="72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9">
                                <a:moveTo>
                                  <a:pt x="0" y="0"/>
                                </a:moveTo>
                                <a:lnTo>
                                  <a:pt x="0" y="4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1448280"/>
                            <a:ext cx="720" cy="6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2">
                                <a:moveTo>
                                  <a:pt x="0" y="0"/>
                                </a:moveTo>
                                <a:lnTo>
                                  <a:pt x="0" y="10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1448280"/>
                            <a:ext cx="720" cy="6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2">
                                <a:moveTo>
                                  <a:pt x="0" y="0"/>
                                </a:moveTo>
                                <a:lnTo>
                                  <a:pt x="0" y="10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1847160"/>
                            <a:ext cx="79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4" h="0">
                                <a:moveTo>
                                  <a:pt x="0" y="0"/>
                                </a:moveTo>
                                <a:lnTo>
                                  <a:pt x="1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1876320"/>
                            <a:ext cx="7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7">
                                <a:moveTo>
                                  <a:pt x="0" y="0"/>
                                </a:moveTo>
                                <a:lnTo>
                                  <a:pt x="0" y="5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1876320"/>
                            <a:ext cx="7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7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506880"/>
                            <a:ext cx="72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3">
                                <a:moveTo>
                                  <a:pt x="0" y="0"/>
                                </a:moveTo>
                                <a:lnTo>
                                  <a:pt x="0" y="11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506880"/>
                            <a:ext cx="72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3">
                                <a:moveTo>
                                  <a:pt x="0" y="0"/>
                                </a:moveTo>
                                <a:lnTo>
                                  <a:pt x="0" y="11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1658160"/>
                            <a:ext cx="48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" h="0">
                                <a:moveTo>
                                  <a:pt x="0" y="0"/>
                                </a:moveTo>
                                <a:lnTo>
                                  <a:pt x="7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16581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1486440"/>
                            <a:ext cx="7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7">
                                <a:moveTo>
                                  <a:pt x="0" y="0"/>
                                </a:moveTo>
                                <a:lnTo>
                                  <a:pt x="0" y="56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165816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1507320"/>
                            <a:ext cx="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">
                                <a:moveTo>
                                  <a:pt x="0" y="0"/>
                                </a:moveTo>
                                <a:lnTo>
                                  <a:pt x="0" y="2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16581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16581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1519560"/>
                            <a:ext cx="72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5">
                                <a:moveTo>
                                  <a:pt x="0" y="0"/>
                                </a:moveTo>
                                <a:lnTo>
                                  <a:pt x="0" y="5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165816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152856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16581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18471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16581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1528560"/>
                            <a:ext cx="17280" cy="32688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1519560"/>
                            <a:ext cx="15840" cy="327600"/>
                          </a:xfrm>
                          <a:prstGeom prst="rect">
                            <a:avLst/>
                          </a:pr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1507320"/>
                            <a:ext cx="7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4">
                                <a:moveTo>
                                  <a:pt x="0" y="0"/>
                                </a:moveTo>
                                <a:lnTo>
                                  <a:pt x="0" y="534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1486440"/>
                            <a:ext cx="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16581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856080"/>
                            <a:ext cx="8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58">
                                <a:moveTo>
                                  <a:pt x="0" y="0"/>
                                </a:moveTo>
                                <a:lnTo>
                                  <a:pt x="12" y="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8560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20" y="0"/>
                                </a:move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51948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51516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565200"/>
                            <a:ext cx="25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77">
                                <a:moveTo>
                                  <a:pt x="4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565200"/>
                            <a:ext cx="248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77">
                                <a:moveTo>
                                  <a:pt x="38" y="2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565200"/>
                            <a:ext cx="11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0">
                                <a:moveTo>
                                  <a:pt x="0" y="0"/>
                                </a:move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74160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0">
                                <a:moveTo>
                                  <a:pt x="0" y="0"/>
                                </a:moveTo>
                                <a:lnTo>
                                  <a:pt x="25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856080"/>
                            <a:ext cx="11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0">
                                <a:moveTo>
                                  <a:pt x="0" y="0"/>
                                </a:move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74160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0" y="0"/>
                                </a:moveTo>
                                <a:lnTo>
                                  <a:pt x="0" y="17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74160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">
                                <a:moveTo>
                                  <a:pt x="0" y="0"/>
                                </a:moveTo>
                                <a:lnTo>
                                  <a:pt x="0" y="17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50688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0">
                                <a:moveTo>
                                  <a:pt x="0" y="0"/>
                                </a:move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89280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35280"/>
                            <a:ext cx="31068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277">
                                <a:moveTo>
                                  <a:pt x="488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973440"/>
                            <a:ext cx="239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218">
                                <a:moveTo>
                                  <a:pt x="377" y="2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1309320"/>
                            <a:ext cx="3110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278">
                                <a:moveTo>
                                  <a:pt x="0" y="278"/>
                                </a:moveTo>
                                <a:lnTo>
                                  <a:pt x="4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309320"/>
                            <a:ext cx="3106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278">
                                <a:moveTo>
                                  <a:pt x="488" y="2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892800"/>
                            <a:ext cx="22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0">
                                <a:moveTo>
                                  <a:pt x="0" y="0"/>
                                </a:moveTo>
                                <a:lnTo>
                                  <a:pt x="35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428040"/>
                            <a:ext cx="16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0">
                                <a:moveTo>
                                  <a:pt x="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40896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6" y="30"/>
                                </a:moveTo>
                                <a:lnTo>
                                  <a:pt x="16" y="30"/>
                                </a:lnTo>
                                <a:lnTo>
                                  <a:pt x="0" y="60"/>
                                </a:lnTo>
                                <a:lnTo>
                                  <a:pt x="110" y="30"/>
                                </a:lnTo>
                                <a:lnTo>
                                  <a:pt x="0" y="0"/>
                                </a:lnTo>
                                <a:lnTo>
                                  <a:pt x="1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40896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6" y="30"/>
                                </a:moveTo>
                                <a:lnTo>
                                  <a:pt x="0" y="0"/>
                                </a:lnTo>
                                <a:lnTo>
                                  <a:pt x="110" y="30"/>
                                </a:lnTo>
                                <a:lnTo>
                                  <a:pt x="0" y="60"/>
                                </a:lnTo>
                                <a:lnTo>
                                  <a:pt x="16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1960920"/>
                            <a:ext cx="16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0">
                                <a:moveTo>
                                  <a:pt x="25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194184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7" y="30"/>
                                </a:moveTo>
                                <a:lnTo>
                                  <a:pt x="17" y="30"/>
                                </a:lnTo>
                                <a:lnTo>
                                  <a:pt x="0" y="60"/>
                                </a:lnTo>
                                <a:lnTo>
                                  <a:pt x="111" y="30"/>
                                </a:lnTo>
                                <a:lnTo>
                                  <a:pt x="0" y="0"/>
                                </a:lnTo>
                                <a:lnTo>
                                  <a:pt x="1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194184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7" y="30"/>
                                </a:moveTo>
                                <a:lnTo>
                                  <a:pt x="0" y="0"/>
                                </a:lnTo>
                                <a:lnTo>
                                  <a:pt x="111" y="30"/>
                                </a:lnTo>
                                <a:lnTo>
                                  <a:pt x="0" y="60"/>
                                </a:lnTo>
                                <a:lnTo>
                                  <a:pt x="17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2064240"/>
                            <a:ext cx="1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0">
                                <a:moveTo>
                                  <a:pt x="2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2045880"/>
                            <a:ext cx="71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9">
                                <a:moveTo>
                                  <a:pt x="17" y="28"/>
                                </a:moveTo>
                                <a:lnTo>
                                  <a:pt x="17" y="28"/>
                                </a:lnTo>
                                <a:lnTo>
                                  <a:pt x="0" y="58"/>
                                </a:lnTo>
                                <a:lnTo>
                                  <a:pt x="111" y="28"/>
                                </a:lnTo>
                                <a:lnTo>
                                  <a:pt x="0" y="0"/>
                                </a:lnTo>
                                <a:lnTo>
                                  <a:pt x="1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2045880"/>
                            <a:ext cx="71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9">
                                <a:moveTo>
                                  <a:pt x="17" y="28"/>
                                </a:moveTo>
                                <a:lnTo>
                                  <a:pt x="0" y="0"/>
                                </a:lnTo>
                                <a:lnTo>
                                  <a:pt x="111" y="28"/>
                                </a:lnTo>
                                <a:lnTo>
                                  <a:pt x="0" y="58"/>
                                </a:lnTo>
                                <a:lnTo>
                                  <a:pt x="17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325800"/>
                            <a:ext cx="19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0">
                                <a:moveTo>
                                  <a:pt x="0" y="0"/>
                                </a:moveTo>
                                <a:lnTo>
                                  <a:pt x="3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30744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93" y="29"/>
                                </a:moveTo>
                                <a:lnTo>
                                  <a:pt x="93" y="29"/>
                                </a:lnTo>
                                <a:lnTo>
                                  <a:pt x="111" y="0"/>
                                </a:lnTo>
                                <a:lnTo>
                                  <a:pt x="0" y="29"/>
                                </a:lnTo>
                                <a:lnTo>
                                  <a:pt x="111" y="59"/>
                                </a:lnTo>
                                <a:lnTo>
                                  <a:pt x="93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30744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93" y="29"/>
                                </a:moveTo>
                                <a:lnTo>
                                  <a:pt x="111" y="59"/>
                                </a:lnTo>
                                <a:lnTo>
                                  <a:pt x="0" y="29"/>
                                </a:lnTo>
                                <a:lnTo>
                                  <a:pt x="111" y="0"/>
                                </a:lnTo>
                                <a:lnTo>
                                  <a:pt x="93" y="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325800"/>
                            <a:ext cx="19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0">
                                <a:moveTo>
                                  <a:pt x="30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30744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16" y="29"/>
                                </a:moveTo>
                                <a:lnTo>
                                  <a:pt x="16" y="29"/>
                                </a:lnTo>
                                <a:lnTo>
                                  <a:pt x="0" y="59"/>
                                </a:lnTo>
                                <a:lnTo>
                                  <a:pt x="110" y="29"/>
                                </a:lnTo>
                                <a:lnTo>
                                  <a:pt x="0" y="0"/>
                                </a:lnTo>
                                <a:lnTo>
                                  <a:pt x="1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30744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16" y="29"/>
                                </a:moveTo>
                                <a:lnTo>
                                  <a:pt x="0" y="0"/>
                                </a:lnTo>
                                <a:lnTo>
                                  <a:pt x="110" y="29"/>
                                </a:lnTo>
                                <a:lnTo>
                                  <a:pt x="0" y="59"/>
                                </a:lnTo>
                                <a:lnTo>
                                  <a:pt x="16" y="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1960920"/>
                            <a:ext cx="22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0">
                                <a:moveTo>
                                  <a:pt x="0" y="0"/>
                                </a:moveTo>
                                <a:lnTo>
                                  <a:pt x="3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194184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4" y="30"/>
                                </a:moveTo>
                                <a:lnTo>
                                  <a:pt x="94" y="30"/>
                                </a:lnTo>
                                <a:lnTo>
                                  <a:pt x="111" y="0"/>
                                </a:lnTo>
                                <a:lnTo>
                                  <a:pt x="0" y="30"/>
                                </a:lnTo>
                                <a:lnTo>
                                  <a:pt x="111" y="60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194184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4" y="30"/>
                                </a:moveTo>
                                <a:lnTo>
                                  <a:pt x="111" y="60"/>
                                </a:lnTo>
                                <a:lnTo>
                                  <a:pt x="0" y="30"/>
                                </a:lnTo>
                                <a:lnTo>
                                  <a:pt x="111" y="0"/>
                                </a:lnTo>
                                <a:lnTo>
                                  <a:pt x="94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2064240"/>
                            <a:ext cx="22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0">
                                <a:moveTo>
                                  <a:pt x="0" y="0"/>
                                </a:moveTo>
                                <a:lnTo>
                                  <a:pt x="3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204588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93" y="28"/>
                                </a:moveTo>
                                <a:lnTo>
                                  <a:pt x="93" y="28"/>
                                </a:lnTo>
                                <a:lnTo>
                                  <a:pt x="111" y="0"/>
                                </a:lnTo>
                                <a:lnTo>
                                  <a:pt x="0" y="28"/>
                                </a:lnTo>
                                <a:lnTo>
                                  <a:pt x="111" y="58"/>
                                </a:lnTo>
                                <a:lnTo>
                                  <a:pt x="9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204588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93" y="28"/>
                                </a:moveTo>
                                <a:lnTo>
                                  <a:pt x="111" y="58"/>
                                </a:lnTo>
                                <a:lnTo>
                                  <a:pt x="0" y="28"/>
                                </a:lnTo>
                                <a:lnTo>
                                  <a:pt x="111" y="0"/>
                                </a:lnTo>
                                <a:lnTo>
                                  <a:pt x="93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2174400"/>
                            <a:ext cx="4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0">
                                <a:moveTo>
                                  <a:pt x="0" y="0"/>
                                </a:moveTo>
                                <a:lnTo>
                                  <a:pt x="7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215532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4" y="30"/>
                                </a:moveTo>
                                <a:lnTo>
                                  <a:pt x="94" y="30"/>
                                </a:lnTo>
                                <a:lnTo>
                                  <a:pt x="111" y="0"/>
                                </a:lnTo>
                                <a:lnTo>
                                  <a:pt x="0" y="30"/>
                                </a:lnTo>
                                <a:lnTo>
                                  <a:pt x="111" y="60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215532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4" y="30"/>
                                </a:moveTo>
                                <a:lnTo>
                                  <a:pt x="111" y="60"/>
                                </a:lnTo>
                                <a:lnTo>
                                  <a:pt x="0" y="30"/>
                                </a:lnTo>
                                <a:lnTo>
                                  <a:pt x="111" y="0"/>
                                </a:lnTo>
                                <a:lnTo>
                                  <a:pt x="94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215388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17" y="29"/>
                                </a:moveTo>
                                <a:lnTo>
                                  <a:pt x="17" y="29"/>
                                </a:lnTo>
                                <a:lnTo>
                                  <a:pt x="0" y="59"/>
                                </a:lnTo>
                                <a:lnTo>
                                  <a:pt x="111" y="29"/>
                                </a:lnTo>
                                <a:lnTo>
                                  <a:pt x="0" y="0"/>
                                </a:lnTo>
                                <a:lnTo>
                                  <a:pt x="1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215388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17" y="29"/>
                                </a:moveTo>
                                <a:lnTo>
                                  <a:pt x="0" y="0"/>
                                </a:lnTo>
                                <a:lnTo>
                                  <a:pt x="111" y="29"/>
                                </a:lnTo>
                                <a:lnTo>
                                  <a:pt x="0" y="59"/>
                                </a:lnTo>
                                <a:lnTo>
                                  <a:pt x="17" y="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1464480"/>
                            <a:ext cx="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5">
                                <a:moveTo>
                                  <a:pt x="0" y="3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158760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17"/>
                                </a:moveTo>
                                <a:lnTo>
                                  <a:pt x="30" y="17"/>
                                </a:lnTo>
                                <a:lnTo>
                                  <a:pt x="0" y="0"/>
                                </a:lnTo>
                                <a:lnTo>
                                  <a:pt x="30" y="111"/>
                                </a:lnTo>
                                <a:lnTo>
                                  <a:pt x="60" y="0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158760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17"/>
                                </a:moveTo>
                                <a:lnTo>
                                  <a:pt x="60" y="0"/>
                                </a:lnTo>
                                <a:lnTo>
                                  <a:pt x="30" y="111"/>
                                </a:lnTo>
                                <a:lnTo>
                                  <a:pt x="0" y="0"/>
                                </a:lnTo>
                                <a:lnTo>
                                  <a:pt x="30" y="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1847160"/>
                            <a:ext cx="7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4">
                                <a:moveTo>
                                  <a:pt x="0" y="0"/>
                                </a:moveTo>
                                <a:lnTo>
                                  <a:pt x="0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184716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29" y="94"/>
                                </a:moveTo>
                                <a:lnTo>
                                  <a:pt x="29" y="94"/>
                                </a:lnTo>
                                <a:lnTo>
                                  <a:pt x="59" y="111"/>
                                </a:lnTo>
                                <a:lnTo>
                                  <a:pt x="29" y="0"/>
                                </a:lnTo>
                                <a:lnTo>
                                  <a:pt x="0" y="111"/>
                                </a:lnTo>
                                <a:lnTo>
                                  <a:pt x="29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184716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29" y="94"/>
                                </a:moveTo>
                                <a:lnTo>
                                  <a:pt x="0" y="111"/>
                                </a:lnTo>
                                <a:lnTo>
                                  <a:pt x="29" y="0"/>
                                </a:lnTo>
                                <a:lnTo>
                                  <a:pt x="59" y="111"/>
                                </a:lnTo>
                                <a:lnTo>
                                  <a:pt x="29" y="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629280"/>
                            <a:ext cx="78984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2" h="329">
                                <a:moveTo>
                                  <a:pt x="1242" y="0"/>
                                </a:moveTo>
                                <a:lnTo>
                                  <a:pt x="0" y="3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629280"/>
                            <a:ext cx="73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8">
                                <a:moveTo>
                                  <a:pt x="24" y="25"/>
                                </a:moveTo>
                                <a:lnTo>
                                  <a:pt x="24" y="25"/>
                                </a:lnTo>
                                <a:lnTo>
                                  <a:pt x="16" y="58"/>
                                </a:ln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lnTo>
                                  <a:pt x="2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629280"/>
                            <a:ext cx="73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8">
                                <a:moveTo>
                                  <a:pt x="24" y="25"/>
                                </a:moveTo>
                                <a:lnTo>
                                  <a:pt x="0" y="0"/>
                                </a:lnTo>
                                <a:lnTo>
                                  <a:pt x="115" y="0"/>
                                </a:lnTo>
                                <a:lnTo>
                                  <a:pt x="16" y="58"/>
                                </a:lnTo>
                                <a:lnTo>
                                  <a:pt x="24" y="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428040"/>
                            <a:ext cx="19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0">
                                <a:moveTo>
                                  <a:pt x="0" y="0"/>
                                </a:moveTo>
                                <a:lnTo>
                                  <a:pt x="3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40896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0">
                                <a:moveTo>
                                  <a:pt x="93" y="30"/>
                                </a:moveTo>
                                <a:lnTo>
                                  <a:pt x="93" y="30"/>
                                </a:lnTo>
                                <a:lnTo>
                                  <a:pt x="112" y="0"/>
                                </a:lnTo>
                                <a:lnTo>
                                  <a:pt x="0" y="30"/>
                                </a:lnTo>
                                <a:lnTo>
                                  <a:pt x="112" y="60"/>
                                </a:lnTo>
                                <a:lnTo>
                                  <a:pt x="93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40896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0">
                                <a:moveTo>
                                  <a:pt x="93" y="30"/>
                                </a:moveTo>
                                <a:lnTo>
                                  <a:pt x="112" y="60"/>
                                </a:lnTo>
                                <a:lnTo>
                                  <a:pt x="0" y="30"/>
                                </a:lnTo>
                                <a:lnTo>
                                  <a:pt x="112" y="0"/>
                                </a:lnTo>
                                <a:lnTo>
                                  <a:pt x="93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1491480"/>
                            <a:ext cx="284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122">
                                <a:moveTo>
                                  <a:pt x="448" y="1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1532160"/>
                            <a:ext cx="73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8">
                                <a:moveTo>
                                  <a:pt x="23" y="34"/>
                                </a:moveTo>
                                <a:lnTo>
                                  <a:pt x="23" y="34"/>
                                </a:lnTo>
                                <a:lnTo>
                                  <a:pt x="0" y="58"/>
                                </a:lnTo>
                                <a:lnTo>
                                  <a:pt x="115" y="58"/>
                                </a:lnTo>
                                <a:lnTo>
                                  <a:pt x="15" y="0"/>
                                </a:lnTo>
                                <a:lnTo>
                                  <a:pt x="2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1532160"/>
                            <a:ext cx="73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58">
                                <a:moveTo>
                                  <a:pt x="23" y="34"/>
                                </a:moveTo>
                                <a:lnTo>
                                  <a:pt x="15" y="0"/>
                                </a:lnTo>
                                <a:lnTo>
                                  <a:pt x="115" y="58"/>
                                </a:lnTo>
                                <a:lnTo>
                                  <a:pt x="0" y="58"/>
                                </a:lnTo>
                                <a:lnTo>
                                  <a:pt x="23" y="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247040"/>
                            <a:ext cx="83052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" h="636">
                                <a:moveTo>
                                  <a:pt x="1306" y="0"/>
                                </a:moveTo>
                                <a:lnTo>
                                  <a:pt x="0" y="6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1247040"/>
                            <a:ext cx="716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76">
                                <a:moveTo>
                                  <a:pt x="27" y="42"/>
                                </a:moveTo>
                                <a:lnTo>
                                  <a:pt x="27" y="42"/>
                                </a:lnTo>
                                <a:lnTo>
                                  <a:pt x="26" y="76"/>
                                </a:lnTo>
                                <a:lnTo>
                                  <a:pt x="112" y="0"/>
                                </a:lnTo>
                                <a:lnTo>
                                  <a:pt x="0" y="22"/>
                                </a:lnTo>
                                <a:lnTo>
                                  <a:pt x="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1247040"/>
                            <a:ext cx="716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76">
                                <a:moveTo>
                                  <a:pt x="27" y="42"/>
                                </a:moveTo>
                                <a:lnTo>
                                  <a:pt x="0" y="22"/>
                                </a:lnTo>
                                <a:lnTo>
                                  <a:pt x="112" y="0"/>
                                </a:lnTo>
                                <a:lnTo>
                                  <a:pt x="26" y="76"/>
                                </a:lnTo>
                                <a:lnTo>
                                  <a:pt x="27" y="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803880"/>
                            <a:ext cx="1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0">
                                <a:moveTo>
                                  <a:pt x="0" y="0"/>
                                </a:moveTo>
                                <a:lnTo>
                                  <a:pt x="2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803880"/>
                            <a:ext cx="38232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583">
                                <a:moveTo>
                                  <a:pt x="0" y="582"/>
                                </a:moveTo>
                                <a:lnTo>
                                  <a:pt x="6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1112040"/>
                            <a:ext cx="640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9">
                                <a:moveTo>
                                  <a:pt x="68" y="34"/>
                                </a:moveTo>
                                <a:lnTo>
                                  <a:pt x="68" y="34"/>
                                </a:lnTo>
                                <a:lnTo>
                                  <a:pt x="58" y="0"/>
                                </a:lnTo>
                                <a:lnTo>
                                  <a:pt x="0" y="99"/>
                                </a:lnTo>
                                <a:lnTo>
                                  <a:pt x="101" y="43"/>
                                </a:lnTo>
                                <a:lnTo>
                                  <a:pt x="6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1112040"/>
                            <a:ext cx="640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9">
                                <a:moveTo>
                                  <a:pt x="68" y="34"/>
                                </a:moveTo>
                                <a:lnTo>
                                  <a:pt x="101" y="43"/>
                                </a:lnTo>
                                <a:lnTo>
                                  <a:pt x="0" y="99"/>
                                </a:lnTo>
                                <a:lnTo>
                                  <a:pt x="58" y="0"/>
                                </a:lnTo>
                                <a:lnTo>
                                  <a:pt x="68" y="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651680"/>
                            <a:ext cx="17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203760"/>
                            <a:ext cx="33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0">
                                <a:moveTo>
                                  <a:pt x="0" y="0"/>
                                </a:moveTo>
                                <a:lnTo>
                                  <a:pt x="5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18468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93" y="30"/>
                                </a:moveTo>
                                <a:lnTo>
                                  <a:pt x="93" y="30"/>
                                </a:lnTo>
                                <a:lnTo>
                                  <a:pt x="111" y="0"/>
                                </a:lnTo>
                                <a:lnTo>
                                  <a:pt x="0" y="30"/>
                                </a:lnTo>
                                <a:lnTo>
                                  <a:pt x="111" y="59"/>
                                </a:lnTo>
                                <a:lnTo>
                                  <a:pt x="93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18468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93" y="30"/>
                                </a:moveTo>
                                <a:lnTo>
                                  <a:pt x="111" y="59"/>
                                </a:lnTo>
                                <a:lnTo>
                                  <a:pt x="0" y="30"/>
                                </a:lnTo>
                                <a:lnTo>
                                  <a:pt x="111" y="0"/>
                                </a:lnTo>
                                <a:lnTo>
                                  <a:pt x="93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203760"/>
                            <a:ext cx="32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0">
                                <a:moveTo>
                                  <a:pt x="5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18468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17" y="30"/>
                                </a:moveTo>
                                <a:lnTo>
                                  <a:pt x="17" y="30"/>
                                </a:lnTo>
                                <a:lnTo>
                                  <a:pt x="0" y="59"/>
                                </a:lnTo>
                                <a:lnTo>
                                  <a:pt x="111" y="30"/>
                                </a:lnTo>
                                <a:lnTo>
                                  <a:pt x="0" y="0"/>
                                </a:lnTo>
                                <a:lnTo>
                                  <a:pt x="1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18468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17" y="30"/>
                                </a:moveTo>
                                <a:lnTo>
                                  <a:pt x="0" y="0"/>
                                </a:lnTo>
                                <a:lnTo>
                                  <a:pt x="111" y="30"/>
                                </a:lnTo>
                                <a:lnTo>
                                  <a:pt x="0" y="59"/>
                                </a:lnTo>
                                <a:lnTo>
                                  <a:pt x="17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64080"/>
                            <a:ext cx="42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0">
                                <a:moveTo>
                                  <a:pt x="0" y="0"/>
                                </a:moveTo>
                                <a:lnTo>
                                  <a:pt x="6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4572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94" y="28"/>
                                </a:moveTo>
                                <a:lnTo>
                                  <a:pt x="94" y="28"/>
                                </a:lnTo>
                                <a:lnTo>
                                  <a:pt x="111" y="0"/>
                                </a:lnTo>
                                <a:lnTo>
                                  <a:pt x="0" y="28"/>
                                </a:lnTo>
                                <a:lnTo>
                                  <a:pt x="111" y="58"/>
                                </a:lnTo>
                                <a:lnTo>
                                  <a:pt x="9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4572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94" y="28"/>
                                </a:moveTo>
                                <a:lnTo>
                                  <a:pt x="111" y="58"/>
                                </a:lnTo>
                                <a:lnTo>
                                  <a:pt x="0" y="28"/>
                                </a:lnTo>
                                <a:lnTo>
                                  <a:pt x="111" y="0"/>
                                </a:lnTo>
                                <a:lnTo>
                                  <a:pt x="94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64080"/>
                            <a:ext cx="38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0">
                                <a:moveTo>
                                  <a:pt x="0" y="0"/>
                                </a:moveTo>
                                <a:lnTo>
                                  <a:pt x="6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4572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17" y="28"/>
                                </a:moveTo>
                                <a:lnTo>
                                  <a:pt x="17" y="28"/>
                                </a:lnTo>
                                <a:lnTo>
                                  <a:pt x="0" y="58"/>
                                </a:lnTo>
                                <a:lnTo>
                                  <a:pt x="111" y="28"/>
                                </a:lnTo>
                                <a:lnTo>
                                  <a:pt x="0" y="0"/>
                                </a:lnTo>
                                <a:lnTo>
                                  <a:pt x="1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45720"/>
                            <a:ext cx="70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9">
                                <a:moveTo>
                                  <a:pt x="17" y="28"/>
                                </a:moveTo>
                                <a:lnTo>
                                  <a:pt x="0" y="0"/>
                                </a:lnTo>
                                <a:lnTo>
                                  <a:pt x="111" y="28"/>
                                </a:lnTo>
                                <a:lnTo>
                                  <a:pt x="0" y="58"/>
                                </a:lnTo>
                                <a:lnTo>
                                  <a:pt x="17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0"/>
                            <a:ext cx="234360" cy="1090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0"/>
                            <a:ext cx="234360" cy="10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000" y="754560"/>
                            <a:ext cx="234360" cy="1087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000" y="754560"/>
                            <a:ext cx="233640" cy="10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240" y="1624320"/>
                            <a:ext cx="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">
                                <a:moveTo>
                                  <a:pt x="0" y="3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177084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30" y="18"/>
                                </a:moveTo>
                                <a:lnTo>
                                  <a:pt x="30" y="18"/>
                                </a:lnTo>
                                <a:lnTo>
                                  <a:pt x="0" y="0"/>
                                </a:lnTo>
                                <a:lnTo>
                                  <a:pt x="30" y="111"/>
                                </a:lnTo>
                                <a:lnTo>
                                  <a:pt x="60" y="0"/>
                                </a:lnTo>
                                <a:lnTo>
                                  <a:pt x="3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177084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30" y="18"/>
                                </a:moveTo>
                                <a:lnTo>
                                  <a:pt x="60" y="0"/>
                                </a:lnTo>
                                <a:lnTo>
                                  <a:pt x="30" y="111"/>
                                </a:lnTo>
                                <a:lnTo>
                                  <a:pt x="0" y="0"/>
                                </a:lnTo>
                                <a:lnTo>
                                  <a:pt x="30" y="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240" y="1219680"/>
                            <a:ext cx="7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4">
                                <a:moveTo>
                                  <a:pt x="0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121968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30" y="94"/>
                                </a:moveTo>
                                <a:lnTo>
                                  <a:pt x="30" y="94"/>
                                </a:lnTo>
                                <a:lnTo>
                                  <a:pt x="60" y="112"/>
                                </a:ln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121968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30" y="94"/>
                                </a:moveTo>
                                <a:lnTo>
                                  <a:pt x="0" y="112"/>
                                </a:lnTo>
                                <a:lnTo>
                                  <a:pt x="30" y="0"/>
                                </a:lnTo>
                                <a:lnTo>
                                  <a:pt x="60" y="112"/>
                                </a:lnTo>
                                <a:lnTo>
                                  <a:pt x="30" y="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7680"/>
                            <a:ext cx="234360" cy="1090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7680"/>
                            <a:ext cx="234360" cy="10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1733040"/>
                            <a:ext cx="964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52">
                                <a:moveTo>
                                  <a:pt x="151" y="75"/>
                                </a:moveTo>
                                <a:lnTo>
                                  <a:pt x="149" y="55"/>
                                </a:lnTo>
                                <a:lnTo>
                                  <a:pt x="142" y="38"/>
                                </a:lnTo>
                                <a:lnTo>
                                  <a:pt x="131" y="23"/>
                                </a:lnTo>
                                <a:lnTo>
                                  <a:pt x="117" y="11"/>
                                </a:lnTo>
                                <a:lnTo>
                                  <a:pt x="100" y="3"/>
                                </a:lnTo>
                                <a:lnTo>
                                  <a:pt x="83" y="0"/>
                                </a:lnTo>
                                <a:lnTo>
                                  <a:pt x="64" y="0"/>
                                </a:lnTo>
                                <a:lnTo>
                                  <a:pt x="45" y="5"/>
                                </a:lnTo>
                                <a:lnTo>
                                  <a:pt x="37" y="9"/>
                                </a:lnTo>
                                <a:lnTo>
                                  <a:pt x="21" y="22"/>
                                </a:lnTo>
                                <a:lnTo>
                                  <a:pt x="10" y="37"/>
                                </a:lnTo>
                                <a:lnTo>
                                  <a:pt x="2" y="54"/>
                                </a:lnTo>
                                <a:lnTo>
                                  <a:pt x="0" y="72"/>
                                </a:lnTo>
                                <a:lnTo>
                                  <a:pt x="1" y="91"/>
                                </a:lnTo>
                                <a:lnTo>
                                  <a:pt x="7" y="108"/>
                                </a:lnTo>
                                <a:lnTo>
                                  <a:pt x="17" y="124"/>
                                </a:lnTo>
                                <a:lnTo>
                                  <a:pt x="32" y="138"/>
                                </a:lnTo>
                                <a:lnTo>
                                  <a:pt x="38" y="141"/>
                                </a:lnTo>
                                <a:lnTo>
                                  <a:pt x="56" y="149"/>
                                </a:lnTo>
                                <a:lnTo>
                                  <a:pt x="75" y="151"/>
                                </a:lnTo>
                                <a:lnTo>
                                  <a:pt x="93" y="149"/>
                                </a:lnTo>
                                <a:lnTo>
                                  <a:pt x="110" y="143"/>
                                </a:lnTo>
                                <a:lnTo>
                                  <a:pt x="125" y="133"/>
                                </a:lnTo>
                                <a:lnTo>
                                  <a:pt x="138" y="119"/>
                                </a:lnTo>
                                <a:lnTo>
                                  <a:pt x="146" y="103"/>
                                </a:lnTo>
                                <a:lnTo>
                                  <a:pt x="151" y="84"/>
                                </a:lnTo>
                                <a:lnTo>
                                  <a:pt x="151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1733040"/>
                            <a:ext cx="979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52">
                                <a:moveTo>
                                  <a:pt x="153" y="75"/>
                                </a:moveTo>
                                <a:lnTo>
                                  <a:pt x="151" y="55"/>
                                </a:lnTo>
                                <a:lnTo>
                                  <a:pt x="144" y="38"/>
                                </a:lnTo>
                                <a:lnTo>
                                  <a:pt x="133" y="23"/>
                                </a:lnTo>
                                <a:lnTo>
                                  <a:pt x="119" y="12"/>
                                </a:lnTo>
                                <a:lnTo>
                                  <a:pt x="102" y="4"/>
                                </a:lnTo>
                                <a:lnTo>
                                  <a:pt x="84" y="0"/>
                                </a:lnTo>
                                <a:lnTo>
                                  <a:pt x="66" y="0"/>
                                </a:lnTo>
                                <a:lnTo>
                                  <a:pt x="47" y="5"/>
                                </a:lnTo>
                                <a:lnTo>
                                  <a:pt x="38" y="9"/>
                                </a:lnTo>
                                <a:lnTo>
                                  <a:pt x="22" y="22"/>
                                </a:lnTo>
                                <a:lnTo>
                                  <a:pt x="10" y="37"/>
                                </a:lnTo>
                                <a:lnTo>
                                  <a:pt x="2" y="54"/>
                                </a:lnTo>
                                <a:lnTo>
                                  <a:pt x="0" y="72"/>
                                </a:lnTo>
                                <a:lnTo>
                                  <a:pt x="1" y="90"/>
                                </a:lnTo>
                                <a:lnTo>
                                  <a:pt x="7" y="108"/>
                                </a:lnTo>
                                <a:lnTo>
                                  <a:pt x="17" y="124"/>
                                </a:lnTo>
                                <a:lnTo>
                                  <a:pt x="32" y="137"/>
                                </a:lnTo>
                                <a:lnTo>
                                  <a:pt x="38" y="141"/>
                                </a:lnTo>
                                <a:lnTo>
                                  <a:pt x="57" y="149"/>
                                </a:lnTo>
                                <a:lnTo>
                                  <a:pt x="76" y="151"/>
                                </a:lnTo>
                                <a:lnTo>
                                  <a:pt x="94" y="149"/>
                                </a:lnTo>
                                <a:lnTo>
                                  <a:pt x="111" y="143"/>
                                </a:lnTo>
                                <a:lnTo>
                                  <a:pt x="126" y="133"/>
                                </a:lnTo>
                                <a:lnTo>
                                  <a:pt x="139" y="120"/>
                                </a:lnTo>
                                <a:lnTo>
                                  <a:pt x="148" y="103"/>
                                </a:lnTo>
                                <a:lnTo>
                                  <a:pt x="153" y="85"/>
                                </a:lnTo>
                                <a:lnTo>
                                  <a:pt x="153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75068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125" y="62"/>
                                </a:moveTo>
                                <a:lnTo>
                                  <a:pt x="122" y="43"/>
                                </a:lnTo>
                                <a:lnTo>
                                  <a:pt x="114" y="26"/>
                                </a:lnTo>
                                <a:lnTo>
                                  <a:pt x="101" y="13"/>
                                </a:lnTo>
                                <a:lnTo>
                                  <a:pt x="85" y="4"/>
                                </a:lnTo>
                                <a:lnTo>
                                  <a:pt x="67" y="0"/>
                                </a:lnTo>
                                <a:lnTo>
                                  <a:pt x="49" y="1"/>
                                </a:lnTo>
                                <a:lnTo>
                                  <a:pt x="30" y="8"/>
                                </a:lnTo>
                                <a:lnTo>
                                  <a:pt x="15" y="20"/>
                                </a:lnTo>
                                <a:lnTo>
                                  <a:pt x="5" y="36"/>
                                </a:lnTo>
                                <a:lnTo>
                                  <a:pt x="0" y="54"/>
                                </a:lnTo>
                                <a:lnTo>
                                  <a:pt x="0" y="73"/>
                                </a:lnTo>
                                <a:lnTo>
                                  <a:pt x="5" y="90"/>
                                </a:lnTo>
                                <a:lnTo>
                                  <a:pt x="16" y="106"/>
                                </a:lnTo>
                                <a:lnTo>
                                  <a:pt x="31" y="117"/>
                                </a:lnTo>
                                <a:lnTo>
                                  <a:pt x="49" y="124"/>
                                </a:lnTo>
                                <a:lnTo>
                                  <a:pt x="68" y="125"/>
                                </a:lnTo>
                                <a:lnTo>
                                  <a:pt x="85" y="121"/>
                                </a:lnTo>
                                <a:lnTo>
                                  <a:pt x="101" y="112"/>
                                </a:lnTo>
                                <a:lnTo>
                                  <a:pt x="114" y="98"/>
                                </a:lnTo>
                                <a:lnTo>
                                  <a:pt x="122" y="82"/>
                                </a:lnTo>
                                <a:lnTo>
                                  <a:pt x="12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1752120"/>
                            <a:ext cx="76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1">
                                <a:moveTo>
                                  <a:pt x="12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75068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125" y="62"/>
                                </a:moveTo>
                                <a:lnTo>
                                  <a:pt x="122" y="43"/>
                                </a:lnTo>
                                <a:lnTo>
                                  <a:pt x="114" y="26"/>
                                </a:lnTo>
                                <a:lnTo>
                                  <a:pt x="101" y="13"/>
                                </a:lnTo>
                                <a:lnTo>
                                  <a:pt x="85" y="4"/>
                                </a:lnTo>
                                <a:lnTo>
                                  <a:pt x="67" y="0"/>
                                </a:lnTo>
                                <a:lnTo>
                                  <a:pt x="49" y="1"/>
                                </a:lnTo>
                                <a:lnTo>
                                  <a:pt x="30" y="8"/>
                                </a:lnTo>
                                <a:lnTo>
                                  <a:pt x="15" y="20"/>
                                </a:lnTo>
                                <a:lnTo>
                                  <a:pt x="5" y="36"/>
                                </a:lnTo>
                                <a:lnTo>
                                  <a:pt x="0" y="54"/>
                                </a:lnTo>
                                <a:lnTo>
                                  <a:pt x="0" y="73"/>
                                </a:lnTo>
                                <a:lnTo>
                                  <a:pt x="5" y="90"/>
                                </a:lnTo>
                                <a:lnTo>
                                  <a:pt x="16" y="106"/>
                                </a:lnTo>
                                <a:lnTo>
                                  <a:pt x="31" y="117"/>
                                </a:lnTo>
                                <a:lnTo>
                                  <a:pt x="49" y="124"/>
                                </a:lnTo>
                                <a:lnTo>
                                  <a:pt x="68" y="125"/>
                                </a:lnTo>
                                <a:lnTo>
                                  <a:pt x="85" y="121"/>
                                </a:lnTo>
                                <a:lnTo>
                                  <a:pt x="101" y="112"/>
                                </a:lnTo>
                                <a:lnTo>
                                  <a:pt x="114" y="98"/>
                                </a:lnTo>
                                <a:lnTo>
                                  <a:pt x="122" y="82"/>
                                </a:lnTo>
                                <a:lnTo>
                                  <a:pt x="12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79064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0">
                                <a:moveTo>
                                  <a:pt x="0" y="0"/>
                                </a:move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735920"/>
                            <a:ext cx="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">
                                <a:moveTo>
                                  <a:pt x="0" y="0"/>
                                </a:moveTo>
                                <a:lnTo>
                                  <a:pt x="0" y="1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70820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">
                                <a:moveTo>
                                  <a:pt x="0" y="2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70820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">
                                <a:moveTo>
                                  <a:pt x="0" y="2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170820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">
                                <a:moveTo>
                                  <a:pt x="0" y="2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8200"/>
                            <a:ext cx="1311120" cy="162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2266200"/>
                            <a:ext cx="979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52">
                                <a:moveTo>
                                  <a:pt x="153" y="75"/>
                                </a:moveTo>
                                <a:lnTo>
                                  <a:pt x="151" y="55"/>
                                </a:lnTo>
                                <a:lnTo>
                                  <a:pt x="144" y="38"/>
                                </a:lnTo>
                                <a:lnTo>
                                  <a:pt x="133" y="23"/>
                                </a:lnTo>
                                <a:lnTo>
                                  <a:pt x="119" y="12"/>
                                </a:lnTo>
                                <a:lnTo>
                                  <a:pt x="102" y="4"/>
                                </a:lnTo>
                                <a:lnTo>
                                  <a:pt x="84" y="0"/>
                                </a:lnTo>
                                <a:lnTo>
                                  <a:pt x="66" y="0"/>
                                </a:lnTo>
                                <a:lnTo>
                                  <a:pt x="47" y="5"/>
                                </a:lnTo>
                                <a:lnTo>
                                  <a:pt x="38" y="9"/>
                                </a:lnTo>
                                <a:lnTo>
                                  <a:pt x="22" y="22"/>
                                </a:lnTo>
                                <a:lnTo>
                                  <a:pt x="10" y="37"/>
                                </a:lnTo>
                                <a:lnTo>
                                  <a:pt x="2" y="54"/>
                                </a:lnTo>
                                <a:lnTo>
                                  <a:pt x="0" y="72"/>
                                </a:lnTo>
                                <a:lnTo>
                                  <a:pt x="1" y="90"/>
                                </a:lnTo>
                                <a:lnTo>
                                  <a:pt x="7" y="108"/>
                                </a:lnTo>
                                <a:lnTo>
                                  <a:pt x="17" y="124"/>
                                </a:lnTo>
                                <a:lnTo>
                                  <a:pt x="32" y="137"/>
                                </a:lnTo>
                                <a:lnTo>
                                  <a:pt x="38" y="141"/>
                                </a:lnTo>
                                <a:lnTo>
                                  <a:pt x="57" y="149"/>
                                </a:lnTo>
                                <a:lnTo>
                                  <a:pt x="76" y="151"/>
                                </a:lnTo>
                                <a:lnTo>
                                  <a:pt x="94" y="149"/>
                                </a:lnTo>
                                <a:lnTo>
                                  <a:pt x="111" y="143"/>
                                </a:lnTo>
                                <a:lnTo>
                                  <a:pt x="126" y="133"/>
                                </a:lnTo>
                                <a:lnTo>
                                  <a:pt x="139" y="120"/>
                                </a:lnTo>
                                <a:lnTo>
                                  <a:pt x="148" y="103"/>
                                </a:lnTo>
                                <a:lnTo>
                                  <a:pt x="153" y="85"/>
                                </a:lnTo>
                                <a:lnTo>
                                  <a:pt x="153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224172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">
                                <a:moveTo>
                                  <a:pt x="0" y="2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2284200"/>
                            <a:ext cx="78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5">
                                <a:moveTo>
                                  <a:pt x="123" y="62"/>
                                </a:moveTo>
                                <a:lnTo>
                                  <a:pt x="120" y="43"/>
                                </a:lnTo>
                                <a:lnTo>
                                  <a:pt x="112" y="26"/>
                                </a:lnTo>
                                <a:lnTo>
                                  <a:pt x="99" y="13"/>
                                </a:lnTo>
                                <a:lnTo>
                                  <a:pt x="83" y="4"/>
                                </a:lnTo>
                                <a:lnTo>
                                  <a:pt x="66" y="0"/>
                                </a:lnTo>
                                <a:lnTo>
                                  <a:pt x="47" y="1"/>
                                </a:lnTo>
                                <a:lnTo>
                                  <a:pt x="30" y="8"/>
                                </a:lnTo>
                                <a:lnTo>
                                  <a:pt x="15" y="21"/>
                                </a:lnTo>
                                <a:lnTo>
                                  <a:pt x="4" y="37"/>
                                </a:lnTo>
                                <a:lnTo>
                                  <a:pt x="0" y="55"/>
                                </a:lnTo>
                                <a:lnTo>
                                  <a:pt x="0" y="73"/>
                                </a:lnTo>
                                <a:lnTo>
                                  <a:pt x="6" y="91"/>
                                </a:lnTo>
                                <a:lnTo>
                                  <a:pt x="17" y="106"/>
                                </a:lnTo>
                                <a:lnTo>
                                  <a:pt x="30" y="117"/>
                                </a:lnTo>
                                <a:lnTo>
                                  <a:pt x="48" y="124"/>
                                </a:lnTo>
                                <a:lnTo>
                                  <a:pt x="67" y="125"/>
                                </a:lnTo>
                                <a:lnTo>
                                  <a:pt x="85" y="121"/>
                                </a:lnTo>
                                <a:lnTo>
                                  <a:pt x="100" y="111"/>
                                </a:lnTo>
                                <a:lnTo>
                                  <a:pt x="112" y="98"/>
                                </a:lnTo>
                                <a:lnTo>
                                  <a:pt x="120" y="81"/>
                                </a:lnTo>
                                <a:lnTo>
                                  <a:pt x="123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232416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0">
                                <a:moveTo>
                                  <a:pt x="0" y="0"/>
                                </a:move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2269440"/>
                            <a:ext cx="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">
                                <a:moveTo>
                                  <a:pt x="0" y="0"/>
                                </a:moveTo>
                                <a:lnTo>
                                  <a:pt x="0" y="1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224172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">
                                <a:moveTo>
                                  <a:pt x="0" y="2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224172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">
                                <a:moveTo>
                                  <a:pt x="0" y="2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2266200"/>
                            <a:ext cx="964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52">
                                <a:moveTo>
                                  <a:pt x="151" y="75"/>
                                </a:moveTo>
                                <a:lnTo>
                                  <a:pt x="149" y="55"/>
                                </a:lnTo>
                                <a:lnTo>
                                  <a:pt x="142" y="38"/>
                                </a:lnTo>
                                <a:lnTo>
                                  <a:pt x="131" y="23"/>
                                </a:lnTo>
                                <a:lnTo>
                                  <a:pt x="117" y="11"/>
                                </a:lnTo>
                                <a:lnTo>
                                  <a:pt x="100" y="3"/>
                                </a:lnTo>
                                <a:lnTo>
                                  <a:pt x="83" y="0"/>
                                </a:lnTo>
                                <a:lnTo>
                                  <a:pt x="64" y="0"/>
                                </a:lnTo>
                                <a:lnTo>
                                  <a:pt x="45" y="5"/>
                                </a:lnTo>
                                <a:lnTo>
                                  <a:pt x="37" y="9"/>
                                </a:lnTo>
                                <a:lnTo>
                                  <a:pt x="21" y="22"/>
                                </a:lnTo>
                                <a:lnTo>
                                  <a:pt x="10" y="37"/>
                                </a:lnTo>
                                <a:lnTo>
                                  <a:pt x="2" y="54"/>
                                </a:lnTo>
                                <a:lnTo>
                                  <a:pt x="0" y="72"/>
                                </a:lnTo>
                                <a:lnTo>
                                  <a:pt x="1" y="91"/>
                                </a:lnTo>
                                <a:lnTo>
                                  <a:pt x="7" y="108"/>
                                </a:lnTo>
                                <a:lnTo>
                                  <a:pt x="17" y="124"/>
                                </a:lnTo>
                                <a:lnTo>
                                  <a:pt x="32" y="138"/>
                                </a:lnTo>
                                <a:lnTo>
                                  <a:pt x="38" y="141"/>
                                </a:lnTo>
                                <a:lnTo>
                                  <a:pt x="56" y="149"/>
                                </a:lnTo>
                                <a:lnTo>
                                  <a:pt x="75" y="151"/>
                                </a:lnTo>
                                <a:lnTo>
                                  <a:pt x="93" y="149"/>
                                </a:lnTo>
                                <a:lnTo>
                                  <a:pt x="110" y="143"/>
                                </a:lnTo>
                                <a:lnTo>
                                  <a:pt x="125" y="133"/>
                                </a:lnTo>
                                <a:lnTo>
                                  <a:pt x="138" y="119"/>
                                </a:lnTo>
                                <a:lnTo>
                                  <a:pt x="146" y="103"/>
                                </a:lnTo>
                                <a:lnTo>
                                  <a:pt x="151" y="84"/>
                                </a:lnTo>
                                <a:lnTo>
                                  <a:pt x="151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2266200"/>
                            <a:ext cx="979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52">
                                <a:moveTo>
                                  <a:pt x="153" y="75"/>
                                </a:moveTo>
                                <a:lnTo>
                                  <a:pt x="151" y="55"/>
                                </a:lnTo>
                                <a:lnTo>
                                  <a:pt x="144" y="38"/>
                                </a:lnTo>
                                <a:lnTo>
                                  <a:pt x="133" y="23"/>
                                </a:lnTo>
                                <a:lnTo>
                                  <a:pt x="119" y="12"/>
                                </a:lnTo>
                                <a:lnTo>
                                  <a:pt x="102" y="4"/>
                                </a:lnTo>
                                <a:lnTo>
                                  <a:pt x="84" y="0"/>
                                </a:lnTo>
                                <a:lnTo>
                                  <a:pt x="66" y="0"/>
                                </a:lnTo>
                                <a:lnTo>
                                  <a:pt x="47" y="5"/>
                                </a:lnTo>
                                <a:lnTo>
                                  <a:pt x="38" y="9"/>
                                </a:lnTo>
                                <a:lnTo>
                                  <a:pt x="22" y="22"/>
                                </a:lnTo>
                                <a:lnTo>
                                  <a:pt x="10" y="37"/>
                                </a:lnTo>
                                <a:lnTo>
                                  <a:pt x="2" y="54"/>
                                </a:lnTo>
                                <a:lnTo>
                                  <a:pt x="0" y="72"/>
                                </a:lnTo>
                                <a:lnTo>
                                  <a:pt x="1" y="90"/>
                                </a:lnTo>
                                <a:lnTo>
                                  <a:pt x="7" y="108"/>
                                </a:lnTo>
                                <a:lnTo>
                                  <a:pt x="17" y="124"/>
                                </a:lnTo>
                                <a:lnTo>
                                  <a:pt x="32" y="137"/>
                                </a:lnTo>
                                <a:lnTo>
                                  <a:pt x="38" y="141"/>
                                </a:lnTo>
                                <a:lnTo>
                                  <a:pt x="57" y="149"/>
                                </a:lnTo>
                                <a:lnTo>
                                  <a:pt x="76" y="151"/>
                                </a:lnTo>
                                <a:lnTo>
                                  <a:pt x="94" y="149"/>
                                </a:lnTo>
                                <a:lnTo>
                                  <a:pt x="111" y="143"/>
                                </a:lnTo>
                                <a:lnTo>
                                  <a:pt x="126" y="133"/>
                                </a:lnTo>
                                <a:lnTo>
                                  <a:pt x="139" y="120"/>
                                </a:lnTo>
                                <a:lnTo>
                                  <a:pt x="148" y="103"/>
                                </a:lnTo>
                                <a:lnTo>
                                  <a:pt x="153" y="85"/>
                                </a:lnTo>
                                <a:lnTo>
                                  <a:pt x="153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2241720"/>
                            <a:ext cx="1457280" cy="162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224172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">
                                <a:moveTo>
                                  <a:pt x="0" y="2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5pt;margin-top:-159.35pt;width:231.75pt;height:189.3pt" coordorigin="3255,-3187" coordsize="4635,3786">
                <v:shape id="shape_0" coordsize="35,66" path="m0,66l11,66l22,59l28,49l34,39l34,26l28,16l22,6l11,0l0,0e" stroked="t" o:allowincell="f" style="position:absolute;left:5724;top:-754;width:34;height:65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58,21" path="m58,21l45,6l29,0l10,1l0,7e" stroked="t" o:allowincell="f" style="position:absolute;left:5439;top:-1151;width:57;height:2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720,336" path="m0,0l17,43l37,83l61,121l88,156l117,188l149,218l183,244l219,267l257,287l296,304l337,317l378,327l421,333l464,335l507,334l550,329l593,320l636,307l678,290l720,269e" stroked="t" o:allowincell="f" style="position:absolute;left:5499;top:-1119;width:720;height:335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295,333" path="m88,0l71,11l55,24l41,39l29,56l19,73l11,92l5,111l1,132l0,152l0,165l3,187l8,207l15,227l25,245l36,262l50,278l65,292l83,305l101,315l109,318l128,325l147,329l166,332l186,332l205,330l224,326l242,320l260,312l277,302l292,290l295,288e" stroked="t" o:allowincell="f" style="position:absolute;left:5143;top:-1439;width:294;height:332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218,219" path="m218,108l216,88l210,70l202,53l191,38l178,25l164,15l147,7l130,2l111,0l93,1l74,5l56,13l54,14l37,26l23,40l13,56l5,73l1,91l0,110l1,128l6,146l14,163l25,179l39,192l54,203l72,212l91,216l110,218l128,216l146,211l162,203l177,193l191,180l202,166l210,149l215,130l217,110l218,108xe" stroked="t" o:allowincell="f" style="position:absolute;left:5215;top:-1391;width:217;height:218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20,23" path="m20,3l8,0l0,14l8,23e" stroked="t" o:allowincell="f" style="position:absolute;left:6326;top:-1649;width:19;height:22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58,24" path="m0,0l10,15l26,23l45,22l57,16e" stroked="t" o:allowincell="f" style="position:absolute;left:6447;top:-1435;width:57;height:23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117,192" path="m116,191l109,172l101,154l93,135l84,117l74,100l64,82l53,65l41,49l29,33l16,18l3,3l0,0e" stroked="t" o:allowincell="f" style="position:absolute;left:6330;top:-1629;width:116;height:191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89,154" path="m0,153l17,142l33,128l47,113l60,96l70,78l78,59l84,39l87,18l88,0e" stroked="t" o:allowincell="f" style="position:absolute;left:6713;top:-1284;width:88;height:153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295,176" path="m295,175l293,153l289,132l282,112l274,93l263,76l251,61l238,47l222,34l206,24l189,15l171,8l152,3l133,0l113,0l93,1l74,5l54,11l35,19l17,30l0,44e" stroked="t" o:allowincell="f" style="position:absolute;left:6507;top:-1464;width:294;height:175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224,219" path="m224,108l222,128l217,147l209,164l198,178l185,191l170,202l153,210l136,215l117,218l98,217l79,213l61,206l56,203l39,191l25,178l14,162l6,145l1,127l0,109l1,91l5,73l13,56l24,41l38,27l55,15l55,14l74,6l93,1l112,0l130,1l148,6l165,13l181,23l194,35l206,49l215,66l221,84l223,103l224,108xe" stroked="t" o:allowincell="f" style="position:absolute;left:6512;top:-1391;width:223;height:218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1511,0e" stroked="t" o:allowincell="f" style="position:absolute;left:5916;top:-1284;width:1513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422e" stroked="t" o:allowincell="f" style="position:absolute;left:5747;top:-688;width:0;height:422;mso-wrap-style:none;v-text-anchor:middle;mso-position-horizontal-relative:page">
                  <v:fill o:detectmouseclick="t" on="false"/>
                  <v:stroke color="#231e1f" weight="16560" joinstyle="round" endcap="flat"/>
                  <w10:wrap type="none"/>
                </v:shape>
                <v:shape id="shape_0" path="m0,0l475,0e" stroked="t" o:allowincell="f" style="position:absolute;left:4904;top:-1284;width:475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535l0,0e" stroked="t" o:allowincell="f" style="position:absolute;left:5975;top:-1171;width:0;height:535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429,0l0,0e" stroked="t" o:allowincell="f" style="position:absolute;left:5433;top:-1284;width:428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1722e" stroked="t" o:allowincell="f" style="position:absolute;left:6624;top:-2952;width:0;height:1726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240,67" path="m239,0l219,0l199,2l179,4l159,8l139,12l120,17l100,22l81,29l62,36l44,44l26,53l8,62l0,67e" stroked="t" o:allowincell="f" style="position:absolute;left:5722;top:-1781;width:239;height:66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699e" stroked="t" o:allowincell="f" style="position:absolute;left:5975;top:-1926;width:0;height:70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1722e" stroked="t" o:allowincell="f" style="position:absolute;left:5321;top:-2952;width:0;height:1726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7,16" path="m16,0l7,0l0,7l0,16e" stroked="t" o:allowincell="f" style="position:absolute;left:6114;top:-2389;width:16;height:15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528l0,0e" stroked="t" o:allowincell="f" style="position:absolute;left:6075;top:-2595;width:0;height:52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20,17" path="m20,16l18,6l9,0l0,0e" stroked="t" o:allowincell="f" style="position:absolute;left:6273;top:-2390;width:19;height:16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528l0,0e" stroked="t" o:allowincell="f" style="position:absolute;left:6331;top:-2595;width:0;height:52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1591l0,0e" stroked="t" o:allowincell="f" style="position:absolute;left:6200;top:-2760;width:0;height:1595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1815e" stroked="t" o:allowincell="f" style="position:absolute;left:5141;top:-3150;width:0;height:181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1815l0,0e" stroked="t" o:allowincell="f" style="position:absolute;left:6802;top:-3150;width:0;height:181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469e" stroked="t" o:allowincell="f" style="position:absolute;left:5724;top:-522;width:0;height:46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469e" stroked="t" o:allowincell="f" style="position:absolute;left:5797;top:-522;width:0;height:46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1043e" stroked="t" o:allowincell="f" style="position:absolute;left:5902;top:-907;width:0;height:1043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1043e" stroked="t" o:allowincell="f" style="position:absolute;left:6042;top:-907;width:0;height:1043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1254,0e" stroked="t" o:allowincell="f" style="position:absolute;left:6174;top:-278;width:1255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548e" stroked="t" o:allowincell="f" style="position:absolute;left:6174;top:-232;width:0;height:547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548l0,0e" stroked="t" o:allowincell="f" style="position:absolute;left:6200;top:-232;width:0;height:547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1102e" stroked="t" o:allowincell="f" style="position:absolute;left:6253;top:-2389;width:0;height:1104;mso-wrap-style:none;v-text-anchor:middle;mso-position-horizontal-relative:page">
                  <v:fill o:detectmouseclick="t" on="false"/>
                  <v:stroke color="#231e1f" weight="6480" dashstyle="longdash" joinstyle="round" endcap="flat"/>
                  <w10:wrap type="none"/>
                </v:shape>
                <v:shape id="shape_0" path="m0,0l0,1102e" stroked="t" o:allowincell="f" style="position:absolute;left:6154;top:-2389;width:0;height:1104;mso-wrap-style:none;v-text-anchor:middle;mso-position-horizontal-relative:page">
                  <v:fill o:detectmouseclick="t" on="false"/>
                  <v:stroke color="#231e1f" weight="6480" dashstyle="longdash" joinstyle="round" endcap="flat"/>
                  <w10:wrap type="none"/>
                </v:shape>
                <v:shape id="shape_0" path="m0,0l766,0e" stroked="t" o:allowincell="f" style="position:absolute;left:6273;top:-576;width:766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20,0e" stroked="t" o:allowincell="f" style="position:absolute;left:6200;top:-576;width:19;height: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566e" stroked="t" o:allowincell="f" style="position:absolute;left:6210;top:-846;width:0;height:567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296e" stroked="t" o:allowincell="f" style="position:absolute;left:6174;top:-576;width:0;height:296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237e" stroked="t" o:allowincell="f" style="position:absolute;left:6154;top:-814;width:0;height:236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20,0e" stroked="t" o:allowincell="f" style="position:absolute;left:6154;top:-576;width:19;height: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20,0e" stroked="t" o:allowincell="f" style="position:absolute;left:6062;top:-576;width:19;height: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515e" stroked="t" o:allowincell="f" style="position:absolute;left:6072;top:-794;width:0;height:515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296e" stroked="t" o:allowincell="f" style="position:absolute;left:6028;top:-576;width:0;height:296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204e" stroked="t" o:allowincell="f" style="position:absolute;left:6008;top:-780;width:0;height:203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20,0e" stroked="t" o:allowincell="f" style="position:absolute;left:6008;top:-576;width:19;height: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32,0e" stroked="t" o:allowincell="f" style="position:absolute;left:6028;top:-278;width:32;height: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18,0e" stroked="t" o:allowincell="f" style="position:absolute;left:5916;top:-576;width:18;height: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rect id="shape_0" fillcolor="#231e1f" stroked="f" o:allowincell="f" style="position:absolute;left:5899;top:-780;width:26;height:514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rect id="shape_0" fillcolor="#231e1f" stroked="f" o:allowincell="f" style="position:absolute;left:5872;top:-794;width:24;height:51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rect>
                <v:shape id="shape_0" path="m0,0l0,534e" stroked="t" o:allowincell="f" style="position:absolute;left:5784;top:-814;width:0;height:534;mso-wrap-style:none;v-text-anchor:middle;mso-position-horizontal-relative:page">
                  <v:fill o:detectmouseclick="t" on="false"/>
                  <v:stroke color="#231e1f" weight="17280" joinstyle="round" endcap="flat"/>
                  <w10:wrap type="none"/>
                </v:shape>
                <v:shape id="shape_0" path="m0,0l0,91e" stroked="t" o:allowincell="f" style="position:absolute;left:5724;top:-846;width:0;height:91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20,0e" stroked="t" o:allowincell="f" style="position:absolute;left:5724;top:-576;width:19;height: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13,58" path="m0,0l12,58e" stroked="t" o:allowincell="f" style="position:absolute;left:6293;top:-1839;width:12;height:57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20,58" path="m20,0l0,58e" stroked="t" o:allowincell="f" style="position:absolute;left:6094;top:-1839;width:19;height:57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71e" stroked="t" o:allowincell="f" style="position:absolute;left:6293;top:-2369;width:0;height:71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78e" stroked="t" o:allowincell="f" style="position:absolute;left:6115;top:-2376;width:0;height:78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40,277" path="m40,0l0,277e" stroked="t" o:allowincell="f" style="position:absolute;left:6075;top:-2297;width:39;height:276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39,277" path="m38,277l0,0e" stroked="t" o:allowincell="f" style="position:absolute;left:6293;top:-2297;width:38;height:276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178,0e" stroked="t" o:allowincell="f" style="position:absolute;left:6115;top:-2297;width:177;height: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257,0e" stroked="t" o:allowincell="f" style="position:absolute;left:6075;top:-2019;width:256;height: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178,0e" stroked="t" o:allowincell="f" style="position:absolute;left:6115;top:-1839;width:177;height: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179e" stroked="t" o:allowincell="f" style="position:absolute;left:6115;top:-2019;width:0;height:179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179e" stroked="t" o:allowincell="f" style="position:absolute;left:6293;top:-2019;width:0;height:179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145,0e" stroked="t" o:allowincell="f" style="position:absolute;left:6128;top:-2389;width:144;height: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125e" stroked="t" o:allowincell="f" style="position:absolute;left:6331;top:-1781;width:0;height:125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488,277" path="m488,0l0,276e" stroked="t" o:allowincell="f" style="position:absolute;left:5235;top:-1714;width:488;height:276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377,218" path="m377,217l0,0e" stroked="t" o:allowincell="f" style="position:absolute;left:6331;top:-1654;width:376;height:217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489,278" path="m0,278l489,0e" stroked="t" o:allowincell="f" style="position:absolute;left:6220;top:-1125;width:489;height:277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488,278" path="m488,278l0,0e" stroked="t" o:allowincell="f" style="position:absolute;left:5235;top:-1125;width:488;height:277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356,0e" stroked="t" o:allowincell="f" style="position:absolute;left:5975;top:-1781;width:355;height:0;mso-wrap-style:none;v-text-anchor:middle;mso-position-horizont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254,0l0,0e" stroked="t" o:allowincell="f" style="position:absolute;left:5820;top:-2513;width:253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60" path="m16,30l16,30l0,60l110,30l0,0l16,30xe" fillcolor="#231e1f" stroked="f" o:allowincell="f" style="position:absolute;left:5963;top:-2543;width:110;height:5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60" path="m16,30l0,0l110,30l0,60l16,30e" stroked="t" o:allowincell="f" style="position:absolute;left:5963;top:-2543;width:110;height:5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253,0l0,0e" stroked="t" o:allowincell="f" style="position:absolute;left:5469;top:-99;width:253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60" path="m17,30l17,30l0,60l111,30l0,0l17,30xe" fillcolor="#231e1f" stroked="f" o:allowincell="f" style="position:absolute;left:5613;top:-129;width:110;height:5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60" path="m17,30l0,0l111,30l0,60l17,30e" stroked="t" o:allowincell="f" style="position:absolute;left:5613;top:-129;width:110;height:5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255,0l0,0e" stroked="t" o:allowincell="f" style="position:absolute;left:5652;top:63;width:254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2,59" path="m17,28l17,28l0,58l111,28l0,0l17,28xe" fillcolor="#231e1f" stroked="f" o:allowincell="f" style="position:absolute;left:5795;top:35;width:111;height:5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59" path="m17,28l0,0l111,28l0,58l17,28e" stroked="t" o:allowincell="f" style="position:absolute;left:5795;top:35;width:111;height:5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305,0e" stroked="t" o:allowincell="f" style="position:absolute;left:6624;top:-2674;width:304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59" path="m93,29l93,29l111,0l0,29l111,59l93,29xe" fillcolor="#231e1f" stroked="f" o:allowincell="f" style="position:absolute;left:6624;top:-2703;width:110;height:5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59" path="m93,29l111,59l0,29l111,0l93,29e" stroked="t" o:allowincell="f" style="position:absolute;left:6624;top:-2703;width:110;height:5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305,0l0,0e" stroked="t" o:allowincell="f" style="position:absolute;left:5894;top:-2674;width:304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59" path="m16,29l16,29l0,59l110,29l0,0l16,29xe" fillcolor="#231e1f" stroked="f" o:allowincell="f" style="position:absolute;left:6089;top:-2703;width:110;height:5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59" path="m16,29l0,0l110,29l0,59l16,29e" stroked="t" o:allowincell="f" style="position:absolute;left:6089;top:-2703;width:110;height:5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347,0e" stroked="t" o:allowincell="f" style="position:absolute;left:5797;top:-99;width:346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60" path="m94,30l94,30l111,0l0,30l111,60l94,30xe" fillcolor="#231e1f" stroked="f" o:allowincell="f" style="position:absolute;left:5797;top:-129;width:110;height:5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60" path="m94,30l111,60l0,30l111,0l94,30e" stroked="t" o:allowincell="f" style="position:absolute;left:5797;top:-129;width:110;height:5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347,0e" stroked="t" o:allowincell="f" style="position:absolute;left:6042;top:63;width:347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59" path="m93,28l93,28l111,0l0,28l111,58l93,28xe" fillcolor="#231e1f" stroked="f" o:allowincell="f" style="position:absolute;left:6042;top:35;width:110;height:5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59" path="m93,28l111,58l0,28l111,0l93,28e" stroked="t" o:allowincell="f" style="position:absolute;left:6042;top:35;width:110;height:5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721,0e" stroked="t" o:allowincell="f" style="position:absolute;left:5840;top:237;width:721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60" path="m94,30l94,30l111,0l0,30l111,60l94,30xe" fillcolor="#231e1f" stroked="f" o:allowincell="f" style="position:absolute;left:6215;top:207;width:110;height:5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60" path="m94,30l111,60l0,30l111,0l94,30e" stroked="t" o:allowincell="f" style="position:absolute;left:6215;top:207;width:110;height:5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59" path="m17,29l17,29l0,59l111,29l0,0l17,29xe" fillcolor="#231e1f" stroked="f" o:allowincell="f" style="position:absolute;left:6077;top:205;width:110;height:5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59" path="m17,29l0,0l111,29l0,59l17,29e" stroked="t" o:allowincell="f" style="position:absolute;left:6077;top:205;width:110;height:5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305l0,0e" stroked="t" o:allowincell="f" style="position:absolute;left:6939;top:-881;width:0;height:304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60,111" path="m30,17l30,17l0,0l30,111l60,0l30,17xe" fillcolor="#231e1f" stroked="f" o:allowincell="f" style="position:absolute;left:6909;top:-687;width:59;height:11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0,111" path="m30,17l60,0l30,111l0,0l30,17e" stroked="t" o:allowincell="f" style="position:absolute;left:6909;top:-687;width:59;height:11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305e" stroked="t" o:allowincell="f" style="position:absolute;left:6945;top:-278;width:0;height:303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59,111" path="m29,94l29,94l59,111l29,0l0,111l29,94xe" fillcolor="#231e1f" stroked="f" o:allowincell="f" style="position:absolute;left:6916;top:-278;width:58;height:110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9,111" path="m29,94l0,111l29,0l59,111l29,94e" stroked="t" o:allowincell="f" style="position:absolute;left:6916;top:-278;width:58;height:11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242,329" path="m1242,0l0,329e" stroked="t" o:allowincell="f" style="position:absolute;left:4855;top:-2196;width:1243;height:32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5,58" path="m24,25l24,25l16,58l115,0l0,0l24,25xe" fillcolor="#231e1f" stroked="f" o:allowincell="f" style="position:absolute;left:5984;top:-2196;width:114;height:5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5,58" path="m24,25l0,0l115,0l16,58l24,25e" stroked="t" o:allowincell="f" style="position:absolute;left:5984;top:-2196;width:114;height:57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306,0e" stroked="t" o:allowincell="f" style="position:absolute;left:6331;top:-2513;width:305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2,60" path="m93,30l93,30l112,0l0,30l112,60l93,30xe" fillcolor="#231e1f" stroked="f" o:allowincell="f" style="position:absolute;left:6331;top:-2543;width:111;height:59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60" path="m93,30l112,60l0,30l112,0l93,30e" stroked="t" o:allowincell="f" style="position:absolute;left:6331;top:-2543;width:111;height:59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448,122" path="m448,122l0,0e" stroked="t" o:allowincell="f" style="position:absolute;left:5285;top:-838;width:447;height:121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5,58" path="m23,34l23,34l0,58l115,58l15,0l23,34xe" fillcolor="#231e1f" stroked="f" o:allowincell="f" style="position:absolute;left:5619;top:-774;width:114;height:57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5,58" path="m23,34l15,0l115,58l0,58l23,34e" stroked="t" o:allowincell="f" style="position:absolute;left:5619;top:-774;width:114;height:57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306,636" path="m1306,0l0,636e" stroked="t" o:allowincell="f" style="position:absolute;left:3925;top:-1223;width:1307;height:636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3,76" path="m27,42l27,42l26,76l112,0l0,22l27,42xe" fillcolor="#231e1f" stroked="f" o:allowincell="f" style="position:absolute;left:5121;top:-1223;width:112;height:75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3,76" path="m27,42l0,22l112,0l26,76l27,42e" stroked="t" o:allowincell="f" style="position:absolute;left:5121;top:-1223;width:112;height:75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231,0e" stroked="t" o:allowincell="f" style="position:absolute;left:7311;top:-1921;width:230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601,583" path="m0,582l601,0e" stroked="t" o:allowincell="f" style="position:absolute;left:6708;top:-1921;width:601;height:583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01,99" path="m68,34l68,34l58,0l0,99l101,43l68,34xe" fillcolor="#231e1f" stroked="f" o:allowincell="f" style="position:absolute;left:6708;top:-1436;width:100;height:9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1,99" path="m68,34l101,43l0,99l58,0l68,34e" stroked="t" o:allowincell="f" style="position:absolute;left:6708;top:-1436;width:100;height:9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278,0e" stroked="t" o:allowincell="f" style="position:absolute;left:3646;top:-586;width:277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521,0e" stroked="t" o:allowincell="f" style="position:absolute;left:5327;top:-2866;width:521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59" path="m93,30l93,30l111,0l0,30l111,59l93,30xe" fillcolor="#231e1f" stroked="f" o:allowincell="f" style="position:absolute;left:5327;top:-2896;width:110;height:5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59" path="m93,30l111,59l0,30l111,0l93,30e" stroked="t" o:allowincell="f" style="position:absolute;left:5327;top:-2896;width:110;height:5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516,0l0,0e" stroked="t" o:allowincell="f" style="position:absolute;left:6102;top:-2866;width:516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59" path="m17,30l17,30l0,59l111,30l0,0l17,30xe" fillcolor="#231e1f" stroked="f" o:allowincell="f" style="position:absolute;left:6508;top:-2896;width:110;height:5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59" path="m17,30l0,0l111,30l0,59l17,30e" stroked="t" o:allowincell="f" style="position:absolute;left:6508;top:-2896;width:110;height:5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673,0e" stroked="t" o:allowincell="f" style="position:absolute;left:5144;top:-3086;width:673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59" path="m94,28l94,28l111,0l0,28l111,58l94,28xe" fillcolor="#231e1f" stroked="f" o:allowincell="f" style="position:absolute;left:5144;top:-3115;width:110;height:5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59" path="m94,28l111,58l0,28l111,0l94,28e" stroked="t" o:allowincell="f" style="position:absolute;left:5144;top:-3115;width:110;height:5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608,0e" stroked="t" o:allowincell="f" style="position:absolute;left:6192;top:-3086;width:608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59" path="m17,28l17,28l0,58l111,28l0,0l17,28xe" fillcolor="#231e1f" stroked="f" o:allowincell="f" style="position:absolute;left:6690;top:-3115;width:110;height:58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59" path="m17,28l0,0l111,28l0,58l17,28e" stroked="t" o:allowincell="f" style="position:absolute;left:6690;top:-3115;width:110;height:58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rect id="shape_0" fillcolor="#fefefe" stroked="f" o:allowincell="f" style="position:absolute;left:5822;top:-3187;width:368;height:171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5822;top:-3187;width:368;height:171;mso-wrap-style:none;v-text-anchor:middle;mso-position-horizontal-relative:page">
                  <v:fill o:detectmouseclick="t" on="false"/>
                  <v:stroke color="#231e1f" weight="6480" joinstyle="miter" endcap="flat"/>
                  <w10:wrap type="none"/>
                </v:rect>
                <v:rect id="shape_0" fillcolor="#fefefe" stroked="f" o:allowincell="f" style="position:absolute;left:7521;top:-1999;width:368;height:17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7521;top:-1999;width:367;height:171;mso-wrap-style:none;v-text-anchor:middle;mso-position-horizontal-relative:page">
                  <v:fill o:detectmouseclick="t" on="false"/>
                  <v:stroke color="#231e1f" weight="6480" joinstyle="miter" endcap="flat"/>
                  <w10:wrap type="none"/>
                </v:rect>
                <v:shape id="shape_0" path="m0,341l0,0e" stroked="t" o:allowincell="f" style="position:absolute;left:7328;top:-629;width:0;height:341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60,112" path="m30,18l30,18l0,0l30,111l60,0l30,18xe" fillcolor="#231e1f" stroked="f" o:allowincell="f" style="position:absolute;left:7298;top:-399;width:59;height:11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0,112" path="m30,18l60,0l30,111l0,0l30,18e" stroked="t" o:allowincell="f" style="position:absolute;left:7298;top:-399;width:59;height:111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364e" stroked="t" o:allowincell="f" style="position:absolute;left:7328;top:-1267;width:0;height:363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60,112" path="m30,94l30,94l60,112l30,0l0,112l30,94xe" fillcolor="#231e1f" stroked="f" o:allowincell="f" style="position:absolute;left:7298;top:-1267;width:59;height:11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0,112" path="m30,94l0,112l30,0l60,112l30,94e" stroked="t" o:allowincell="f" style="position:absolute;left:7298;top:-1267;width:59;height:111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rect id="shape_0" fillcolor="#fefefe" stroked="f" o:allowincell="f" style="position:absolute;left:3255;top:-671;width:368;height:171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3255;top:-671;width:368;height:171;mso-wrap-style:none;v-text-anchor:middle;mso-position-horizontal-relative:page">
                  <v:fill o:detectmouseclick="t" on="false"/>
                  <v:stroke color="#231e1f" weight="6480" joinstyle="miter" endcap="flat"/>
                  <w10:wrap type="none"/>
                </v:rect>
                <v:shape id="shape_0" coordsize="152,152" path="m151,75l149,55l142,38l131,23l117,11l100,3l83,0l64,0l45,5l37,9l21,22l10,37l2,54l0,72l1,91l7,108l17,124l32,138l38,141l56,149l75,151l93,149l110,143l125,133l138,119l146,103l151,84l151,75xe" stroked="t" o:allowincell="f" style="position:absolute;left:5092;top:-458;width:151;height:151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54,152" path="m153,75l151,55l144,38l133,23l119,12l102,4l84,0l66,0l47,5l38,9l22,22l10,37l2,54l0,72l1,90l7,108l17,124l32,137l38,141l57,149l76,151l94,149l111,143l126,133l139,120l148,103l153,85l153,75xe" stroked="t" o:allowincell="f" style="position:absolute;left:4481;top:-458;width:153;height:151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25,125" path="m125,62l122,43l114,26l101,13l85,4l67,0l49,1l30,8l15,20l5,36l0,54l0,73l5,90l16,106l31,117l49,124l68,125l85,121l101,112l114,98l122,82l125,62xe" stroked="t" o:allowincell="f" style="position:absolute;left:3565;top:-430;width:124;height:124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21,121" path="m120,0l0,120e" stroked="t" o:allowincell="f" style="position:absolute;left:3566;top:-428;width:120;height:12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25,125" path="m125,62l122,43l114,26l101,13l85,4l67,0l49,1l30,8l15,20l5,36l0,54l0,73l5,90l16,106l31,117l49,124l68,125l85,121l101,112l114,98l122,82l125,62xe" stroked="t" o:allowincell="f" style="position:absolute;left:3322;top:-430;width:124;height:124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163,0e" stroked="t" o:allowincell="f" style="position:absolute;left:3302;top:-367;width:162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170e" stroked="t" o:allowincell="f" style="position:absolute;left:3384;top:-454;width:0;height:17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256l0,0e" stroked="t" o:allowincell="f" style="position:absolute;left:4683;top:-497;width:0;height:255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256l0,0e" stroked="t" o:allowincell="f" style="position:absolute;left:3510;top:-497;width:0;height:255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256l0,0e" stroked="t" o:allowincell="f" style="position:absolute;left:4862;top:-497;width:0;height:255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rect id="shape_0" stroked="t" o:allowincell="f" style="position:absolute;left:3255;top:-497;width:2064;height:255;mso-wrap-style:none;v-text-anchor:middle;mso-position-horizontal-relative:page">
                  <v:fill o:detectmouseclick="t" on="false"/>
                  <v:stroke color="#231e1f" weight="6480" joinstyle="miter" endcap="flat"/>
                  <w10:wrap type="none"/>
                </v:rect>
                <v:shape id="shape_0" coordsize="154,152" path="m153,75l151,55l144,38l133,23l119,12l102,4l84,0l66,0l47,5l38,9l22,22l10,37l2,54l0,72l1,90l7,108l17,124l32,137l38,141l57,149l76,151l94,149l111,143l126,133l139,120l148,103l153,85l153,75xe" stroked="t" o:allowincell="f" style="position:absolute;left:6309;top:382;width:153;height:151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255l0,0e" stroked="t" o:allowincell="f" style="position:absolute;left:6509;top:343;width:0;height:255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23,125" path="m123,62l120,43l112,26l99,13l83,4l66,0l47,1l30,8l15,21l4,37l0,55l0,73l6,91l17,106l30,117l48,124l67,125l85,121l100,111l112,98l120,81l123,62xe" stroked="t" o:allowincell="f" style="position:absolute;left:5327;top:410;width:122;height:124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163,0e" stroked="t" o:allowincell="f" style="position:absolute;left:5307;top:473;width:162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171e" stroked="t" o:allowincell="f" style="position:absolute;left:5388;top:387;width:0;height:17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255l0,0e" stroked="t" o:allowincell="f" style="position:absolute;left:5514;top:343;width:0;height:255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255l0,0e" stroked="t" o:allowincell="f" style="position:absolute;left:6689;top:343;width:0;height:255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52,152" path="m151,75l149,55l142,38l131,23l117,11l100,3l83,0l64,0l45,5l37,9l21,22l10,37l2,54l0,72l1,91l7,108l17,124l32,138l38,141l56,149l75,151l93,149l110,143l125,133l138,119l146,103l151,84l151,75xe" stroked="t" o:allowincell="f" style="position:absolute;left:6909;top:382;width:151;height:151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54,152" path="m153,75l151,55l144,38l133,23l119,12l102,4l84,0l66,0l47,5l38,9l22,22l10,37l2,54l0,72l1,90l7,108l17,124l32,137l38,141l57,149l76,151l94,149l111,143l126,133l139,120l148,103l153,85l153,75xe" stroked="t" o:allowincell="f" style="position:absolute;left:7351;top:382;width:153;height:151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rect id="shape_0" stroked="t" o:allowincell="f" style="position:absolute;left:5259;top:343;width:2294;height:255;mso-wrap-style:none;v-text-anchor:middle;mso-position-horizontal-relative:page">
                  <v:fill o:detectmouseclick="t" on="false"/>
                  <v:stroke color="#231e1f" weight="6480" joinstyle="miter" endcap="flat"/>
                  <w10:wrap type="none"/>
                </v:rect>
                <v:shape id="shape_0" path="m0,255l0,0e" stroked="t" o:allowincell="f" style="position:absolute;left:7150;top:343;width:0;height:255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G</w:t>
      </w:r>
    </w:p>
    <w:p>
      <w:pPr>
        <w:sectPr>
          <w:type w:val="continuous"/>
          <w:pgSz w:w="12240" w:h="15840"/>
          <w:pgMar w:left="960" w:right="1520" w:gutter="0" w:header="350" w:top="960" w:footer="423" w:bottom="479"/>
          <w:cols w:num="3" w:equalWidth="false" w:sep="false">
            <w:col w:w="2578" w:space="204"/>
            <w:col w:w="877" w:space="100"/>
            <w:col w:w="59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3"/>
        <w:ind w:right="624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D</w:t>
      </w:r>
      <w:r>
        <w:rPr>
          <w:rFonts w:cs="Arial" w:ascii="Arial" w:hAnsi="Arial"/>
          <w:b/>
          <w:bCs/>
          <w:color w:val="231E1F"/>
          <w:spacing w:val="-1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2"/>
          <w:szCs w:val="12"/>
        </w:rPr>
        <w:t>4 PL</w:t>
      </w:r>
    </w:p>
    <w:p>
      <w:pPr>
        <w:pStyle w:val="Normal"/>
        <w:autoSpaceDE w:val="false"/>
        <w:spacing w:lineRule="exact" w:line="182" w:before="48" w:after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spacing w:val="-16"/>
          <w:kern w:val="0"/>
          <w:sz w:val="16"/>
          <w:szCs w:val="16"/>
        </w:rPr>
        <w:t>0</w:t>
      </w:r>
      <w:r>
        <w:rPr>
          <w:rFonts w:cs="Arial" w:ascii="Arial" w:hAnsi="Arial"/>
          <w:color w:val="231E1F"/>
          <w:spacing w:val="-8"/>
          <w:kern w:val="0"/>
          <w:sz w:val="16"/>
          <w:szCs w:val="16"/>
        </w:rPr>
        <w:t>.</w:t>
      </w:r>
      <w:r>
        <w:rPr>
          <w:rFonts w:cs="Arial" w:ascii="Arial" w:hAnsi="Arial"/>
          <w:color w:val="231E1F"/>
          <w:spacing w:val="-16"/>
          <w:kern w:val="0"/>
          <w:sz w:val="16"/>
          <w:szCs w:val="16"/>
        </w:rPr>
        <w:t>1</w:t>
      </w:r>
      <w:r>
        <w:rPr>
          <w:rFonts w:cs="Arial" w:ascii="Arial" w:hAnsi="Arial"/>
          <w:color w:val="231E1F"/>
          <w:kern w:val="0"/>
          <w:sz w:val="16"/>
          <w:szCs w:val="16"/>
        </w:rPr>
        <w:t>3</w:t>
      </w:r>
      <w:r>
        <w:rPr>
          <w:rFonts w:cs="Arial" w:ascii="Arial" w:hAnsi="Arial"/>
          <w:color w:val="231E1F"/>
          <w:spacing w:val="-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10"/>
          <w:kern w:val="0"/>
          <w:sz w:val="16"/>
          <w:szCs w:val="16"/>
        </w:rPr>
        <w:t>(</w:t>
      </w:r>
      <w:r>
        <w:rPr>
          <w:rFonts w:cs="Arial" w:ascii="Arial" w:hAnsi="Arial"/>
          <w:color w:val="231E1F"/>
          <w:spacing w:val="-16"/>
          <w:kern w:val="0"/>
          <w:sz w:val="16"/>
          <w:szCs w:val="16"/>
        </w:rPr>
        <w:t>0</w:t>
      </w:r>
      <w:r>
        <w:rPr>
          <w:rFonts w:cs="Arial" w:ascii="Arial" w:hAnsi="Arial"/>
          <w:color w:val="231E1F"/>
          <w:spacing w:val="-8"/>
          <w:kern w:val="0"/>
          <w:sz w:val="16"/>
          <w:szCs w:val="16"/>
        </w:rPr>
        <w:t>.</w:t>
      </w:r>
      <w:r>
        <w:rPr>
          <w:rFonts w:cs="Arial" w:ascii="Arial" w:hAnsi="Arial"/>
          <w:color w:val="231E1F"/>
          <w:spacing w:val="-16"/>
          <w:kern w:val="0"/>
          <w:sz w:val="16"/>
          <w:szCs w:val="16"/>
        </w:rPr>
        <w:t>005</w:t>
      </w:r>
      <w:r>
        <w:rPr>
          <w:rFonts w:cs="Arial" w:ascii="Arial" w:hAnsi="Arial"/>
          <w:color w:val="231E1F"/>
          <w:kern w:val="0"/>
          <w:sz w:val="16"/>
          <w:szCs w:val="16"/>
        </w:rPr>
        <w:t>)</w:t>
      </w:r>
      <w:r>
        <w:rPr>
          <w:rFonts w:cs="Arial" w:ascii="Arial" w:hAnsi="Arial"/>
          <w:color w:val="231E1F"/>
          <w:spacing w:val="2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2"/>
          <w:szCs w:val="12"/>
        </w:rPr>
        <w:t>M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2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103495</wp:posOffset>
                </wp:positionH>
                <wp:positionV relativeFrom="paragraph">
                  <wp:posOffset>17780</wp:posOffset>
                </wp:positionV>
                <wp:extent cx="1562100" cy="476885"/>
                <wp:effectExtent l="0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47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1.85pt;margin-top:1.4pt;width:122.95pt;height:37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T </w:t>
      </w:r>
      <w:r>
        <w:rPr>
          <w:rFonts w:cs="Arial" w:ascii="Arial" w:hAnsi="Arial"/>
          <w:color w:val="231E1F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S</w:t>
      </w:r>
      <w:r>
        <w:rPr>
          <w:rFonts w:cs="Arial" w:ascii="Arial" w:hAnsi="Arial"/>
          <w:color w:val="231E1F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2"/>
          <w:szCs w:val="12"/>
        </w:rPr>
        <w:t xml:space="preserve">S    </w:t>
      </w:r>
      <w:r>
        <w:rPr>
          <w:rFonts w:cs="Arial" w:ascii="Arial" w:hAnsi="Arial"/>
          <w:color w:val="231E1F"/>
          <w:spacing w:val="20"/>
          <w:kern w:val="0"/>
          <w:position w:val="1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Q</w:t>
      </w:r>
      <w:r>
        <w:rPr>
          <w:rFonts w:cs="Arial" w:ascii="Arial" w:hAnsi="Arial"/>
          <w:color w:val="231E1F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1"/>
          <w:sz w:val="12"/>
          <w:szCs w:val="12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104130</wp:posOffset>
                </wp:positionH>
                <wp:positionV relativeFrom="paragraph">
                  <wp:posOffset>17780</wp:posOffset>
                </wp:positionV>
                <wp:extent cx="1562100" cy="476885"/>
                <wp:effectExtent l="0" t="0" r="0" b="0"/>
                <wp:wrapNone/>
                <wp:docPr id="10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37" w:before="92" w:after="0"/>
                              <w:ind w:left="655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4"/>
                                <w:kern w:val="0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3"/>
                                <w:kern w:val="0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4"/>
                                <w:kern w:val="0"/>
                                <w:sz w:val="12"/>
                                <w:szCs w:val="1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7"/>
                                <w:kern w:val="0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9"/>
                              <w:ind w:left="719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4"/>
                                <w:kern w:val="0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sz w:val="12"/>
                                <w:szCs w:val="1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6"/>
                                <w:kern w:val="0"/>
                                <w:sz w:val="12"/>
                                <w:szCs w:val="1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7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7"/>
                                <w:kern w:val="0"/>
                                <w:sz w:val="12"/>
                                <w:szCs w:val="12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8"/>
                                <w:kern w:val="0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7"/>
                                <w:kern w:val="0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6"/>
                                <w:kern w:val="0"/>
                                <w:sz w:val="12"/>
                                <w:szCs w:val="12"/>
                              </w:rPr>
                              <w:t>U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9"/>
                              <w:ind w:left="906" w:right="86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7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24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7"/>
                                <w:kern w:val="0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6"/>
                                <w:kern w:val="0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3"/>
                                <w:kern w:val="0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4"/>
                                <w:kern w:val="0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6"/>
                                <w:kern w:val="0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ind w:left="906" w:right="892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7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24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4"/>
                                <w:kern w:val="0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6"/>
                                <w:kern w:val="0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4"/>
                                <w:kern w:val="0"/>
                                <w:sz w:val="12"/>
                                <w:szCs w:val="12"/>
                              </w:rPr>
                              <w:t>PP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29"/>
                                <w:kern w:val="0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1"/>
                              <w:ind w:left="906" w:right="88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17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9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7"/>
                                <w:kern w:val="0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6"/>
                                <w:kern w:val="0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3"/>
                                <w:kern w:val="0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4"/>
                                <w:kern w:val="0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6"/>
                                <w:kern w:val="0"/>
                                <w:sz w:val="12"/>
                                <w:szCs w:val="12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7.55pt;mso-wrap-distance-left:9.05pt;mso-wrap-distance-right:9.05pt;mso-wrap-distance-top:0pt;mso-wrap-distance-bottom:0pt;margin-top:1.4pt;mso-position-vertical-relative:text;margin-left:40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37" w:before="92" w:after="0"/>
                        <w:ind w:left="655" w:hanging="0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231E1F"/>
                          <w:spacing w:val="-14"/>
                          <w:kern w:val="0"/>
                          <w:sz w:val="12"/>
                          <w:szCs w:val="12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231E1F"/>
                          <w:spacing w:val="-13"/>
                          <w:kern w:val="0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231E1F"/>
                          <w:spacing w:val="-14"/>
                          <w:kern w:val="0"/>
                          <w:sz w:val="12"/>
                          <w:szCs w:val="12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231E1F"/>
                          <w:spacing w:val="-12"/>
                          <w:kern w:val="0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231E1F"/>
                          <w:spacing w:val="7"/>
                          <w:kern w:val="0"/>
                          <w:sz w:val="12"/>
                          <w:szCs w:val="12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231E1F"/>
                          <w:spacing w:val="-12"/>
                          <w:kern w:val="0"/>
                          <w:sz w:val="12"/>
                          <w:szCs w:val="12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231E1F"/>
                          <w:kern w:val="0"/>
                          <w:sz w:val="12"/>
                          <w:szCs w:val="12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19"/>
                        <w:ind w:left="719" w:hanging="0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231E1F"/>
                          <w:spacing w:val="-14"/>
                          <w:kern w:val="0"/>
                          <w:sz w:val="12"/>
                          <w:szCs w:val="12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231E1F"/>
                          <w:spacing w:val="-6"/>
                          <w:kern w:val="0"/>
                          <w:sz w:val="12"/>
                          <w:szCs w:val="12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231E1F"/>
                          <w:spacing w:val="6"/>
                          <w:kern w:val="0"/>
                          <w:sz w:val="12"/>
                          <w:szCs w:val="12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231E1F"/>
                          <w:spacing w:val="-12"/>
                          <w:kern w:val="0"/>
                          <w:sz w:val="12"/>
                          <w:szCs w:val="12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231E1F"/>
                          <w:kern w:val="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231E1F"/>
                          <w:spacing w:val="17"/>
                          <w:kern w:val="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E1F"/>
                          <w:spacing w:val="-17"/>
                          <w:kern w:val="0"/>
                          <w:sz w:val="12"/>
                          <w:szCs w:val="12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231E1F"/>
                          <w:spacing w:val="-18"/>
                          <w:kern w:val="0"/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231E1F"/>
                          <w:spacing w:val="-17"/>
                          <w:kern w:val="0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231E1F"/>
                          <w:spacing w:val="-16"/>
                          <w:kern w:val="0"/>
                          <w:sz w:val="12"/>
                          <w:szCs w:val="12"/>
                        </w:rPr>
                        <w:t>UND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19"/>
                        <w:ind w:left="906" w:right="860" w:hanging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231E1F"/>
                          <w:spacing w:val="-12"/>
                          <w:kern w:val="0"/>
                          <w:sz w:val="12"/>
                          <w:szCs w:val="12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231E1F"/>
                          <w:kern w:val="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231E1F"/>
                          <w:spacing w:val="17"/>
                          <w:kern w:val="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E1F"/>
                          <w:kern w:val="0"/>
                          <w:sz w:val="12"/>
                          <w:szCs w:val="12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231E1F"/>
                          <w:spacing w:val="-24"/>
                          <w:kern w:val="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E1F"/>
                          <w:spacing w:val="-17"/>
                          <w:kern w:val="0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231E1F"/>
                          <w:spacing w:val="-16"/>
                          <w:kern w:val="0"/>
                          <w:sz w:val="12"/>
                          <w:szCs w:val="12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231E1F"/>
                          <w:spacing w:val="-13"/>
                          <w:kern w:val="0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231E1F"/>
                          <w:spacing w:val="-14"/>
                          <w:kern w:val="0"/>
                          <w:sz w:val="12"/>
                          <w:szCs w:val="12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231E1F"/>
                          <w:spacing w:val="-16"/>
                          <w:kern w:val="0"/>
                          <w:sz w:val="12"/>
                          <w:szCs w:val="12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231E1F"/>
                          <w:kern w:val="0"/>
                          <w:sz w:val="12"/>
                          <w:szCs w:val="12"/>
                        </w:rPr>
                        <w:t>T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20"/>
                        <w:ind w:left="906" w:right="892" w:hanging="0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231E1F"/>
                          <w:spacing w:val="-12"/>
                          <w:kern w:val="0"/>
                          <w:sz w:val="12"/>
                          <w:szCs w:val="12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231E1F"/>
                          <w:kern w:val="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231E1F"/>
                          <w:spacing w:val="17"/>
                          <w:kern w:val="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E1F"/>
                          <w:kern w:val="0"/>
                          <w:sz w:val="12"/>
                          <w:szCs w:val="12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231E1F"/>
                          <w:spacing w:val="-24"/>
                          <w:kern w:val="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E1F"/>
                          <w:spacing w:val="-14"/>
                          <w:kern w:val="0"/>
                          <w:sz w:val="12"/>
                          <w:szCs w:val="12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231E1F"/>
                          <w:spacing w:val="-16"/>
                          <w:kern w:val="0"/>
                          <w:sz w:val="12"/>
                          <w:szCs w:val="12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231E1F"/>
                          <w:spacing w:val="-14"/>
                          <w:kern w:val="0"/>
                          <w:sz w:val="12"/>
                          <w:szCs w:val="12"/>
                        </w:rPr>
                        <w:t>PP</w:t>
                      </w:r>
                      <w:r>
                        <w:rPr>
                          <w:rFonts w:cs="Arial" w:ascii="Arial" w:hAnsi="Arial"/>
                          <w:color w:val="231E1F"/>
                          <w:spacing w:val="-29"/>
                          <w:kern w:val="0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231E1F"/>
                          <w:kern w:val="0"/>
                          <w:sz w:val="12"/>
                          <w:szCs w:val="12"/>
                        </w:rPr>
                        <w:t>Y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21"/>
                        <w:ind w:left="906" w:right="885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231E1F"/>
                          <w:spacing w:val="-12"/>
                          <w:kern w:val="0"/>
                          <w:sz w:val="12"/>
                          <w:szCs w:val="12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231E1F"/>
                          <w:kern w:val="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231E1F"/>
                          <w:spacing w:val="17"/>
                          <w:kern w:val="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E1F"/>
                          <w:kern w:val="0"/>
                          <w:sz w:val="12"/>
                          <w:szCs w:val="12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231E1F"/>
                          <w:spacing w:val="-19"/>
                          <w:kern w:val="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31E1F"/>
                          <w:spacing w:val="-17"/>
                          <w:kern w:val="0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231E1F"/>
                          <w:spacing w:val="-16"/>
                          <w:kern w:val="0"/>
                          <w:sz w:val="12"/>
                          <w:szCs w:val="12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231E1F"/>
                          <w:spacing w:val="-13"/>
                          <w:kern w:val="0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231E1F"/>
                          <w:spacing w:val="-14"/>
                          <w:kern w:val="0"/>
                          <w:sz w:val="12"/>
                          <w:szCs w:val="12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231E1F"/>
                          <w:spacing w:val="-16"/>
                          <w:kern w:val="0"/>
                          <w:sz w:val="12"/>
                          <w:szCs w:val="12"/>
                        </w:rPr>
                        <w:t>U</w:t>
                      </w:r>
                      <w:r>
                        <w:rPr>
                          <w:rFonts w:cs="Arial" w:ascii="Arial" w:hAnsi="Arial"/>
                          <w:color w:val="231E1F"/>
                          <w:kern w:val="0"/>
                          <w:sz w:val="12"/>
                          <w:szCs w:val="1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60" w:right="1520" w:gutter="0" w:header="350" w:top="960" w:footer="423" w:bottom="479"/>
          <w:cols w:num="2" w:equalWidth="false" w:sep="false">
            <w:col w:w="5483" w:space="122"/>
            <w:col w:w="4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82625</wp:posOffset>
                </wp:positionH>
                <wp:positionV relativeFrom="page">
                  <wp:posOffset>9525000</wp:posOffset>
                </wp:positionV>
                <wp:extent cx="6406515" cy="635"/>
                <wp:effectExtent l="11430" t="10795" r="10160" b="889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0">
                              <a:moveTo>
                                <a:pt x="0" y="0"/>
                              </a:moveTo>
                              <a:lnTo>
                                <a:pt x="10089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9,0e" stroked="t" o:allowincell="f" style="position:absolute;margin-left:53.75pt;margin-top:750pt;width:504.4pt;height:0pt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679450</wp:posOffset>
                </wp:positionH>
                <wp:positionV relativeFrom="page">
                  <wp:posOffset>4805045</wp:posOffset>
                </wp:positionV>
                <wp:extent cx="6412865" cy="635"/>
                <wp:effectExtent l="7620" t="7620" r="698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99" h="0">
                              <a:moveTo>
                                <a:pt x="0" y="0"/>
                              </a:moveTo>
                              <a:lnTo>
                                <a:pt x="10099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99,0e" stroked="t" o:allowincell="f" style="position:absolute;margin-left:53.5pt;margin-top:378.35pt;width:504.9pt;height:0pt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4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34" w:after="0"/>
        <w:ind w:left="4436" w:right="3877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CAS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  <w:kern w:val="0"/>
          <w:sz w:val="20"/>
          <w:szCs w:val="20"/>
        </w:rPr>
        <w:t>3</w:t>
      </w:r>
      <w:r>
        <w:rPr>
          <w:rFonts w:cs="Arial" w:ascii="Arial" w:hAnsi="Arial"/>
          <w:b/>
          <w:bCs/>
          <w:color w:val="000000"/>
          <w:w w:val="99"/>
          <w:kern w:val="0"/>
          <w:sz w:val="20"/>
          <w:szCs w:val="20"/>
        </w:rPr>
        <w:t>4</w:t>
      </w:r>
      <w:r>
        <w:rPr>
          <w:rFonts w:cs="Arial" w:ascii="Arial" w:hAnsi="Arial"/>
          <w:b/>
          <w:bCs/>
          <w:color w:val="000000"/>
          <w:spacing w:val="1"/>
          <w:w w:val="99"/>
          <w:kern w:val="0"/>
          <w:sz w:val="20"/>
          <w:szCs w:val="20"/>
        </w:rPr>
        <w:t>4B-</w:t>
      </w:r>
      <w:r>
        <w:rPr>
          <w:rFonts w:cs="Arial" w:ascii="Arial" w:hAnsi="Arial"/>
          <w:b/>
          <w:bCs/>
          <w:color w:val="000000"/>
          <w:w w:val="99"/>
          <w:kern w:val="0"/>
          <w:sz w:val="20"/>
          <w:szCs w:val="20"/>
        </w:rPr>
        <w:t>01</w:t>
      </w:r>
    </w:p>
    <w:p>
      <w:pPr>
        <w:pStyle w:val="Normal"/>
        <w:autoSpaceDE w:val="false"/>
        <w:spacing w:lineRule="exact" w:line="220" w:before="2" w:after="0"/>
        <w:ind w:left="4154" w:right="3594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ISS</w:t>
      </w: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  <w:kern w:val="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w w:val="99"/>
          <w:kern w:val="0"/>
          <w:sz w:val="20"/>
          <w:szCs w:val="20"/>
        </w:rPr>
        <w:t>NIBODY</w:t>
      </w: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kern w:val="0"/>
          <w:sz w:val="20"/>
          <w:szCs w:val="20"/>
        </w:rPr>
        <w:t>PAC</w:t>
      </w:r>
      <w:r>
        <w:rPr>
          <w:rFonts w:cs="Arial" w:ascii="Arial" w:hAnsi="Arial"/>
          <w:b/>
          <w:bCs/>
          <w:color w:val="000000"/>
          <w:spacing w:val="1"/>
          <w:w w:val="99"/>
          <w:kern w:val="0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w w:val="99"/>
          <w:kern w:val="0"/>
          <w:sz w:val="20"/>
          <w:szCs w:val="20"/>
        </w:rPr>
        <w:t>AG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6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37" w:after="0"/>
        <w:ind w:left="104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MPX20</w:t>
      </w:r>
      <w:r>
        <w:rPr>
          <w:rFonts w:cs="Arial" w:ascii="Arial" w:hAnsi="Arial"/>
          <w:b/>
          <w:bCs/>
          <w:color w:val="000000"/>
          <w:spacing w:val="1"/>
          <w:kern w:val="0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</w:t>
      </w:r>
    </w:p>
    <w:p>
      <w:pPr>
        <w:sectPr>
          <w:type w:val="continuous"/>
          <w:pgSz w:w="12240" w:h="15840"/>
          <w:pgMar w:left="960" w:right="1520" w:gutter="0" w:header="350" w:top="960" w:footer="423" w:bottom="47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5" w:before="65" w:after="0"/>
        <w:ind w:left="3972" w:right="4012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4"/>
          <w:kern w:val="0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AC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kern w:val="0"/>
          <w:position w:val="-1"/>
          <w:sz w:val="20"/>
          <w:szCs w:val="20"/>
        </w:rPr>
        <w:t>AGE</w:t>
      </w:r>
      <w:r>
        <w:rPr>
          <w:rFonts w:cs="Arial" w:ascii="Arial" w:hAnsi="Arial"/>
          <w:b/>
          <w:bCs/>
          <w:color w:val="000000"/>
          <w:spacing w:val="-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kern w:val="0"/>
          <w:position w:val="-1"/>
          <w:sz w:val="20"/>
          <w:szCs w:val="20"/>
        </w:rPr>
        <w:t>DIME</w:t>
      </w:r>
      <w:r>
        <w:rPr>
          <w:rFonts w:cs="Arial" w:ascii="Arial" w:hAnsi="Arial"/>
          <w:b/>
          <w:bCs/>
          <w:color w:val="000000"/>
          <w:spacing w:val="1"/>
          <w:w w:val="99"/>
          <w:kern w:val="0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w w:val="99"/>
          <w:kern w:val="0"/>
          <w:position w:val="-1"/>
          <w:sz w:val="20"/>
          <w:szCs w:val="20"/>
        </w:rPr>
        <w:t>SIONS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2240" w:h="15840"/>
          <w:pgMar w:left="960" w:right="920" w:gutter="0" w:header="350" w:top="960" w:footer="423" w:bottom="4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24"/>
        <w:ind w:left="558" w:right="-28" w:firstLine="606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V R</w:t>
      </w:r>
    </w:p>
    <w:p>
      <w:pPr>
        <w:pStyle w:val="Normal"/>
        <w:autoSpaceDE w:val="false"/>
        <w:spacing w:lineRule="exact" w:line="64" w:before="78" w:after="0"/>
        <w:ind w:left="215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231E1F"/>
          <w:kern w:val="0"/>
          <w:position w:val="-6"/>
          <w:sz w:val="12"/>
          <w:szCs w:val="12"/>
        </w:rPr>
        <w:t>PO</w:t>
      </w:r>
      <w:r>
        <w:rPr>
          <w:rFonts w:cs="Arial" w:ascii="Arial" w:hAnsi="Arial"/>
          <w:b/>
          <w:bCs/>
          <w:color w:val="231E1F"/>
          <w:spacing w:val="-2"/>
          <w:kern w:val="0"/>
          <w:position w:val="-6"/>
          <w:sz w:val="12"/>
          <w:szCs w:val="12"/>
        </w:rPr>
        <w:t>R</w:t>
      </w:r>
      <w:r>
        <w:rPr>
          <w:rFonts w:cs="Arial" w:ascii="Arial" w:hAnsi="Arial"/>
          <w:b/>
          <w:bCs/>
          <w:color w:val="231E1F"/>
          <w:kern w:val="0"/>
          <w:position w:val="-6"/>
          <w:sz w:val="12"/>
          <w:szCs w:val="12"/>
        </w:rPr>
        <w:t>T #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231E1F"/>
          <w:kern w:val="0"/>
          <w:sz w:val="12"/>
          <w:szCs w:val="12"/>
        </w:rPr>
        <w:t>PO</w:t>
      </w:r>
      <w:r>
        <w:rPr>
          <w:rFonts w:cs="Arial" w:ascii="Arial" w:hAnsi="Arial"/>
          <w:b/>
          <w:bCs/>
          <w:color w:val="231E1F"/>
          <w:spacing w:val="-2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color w:val="231E1F"/>
          <w:kern w:val="0"/>
          <w:sz w:val="12"/>
          <w:szCs w:val="12"/>
        </w:rPr>
        <w:t>T #1</w:t>
      </w:r>
    </w:p>
    <w:p>
      <w:pPr>
        <w:pStyle w:val="Normal"/>
        <w:autoSpaceDE w:val="false"/>
        <w:spacing w:lineRule="auto" w:line="256" w:before="74" w:after="0"/>
        <w:ind w:left="411" w:right="1083" w:hanging="53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-A- U</w:t>
      </w:r>
    </w:p>
    <w:p>
      <w:pPr>
        <w:pStyle w:val="Normal"/>
        <w:tabs>
          <w:tab w:val="clear" w:pos="720"/>
          <w:tab w:val="left" w:pos="1580" w:leader="none"/>
        </w:tabs>
        <w:autoSpaceDE w:val="false"/>
        <w:spacing w:lineRule="exact" w:line="164"/>
        <w:ind w:right="-4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W</w:t>
        <w:tab/>
        <w:t>L</w:t>
      </w:r>
    </w:p>
    <w:p>
      <w:pPr>
        <w:pStyle w:val="Normal"/>
        <w:autoSpaceDE w:val="false"/>
        <w:spacing w:before="8" w:after="0"/>
        <w:ind w:right="123" w:hanging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H</w:t>
      </w:r>
    </w:p>
    <w:p>
      <w:pPr>
        <w:pStyle w:val="Normal"/>
        <w:autoSpaceDE w:val="false"/>
        <w:spacing w:before="4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53A3B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ES</w:t>
      </w:r>
      <w:r>
        <w:rPr>
          <w:rFonts w:cs="Arial" w:ascii="Arial" w:hAnsi="Arial"/>
          <w:color w:val="353A3B"/>
          <w:kern w:val="0"/>
          <w:sz w:val="12"/>
          <w:szCs w:val="12"/>
        </w:rPr>
        <w:t>:</w:t>
      </w:r>
    </w:p>
    <w:p>
      <w:pPr>
        <w:pStyle w:val="Normal"/>
        <w:autoSpaceDE w:val="false"/>
        <w:spacing w:lineRule="auto" w:line="242" w:before="2" w:after="0"/>
        <w:ind w:left="435" w:right="990" w:hanging="151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53A3B"/>
          <w:spacing w:val="-12"/>
          <w:kern w:val="0"/>
          <w:sz w:val="12"/>
          <w:szCs w:val="12"/>
        </w:rPr>
        <w:t>1</w:t>
      </w:r>
      <w:r>
        <w:rPr>
          <w:rFonts w:cs="Arial" w:ascii="Arial" w:hAnsi="Arial"/>
          <w:color w:val="353A3B"/>
          <w:kern w:val="0"/>
          <w:sz w:val="12"/>
          <w:szCs w:val="12"/>
        </w:rPr>
        <w:t>.</w:t>
      </w:r>
      <w:r>
        <w:rPr>
          <w:rFonts w:cs="Arial" w:ascii="Arial" w:hAnsi="Arial"/>
          <w:color w:val="353A3B"/>
          <w:spacing w:val="29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D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E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5"/>
          <w:kern w:val="0"/>
          <w:sz w:val="12"/>
          <w:szCs w:val="12"/>
        </w:rPr>
        <w:t>G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A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6"/>
          <w:kern w:val="0"/>
          <w:sz w:val="12"/>
          <w:szCs w:val="12"/>
        </w:rPr>
        <w:t>D</w:t>
      </w:r>
      <w:r>
        <w:rPr>
          <w:rFonts w:cs="Arial" w:ascii="Arial" w:hAnsi="Arial"/>
          <w:color w:val="353A3B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353A3B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53A3B"/>
          <w:spacing w:val="-12"/>
          <w:kern w:val="0"/>
          <w:sz w:val="12"/>
          <w:szCs w:val="12"/>
        </w:rPr>
        <w:t>L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E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R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A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C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5"/>
          <w:kern w:val="0"/>
          <w:sz w:val="12"/>
          <w:szCs w:val="12"/>
        </w:rPr>
        <w:t>G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PE</w:t>
      </w:r>
      <w:r>
        <w:rPr>
          <w:rFonts w:cs="Arial" w:ascii="Arial" w:hAnsi="Arial"/>
          <w:color w:val="353A3B"/>
          <w:spacing w:val="6"/>
          <w:kern w:val="0"/>
          <w:sz w:val="12"/>
          <w:szCs w:val="12"/>
        </w:rPr>
        <w:t>R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A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353A3B"/>
          <w:kern w:val="0"/>
          <w:sz w:val="12"/>
          <w:szCs w:val="12"/>
        </w:rPr>
        <w:t xml:space="preserve">I 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Y</w:t>
      </w:r>
      <w:r>
        <w:rPr>
          <w:rFonts w:cs="Arial" w:ascii="Arial" w:hAnsi="Arial"/>
          <w:color w:val="353A3B"/>
          <w:spacing w:val="-12"/>
          <w:kern w:val="0"/>
          <w:sz w:val="12"/>
          <w:szCs w:val="12"/>
        </w:rPr>
        <w:t>14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.</w:t>
      </w:r>
      <w:r>
        <w:rPr>
          <w:rFonts w:cs="Arial" w:ascii="Arial" w:hAnsi="Arial"/>
          <w:color w:val="353A3B"/>
          <w:spacing w:val="-12"/>
          <w:kern w:val="0"/>
          <w:sz w:val="12"/>
          <w:szCs w:val="12"/>
        </w:rPr>
        <w:t>5</w:t>
      </w:r>
      <w:r>
        <w:rPr>
          <w:rFonts w:cs="Arial" w:ascii="Arial" w:hAnsi="Arial"/>
          <w:color w:val="353A3B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353A3B"/>
          <w:kern w:val="0"/>
          <w:sz w:val="12"/>
          <w:szCs w:val="12"/>
        </w:rPr>
        <w:t>,</w:t>
      </w:r>
      <w:r>
        <w:rPr>
          <w:rFonts w:cs="Arial" w:ascii="Arial" w:hAnsi="Arial"/>
          <w:color w:val="353A3B"/>
          <w:spacing w:val="-18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53A3B"/>
          <w:spacing w:val="-12"/>
          <w:kern w:val="0"/>
          <w:sz w:val="12"/>
          <w:szCs w:val="12"/>
        </w:rPr>
        <w:t>1982</w:t>
      </w:r>
      <w:r>
        <w:rPr>
          <w:rFonts w:cs="Arial" w:ascii="Arial" w:hAnsi="Arial"/>
          <w:color w:val="353A3B"/>
          <w:kern w:val="0"/>
          <w:sz w:val="12"/>
          <w:szCs w:val="12"/>
        </w:rPr>
        <w:t>.</w:t>
      </w:r>
    </w:p>
    <w:p>
      <w:pPr>
        <w:pStyle w:val="Normal"/>
        <w:autoSpaceDE w:val="false"/>
        <w:ind w:left="28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53A3B"/>
          <w:spacing w:val="-12"/>
          <w:kern w:val="0"/>
          <w:sz w:val="12"/>
          <w:szCs w:val="12"/>
        </w:rPr>
        <w:t>2</w:t>
      </w:r>
      <w:r>
        <w:rPr>
          <w:rFonts w:cs="Arial" w:ascii="Arial" w:hAnsi="Arial"/>
          <w:color w:val="353A3B"/>
          <w:kern w:val="0"/>
          <w:sz w:val="12"/>
          <w:szCs w:val="12"/>
        </w:rPr>
        <w:t>.</w:t>
      </w:r>
      <w:r>
        <w:rPr>
          <w:rFonts w:cs="Arial" w:ascii="Arial" w:hAnsi="Arial"/>
          <w:color w:val="353A3B"/>
          <w:spacing w:val="29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C</w:t>
      </w:r>
      <w:r>
        <w:rPr>
          <w:rFonts w:cs="Arial" w:ascii="Arial" w:hAnsi="Arial"/>
          <w:color w:val="353A3B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R</w:t>
      </w:r>
      <w:r>
        <w:rPr>
          <w:rFonts w:cs="Arial" w:ascii="Arial" w:hAnsi="Arial"/>
          <w:color w:val="353A3B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53A3B"/>
          <w:spacing w:val="-12"/>
          <w:kern w:val="0"/>
          <w:sz w:val="12"/>
          <w:szCs w:val="12"/>
        </w:rPr>
        <w:t>LL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5"/>
          <w:kern w:val="0"/>
          <w:sz w:val="12"/>
          <w:szCs w:val="12"/>
        </w:rPr>
        <w:t>G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D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E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kern w:val="0"/>
          <w:sz w:val="12"/>
          <w:szCs w:val="12"/>
        </w:rPr>
        <w:t>:</w:t>
      </w:r>
      <w:r>
        <w:rPr>
          <w:rFonts w:cs="Arial" w:ascii="Arial" w:hAnsi="Arial"/>
          <w:color w:val="353A3B"/>
          <w:spacing w:val="-18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CH</w:t>
      </w:r>
      <w:r>
        <w:rPr>
          <w:rFonts w:cs="Arial" w:ascii="Arial" w:hAnsi="Arial"/>
          <w:color w:val="353A3B"/>
          <w:kern w:val="0"/>
          <w:sz w:val="12"/>
          <w:szCs w:val="12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175885</wp:posOffset>
                </wp:positionH>
                <wp:positionV relativeFrom="paragraph">
                  <wp:posOffset>120015</wp:posOffset>
                </wp:positionV>
                <wp:extent cx="1297305" cy="1858010"/>
                <wp:effectExtent l="0" t="0" r="0" b="0"/>
                <wp:wrapNone/>
                <wp:docPr id="1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85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"/>
                              <w:gridCol w:w="440"/>
                              <w:gridCol w:w="424"/>
                              <w:gridCol w:w="432"/>
                              <w:gridCol w:w="443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89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6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/>
                                    <w:ind w:left="3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DIM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8" w:before="32" w:after="0"/>
                                    <w:ind w:left="19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sz w:val="12"/>
                                      <w:szCs w:val="12"/>
                                    </w:rPr>
                                    <w:t>INCHES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8" w:before="32" w:after="0"/>
                                    <w:ind w:left="3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sz w:val="12"/>
                                      <w:szCs w:val="12"/>
                                    </w:rPr>
                                    <w:t>MILLIMET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9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8" w:before="32" w:after="0"/>
                                    <w:ind w:left="3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1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8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16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3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81" w:right="6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48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6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3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2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B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2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2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B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3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84" w:right="7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1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1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3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81" w:right="6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3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3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3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6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8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3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3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9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2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B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2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2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B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3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3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3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146.3pt;mso-wrap-distance-left:9.05pt;mso-wrap-distance-right:9.05pt;mso-wrap-distance-top:0pt;mso-wrap-distance-bottom:0pt;margin-top:9.45pt;mso-position-vertical-relative:text;margin-left:407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"/>
                        <w:gridCol w:w="440"/>
                        <w:gridCol w:w="424"/>
                        <w:gridCol w:w="432"/>
                        <w:gridCol w:w="443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289" w:type="dxa"/>
                            <w:vMerge w:val="restart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6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8"/>
                              <w:ind w:left="3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DIM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8" w:before="32" w:after="0"/>
                              <w:ind w:left="19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INCHES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8" w:before="32" w:after="0"/>
                              <w:ind w:left="3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MILLIMETERS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9" w:type="dxa"/>
                            <w:vMerge w:val="continue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8" w:before="32" w:after="0"/>
                              <w:ind w:left="3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1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8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MAX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16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3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81" w:right="6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48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6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3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2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BS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2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2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BS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3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84" w:right="7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1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1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3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9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81" w:right="6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3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3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3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6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8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3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3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91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2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BS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2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2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BS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3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3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3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60" w:right="920" w:gutter="0" w:header="350" w:top="960" w:footer="423" w:bottom="479"/>
          <w:cols w:num="4" w:equalWidth="false" w:sep="false">
            <w:col w:w="1271" w:space="666"/>
            <w:col w:w="498" w:space="1656"/>
            <w:col w:w="1690" w:space="956"/>
            <w:col w:w="36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4" w:before="23" w:after="0"/>
        <w:ind w:right="14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231E1F"/>
          <w:kern w:val="0"/>
          <w:position w:val="-1"/>
          <w:sz w:val="12"/>
          <w:szCs w:val="12"/>
        </w:rPr>
        <w:t>PO</w:t>
      </w:r>
      <w:r>
        <w:rPr>
          <w:rFonts w:cs="Arial" w:ascii="Arial" w:hAnsi="Arial"/>
          <w:b/>
          <w:bCs/>
          <w:color w:val="231E1F"/>
          <w:spacing w:val="-2"/>
          <w:kern w:val="0"/>
          <w:position w:val="-1"/>
          <w:sz w:val="12"/>
          <w:szCs w:val="12"/>
        </w:rPr>
        <w:t>R</w:t>
      </w:r>
      <w:r>
        <w:rPr>
          <w:rFonts w:cs="Arial" w:ascii="Arial" w:hAnsi="Arial"/>
          <w:b/>
          <w:bCs/>
          <w:color w:val="231E1F"/>
          <w:kern w:val="0"/>
          <w:position w:val="-1"/>
          <w:sz w:val="12"/>
          <w:szCs w:val="12"/>
        </w:rPr>
        <w:t>T #2</w:t>
      </w:r>
    </w:p>
    <w:p>
      <w:pPr>
        <w:pStyle w:val="Normal"/>
        <w:autoSpaceDE w:val="false"/>
        <w:spacing w:lineRule="exact" w:line="17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231E1F"/>
          <w:spacing w:val="-10"/>
          <w:kern w:val="0"/>
          <w:position w:val="-8"/>
          <w:sz w:val="12"/>
          <w:szCs w:val="12"/>
        </w:rPr>
        <w:t>V</w:t>
      </w:r>
      <w:r>
        <w:rPr>
          <w:rFonts w:cs="Arial" w:ascii="Arial" w:hAnsi="Arial"/>
          <w:b/>
          <w:bCs/>
          <w:color w:val="231E1F"/>
          <w:spacing w:val="-5"/>
          <w:kern w:val="0"/>
          <w:position w:val="-8"/>
          <w:sz w:val="12"/>
          <w:szCs w:val="12"/>
        </w:rPr>
        <w:t>A</w:t>
      </w:r>
      <w:r>
        <w:rPr>
          <w:rFonts w:cs="Arial" w:ascii="Arial" w:hAnsi="Arial"/>
          <w:b/>
          <w:bCs/>
          <w:color w:val="231E1F"/>
          <w:kern w:val="0"/>
          <w:position w:val="-8"/>
          <w:sz w:val="12"/>
          <w:szCs w:val="12"/>
        </w:rPr>
        <w:t>CUU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978535</wp:posOffset>
                </wp:positionH>
                <wp:positionV relativeFrom="page">
                  <wp:posOffset>1076325</wp:posOffset>
                </wp:positionV>
                <wp:extent cx="3556000" cy="2070100"/>
                <wp:effectExtent l="0" t="0" r="0" b="0"/>
                <wp:wrapNone/>
                <wp:docPr id="1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2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3554730" cy="2064385"/>
                                  <wp:effectExtent l="0" t="0" r="0" b="0"/>
                                  <wp:docPr id="11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4730" cy="206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163pt;mso-wrap-distance-left:9.05pt;mso-wrap-distance-right:9.05pt;mso-wrap-distance-top:0pt;mso-wrap-distance-bottom:0pt;margin-top:84.75pt;mso-position-vertical-relative:page;margin-left:7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2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3554730" cy="2064385"/>
                            <wp:effectExtent l="0" t="0" r="0" b="0"/>
                            <wp:docPr id="11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4730" cy="206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19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231E1F"/>
          <w:kern w:val="0"/>
          <w:sz w:val="12"/>
          <w:szCs w:val="12"/>
        </w:rPr>
        <w:t>PO</w:t>
      </w:r>
      <w:r>
        <w:rPr>
          <w:rFonts w:cs="Arial" w:ascii="Arial" w:hAnsi="Arial"/>
          <w:b/>
          <w:bCs/>
          <w:color w:val="231E1F"/>
          <w:spacing w:val="-2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color w:val="231E1F"/>
          <w:kern w:val="0"/>
          <w:sz w:val="12"/>
          <w:szCs w:val="12"/>
        </w:rPr>
        <w:t>T #1</w:t>
      </w:r>
    </w:p>
    <w:p>
      <w:pPr>
        <w:pStyle w:val="Normal"/>
        <w:autoSpaceDE w:val="false"/>
        <w:spacing w:lineRule="exact" w:line="55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231E1F"/>
          <w:kern w:val="0"/>
          <w:position w:val="-5"/>
          <w:sz w:val="12"/>
          <w:szCs w:val="12"/>
        </w:rPr>
        <w:t>POSITIVE PRESSURE</w:t>
      </w:r>
    </w:p>
    <w:p>
      <w:pPr>
        <w:sectPr>
          <w:type w:val="continuous"/>
          <w:pgSz w:w="12240" w:h="15840"/>
          <w:pgMar w:left="960" w:right="920" w:gutter="0" w:header="350" w:top="960" w:footer="423" w:bottom="479"/>
          <w:cols w:num="2" w:equalWidth="false" w:sep="false">
            <w:col w:w="3430" w:space="2146"/>
            <w:col w:w="47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00" w:leader="none"/>
          <w:tab w:val="left" w:pos="5560" w:leader="none"/>
        </w:tabs>
        <w:autoSpaceDE w:val="false"/>
        <w:spacing w:lineRule="exact" w:line="205"/>
        <w:ind w:left="1984" w:right="-51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231E1F"/>
          <w:kern w:val="0"/>
          <w:position w:val="3"/>
          <w:sz w:val="16"/>
          <w:szCs w:val="16"/>
        </w:rPr>
        <w:t>N</w:t>
        <w:tab/>
      </w:r>
      <w:r>
        <w:rPr>
          <w:rFonts w:cs="Arial" w:ascii="Arial" w:hAnsi="Arial"/>
          <w:b/>
          <w:bCs/>
          <w:color w:val="231E1F"/>
          <w:kern w:val="0"/>
          <w:position w:val="-2"/>
          <w:sz w:val="12"/>
          <w:szCs w:val="12"/>
        </w:rPr>
        <w:t>(P2)</w:t>
        <w:tab/>
      </w:r>
      <w:r>
        <w:rPr>
          <w:rFonts w:cs="Arial" w:ascii="Arial" w:hAnsi="Arial"/>
          <w:b/>
          <w:bCs/>
          <w:color w:val="231E1F"/>
          <w:kern w:val="0"/>
          <w:position w:val="1"/>
          <w:sz w:val="12"/>
          <w:szCs w:val="12"/>
        </w:rPr>
        <w:t>(P1)</w:t>
      </w:r>
    </w:p>
    <w:p>
      <w:pPr>
        <w:pStyle w:val="Normal"/>
        <w:autoSpaceDE w:val="false"/>
        <w:spacing w:lineRule="exact" w:line="280" w:before="1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81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kern w:val="0"/>
          <w:position w:val="-1"/>
          <w:sz w:val="16"/>
          <w:szCs w:val="16"/>
        </w:rPr>
        <w:t>-Q-</w:t>
      </w:r>
    </w:p>
    <w:p>
      <w:pPr>
        <w:sectPr>
          <w:type w:val="continuous"/>
          <w:pgSz w:w="12240" w:h="15840"/>
          <w:pgMar w:left="960" w:right="920" w:gutter="0" w:header="350" w:top="960" w:footer="423" w:bottom="479"/>
          <w:cols w:num="2" w:equalWidth="false" w:sep="false">
            <w:col w:w="5798" w:space="74"/>
            <w:col w:w="44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60" w:right="920" w:gutter="0" w:header="350" w:top="960" w:footer="423" w:bottom="47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4" w:before="79" w:after="0"/>
        <w:ind w:left="244" w:right="-21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231E1F"/>
          <w:kern w:val="0"/>
          <w:sz w:val="12"/>
          <w:szCs w:val="12"/>
        </w:rPr>
        <w:t>SE</w:t>
      </w:r>
      <w:r>
        <w:rPr>
          <w:rFonts w:cs="Arial" w:ascii="Arial" w:hAnsi="Arial"/>
          <w:b/>
          <w:bCs/>
          <w:color w:val="231E1F"/>
          <w:spacing w:val="-11"/>
          <w:kern w:val="0"/>
          <w:sz w:val="12"/>
          <w:szCs w:val="12"/>
        </w:rPr>
        <w:t>A</w:t>
      </w:r>
      <w:r>
        <w:rPr>
          <w:rFonts w:cs="Arial" w:ascii="Arial" w:hAnsi="Arial"/>
          <w:b/>
          <w:bCs/>
          <w:color w:val="231E1F"/>
          <w:kern w:val="0"/>
          <w:sz w:val="12"/>
          <w:szCs w:val="12"/>
        </w:rPr>
        <w:t>TING PLANE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lineRule="auto" w:line="184" w:before="73" w:after="0"/>
        <w:ind w:left="473" w:right="7718" w:hanging="473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B</w:t>
        <w:tab/>
      </w:r>
      <w:r>
        <w:rPr>
          <w:rFonts w:cs="Arial" w:ascii="Arial" w:hAnsi="Arial"/>
          <w:b/>
          <w:bCs/>
          <w:color w:val="231E1F"/>
          <w:kern w:val="0"/>
          <w:position w:val="1"/>
          <w:sz w:val="12"/>
          <w:szCs w:val="12"/>
        </w:rPr>
        <w:t>SE</w:t>
      </w:r>
      <w:r>
        <w:rPr>
          <w:rFonts w:cs="Arial" w:ascii="Arial" w:hAnsi="Arial"/>
          <w:b/>
          <w:bCs/>
          <w:color w:val="231E1F"/>
          <w:spacing w:val="-11"/>
          <w:kern w:val="0"/>
          <w:position w:val="1"/>
          <w:sz w:val="12"/>
          <w:szCs w:val="12"/>
        </w:rPr>
        <w:t>A</w:t>
      </w:r>
      <w:r>
        <w:rPr>
          <w:rFonts w:cs="Arial" w:ascii="Arial" w:hAnsi="Arial"/>
          <w:b/>
          <w:bCs/>
          <w:color w:val="231E1F"/>
          <w:kern w:val="0"/>
          <w:position w:val="1"/>
          <w:sz w:val="12"/>
          <w:szCs w:val="12"/>
        </w:rPr>
        <w:t xml:space="preserve">TING </w:t>
      </w:r>
      <w:r>
        <w:rPr>
          <w:rFonts w:cs="Arial" w:ascii="Arial" w:hAnsi="Arial"/>
          <w:b/>
          <w:bCs/>
          <w:color w:val="231E1F"/>
          <w:kern w:val="0"/>
          <w:sz w:val="12"/>
          <w:szCs w:val="12"/>
        </w:rPr>
        <w:t>PLANE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tabs>
          <w:tab w:val="clear" w:pos="720"/>
          <w:tab w:val="left" w:pos="4060" w:leader="none"/>
        </w:tabs>
        <w:autoSpaceDE w:val="false"/>
        <w:spacing w:lineRule="exact" w:line="281"/>
        <w:ind w:left="400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2183130</wp:posOffset>
                </wp:positionH>
                <wp:positionV relativeFrom="paragraph">
                  <wp:posOffset>793750</wp:posOffset>
                </wp:positionV>
                <wp:extent cx="78105" cy="78105"/>
                <wp:effectExtent l="3810" t="3810" r="3175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3">
                              <a:moveTo>
                                <a:pt x="123" y="61"/>
                              </a:moveTo>
                              <a:lnTo>
                                <a:pt x="120" y="42"/>
                              </a:lnTo>
                              <a:lnTo>
                                <a:pt x="111" y="25"/>
                              </a:lnTo>
                              <a:lnTo>
                                <a:pt x="99" y="12"/>
                              </a:lnTo>
                              <a:lnTo>
                                <a:pt x="83" y="3"/>
                              </a:lnTo>
                              <a:lnTo>
                                <a:pt x="65" y="0"/>
                              </a:lnTo>
                              <a:lnTo>
                                <a:pt x="46" y="1"/>
                              </a:lnTo>
                              <a:lnTo>
                                <a:pt x="30" y="8"/>
                              </a:lnTo>
                              <a:lnTo>
                                <a:pt x="14" y="20"/>
                              </a:lnTo>
                              <a:lnTo>
                                <a:pt x="4" y="36"/>
                              </a:lnTo>
                              <a:lnTo>
                                <a:pt x="0" y="54"/>
                              </a:lnTo>
                              <a:lnTo>
                                <a:pt x="0" y="73"/>
                              </a:lnTo>
                              <a:lnTo>
                                <a:pt x="6" y="90"/>
                              </a:lnTo>
                              <a:lnTo>
                                <a:pt x="17" y="106"/>
                              </a:lnTo>
                              <a:lnTo>
                                <a:pt x="30" y="115"/>
                              </a:lnTo>
                              <a:lnTo>
                                <a:pt x="49" y="122"/>
                              </a:lnTo>
                              <a:lnTo>
                                <a:pt x="67" y="123"/>
                              </a:lnTo>
                              <a:lnTo>
                                <a:pt x="85" y="119"/>
                              </a:lnTo>
                              <a:lnTo>
                                <a:pt x="101" y="109"/>
                              </a:lnTo>
                              <a:lnTo>
                                <a:pt x="113" y="96"/>
                              </a:lnTo>
                              <a:lnTo>
                                <a:pt x="121" y="79"/>
                              </a:lnTo>
                              <a:lnTo>
                                <a:pt x="123" y="61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3" path="m123,61l120,42l111,25l99,12l83,3l65,0l46,1l30,8l14,20l4,36l0,54l0,73l6,90l17,106l30,115l49,122l67,123l85,119l101,109l113,96l121,79l123,61xe" stroked="t" o:allowincell="f" style="position:absolute;margin-left:171.9pt;margin-top:62.5pt;width:6.1pt;height:6.1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E1F"/>
          <w:kern w:val="0"/>
          <w:position w:val="-3"/>
          <w:sz w:val="16"/>
          <w:szCs w:val="16"/>
        </w:rPr>
        <w:t>-P-</w:t>
        <w:tab/>
      </w:r>
      <w:r>
        <w:rPr>
          <w:rFonts w:cs="Arial" w:ascii="Arial" w:hAnsi="Arial"/>
          <w:b/>
          <w:bCs/>
          <w:color w:val="231E1F"/>
          <w:kern w:val="0"/>
          <w:position w:val="8"/>
          <w:sz w:val="16"/>
          <w:szCs w:val="16"/>
        </w:rPr>
        <w:t>K</w:t>
      </w:r>
    </w:p>
    <w:p>
      <w:pPr>
        <w:sectPr>
          <w:type w:val="continuous"/>
          <w:pgSz w:w="12240" w:h="15840"/>
          <w:pgMar w:left="960" w:right="920" w:gutter="0" w:header="350" w:top="960" w:footer="423" w:bottom="479"/>
          <w:cols w:num="2" w:equalWidth="false" w:sep="false">
            <w:col w:w="767" w:space="970"/>
            <w:col w:w="86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20" w:leader="none"/>
        </w:tabs>
        <w:autoSpaceDE w:val="false"/>
        <w:spacing w:before="44" w:after="0"/>
        <w:ind w:left="638" w:right="-32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-</w:t>
      </w:r>
      <w:r>
        <w:rPr>
          <w:rFonts w:cs="Arial" w:ascii="Arial" w:hAnsi="Arial"/>
          <w:b/>
          <w:bCs/>
          <w:color w:val="231E1F"/>
          <w:spacing w:val="-19"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-</w:t>
        <w:tab/>
        <w:t>-</w:t>
      </w:r>
      <w:r>
        <w:rPr>
          <w:rFonts w:cs="Arial" w:ascii="Arial" w:hAnsi="Arial"/>
          <w:b/>
          <w:bCs/>
          <w:color w:val="231E1F"/>
          <w:spacing w:val="-19"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-</w:t>
      </w:r>
    </w:p>
    <w:p>
      <w:pPr>
        <w:pStyle w:val="Normal"/>
        <w:autoSpaceDE w:val="false"/>
        <w:spacing w:before="84" w:after="0"/>
        <w:ind w:left="741" w:right="849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J</w:t>
      </w:r>
    </w:p>
    <w:p>
      <w:pPr>
        <w:pStyle w:val="Normal"/>
        <w:autoSpaceDE w:val="false"/>
        <w:spacing w:lineRule="exact" w:line="181" w:before="27" w:after="0"/>
        <w:ind w:left="1127" w:right="437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kern w:val="0"/>
          <w:position w:val="-1"/>
          <w:sz w:val="16"/>
          <w:szCs w:val="16"/>
        </w:rPr>
        <w:t>C</w:t>
      </w:r>
    </w:p>
    <w:p>
      <w:pPr>
        <w:pStyle w:val="Normal"/>
        <w:autoSpaceDE w:val="false"/>
        <w:spacing w:before="26" w:after="0"/>
        <w:ind w:right="-4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231E1F"/>
          <w:spacing w:val="-16"/>
          <w:kern w:val="0"/>
          <w:sz w:val="16"/>
          <w:szCs w:val="16"/>
        </w:rPr>
        <w:t>0</w:t>
      </w:r>
      <w:r>
        <w:rPr>
          <w:rFonts w:cs="Arial" w:ascii="Arial" w:hAnsi="Arial"/>
          <w:color w:val="231E1F"/>
          <w:spacing w:val="-8"/>
          <w:kern w:val="0"/>
          <w:sz w:val="16"/>
          <w:szCs w:val="16"/>
        </w:rPr>
        <w:t>.</w:t>
      </w:r>
      <w:r>
        <w:rPr>
          <w:rFonts w:cs="Arial" w:ascii="Arial" w:hAnsi="Arial"/>
          <w:color w:val="231E1F"/>
          <w:spacing w:val="-16"/>
          <w:kern w:val="0"/>
          <w:sz w:val="16"/>
          <w:szCs w:val="16"/>
        </w:rPr>
        <w:t>2</w:t>
      </w:r>
      <w:r>
        <w:rPr>
          <w:rFonts w:cs="Arial" w:ascii="Arial" w:hAnsi="Arial"/>
          <w:color w:val="231E1F"/>
          <w:kern w:val="0"/>
          <w:sz w:val="16"/>
          <w:szCs w:val="16"/>
        </w:rPr>
        <w:t>5</w:t>
      </w:r>
      <w:r>
        <w:rPr>
          <w:rFonts w:cs="Arial" w:ascii="Arial" w:hAnsi="Arial"/>
          <w:color w:val="231E1F"/>
          <w:spacing w:val="-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10"/>
          <w:kern w:val="0"/>
          <w:sz w:val="16"/>
          <w:szCs w:val="16"/>
        </w:rPr>
        <w:t>(</w:t>
      </w:r>
      <w:r>
        <w:rPr>
          <w:rFonts w:cs="Arial" w:ascii="Arial" w:hAnsi="Arial"/>
          <w:color w:val="231E1F"/>
          <w:spacing w:val="-16"/>
          <w:kern w:val="0"/>
          <w:sz w:val="16"/>
          <w:szCs w:val="16"/>
        </w:rPr>
        <w:t>0</w:t>
      </w:r>
      <w:r>
        <w:rPr>
          <w:rFonts w:cs="Arial" w:ascii="Arial" w:hAnsi="Arial"/>
          <w:color w:val="231E1F"/>
          <w:spacing w:val="-8"/>
          <w:kern w:val="0"/>
          <w:sz w:val="16"/>
          <w:szCs w:val="16"/>
        </w:rPr>
        <w:t>.</w:t>
      </w:r>
      <w:r>
        <w:rPr>
          <w:rFonts w:cs="Arial" w:ascii="Arial" w:hAnsi="Arial"/>
          <w:color w:val="231E1F"/>
          <w:spacing w:val="-16"/>
          <w:kern w:val="0"/>
          <w:sz w:val="16"/>
          <w:szCs w:val="16"/>
        </w:rPr>
        <w:t>010</w:t>
      </w:r>
      <w:r>
        <w:rPr>
          <w:rFonts w:cs="Arial" w:ascii="Arial" w:hAnsi="Arial"/>
          <w:color w:val="231E1F"/>
          <w:kern w:val="0"/>
          <w:sz w:val="16"/>
          <w:szCs w:val="16"/>
        </w:rPr>
        <w:t>)</w:t>
      </w:r>
      <w:r>
        <w:rPr>
          <w:rFonts w:cs="Arial" w:ascii="Arial" w:hAnsi="Arial"/>
          <w:color w:val="231E1F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2"/>
          <w:sz w:val="12"/>
          <w:szCs w:val="12"/>
        </w:rPr>
        <w:t>M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spacing w:lineRule="auto" w:line="297" w:before="26" w:after="0"/>
        <w:ind w:left="414" w:right="4848" w:hanging="414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231E1F"/>
          <w:kern w:val="0"/>
          <w:sz w:val="16"/>
          <w:szCs w:val="16"/>
        </w:rPr>
        <w:t xml:space="preserve">T </w:t>
      </w:r>
      <w:r>
        <w:rPr>
          <w:rFonts w:cs="Arial" w:ascii="Arial" w:hAnsi="Arial"/>
          <w:color w:val="231E1F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Q</w:t>
      </w:r>
      <w:r>
        <w:rPr>
          <w:rFonts w:cs="Arial" w:ascii="Arial" w:hAnsi="Arial"/>
          <w:color w:val="231E1F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2"/>
          <w:sz w:val="12"/>
          <w:szCs w:val="12"/>
        </w:rPr>
        <w:t>S</w:t>
        <w:tab/>
      </w:r>
      <w:r>
        <w:rPr>
          <w:rFonts w:cs="Arial" w:ascii="Arial" w:hAnsi="Arial"/>
          <w:b/>
          <w:bCs/>
          <w:color w:val="231E1F"/>
          <w:kern w:val="0"/>
          <w:position w:val="-3"/>
          <w:sz w:val="16"/>
          <w:szCs w:val="16"/>
        </w:rPr>
        <w:t xml:space="preserve">S 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F</w:t>
      </w:r>
    </w:p>
    <w:p>
      <w:pPr>
        <w:pStyle w:val="Normal"/>
        <w:autoSpaceDE w:val="false"/>
        <w:spacing w:lineRule="exact" w:line="158"/>
        <w:ind w:left="572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G</w:t>
      </w:r>
    </w:p>
    <w:p>
      <w:pPr>
        <w:sectPr>
          <w:type w:val="continuous"/>
          <w:pgSz w:w="12240" w:h="15840"/>
          <w:pgMar w:left="960" w:right="920" w:gutter="0" w:header="350" w:top="960" w:footer="423" w:bottom="479"/>
          <w:cols w:num="3" w:equalWidth="false" w:sep="false">
            <w:col w:w="1743" w:space="794"/>
            <w:col w:w="867" w:space="130"/>
            <w:col w:w="6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3"/>
        <w:ind w:left="3989" w:right="5880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204845</wp:posOffset>
                </wp:positionH>
                <wp:positionV relativeFrom="paragraph">
                  <wp:posOffset>149860</wp:posOffset>
                </wp:positionV>
                <wp:extent cx="96520" cy="97790"/>
                <wp:effectExtent l="3175" t="3175" r="2540" b="254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154">
                              <a:moveTo>
                                <a:pt x="151" y="76"/>
                              </a:moveTo>
                              <a:lnTo>
                                <a:pt x="149" y="56"/>
                              </a:lnTo>
                              <a:lnTo>
                                <a:pt x="142" y="38"/>
                              </a:lnTo>
                              <a:lnTo>
                                <a:pt x="131" y="24"/>
                              </a:lnTo>
                              <a:lnTo>
                                <a:pt x="117" y="12"/>
                              </a:lnTo>
                              <a:lnTo>
                                <a:pt x="101" y="4"/>
                              </a:lnTo>
                              <a:lnTo>
                                <a:pt x="83" y="0"/>
                              </a:lnTo>
                              <a:lnTo>
                                <a:pt x="65" y="0"/>
                              </a:lnTo>
                              <a:lnTo>
                                <a:pt x="46" y="5"/>
                              </a:lnTo>
                              <a:lnTo>
                                <a:pt x="37" y="10"/>
                              </a:lnTo>
                              <a:lnTo>
                                <a:pt x="21" y="22"/>
                              </a:lnTo>
                              <a:lnTo>
                                <a:pt x="10" y="37"/>
                              </a:lnTo>
                              <a:lnTo>
                                <a:pt x="2" y="54"/>
                              </a:lnTo>
                              <a:lnTo>
                                <a:pt x="0" y="73"/>
                              </a:lnTo>
                              <a:lnTo>
                                <a:pt x="1" y="91"/>
                              </a:lnTo>
                              <a:lnTo>
                                <a:pt x="7" y="109"/>
                              </a:lnTo>
                              <a:lnTo>
                                <a:pt x="17" y="125"/>
                              </a:lnTo>
                              <a:lnTo>
                                <a:pt x="31" y="139"/>
                              </a:lnTo>
                              <a:lnTo>
                                <a:pt x="37" y="143"/>
                              </a:lnTo>
                              <a:lnTo>
                                <a:pt x="56" y="151"/>
                              </a:lnTo>
                              <a:lnTo>
                                <a:pt x="74" y="153"/>
                              </a:lnTo>
                              <a:lnTo>
                                <a:pt x="93" y="151"/>
                              </a:lnTo>
                              <a:lnTo>
                                <a:pt x="110" y="145"/>
                              </a:lnTo>
                              <a:lnTo>
                                <a:pt x="125" y="135"/>
                              </a:lnTo>
                              <a:lnTo>
                                <a:pt x="137" y="121"/>
                              </a:lnTo>
                              <a:lnTo>
                                <a:pt x="146" y="105"/>
                              </a:lnTo>
                              <a:lnTo>
                                <a:pt x="151" y="86"/>
                              </a:lnTo>
                              <a:lnTo>
                                <a:pt x="151" y="7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154" path="m151,76l149,56l142,38l131,24l117,12l101,4l83,0l65,0l46,5l37,10l21,22l10,37l2,54l0,73l1,91l7,109l17,125l31,139l37,143l56,151l74,153l93,151l110,145l125,135l137,121l146,105l151,86l151,76xe" stroked="t" o:allowincell="f" style="position:absolute;margin-left:252.35pt;margin-top:11.8pt;width:7.55pt;height:7.65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2811145</wp:posOffset>
                </wp:positionH>
                <wp:positionV relativeFrom="paragraph">
                  <wp:posOffset>149860</wp:posOffset>
                </wp:positionV>
                <wp:extent cx="97790" cy="97790"/>
                <wp:effectExtent l="3175" t="3175" r="2540" b="254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154">
                              <a:moveTo>
                                <a:pt x="153" y="76"/>
                              </a:moveTo>
                              <a:lnTo>
                                <a:pt x="151" y="56"/>
                              </a:lnTo>
                              <a:lnTo>
                                <a:pt x="144" y="39"/>
                              </a:lnTo>
                              <a:lnTo>
                                <a:pt x="133" y="24"/>
                              </a:lnTo>
                              <a:lnTo>
                                <a:pt x="119" y="12"/>
                              </a:lnTo>
                              <a:lnTo>
                                <a:pt x="103" y="4"/>
                              </a:lnTo>
                              <a:lnTo>
                                <a:pt x="85" y="0"/>
                              </a:lnTo>
                              <a:lnTo>
                                <a:pt x="66" y="0"/>
                              </a:lnTo>
                              <a:lnTo>
                                <a:pt x="48" y="5"/>
                              </a:lnTo>
                              <a:lnTo>
                                <a:pt x="38" y="9"/>
                              </a:lnTo>
                              <a:lnTo>
                                <a:pt x="22" y="22"/>
                              </a:lnTo>
                              <a:lnTo>
                                <a:pt x="10" y="37"/>
                              </a:lnTo>
                              <a:lnTo>
                                <a:pt x="3" y="54"/>
                              </a:lnTo>
                              <a:lnTo>
                                <a:pt x="0" y="72"/>
                              </a:lnTo>
                              <a:lnTo>
                                <a:pt x="1" y="91"/>
                              </a:lnTo>
                              <a:lnTo>
                                <a:pt x="6" y="108"/>
                              </a:lnTo>
                              <a:lnTo>
                                <a:pt x="16" y="124"/>
                              </a:lnTo>
                              <a:lnTo>
                                <a:pt x="31" y="138"/>
                              </a:lnTo>
                              <a:lnTo>
                                <a:pt x="38" y="143"/>
                              </a:lnTo>
                              <a:lnTo>
                                <a:pt x="56" y="151"/>
                              </a:lnTo>
                              <a:lnTo>
                                <a:pt x="75" y="153"/>
                              </a:lnTo>
                              <a:lnTo>
                                <a:pt x="93" y="151"/>
                              </a:lnTo>
                              <a:lnTo>
                                <a:pt x="111" y="145"/>
                              </a:lnTo>
                              <a:lnTo>
                                <a:pt x="126" y="135"/>
                              </a:lnTo>
                              <a:lnTo>
                                <a:pt x="138" y="122"/>
                              </a:lnTo>
                              <a:lnTo>
                                <a:pt x="148" y="106"/>
                              </a:lnTo>
                              <a:lnTo>
                                <a:pt x="153" y="87"/>
                              </a:lnTo>
                              <a:lnTo>
                                <a:pt x="153" y="7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154" path="m153,76l151,56l144,39l133,24l119,12l103,4l85,0l66,0l48,5l38,9l22,22l10,37l3,54l0,72l1,91l6,108l16,124l31,138l38,143l56,151l75,153l93,151l111,145l126,135l138,122l148,106l153,87l153,76xe" stroked="t" o:allowincell="f" style="position:absolute;margin-left:221.35pt;margin-top:11.8pt;width:7.65pt;height:7.65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472180</wp:posOffset>
                </wp:positionH>
                <wp:positionV relativeFrom="paragraph">
                  <wp:posOffset>149860</wp:posOffset>
                </wp:positionV>
                <wp:extent cx="97790" cy="97790"/>
                <wp:effectExtent l="3175" t="3175" r="2540" b="254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154">
                              <a:moveTo>
                                <a:pt x="153" y="76"/>
                              </a:moveTo>
                              <a:lnTo>
                                <a:pt x="151" y="56"/>
                              </a:lnTo>
                              <a:lnTo>
                                <a:pt x="144" y="39"/>
                              </a:lnTo>
                              <a:lnTo>
                                <a:pt x="133" y="24"/>
                              </a:lnTo>
                              <a:lnTo>
                                <a:pt x="119" y="12"/>
                              </a:lnTo>
                              <a:lnTo>
                                <a:pt x="103" y="4"/>
                              </a:lnTo>
                              <a:lnTo>
                                <a:pt x="85" y="0"/>
                              </a:lnTo>
                              <a:lnTo>
                                <a:pt x="66" y="0"/>
                              </a:lnTo>
                              <a:lnTo>
                                <a:pt x="48" y="5"/>
                              </a:lnTo>
                              <a:lnTo>
                                <a:pt x="38" y="9"/>
                              </a:lnTo>
                              <a:lnTo>
                                <a:pt x="22" y="22"/>
                              </a:lnTo>
                              <a:lnTo>
                                <a:pt x="10" y="37"/>
                              </a:lnTo>
                              <a:lnTo>
                                <a:pt x="3" y="54"/>
                              </a:lnTo>
                              <a:lnTo>
                                <a:pt x="0" y="72"/>
                              </a:lnTo>
                              <a:lnTo>
                                <a:pt x="1" y="91"/>
                              </a:lnTo>
                              <a:lnTo>
                                <a:pt x="6" y="108"/>
                              </a:lnTo>
                              <a:lnTo>
                                <a:pt x="16" y="124"/>
                              </a:lnTo>
                              <a:lnTo>
                                <a:pt x="31" y="138"/>
                              </a:lnTo>
                              <a:lnTo>
                                <a:pt x="38" y="143"/>
                              </a:lnTo>
                              <a:lnTo>
                                <a:pt x="56" y="151"/>
                              </a:lnTo>
                              <a:lnTo>
                                <a:pt x="75" y="153"/>
                              </a:lnTo>
                              <a:lnTo>
                                <a:pt x="93" y="151"/>
                              </a:lnTo>
                              <a:lnTo>
                                <a:pt x="111" y="145"/>
                              </a:lnTo>
                              <a:lnTo>
                                <a:pt x="126" y="135"/>
                              </a:lnTo>
                              <a:lnTo>
                                <a:pt x="138" y="122"/>
                              </a:lnTo>
                              <a:lnTo>
                                <a:pt x="148" y="106"/>
                              </a:lnTo>
                              <a:lnTo>
                                <a:pt x="153" y="87"/>
                              </a:lnTo>
                              <a:lnTo>
                                <a:pt x="153" y="7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154" path="m153,76l151,56l144,39l133,24l119,12l103,4l85,0l66,0l48,5l38,9l22,22l10,37l3,54l0,72l1,91l6,108l16,124l31,138l38,143l56,151l75,153l93,151l111,145l126,135l138,122l148,106l153,87l153,76xe" stroked="t" o:allowincell="f" style="position:absolute;margin-left:273.4pt;margin-top:11.8pt;width:7.65pt;height:7.65pt;mso-wrap-style:none;v-text-anchor:middle;mso-position-horizontal-relative:page">
                <v:fill o:detectmouseclick="t" on="false"/>
                <v:stroke color="#231e1f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D</w:t>
      </w:r>
      <w:r>
        <w:rPr>
          <w:rFonts w:cs="Arial" w:ascii="Arial" w:hAnsi="Arial"/>
          <w:b/>
          <w:bCs/>
          <w:color w:val="231E1F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2"/>
          <w:szCs w:val="12"/>
        </w:rPr>
        <w:t>4 PL</w:t>
      </w:r>
    </w:p>
    <w:p>
      <w:pPr>
        <w:pStyle w:val="Normal"/>
        <w:autoSpaceDE w:val="false"/>
        <w:spacing w:lineRule="exact" w:line="30"/>
        <w:jc w:val="left"/>
        <w:rPr>
          <w:rFonts w:ascii="Arial" w:hAnsi="Arial" w:cs="Arial"/>
          <w:color w:val="000000"/>
          <w:kern w:val="0"/>
          <w:sz w:val="3"/>
          <w:szCs w:val="3"/>
        </w:rPr>
      </w:pPr>
      <w:r>
        <w:rPr>
          <w:rFonts w:cs="Arial" w:ascii="Arial" w:hAnsi="Arial"/>
          <w:color w:val="000000"/>
          <w:kern w:val="0"/>
          <w:sz w:val="3"/>
          <w:szCs w:val="3"/>
        </w:rPr>
      </w:r>
    </w:p>
    <w:tbl>
      <w:tblPr>
        <w:tblW w:w="2301" w:type="dxa"/>
        <w:jc w:val="left"/>
        <w:tblInd w:w="2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"/>
        <w:gridCol w:w="127"/>
        <w:gridCol w:w="1002"/>
        <w:gridCol w:w="179"/>
        <w:gridCol w:w="460"/>
        <w:gridCol w:w="404"/>
      </w:tblGrid>
      <w:tr>
        <w:trPr>
          <w:trHeight w:val="129" w:hRule="exact"/>
        </w:trPr>
        <w:tc>
          <w:tcPr>
            <w:tcW w:w="129" w:type="dxa"/>
            <w:tcBorders>
              <w:top w:val="single" w:sz="4" w:space="0" w:color="231E1F"/>
              <w:lef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" w:type="dxa"/>
            <w:tcBorders>
              <w:top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4" w:after="0"/>
              <w:ind w:left="3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spacing w:val="-17"/>
                <w:w w:val="103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231E1F"/>
                <w:spacing w:val="-8"/>
                <w:w w:val="103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231E1F"/>
                <w:spacing w:val="-17"/>
                <w:w w:val="103"/>
                <w:kern w:val="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231E1F"/>
                <w:w w:val="103"/>
                <w:kern w:val="0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231E1F"/>
                <w:spacing w:val="-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spacing w:val="-10"/>
                <w:kern w:val="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231E1F"/>
                <w:spacing w:val="-17"/>
                <w:kern w:val="0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231E1F"/>
                <w:spacing w:val="-8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231E1F"/>
                <w:spacing w:val="-17"/>
                <w:kern w:val="0"/>
                <w:sz w:val="16"/>
                <w:szCs w:val="16"/>
              </w:rPr>
              <w:t>005</w:t>
            </w: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)</w:t>
            </w:r>
            <w:r>
              <w:rPr>
                <w:rFonts w:cs="Arial" w:ascii="Arial" w:hAnsi="Arial"/>
                <w:color w:val="231E1F"/>
                <w:spacing w:val="3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position w:val="2"/>
                <w:sz w:val="12"/>
                <w:szCs w:val="12"/>
              </w:rPr>
              <w:t>M</w:t>
            </w:r>
          </w:p>
        </w:tc>
        <w:tc>
          <w:tcPr>
            <w:tcW w:w="179" w:type="dxa"/>
            <w:vMerge w:val="restart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4" w:after="0"/>
              <w:ind w:left="3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w w:val="103"/>
                <w:kern w:val="0"/>
                <w:sz w:val="16"/>
                <w:szCs w:val="16"/>
              </w:rPr>
              <w:t>T</w:t>
            </w:r>
          </w:p>
        </w:tc>
        <w:tc>
          <w:tcPr>
            <w:tcW w:w="460" w:type="dxa"/>
            <w:vMerge w:val="restart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4" w:after="0"/>
              <w:ind w:left="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color w:val="231E1F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position w:val="2"/>
                <w:sz w:val="12"/>
                <w:szCs w:val="12"/>
              </w:rPr>
              <w:t>S</w:t>
            </w:r>
          </w:p>
        </w:tc>
        <w:tc>
          <w:tcPr>
            <w:tcW w:w="404" w:type="dxa"/>
            <w:vMerge w:val="restart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pacing w:before="24" w:after="0"/>
              <w:ind w:left="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E1F"/>
                <w:kern w:val="0"/>
                <w:sz w:val="16"/>
                <w:szCs w:val="16"/>
              </w:rPr>
              <w:t>Q</w:t>
            </w:r>
            <w:r>
              <w:rPr>
                <w:rFonts w:cs="Arial" w:ascii="Arial" w:hAnsi="Arial"/>
                <w:color w:val="231E1F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E1F"/>
                <w:kern w:val="0"/>
                <w:position w:val="2"/>
                <w:sz w:val="12"/>
                <w:szCs w:val="12"/>
              </w:rPr>
              <w:t>S</w:t>
            </w:r>
          </w:p>
        </w:tc>
      </w:tr>
      <w:tr>
        <w:trPr>
          <w:trHeight w:val="127" w:hRule="exact"/>
        </w:trPr>
        <w:tc>
          <w:tcPr>
            <w:tcW w:w="129" w:type="dxa"/>
            <w:tcBorders>
              <w:left w:val="single" w:sz="4" w:space="0" w:color="231E1F"/>
              <w:bottom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" w:type="dxa"/>
            <w:tcBorders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231E1F"/>
              <w:left w:val="single" w:sz="4" w:space="0" w:color="231E1F"/>
              <w:bottom w:val="single" w:sz="4" w:space="0" w:color="231E1F"/>
              <w:right w:val="single" w:sz="4" w:space="0" w:color="231E1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00" w:before="7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136" w:before="44" w:after="0"/>
        <w:ind w:right="2662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231E1F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231E1F"/>
          <w:spacing w:val="-14"/>
          <w:kern w:val="0"/>
          <w:sz w:val="12"/>
          <w:szCs w:val="12"/>
        </w:rPr>
        <w:t>Y</w:t>
      </w:r>
      <w:r>
        <w:rPr>
          <w:rFonts w:cs="Arial" w:ascii="Arial" w:hAnsi="Arial"/>
          <w:color w:val="231E1F"/>
          <w:spacing w:val="-12"/>
          <w:kern w:val="0"/>
          <w:sz w:val="12"/>
          <w:szCs w:val="12"/>
        </w:rPr>
        <w:t>L</w:t>
      </w:r>
      <w:r>
        <w:rPr>
          <w:rFonts w:cs="Arial" w:ascii="Arial" w:hAnsi="Arial"/>
          <w:color w:val="231E1F"/>
          <w:spacing w:val="7"/>
          <w:kern w:val="0"/>
          <w:sz w:val="12"/>
          <w:szCs w:val="12"/>
        </w:rPr>
        <w:t>E</w:t>
      </w:r>
      <w:r>
        <w:rPr>
          <w:rFonts w:cs="Arial" w:ascii="Arial" w:hAnsi="Arial"/>
          <w:color w:val="231E1F"/>
          <w:spacing w:val="-12"/>
          <w:kern w:val="0"/>
          <w:sz w:val="12"/>
          <w:szCs w:val="12"/>
        </w:rPr>
        <w:t>1</w:t>
      </w:r>
      <w:r>
        <w:rPr>
          <w:rFonts w:cs="Arial" w:ascii="Arial" w:hAnsi="Arial"/>
          <w:color w:val="231E1F"/>
          <w:kern w:val="0"/>
          <w:sz w:val="12"/>
          <w:szCs w:val="12"/>
        </w:rPr>
        <w:t>:</w:t>
      </w:r>
    </w:p>
    <w:p>
      <w:pPr>
        <w:pStyle w:val="Normal"/>
        <w:autoSpaceDE w:val="false"/>
        <w:spacing w:lineRule="exact" w:line="120"/>
        <w:ind w:right="2176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spacing w:val="-14"/>
          <w:kern w:val="0"/>
          <w:sz w:val="12"/>
          <w:szCs w:val="12"/>
        </w:rPr>
        <w:t>P</w:t>
      </w:r>
      <w:r>
        <w:rPr>
          <w:rFonts w:cs="Arial" w:ascii="Arial" w:hAnsi="Arial"/>
          <w:color w:val="231E1F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231E1F"/>
          <w:spacing w:val="6"/>
          <w:kern w:val="0"/>
          <w:sz w:val="12"/>
          <w:szCs w:val="12"/>
        </w:rPr>
        <w:t>N</w:t>
      </w:r>
      <w:r>
        <w:rPr>
          <w:rFonts w:cs="Arial" w:ascii="Arial" w:hAnsi="Arial"/>
          <w:color w:val="231E1F"/>
          <w:spacing w:val="-12"/>
          <w:kern w:val="0"/>
          <w:sz w:val="12"/>
          <w:szCs w:val="12"/>
        </w:rPr>
        <w:t>1</w:t>
      </w:r>
      <w:r>
        <w:rPr>
          <w:rFonts w:cs="Arial" w:ascii="Arial" w:hAnsi="Arial"/>
          <w:color w:val="231E1F"/>
          <w:kern w:val="0"/>
          <w:sz w:val="12"/>
          <w:szCs w:val="12"/>
        </w:rPr>
        <w:t>.</w:t>
      </w:r>
      <w:r>
        <w:rPr>
          <w:rFonts w:cs="Arial" w:ascii="Arial" w:hAnsi="Arial"/>
          <w:color w:val="231E1F"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spacing w:val="-17"/>
          <w:kern w:val="0"/>
          <w:sz w:val="12"/>
          <w:szCs w:val="12"/>
        </w:rPr>
        <w:t>G</w:t>
      </w:r>
      <w:r>
        <w:rPr>
          <w:rFonts w:cs="Arial" w:ascii="Arial" w:hAnsi="Arial"/>
          <w:color w:val="231E1F"/>
          <w:spacing w:val="-18"/>
          <w:kern w:val="0"/>
          <w:sz w:val="12"/>
          <w:szCs w:val="12"/>
        </w:rPr>
        <w:t>R</w:t>
      </w:r>
      <w:r>
        <w:rPr>
          <w:rFonts w:cs="Arial" w:ascii="Arial" w:hAnsi="Arial"/>
          <w:color w:val="231E1F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231E1F"/>
          <w:spacing w:val="-16"/>
          <w:kern w:val="0"/>
          <w:sz w:val="12"/>
          <w:szCs w:val="12"/>
        </w:rPr>
        <w:t>UND</w:t>
      </w:r>
    </w:p>
    <w:p>
      <w:pPr>
        <w:pStyle w:val="Normal"/>
        <w:autoSpaceDE w:val="false"/>
        <w:spacing w:lineRule="exact" w:line="120"/>
        <w:ind w:right="2113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spacing w:val="-12"/>
          <w:kern w:val="0"/>
          <w:sz w:val="12"/>
          <w:szCs w:val="12"/>
        </w:rPr>
        <w:t>2</w:t>
      </w:r>
      <w:r>
        <w:rPr>
          <w:rFonts w:cs="Arial" w:ascii="Arial" w:hAnsi="Arial"/>
          <w:color w:val="231E1F"/>
          <w:kern w:val="0"/>
          <w:sz w:val="12"/>
          <w:szCs w:val="12"/>
        </w:rPr>
        <w:t>.</w:t>
      </w:r>
      <w:r>
        <w:rPr>
          <w:rFonts w:cs="Arial" w:ascii="Arial" w:hAnsi="Arial"/>
          <w:color w:val="231E1F"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kern w:val="0"/>
          <w:sz w:val="12"/>
          <w:szCs w:val="12"/>
        </w:rPr>
        <w:t>+</w:t>
      </w:r>
      <w:r>
        <w:rPr>
          <w:rFonts w:cs="Arial" w:ascii="Arial" w:hAnsi="Arial"/>
          <w:color w:val="231E1F"/>
          <w:spacing w:val="-2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231E1F"/>
          <w:spacing w:val="-16"/>
          <w:kern w:val="0"/>
          <w:sz w:val="12"/>
          <w:szCs w:val="12"/>
        </w:rPr>
        <w:t>U</w:t>
      </w:r>
      <w:r>
        <w:rPr>
          <w:rFonts w:cs="Arial" w:ascii="Arial" w:hAnsi="Arial"/>
          <w:color w:val="231E1F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231E1F"/>
          <w:spacing w:val="-14"/>
          <w:kern w:val="0"/>
          <w:sz w:val="12"/>
          <w:szCs w:val="12"/>
        </w:rPr>
        <w:t>P</w:t>
      </w:r>
      <w:r>
        <w:rPr>
          <w:rFonts w:cs="Arial" w:ascii="Arial" w:hAnsi="Arial"/>
          <w:color w:val="231E1F"/>
          <w:spacing w:val="-16"/>
          <w:kern w:val="0"/>
          <w:sz w:val="12"/>
          <w:szCs w:val="12"/>
        </w:rPr>
        <w:t>U</w:t>
      </w:r>
      <w:r>
        <w:rPr>
          <w:rFonts w:cs="Arial" w:ascii="Arial" w:hAnsi="Arial"/>
          <w:color w:val="231E1F"/>
          <w:kern w:val="0"/>
          <w:sz w:val="12"/>
          <w:szCs w:val="12"/>
        </w:rPr>
        <w:t>T</w:t>
      </w:r>
    </w:p>
    <w:p>
      <w:pPr>
        <w:pStyle w:val="Normal"/>
        <w:autoSpaceDE w:val="false"/>
        <w:spacing w:lineRule="exact" w:line="120"/>
        <w:ind w:right="2145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spacing w:val="-12"/>
          <w:kern w:val="0"/>
          <w:sz w:val="12"/>
          <w:szCs w:val="12"/>
        </w:rPr>
        <w:t>3</w:t>
      </w:r>
      <w:r>
        <w:rPr>
          <w:rFonts w:cs="Arial" w:ascii="Arial" w:hAnsi="Arial"/>
          <w:color w:val="231E1F"/>
          <w:kern w:val="0"/>
          <w:sz w:val="12"/>
          <w:szCs w:val="12"/>
        </w:rPr>
        <w:t>.</w:t>
      </w:r>
      <w:r>
        <w:rPr>
          <w:rFonts w:cs="Arial" w:ascii="Arial" w:hAnsi="Arial"/>
          <w:color w:val="231E1F"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kern w:val="0"/>
          <w:sz w:val="12"/>
          <w:szCs w:val="12"/>
        </w:rPr>
        <w:t>+</w:t>
      </w:r>
      <w:r>
        <w:rPr>
          <w:rFonts w:cs="Arial" w:ascii="Arial" w:hAnsi="Arial"/>
          <w:color w:val="231E1F"/>
          <w:spacing w:val="-24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231E1F"/>
          <w:spacing w:val="-16"/>
          <w:kern w:val="0"/>
          <w:sz w:val="12"/>
          <w:szCs w:val="12"/>
        </w:rPr>
        <w:t>U</w:t>
      </w:r>
      <w:r>
        <w:rPr>
          <w:rFonts w:cs="Arial" w:ascii="Arial" w:hAnsi="Arial"/>
          <w:color w:val="231E1F"/>
          <w:spacing w:val="-14"/>
          <w:kern w:val="0"/>
          <w:sz w:val="12"/>
          <w:szCs w:val="12"/>
        </w:rPr>
        <w:t>PP</w:t>
      </w:r>
      <w:r>
        <w:rPr>
          <w:rFonts w:cs="Arial" w:ascii="Arial" w:hAnsi="Arial"/>
          <w:color w:val="231E1F"/>
          <w:spacing w:val="-17"/>
          <w:kern w:val="0"/>
          <w:sz w:val="12"/>
          <w:szCs w:val="12"/>
        </w:rPr>
        <w:t>L</w:t>
      </w:r>
      <w:r>
        <w:rPr>
          <w:rFonts w:cs="Arial" w:ascii="Arial" w:hAnsi="Arial"/>
          <w:color w:val="231E1F"/>
          <w:kern w:val="0"/>
          <w:sz w:val="12"/>
          <w:szCs w:val="12"/>
        </w:rPr>
        <w:t>Y</w:t>
      </w:r>
    </w:p>
    <w:p>
      <w:pPr>
        <w:pStyle w:val="Normal"/>
        <w:autoSpaceDE w:val="false"/>
        <w:spacing w:lineRule="exact" w:line="118"/>
        <w:ind w:right="2138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79450</wp:posOffset>
                </wp:positionH>
                <wp:positionV relativeFrom="paragraph">
                  <wp:posOffset>854710</wp:posOffset>
                </wp:positionV>
                <wp:extent cx="6412865" cy="635"/>
                <wp:effectExtent l="7620" t="7620" r="698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99" h="0">
                              <a:moveTo>
                                <a:pt x="0" y="0"/>
                              </a:moveTo>
                              <a:lnTo>
                                <a:pt x="10099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99,0e" stroked="t" o:allowincell="f" style="position:absolute;margin-left:53.5pt;margin-top:67.3pt;width:504.9pt;height:0pt;mso-wrap-style:none;v-text-anchor:middle;mso-position-horizont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E1F"/>
          <w:spacing w:val="-12"/>
          <w:kern w:val="0"/>
          <w:sz w:val="12"/>
          <w:szCs w:val="12"/>
        </w:rPr>
        <w:t>4</w:t>
      </w:r>
      <w:r>
        <w:rPr>
          <w:rFonts w:cs="Arial" w:ascii="Arial" w:hAnsi="Arial"/>
          <w:color w:val="231E1F"/>
          <w:kern w:val="0"/>
          <w:sz w:val="12"/>
          <w:szCs w:val="12"/>
        </w:rPr>
        <w:t>.</w:t>
      </w:r>
      <w:r>
        <w:rPr>
          <w:rFonts w:cs="Arial" w:ascii="Arial" w:hAnsi="Arial"/>
          <w:color w:val="231E1F"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kern w:val="0"/>
          <w:sz w:val="12"/>
          <w:szCs w:val="12"/>
        </w:rPr>
        <w:t>-</w:t>
      </w:r>
      <w:r>
        <w:rPr>
          <w:rFonts w:cs="Arial" w:ascii="Arial" w:hAnsi="Arial"/>
          <w:color w:val="231E1F"/>
          <w:spacing w:val="-19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231E1F"/>
          <w:spacing w:val="-16"/>
          <w:kern w:val="0"/>
          <w:sz w:val="12"/>
          <w:szCs w:val="12"/>
        </w:rPr>
        <w:t>U</w:t>
      </w:r>
      <w:r>
        <w:rPr>
          <w:rFonts w:cs="Arial" w:ascii="Arial" w:hAnsi="Arial"/>
          <w:color w:val="231E1F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231E1F"/>
          <w:spacing w:val="-14"/>
          <w:kern w:val="0"/>
          <w:sz w:val="12"/>
          <w:szCs w:val="12"/>
        </w:rPr>
        <w:t>P</w:t>
      </w:r>
      <w:r>
        <w:rPr>
          <w:rFonts w:cs="Arial" w:ascii="Arial" w:hAnsi="Arial"/>
          <w:color w:val="231E1F"/>
          <w:spacing w:val="-16"/>
          <w:kern w:val="0"/>
          <w:sz w:val="12"/>
          <w:szCs w:val="12"/>
        </w:rPr>
        <w:t>U</w:t>
      </w:r>
      <w:r>
        <w:rPr>
          <w:rFonts w:cs="Arial" w:ascii="Arial" w:hAnsi="Arial"/>
          <w:color w:val="231E1F"/>
          <w:kern w:val="0"/>
          <w:sz w:val="12"/>
          <w:szCs w:val="12"/>
        </w:rPr>
        <w:t>T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4" w:after="0"/>
        <w:ind w:left="4351" w:right="4562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CASE</w:t>
      </w:r>
      <w:r>
        <w:rPr>
          <w:rFonts w:cs="Arial" w:ascii="Arial" w:hAnsi="Arial"/>
          <w:b/>
          <w:bCs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kern w:val="0"/>
          <w:sz w:val="20"/>
          <w:szCs w:val="20"/>
        </w:rPr>
        <w:t>344C-01</w:t>
      </w:r>
    </w:p>
    <w:p>
      <w:pPr>
        <w:pStyle w:val="Normal"/>
        <w:autoSpaceDE w:val="false"/>
        <w:spacing w:lineRule="exact" w:line="220" w:before="1" w:after="0"/>
        <w:ind w:left="4069" w:right="4281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ISSUE</w:t>
      </w:r>
      <w:r>
        <w:rPr>
          <w:rFonts w:cs="Arial" w:ascii="Arial" w:hAnsi="Arial"/>
          <w:b/>
          <w:bCs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kern w:val="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1"/>
          <w:w w:val="99"/>
          <w:kern w:val="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w w:val="99"/>
          <w:kern w:val="0"/>
          <w:sz w:val="20"/>
          <w:szCs w:val="20"/>
        </w:rPr>
        <w:t>IBODY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w w:val="99"/>
          <w:kern w:val="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w w:val="99"/>
          <w:kern w:val="0"/>
          <w:sz w:val="20"/>
          <w:szCs w:val="20"/>
        </w:rPr>
        <w:t>ACK</w:t>
      </w:r>
      <w:r>
        <w:rPr>
          <w:rFonts w:cs="Arial" w:ascii="Arial" w:hAnsi="Arial"/>
          <w:b/>
          <w:bCs/>
          <w:color w:val="000000"/>
          <w:spacing w:val="1"/>
          <w:w w:val="99"/>
          <w:kern w:val="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w w:val="99"/>
          <w:kern w:val="0"/>
          <w:sz w:val="20"/>
          <w:szCs w:val="20"/>
        </w:rPr>
        <w:t>GE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05" w:hanging="0"/>
        <w:jc w:val="left"/>
        <w:rPr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drawing>
          <wp:inline distT="0" distB="0" distL="0" distR="0">
            <wp:extent cx="6438900" cy="3057525"/>
            <wp:effectExtent l="0" t="0" r="0" b="0"/>
            <wp:docPr id="1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40" w:before="8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before="34" w:after="0"/>
        <w:ind w:left="4442" w:right="4482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CASE</w:t>
      </w:r>
      <w:r>
        <w:rPr>
          <w:rFonts w:cs="Arial" w:ascii="Arial" w:hAnsi="Arial"/>
          <w:b/>
          <w:bCs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kern w:val="0"/>
          <w:sz w:val="20"/>
          <w:szCs w:val="20"/>
        </w:rPr>
        <w:t>344E-01</w:t>
      </w:r>
    </w:p>
    <w:p>
      <w:pPr>
        <w:pStyle w:val="Normal"/>
        <w:autoSpaceDE w:val="false"/>
        <w:spacing w:lineRule="exact" w:line="220" w:before="2" w:after="0"/>
        <w:ind w:left="4154" w:right="4194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ISS</w:t>
      </w: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  <w:kern w:val="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w w:val="99"/>
          <w:kern w:val="0"/>
          <w:sz w:val="20"/>
          <w:szCs w:val="20"/>
        </w:rPr>
        <w:t>NIBODY</w:t>
      </w: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kern w:val="0"/>
          <w:sz w:val="20"/>
          <w:szCs w:val="20"/>
        </w:rPr>
        <w:t>PAC</w:t>
      </w:r>
      <w:r>
        <w:rPr>
          <w:rFonts w:cs="Arial" w:ascii="Arial" w:hAnsi="Arial"/>
          <w:b/>
          <w:bCs/>
          <w:color w:val="000000"/>
          <w:spacing w:val="1"/>
          <w:w w:val="99"/>
          <w:kern w:val="0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w w:val="99"/>
          <w:kern w:val="0"/>
          <w:sz w:val="20"/>
          <w:szCs w:val="20"/>
        </w:rPr>
        <w:t>AG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0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37" w:after="0"/>
        <w:ind w:right="160" w:hanging="0"/>
        <w:jc w:val="right"/>
        <w:rPr>
          <w:rFonts w:ascii="Arial" w:hAnsi="Arial" w:cs="Arial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76275</wp:posOffset>
                </wp:positionH>
                <wp:positionV relativeFrom="paragraph">
                  <wp:posOffset>210185</wp:posOffset>
                </wp:positionV>
                <wp:extent cx="6419215" cy="635"/>
                <wp:effectExtent l="10795" t="10795" r="8890" b="889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9" h="0">
                              <a:moveTo>
                                <a:pt x="0" y="0"/>
                              </a:moveTo>
                              <a:lnTo>
                                <a:pt x="10108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08,0e" stroked="t" o:allowincell="f" style="position:absolute;margin-left:53.25pt;margin-top:16.55pt;width:505.4pt;height:0pt;mso-wrap-style:none;v-text-anchor:middle;mso-position-horizont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MPX2010</w:t>
      </w:r>
    </w:p>
    <w:p>
      <w:pPr>
        <w:sectPr>
          <w:type w:val="continuous"/>
          <w:pgSz w:w="12240" w:h="15840"/>
          <w:pgMar w:left="960" w:right="920" w:gutter="0" w:header="350" w:top="960" w:footer="423" w:bottom="47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2" w:before="88" w:after="0"/>
        <w:ind w:left="1173" w:right="-28" w:firstLine="903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-</w:t>
      </w:r>
      <w:r>
        <w:rPr>
          <w:rFonts w:cs="Arial" w:ascii="Arial" w:hAnsi="Arial"/>
          <w:b/>
          <w:bCs/>
          <w:color w:val="231E1F"/>
          <w:spacing w:val="-19"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- C</w:t>
      </w:r>
    </w:p>
    <w:p>
      <w:pPr>
        <w:pStyle w:val="Normal"/>
        <w:autoSpaceDE w:val="false"/>
        <w:spacing w:before="55" w:after="0"/>
        <w:ind w:left="1333" w:right="757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228090</wp:posOffset>
                </wp:positionH>
                <wp:positionV relativeFrom="paragraph">
                  <wp:posOffset>52705</wp:posOffset>
                </wp:positionV>
                <wp:extent cx="167640" cy="133985"/>
                <wp:effectExtent l="3810" t="3810" r="254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133920"/>
                          <a:chOff x="0" y="0"/>
                          <a:chExt cx="167760" cy="133920"/>
                        </a:xfrm>
                      </wpg:grpSpPr>
                      <wps:wsp>
                        <wps:cNvSpPr/>
                        <wps:spPr>
                          <a:xfrm>
                            <a:off x="167040" y="0"/>
                            <a:ext cx="7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20"/>
                            <a:ext cx="16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0">
                                <a:moveTo>
                                  <a:pt x="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2600"/>
                            <a:ext cx="73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7" y="30"/>
                                </a:moveTo>
                                <a:lnTo>
                                  <a:pt x="17" y="30"/>
                                </a:lnTo>
                                <a:lnTo>
                                  <a:pt x="0" y="60"/>
                                </a:lnTo>
                                <a:lnTo>
                                  <a:pt x="111" y="30"/>
                                </a:lnTo>
                                <a:lnTo>
                                  <a:pt x="0" y="0"/>
                                </a:lnTo>
                                <a:lnTo>
                                  <a:pt x="1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2600"/>
                            <a:ext cx="73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7" y="30"/>
                                </a:moveTo>
                                <a:lnTo>
                                  <a:pt x="0" y="0"/>
                                </a:lnTo>
                                <a:lnTo>
                                  <a:pt x="111" y="30"/>
                                </a:lnTo>
                                <a:lnTo>
                                  <a:pt x="0" y="60"/>
                                </a:lnTo>
                                <a:lnTo>
                                  <a:pt x="17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7pt;margin-top:4.15pt;width:13.2pt;height:10.55pt" coordorigin="1934,83" coordsize="264,211">
                <v:shape id="shape_0" path="m0,0l0,202e" stroked="t" o:allowincell="f" style="position:absolute;left:2197;top:83;width:0;height:21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254,0l0,0e" stroked="t" o:allowincell="f" style="position:absolute;left:1934;top:135;width:262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60" path="m17,30l17,30l0,60l111,30l0,0l17,30xe" fillcolor="#231e1f" stroked="f" o:allowincell="f" style="position:absolute;left:2082;top:103;width:114;height:6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60" path="m17,30l0,0l111,30l0,60l17,30e" stroked="t" o:allowincell="f" style="position:absolute;left:2082;top:103;width:114;height:61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627505</wp:posOffset>
                </wp:positionH>
                <wp:positionV relativeFrom="paragraph">
                  <wp:posOffset>52705</wp:posOffset>
                </wp:positionV>
                <wp:extent cx="167005" cy="133985"/>
                <wp:effectExtent l="4445" t="3810" r="3175" b="317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40" cy="133920"/>
                          <a:chOff x="0" y="0"/>
                          <a:chExt cx="1670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">
                                <a:moveTo>
                                  <a:pt x="0" y="0"/>
                                </a:moveTo>
                                <a:lnTo>
                                  <a:pt x="0" y="2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20"/>
                            <a:ext cx="16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0">
                                <a:moveTo>
                                  <a:pt x="0" y="0"/>
                                </a:move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73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3" y="30"/>
                                </a:moveTo>
                                <a:lnTo>
                                  <a:pt x="93" y="30"/>
                                </a:lnTo>
                                <a:lnTo>
                                  <a:pt x="111" y="0"/>
                                </a:lnTo>
                                <a:lnTo>
                                  <a:pt x="0" y="30"/>
                                </a:lnTo>
                                <a:lnTo>
                                  <a:pt x="111" y="60"/>
                                </a:lnTo>
                                <a:lnTo>
                                  <a:pt x="93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73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3" y="30"/>
                                </a:moveTo>
                                <a:lnTo>
                                  <a:pt x="111" y="60"/>
                                </a:lnTo>
                                <a:lnTo>
                                  <a:pt x="0" y="30"/>
                                </a:lnTo>
                                <a:lnTo>
                                  <a:pt x="111" y="0"/>
                                </a:lnTo>
                                <a:lnTo>
                                  <a:pt x="93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15pt;margin-top:4.15pt;width:13.15pt;height:10.55pt" coordorigin="2563,83" coordsize="263,211">
                <v:shape id="shape_0" path="m0,0l0,202e" stroked="t" o:allowincell="f" style="position:absolute;left:2563;top:83;width:0;height:21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254,0e" stroked="t" o:allowincell="f" style="position:absolute;left:2563;top:135;width:262;height:0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60" path="m93,30l93,30l111,0l0,30l111,60l93,30xe" fillcolor="#231e1f" stroked="f" o:allowincell="f" style="position:absolute;left:2563;top:103;width:114;height:61;mso-wrap-style:none;v-text-anchor:middle;mso-position-horizont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60" path="m93,30l111,60l0,30l111,0l93,30e" stroked="t" o:allowincell="f" style="position:absolute;left:2563;top:103;width:114;height:61;mso-wrap-style:none;v-text-anchor:middle;mso-position-horizontal-relative:page">
                  <v:fill o:detectmouseclick="t" on="false"/>
                  <v:stroke color="#231e1f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E</w:t>
      </w:r>
    </w:p>
    <w:p>
      <w:pPr>
        <w:pStyle w:val="Normal"/>
        <w:autoSpaceDE w:val="false"/>
        <w:spacing w:lineRule="exact" w:line="260" w:before="13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69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kern w:val="0"/>
          <w:position w:val="-2"/>
          <w:sz w:val="16"/>
          <w:szCs w:val="16"/>
        </w:rPr>
        <w:t>A</w:t>
      </w:r>
    </w:p>
    <w:p>
      <w:pPr>
        <w:pStyle w:val="Normal"/>
        <w:autoSpaceDE w:val="false"/>
        <w:spacing w:lineRule="auto" w:line="144" w:before="23" w:after="0"/>
        <w:ind w:right="-28" w:firstLine="1884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-Q- U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53A3B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ES</w:t>
      </w:r>
      <w:r>
        <w:rPr>
          <w:rFonts w:cs="Arial" w:ascii="Arial" w:hAnsi="Arial"/>
          <w:color w:val="353A3B"/>
          <w:kern w:val="0"/>
          <w:sz w:val="12"/>
          <w:szCs w:val="12"/>
        </w:rPr>
        <w:t>:</w:t>
      </w:r>
    </w:p>
    <w:p>
      <w:pPr>
        <w:pStyle w:val="Normal"/>
        <w:autoSpaceDE w:val="false"/>
        <w:spacing w:lineRule="auto" w:line="242" w:before="2" w:after="0"/>
        <w:ind w:left="435" w:right="95" w:hanging="151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53A3B"/>
          <w:spacing w:val="-12"/>
          <w:kern w:val="0"/>
          <w:sz w:val="12"/>
          <w:szCs w:val="12"/>
        </w:rPr>
        <w:t>1</w:t>
      </w:r>
      <w:r>
        <w:rPr>
          <w:rFonts w:cs="Arial" w:ascii="Arial" w:hAnsi="Arial"/>
          <w:color w:val="353A3B"/>
          <w:kern w:val="0"/>
          <w:sz w:val="12"/>
          <w:szCs w:val="12"/>
        </w:rPr>
        <w:t>.</w:t>
      </w:r>
      <w:r>
        <w:rPr>
          <w:rFonts w:cs="Arial" w:ascii="Arial" w:hAnsi="Arial"/>
          <w:color w:val="353A3B"/>
          <w:spacing w:val="29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D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E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5"/>
          <w:kern w:val="0"/>
          <w:sz w:val="12"/>
          <w:szCs w:val="12"/>
        </w:rPr>
        <w:t>G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A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6"/>
          <w:kern w:val="0"/>
          <w:sz w:val="12"/>
          <w:szCs w:val="12"/>
        </w:rPr>
        <w:t>D</w:t>
      </w:r>
      <w:r>
        <w:rPr>
          <w:rFonts w:cs="Arial" w:ascii="Arial" w:hAnsi="Arial"/>
          <w:color w:val="353A3B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353A3B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53A3B"/>
          <w:spacing w:val="-12"/>
          <w:kern w:val="0"/>
          <w:sz w:val="12"/>
          <w:szCs w:val="12"/>
        </w:rPr>
        <w:t>L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E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R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A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C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5"/>
          <w:kern w:val="0"/>
          <w:sz w:val="12"/>
          <w:szCs w:val="12"/>
        </w:rPr>
        <w:t>G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PE</w:t>
      </w:r>
      <w:r>
        <w:rPr>
          <w:rFonts w:cs="Arial" w:ascii="Arial" w:hAnsi="Arial"/>
          <w:color w:val="353A3B"/>
          <w:spacing w:val="6"/>
          <w:kern w:val="0"/>
          <w:sz w:val="12"/>
          <w:szCs w:val="12"/>
        </w:rPr>
        <w:t>R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A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353A3B"/>
          <w:kern w:val="0"/>
          <w:sz w:val="12"/>
          <w:szCs w:val="12"/>
        </w:rPr>
        <w:t xml:space="preserve">I 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Y</w:t>
      </w:r>
      <w:r>
        <w:rPr>
          <w:rFonts w:cs="Arial" w:ascii="Arial" w:hAnsi="Arial"/>
          <w:color w:val="353A3B"/>
          <w:spacing w:val="-12"/>
          <w:kern w:val="0"/>
          <w:sz w:val="12"/>
          <w:szCs w:val="12"/>
        </w:rPr>
        <w:t>14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.</w:t>
      </w:r>
      <w:r>
        <w:rPr>
          <w:rFonts w:cs="Arial" w:ascii="Arial" w:hAnsi="Arial"/>
          <w:color w:val="353A3B"/>
          <w:spacing w:val="-12"/>
          <w:kern w:val="0"/>
          <w:sz w:val="12"/>
          <w:szCs w:val="12"/>
        </w:rPr>
        <w:t>5</w:t>
      </w:r>
      <w:r>
        <w:rPr>
          <w:rFonts w:cs="Arial" w:ascii="Arial" w:hAnsi="Arial"/>
          <w:color w:val="353A3B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353A3B"/>
          <w:kern w:val="0"/>
          <w:sz w:val="12"/>
          <w:szCs w:val="12"/>
        </w:rPr>
        <w:t>,</w:t>
      </w:r>
      <w:r>
        <w:rPr>
          <w:rFonts w:cs="Arial" w:ascii="Arial" w:hAnsi="Arial"/>
          <w:color w:val="353A3B"/>
          <w:spacing w:val="-18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53A3B"/>
          <w:spacing w:val="-12"/>
          <w:kern w:val="0"/>
          <w:sz w:val="12"/>
          <w:szCs w:val="12"/>
        </w:rPr>
        <w:t>1982</w:t>
      </w:r>
      <w:r>
        <w:rPr>
          <w:rFonts w:cs="Arial" w:ascii="Arial" w:hAnsi="Arial"/>
          <w:color w:val="353A3B"/>
          <w:kern w:val="0"/>
          <w:sz w:val="12"/>
          <w:szCs w:val="12"/>
        </w:rPr>
        <w:t>.</w:t>
      </w:r>
    </w:p>
    <w:p>
      <w:pPr>
        <w:pStyle w:val="Normal"/>
        <w:autoSpaceDE w:val="false"/>
        <w:ind w:left="28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353A3B"/>
          <w:spacing w:val="-12"/>
          <w:kern w:val="0"/>
          <w:sz w:val="12"/>
          <w:szCs w:val="12"/>
        </w:rPr>
        <w:t>2</w:t>
      </w:r>
      <w:r>
        <w:rPr>
          <w:rFonts w:cs="Arial" w:ascii="Arial" w:hAnsi="Arial"/>
          <w:color w:val="353A3B"/>
          <w:kern w:val="0"/>
          <w:sz w:val="12"/>
          <w:szCs w:val="12"/>
        </w:rPr>
        <w:t>.</w:t>
      </w:r>
      <w:r>
        <w:rPr>
          <w:rFonts w:cs="Arial" w:ascii="Arial" w:hAnsi="Arial"/>
          <w:color w:val="353A3B"/>
          <w:spacing w:val="29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C</w:t>
      </w:r>
      <w:r>
        <w:rPr>
          <w:rFonts w:cs="Arial" w:ascii="Arial" w:hAnsi="Arial"/>
          <w:color w:val="353A3B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R</w:t>
      </w:r>
      <w:r>
        <w:rPr>
          <w:rFonts w:cs="Arial" w:ascii="Arial" w:hAnsi="Arial"/>
          <w:color w:val="353A3B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53A3B"/>
          <w:spacing w:val="-12"/>
          <w:kern w:val="0"/>
          <w:sz w:val="12"/>
          <w:szCs w:val="12"/>
        </w:rPr>
        <w:t>LL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5"/>
          <w:kern w:val="0"/>
          <w:sz w:val="12"/>
          <w:szCs w:val="12"/>
        </w:rPr>
        <w:t>G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D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-18"/>
          <w:kern w:val="0"/>
          <w:sz w:val="12"/>
          <w:szCs w:val="12"/>
        </w:rPr>
        <w:t>M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E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</w:t>
      </w:r>
      <w:r>
        <w:rPr>
          <w:rFonts w:cs="Arial" w:ascii="Arial" w:hAnsi="Arial"/>
          <w:color w:val="353A3B"/>
          <w:kern w:val="0"/>
          <w:sz w:val="12"/>
          <w:szCs w:val="12"/>
        </w:rPr>
        <w:t>:</w:t>
      </w:r>
      <w:r>
        <w:rPr>
          <w:rFonts w:cs="Arial" w:ascii="Arial" w:hAnsi="Arial"/>
          <w:color w:val="353A3B"/>
          <w:spacing w:val="-18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353A3B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353A3B"/>
          <w:spacing w:val="-16"/>
          <w:kern w:val="0"/>
          <w:sz w:val="12"/>
          <w:szCs w:val="12"/>
        </w:rPr>
        <w:t>NCH</w:t>
      </w:r>
      <w:r>
        <w:rPr>
          <w:rFonts w:cs="Arial" w:ascii="Arial" w:hAnsi="Arial"/>
          <w:color w:val="353A3B"/>
          <w:kern w:val="0"/>
          <w:sz w:val="12"/>
          <w:szCs w:val="12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432425</wp:posOffset>
                </wp:positionH>
                <wp:positionV relativeFrom="paragraph">
                  <wp:posOffset>128270</wp:posOffset>
                </wp:positionV>
                <wp:extent cx="1297940" cy="1675765"/>
                <wp:effectExtent l="0" t="0" r="0" b="0"/>
                <wp:wrapNone/>
                <wp:docPr id="1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67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0"/>
                              <w:gridCol w:w="440"/>
                              <w:gridCol w:w="424"/>
                              <w:gridCol w:w="432"/>
                              <w:gridCol w:w="443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90" w:type="dxa"/>
                                  <w:vMerge w:val="restart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6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/>
                                    <w:ind w:left="3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DIM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8" w:before="32" w:after="0"/>
                                    <w:ind w:left="21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sz w:val="12"/>
                                      <w:szCs w:val="12"/>
                                    </w:rPr>
                                    <w:t>INCHES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8" w:before="32" w:after="0"/>
                                    <w:ind w:left="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sz w:val="12"/>
                                      <w:szCs w:val="12"/>
                                    </w:rPr>
                                    <w:t>MILLIMET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vMerge w:val="continue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8" w:before="32" w:after="0"/>
                                    <w:ind w:left="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8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8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7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7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7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16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78" w:right="6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81" w:right="6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48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6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2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2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B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22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2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4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B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84" w:right="7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1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1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7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8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78" w:right="6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7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78" w:right="6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7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7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78" w:right="6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E1F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231E1F"/>
                                    <w:left w:val="single" w:sz="4" w:space="0" w:color="231E1F"/>
                                    <w:bottom w:val="single" w:sz="4" w:space="0" w:color="231E1F"/>
                                    <w:right w:val="single" w:sz="4" w:space="0" w:color="231E1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 w:before="6" w:after="0"/>
                                    <w:ind w:left="12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6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E1F"/>
                                      <w:spacing w:val="-12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9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131.95pt;mso-wrap-distance-left:9.05pt;mso-wrap-distance-right:9.05pt;mso-wrap-distance-top:0pt;mso-wrap-distance-bottom:0pt;margin-top:10.1pt;mso-position-vertical-relative:text;margin-left:42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0"/>
                        <w:gridCol w:w="440"/>
                        <w:gridCol w:w="424"/>
                        <w:gridCol w:w="432"/>
                        <w:gridCol w:w="443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290" w:type="dxa"/>
                            <w:vMerge w:val="restart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6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8"/>
                              <w:ind w:left="3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DIM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8" w:before="32" w:after="0"/>
                              <w:ind w:left="21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INCHES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8" w:before="32" w:after="0"/>
                              <w:ind w:left="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sz w:val="12"/>
                                <w:szCs w:val="12"/>
                              </w:rPr>
                              <w:t>MILLIMETERS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vMerge w:val="continue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8" w:before="32" w:after="0"/>
                              <w:ind w:left="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8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MAX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8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7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7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7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16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78" w:right="6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81" w:right="6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48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6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2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2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BS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22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2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4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BS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84" w:right="7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1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1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7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8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78" w:right="6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7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78" w:right="6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9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7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7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78" w:right="6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E1F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231E1F"/>
                              <w:left w:val="single" w:sz="4" w:space="0" w:color="231E1F"/>
                              <w:bottom w:val="single" w:sz="4" w:space="0" w:color="231E1F"/>
                              <w:right w:val="single" w:sz="4" w:space="0" w:color="231E1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8" w:before="6" w:after="0"/>
                              <w:ind w:left="12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6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E1F"/>
                                <w:spacing w:val="-12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9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2240" w:h="15840"/>
          <w:pgMar w:left="960" w:right="1400" w:gutter="0" w:header="350" w:top="1260" w:footer="423" w:bottom="479"/>
          <w:pgNumType w:fmt="decimal"/>
          <w:cols w:num="3" w:equalWidth="false" w:sep="false">
            <w:col w:w="2262" w:space="2520"/>
            <w:col w:w="2116" w:space="256"/>
            <w:col w:w="27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380" w:leader="none"/>
          <w:tab w:val="left" w:pos="6840" w:leader="none"/>
        </w:tabs>
        <w:autoSpaceDE w:val="false"/>
        <w:spacing w:lineRule="exact" w:line="271" w:before="39" w:after="0"/>
        <w:ind w:left="258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766445</wp:posOffset>
                </wp:positionH>
                <wp:positionV relativeFrom="page">
                  <wp:posOffset>848995</wp:posOffset>
                </wp:positionV>
                <wp:extent cx="1344295" cy="2208530"/>
                <wp:effectExtent l="3175" t="3175" r="3175" b="317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4240" cy="2208600"/>
                          <a:chOff x="0" y="0"/>
                          <a:chExt cx="1344240" cy="2208600"/>
                        </a:xfrm>
                      </wpg:grpSpPr>
                      <wps:wsp>
                        <wps:cNvSpPr/>
                        <wps:spPr>
                          <a:xfrm>
                            <a:off x="1108080" y="612720"/>
                            <a:ext cx="72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9">
                                <a:moveTo>
                                  <a:pt x="0" y="0"/>
                                </a:moveTo>
                                <a:lnTo>
                                  <a:pt x="0" y="110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1319040"/>
                            <a:ext cx="24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0">
                                <a:moveTo>
                                  <a:pt x="3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1319040"/>
                            <a:ext cx="720" cy="76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1">
                                <a:moveTo>
                                  <a:pt x="0" y="0"/>
                                </a:moveTo>
                                <a:lnTo>
                                  <a:pt x="0" y="120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208404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4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205056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75140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67184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60920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590840"/>
                            <a:ext cx="72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75">
                                <a:moveTo>
                                  <a:pt x="0" y="0"/>
                                </a:moveTo>
                                <a:lnTo>
                                  <a:pt x="1" y="77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590120"/>
                            <a:ext cx="23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0">
                                <a:moveTo>
                                  <a:pt x="0" y="0"/>
                                </a:moveTo>
                                <a:lnTo>
                                  <a:pt x="36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1127880"/>
                            <a:ext cx="72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6">
                                <a:moveTo>
                                  <a:pt x="0" y="0"/>
                                </a:moveTo>
                                <a:lnTo>
                                  <a:pt x="0" y="7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650160"/>
                            <a:ext cx="33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0" y="53"/>
                                </a:moveTo>
                                <a:lnTo>
                                  <a:pt x="21" y="47"/>
                                </a:lnTo>
                                <a:lnTo>
                                  <a:pt x="38" y="34"/>
                                </a:lnTo>
                                <a:lnTo>
                                  <a:pt x="49" y="16"/>
                                </a:ln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453240"/>
                            <a:ext cx="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">
                                <a:moveTo>
                                  <a:pt x="0" y="3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926640"/>
                            <a:ext cx="21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0">
                                <a:moveTo>
                                  <a:pt x="0" y="0"/>
                                </a:moveTo>
                                <a:lnTo>
                                  <a:pt x="33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875160"/>
                            <a:ext cx="54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0">
                                <a:moveTo>
                                  <a:pt x="0" y="80"/>
                                </a:moveTo>
                                <a:lnTo>
                                  <a:pt x="23" y="77"/>
                                </a:lnTo>
                                <a:lnTo>
                                  <a:pt x="44" y="69"/>
                                </a:lnTo>
                                <a:lnTo>
                                  <a:pt x="61" y="56"/>
                                </a:lnTo>
                                <a:lnTo>
                                  <a:pt x="75" y="40"/>
                                </a:lnTo>
                                <a:lnTo>
                                  <a:pt x="83" y="21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46560"/>
                            <a:ext cx="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9">
                                <a:moveTo>
                                  <a:pt x="0" y="3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453240"/>
                            <a:ext cx="240120" cy="23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1119600"/>
                            <a:ext cx="558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79">
                                <a:moveTo>
                                  <a:pt x="0" y="0"/>
                                </a:moveTo>
                                <a:lnTo>
                                  <a:pt x="23" y="2"/>
                                </a:lnTo>
                                <a:lnTo>
                                  <a:pt x="44" y="11"/>
                                </a:lnTo>
                                <a:lnTo>
                                  <a:pt x="62" y="23"/>
                                </a:lnTo>
                                <a:lnTo>
                                  <a:pt x="75" y="40"/>
                                </a:lnTo>
                                <a:lnTo>
                                  <a:pt x="84" y="59"/>
                                </a:lnTo>
                                <a:lnTo>
                                  <a:pt x="87" y="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1169640"/>
                            <a:ext cx="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7">
                                <a:moveTo>
                                  <a:pt x="0" y="0"/>
                                </a:moveTo>
                                <a:lnTo>
                                  <a:pt x="0" y="3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140328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686520"/>
                            <a:ext cx="720" cy="90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9">
                                <a:moveTo>
                                  <a:pt x="0" y="0"/>
                                </a:moveTo>
                                <a:lnTo>
                                  <a:pt x="0" y="14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119600"/>
                            <a:ext cx="2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125720"/>
                            <a:ext cx="47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" h="0">
                                <a:moveTo>
                                  <a:pt x="0" y="0"/>
                                </a:moveTo>
                                <a:lnTo>
                                  <a:pt x="7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116532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877680"/>
                            <a:ext cx="7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2">
                                <a:moveTo>
                                  <a:pt x="0" y="4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877680"/>
                            <a:ext cx="1846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6">
                                <a:moveTo>
                                  <a:pt x="290" y="0"/>
                                </a:move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901080"/>
                            <a:ext cx="7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3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136520"/>
                            <a:ext cx="1828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39">
                                <a:moveTo>
                                  <a:pt x="0" y="0"/>
                                </a:moveTo>
                                <a:lnTo>
                                  <a:pt x="286" y="3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64656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1313280"/>
                            <a:ext cx="291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9">
                                <a:moveTo>
                                  <a:pt x="0" y="9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1304280"/>
                            <a:ext cx="28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">
                                <a:moveTo>
                                  <a:pt x="0" y="8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1295280"/>
                            <a:ext cx="28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">
                                <a:moveTo>
                                  <a:pt x="0" y="7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128592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">
                                <a:moveTo>
                                  <a:pt x="0" y="7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867240"/>
                            <a:ext cx="72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9">
                                <a:moveTo>
                                  <a:pt x="0" y="0"/>
                                </a:moveTo>
                                <a:lnTo>
                                  <a:pt x="0" y="6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64584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787320"/>
                            <a:ext cx="46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0">
                                <a:moveTo>
                                  <a:pt x="0" y="0"/>
                                </a:moveTo>
                                <a:lnTo>
                                  <a:pt x="7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905400"/>
                            <a:ext cx="56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0">
                                <a:moveTo>
                                  <a:pt x="0" y="0"/>
                                </a:moveTo>
                                <a:lnTo>
                                  <a:pt x="8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612720"/>
                            <a:ext cx="24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0">
                                <a:moveTo>
                                  <a:pt x="0" y="0"/>
                                </a:moveTo>
                                <a:lnTo>
                                  <a:pt x="37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851400"/>
                            <a:ext cx="7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2">
                                <a:moveTo>
                                  <a:pt x="0" y="0"/>
                                </a:moveTo>
                                <a:lnTo>
                                  <a:pt x="0" y="4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61272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0">
                                <a:moveTo>
                                  <a:pt x="0" y="0"/>
                                </a:moveTo>
                                <a:lnTo>
                                  <a:pt x="0" y="3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025640"/>
                            <a:ext cx="98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7" h="0">
                                <a:moveTo>
                                  <a:pt x="0" y="0"/>
                                </a:moveTo>
                                <a:lnTo>
                                  <a:pt x="15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640080"/>
                            <a:ext cx="28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">
                                <a:moveTo>
                                  <a:pt x="45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631080"/>
                            <a:ext cx="28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">
                                <a:moveTo>
                                  <a:pt x="45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622440"/>
                            <a:ext cx="28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">
                                <a:moveTo>
                                  <a:pt x="45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612720"/>
                            <a:ext cx="24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">
                                <a:moveTo>
                                  <a:pt x="39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211644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0"/>
                                </a:move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388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15560"/>
                            <a:ext cx="720" cy="7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0">
                                <a:moveTo>
                                  <a:pt x="0" y="0"/>
                                </a:moveTo>
                                <a:lnTo>
                                  <a:pt x="0" y="1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552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020600"/>
                            <a:ext cx="50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0">
                                <a:moveTo>
                                  <a:pt x="7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211644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0"/>
                                </a:move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714240"/>
                            <a:ext cx="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2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80532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29" y="17"/>
                                </a:moveTo>
                                <a:lnTo>
                                  <a:pt x="29" y="17"/>
                                </a:lnTo>
                                <a:lnTo>
                                  <a:pt x="0" y="0"/>
                                </a:lnTo>
                                <a:lnTo>
                                  <a:pt x="29" y="110"/>
                                </a:lnTo>
                                <a:lnTo>
                                  <a:pt x="59" y="0"/>
                                </a:lnTo>
                                <a:lnTo>
                                  <a:pt x="2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80532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29" y="17"/>
                                </a:moveTo>
                                <a:lnTo>
                                  <a:pt x="59" y="0"/>
                                </a:lnTo>
                                <a:lnTo>
                                  <a:pt x="29" y="110"/>
                                </a:lnTo>
                                <a:lnTo>
                                  <a:pt x="0" y="0"/>
                                </a:lnTo>
                                <a:lnTo>
                                  <a:pt x="29" y="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6388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16388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29" y="94"/>
                                </a:moveTo>
                                <a:lnTo>
                                  <a:pt x="29" y="94"/>
                                </a:lnTo>
                                <a:lnTo>
                                  <a:pt x="59" y="112"/>
                                </a:lnTo>
                                <a:lnTo>
                                  <a:pt x="29" y="0"/>
                                </a:lnTo>
                                <a:lnTo>
                                  <a:pt x="0" y="112"/>
                                </a:lnTo>
                                <a:lnTo>
                                  <a:pt x="29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16388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29" y="94"/>
                                </a:moveTo>
                                <a:lnTo>
                                  <a:pt x="0" y="112"/>
                                </a:lnTo>
                                <a:lnTo>
                                  <a:pt x="29" y="0"/>
                                </a:lnTo>
                                <a:lnTo>
                                  <a:pt x="59" y="112"/>
                                </a:lnTo>
                                <a:lnTo>
                                  <a:pt x="29" y="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2173680"/>
                            <a:ext cx="35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0">
                                <a:moveTo>
                                  <a:pt x="0" y="0"/>
                                </a:moveTo>
                                <a:lnTo>
                                  <a:pt x="55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215460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4" y="30"/>
                                </a:moveTo>
                                <a:lnTo>
                                  <a:pt x="94" y="30"/>
                                </a:lnTo>
                                <a:lnTo>
                                  <a:pt x="111" y="0"/>
                                </a:lnTo>
                                <a:lnTo>
                                  <a:pt x="0" y="30"/>
                                </a:lnTo>
                                <a:lnTo>
                                  <a:pt x="111" y="60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215460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4" y="30"/>
                                </a:moveTo>
                                <a:lnTo>
                                  <a:pt x="111" y="60"/>
                                </a:lnTo>
                                <a:lnTo>
                                  <a:pt x="0" y="30"/>
                                </a:lnTo>
                                <a:lnTo>
                                  <a:pt x="111" y="0"/>
                                </a:lnTo>
                                <a:lnTo>
                                  <a:pt x="94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5760"/>
                            <a:ext cx="720" cy="5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8">
                                <a:moveTo>
                                  <a:pt x="0" y="0"/>
                                </a:moveTo>
                                <a:lnTo>
                                  <a:pt x="0" y="9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215460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6" y="30"/>
                                </a:moveTo>
                                <a:lnTo>
                                  <a:pt x="16" y="30"/>
                                </a:lnTo>
                                <a:lnTo>
                                  <a:pt x="0" y="60"/>
                                </a:lnTo>
                                <a:lnTo>
                                  <a:pt x="110" y="30"/>
                                </a:lnTo>
                                <a:lnTo>
                                  <a:pt x="0" y="0"/>
                                </a:lnTo>
                                <a:lnTo>
                                  <a:pt x="1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215460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6" y="30"/>
                                </a:moveTo>
                                <a:lnTo>
                                  <a:pt x="0" y="0"/>
                                </a:lnTo>
                                <a:lnTo>
                                  <a:pt x="110" y="30"/>
                                </a:lnTo>
                                <a:lnTo>
                                  <a:pt x="0" y="60"/>
                                </a:lnTo>
                                <a:lnTo>
                                  <a:pt x="16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118160"/>
                            <a:ext cx="2988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06">
                                <a:moveTo>
                                  <a:pt x="0" y="0"/>
                                </a:moveTo>
                                <a:lnTo>
                                  <a:pt x="47" y="5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118160"/>
                            <a:ext cx="37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4">
                                <a:moveTo>
                                  <a:pt x="27" y="94"/>
                                </a:moveTo>
                                <a:lnTo>
                                  <a:pt x="27" y="94"/>
                                </a:lnTo>
                                <a:lnTo>
                                  <a:pt x="58" y="109"/>
                                </a:lnTo>
                                <a:lnTo>
                                  <a:pt x="18" y="0"/>
                                </a:lnTo>
                                <a:lnTo>
                                  <a:pt x="0" y="114"/>
                                </a:lnTo>
                                <a:lnTo>
                                  <a:pt x="27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118160"/>
                            <a:ext cx="37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4">
                                <a:moveTo>
                                  <a:pt x="27" y="94"/>
                                </a:moveTo>
                                <a:lnTo>
                                  <a:pt x="0" y="114"/>
                                </a:lnTo>
                                <a:lnTo>
                                  <a:pt x="18" y="0"/>
                                </a:lnTo>
                                <a:lnTo>
                                  <a:pt x="58" y="109"/>
                                </a:lnTo>
                                <a:lnTo>
                                  <a:pt x="27" y="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70280"/>
                            <a:ext cx="41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0">
                                <a:moveTo>
                                  <a:pt x="0" y="0"/>
                                </a:move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5120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4" y="30"/>
                                </a:moveTo>
                                <a:lnTo>
                                  <a:pt x="94" y="30"/>
                                </a:lnTo>
                                <a:lnTo>
                                  <a:pt x="110" y="0"/>
                                </a:lnTo>
                                <a:lnTo>
                                  <a:pt x="0" y="30"/>
                                </a:lnTo>
                                <a:lnTo>
                                  <a:pt x="110" y="60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5120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4" y="30"/>
                                </a:moveTo>
                                <a:lnTo>
                                  <a:pt x="110" y="60"/>
                                </a:lnTo>
                                <a:lnTo>
                                  <a:pt x="0" y="30"/>
                                </a:lnTo>
                                <a:lnTo>
                                  <a:pt x="110" y="0"/>
                                </a:lnTo>
                                <a:lnTo>
                                  <a:pt x="94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70280"/>
                            <a:ext cx="41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0">
                                <a:moveTo>
                                  <a:pt x="6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5120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6" y="30"/>
                                </a:moveTo>
                                <a:lnTo>
                                  <a:pt x="16" y="30"/>
                                </a:lnTo>
                                <a:lnTo>
                                  <a:pt x="0" y="60"/>
                                </a:lnTo>
                                <a:lnTo>
                                  <a:pt x="110" y="30"/>
                                </a:lnTo>
                                <a:lnTo>
                                  <a:pt x="0" y="0"/>
                                </a:lnTo>
                                <a:lnTo>
                                  <a:pt x="1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5120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6" y="30"/>
                                </a:moveTo>
                                <a:lnTo>
                                  <a:pt x="0" y="0"/>
                                </a:lnTo>
                                <a:lnTo>
                                  <a:pt x="110" y="30"/>
                                </a:lnTo>
                                <a:lnTo>
                                  <a:pt x="0" y="60"/>
                                </a:lnTo>
                                <a:lnTo>
                                  <a:pt x="16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0"/>
                            <a:ext cx="235080" cy="1090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0"/>
                            <a:ext cx="235080" cy="10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35pt;margin-top:66.85pt;width:105.9pt;height:173.9pt" coordorigin="1207,1337" coordsize="2118,3478">
                <v:shape id="shape_0" path="m0,0l0,1109e" stroked="t" o:allowincell="f" style="position:absolute;left:2952;top:2302;width:0;height:1111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379,0l0,0e" stroked="t" o:allowincell="f" style="position:absolute;left:2571;top:3414;width:379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1201e" stroked="t" o:allowincell="f" style="position:absolute;left:2610;top:3414;width:0;height:1203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41,0l0,0e" stroked="t" o:allowincell="f" style="position:absolute;left:2568;top:4619;width:41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40,0e" stroked="t" o:allowincell="f" style="position:absolute;left:2569;top:4566;width:40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35,0e" stroked="t" o:allowincell="f" style="position:absolute;left:2574;top:4095;width:35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37,0e" stroked="t" o:allowincell="f" style="position:absolute;left:2567;top:3970;width:36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32,0e" stroked="t" o:allowincell="f" style="position:absolute;left:2574;top:3871;width:32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1,775" path="m0,0l1,775e" stroked="t" o:allowincell="f" style="position:absolute;left:2567;top:3842;width:0;height:776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369,0e" stroked="t" o:allowincell="f" style="position:absolute;left:2196;top:3841;width:369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726e" stroked="t" o:allowincell="f" style="position:absolute;left:2571;top:3113;width:0;height:727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52,53" path="m0,53l21,47l38,34l49,16l51,0e" stroked="t" o:allowincell="f" style="position:absolute;left:2471;top:2361;width:51;height:52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310l0,0e" stroked="t" o:allowincell="f" style="position:absolute;left:2524;top:2051;width:0;height:309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337,0e" stroked="t" o:allowincell="f" style="position:absolute;left:1715;top:2796;width:337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86,80" path="m0,80l23,77l44,69l61,56l75,40l83,21l86,0e" stroked="t" o:allowincell="f" style="position:absolute;left:2052;top:2715;width:85;height:79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359l0,0e" stroked="t" o:allowincell="f" style="position:absolute;left:2140;top:2355;width:0;height:359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rect id="shape_0" stroked="t" o:allowincell="f" style="position:absolute;left:2192;top:2051;width:377;height:362;mso-wrap-style:none;v-text-anchor:middle;mso-position-horizontal-relative:page;mso-position-vertical-relative:page">
                  <v:fill o:detectmouseclick="t" on="false"/>
                  <v:stroke color="#231e1f" weight="12600" joinstyle="miter" endcap="flat"/>
                  <w10:wrap type="none"/>
                </v:rect>
                <v:shape id="shape_0" coordsize="88,79" path="m0,0l23,2l44,11l62,23l75,40l84,59l87,78e" stroked="t" o:allowincell="f" style="position:absolute;left:2051;top:3100;width:87;height:78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367e" stroked="t" o:allowincell="f" style="position:absolute;left:2140;top:3179;width:0;height:367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45,0e" stroked="t" o:allowincell="f" style="position:absolute;left:2140;top:3547;width:45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1419e" stroked="t" o:allowincell="f" style="position:absolute;left:2192;top:2418;width:0;height:1422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350,0e" stroked="t" o:allowincell="f" style="position:absolute;left:1715;top:3100;width:350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752,0e" stroked="t" o:allowincell="f" style="position:absolute;left:2196;top:3110;width:754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242e" stroked="t" o:allowincell="f" style="position:absolute;left:2640;top:3172;width:0;height:241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441l0,0e" stroked="t" o:allowincell="f" style="position:absolute;left:1715;top:2719;width:0;height:442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290,36" path="m290,0l0,35e" stroked="t" o:allowincell="f" style="position:absolute;left:1424;top:2719;width:290;height:35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373e" stroked="t" o:allowincell="f" style="position:absolute;left:1420;top:2756;width:0;height:373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287,39" path="m0,0l286,39e" stroked="t" o:allowincell="f" style="position:absolute;left:1424;top:3127;width:287;height:38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45,0e" stroked="t" o:allowincell="f" style="position:absolute;left:2143;top:2355;width:45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46,9" path="m0,9l45,0e" stroked="t" o:allowincell="f" style="position:absolute;left:2642;top:3405;width:45;height:8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45,9" path="m0,8l45,0e" stroked="t" o:allowincell="f" style="position:absolute;left:2718;top:3391;width:44;height:8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45,8" path="m0,7l45,0e" stroked="t" o:allowincell="f" style="position:absolute;left:2795;top:3377;width:44;height:7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40,7" path="m0,7l40,0e" stroked="t" o:allowincell="f" style="position:absolute;left:2878;top:3362;width:39;height:6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649e" stroked="t" o:allowincell="f" style="position:absolute;left:2919;top:2703;width:0;height:649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295e" stroked="t" o:allowincell="f" style="position:absolute;left:2919;top:2354;width:0;height:295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736,0e" stroked="t" o:allowincell="f" style="position:absolute;left:2202;top:2577;width:738;height: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880,0e" stroked="t" o:allowincell="f" style="position:absolute;left:2149;top:2763;width:883;height: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379,0e" stroked="t" o:allowincell="f" style="position:absolute;left:2571;top:2302;width:379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442e" stroked="t" o:allowincell="f" style="position:absolute;left:2640;top:2678;width:0;height:442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320e" stroked="t" o:allowincell="f" style="position:absolute;left:2640;top:2302;width:0;height:319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1537,0e" stroked="t" o:allowincell="f" style="position:absolute;left:1372;top:2952;width:1543;height: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45,9" path="m45,9l0,0e" stroked="t" o:allowincell="f" style="position:absolute;left:2870;top:2345;width:44;height:8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45,9" path="m45,8l0,0e" stroked="t" o:allowincell="f" style="position:absolute;left:2796;top:2331;width:44;height:8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45,8" path="m45,7l0,0e" stroked="t" o:allowincell="f" style="position:absolute;left:2719;top:2317;width:44;height:7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39,7" path="m39,7l0,0e" stroked="t" o:allowincell="f" style="position:absolute;left:2640;top:2302;width:38;height:6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145e" stroked="t" o:allowincell="f" style="position:absolute;left:2610;top:4670;width:0;height:144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442,0e" stroked="t" o:allowincell="f" style="position:absolute;left:1207;top:3170;width:443;height: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1190e" stroked="t" o:allowincell="f" style="position:absolute;left:1419;top:1519;width:0;height:1192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442,0e" stroked="t" o:allowincell="f" style="position:absolute;left:1207;top:2716;width:443;height: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795,0l0,0e" stroked="t" o:allowincell="f" style="position:absolute;left:2257;top:2944;width:797;height: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145e" stroked="t" o:allowincell="f" style="position:absolute;left:2568;top:4670;width:0;height:144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253l0,0e" stroked="t" o:allowincell="f" style="position:absolute;left:1284;top:2462;width:0;height:253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59,111" path="m29,17l29,17l0,0l29,110l59,0l29,17xe" fillcolor="#231e1f" stroked="f" o:allowincell="f" style="position:absolute;left:1255;top:2605;width:58;height:11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9,111" path="m29,17l59,0l29,110l0,0l29,17e" stroked="t" o:allowincell="f" style="position:absolute;left:1255;top:2605;width:58;height:11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255e" stroked="t" o:allowincell="f" style="position:absolute;left:1284;top:3170;width:0;height:254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59,112" path="m29,94l29,94l59,112l29,0l0,112l29,94xe" fillcolor="#231e1f" stroked="f" o:allowincell="f" style="position:absolute;left:1255;top:3170;width:58;height:11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9,112" path="m29,94l0,112l29,0l59,112l29,94e" stroked="t" o:allowincell="f" style="position:absolute;left:1255;top:3170;width:58;height:111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551,0e" stroked="t" o:allowincell="f" style="position:absolute;left:2313;top:4760;width:552;height: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60" path="m94,30l94,30l111,0l0,30l111,60l94,30xe" fillcolor="#231e1f" stroked="f" o:allowincell="f" style="position:absolute;left:2610;top:4730;width:110;height:5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60" path="m94,30l111,60l0,30l111,0l94,30e" stroked="t" o:allowincell="f" style="position:absolute;left:2610;top:4730;width:110;height:59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908e" stroked="t" o:allowincell="f" style="position:absolute;left:2952;top:1346;width:0;height:909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60" path="m16,30l16,30l0,60l110,30l0,0l16,30xe" fillcolor="#231e1f" stroked="f" o:allowincell="f" style="position:absolute;left:2456;top:4730;width:110;height:5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60" path="m16,30l0,0l110,30l0,60l16,30e" stroked="t" o:allowincell="f" style="position:absolute;left:2456;top:4730;width:110;height:59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47,506" path="m0,0l47,506e" stroked="t" o:allowincell="f" style="position:absolute;left:1875;top:3098;width:46;height:506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59,114" path="m27,94l27,94l58,109l18,0l0,114l27,94xe" fillcolor="#231e1f" stroked="f" o:allowincell="f" style="position:absolute;left:1856;top:3098;width:58;height:11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9,114" path="m27,94l0,114l18,0l58,109l27,94e" stroked="t" o:allowincell="f" style="position:absolute;left:1856;top:3098;width:58;height:113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648,0e" stroked="t" o:allowincell="f" style="position:absolute;left:1423;top:1605;width:650;height: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60" path="m94,30l94,30l110,0l0,30l110,60l94,30xe" fillcolor="#231e1f" stroked="f" o:allowincell="f" style="position:absolute;left:1423;top:1575;width:110;height:5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60" path="m94,30l110,60l0,30l110,0l94,30e" stroked="t" o:allowincell="f" style="position:absolute;left:1423;top:1575;width:110;height:59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648,0l0,0e" stroked="t" o:allowincell="f" style="position:absolute;left:2298;top:1605;width:650;height: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60" path="m16,30l16,30l0,60l110,30l0,0l16,30xe" fillcolor="#231e1f" stroked="f" o:allowincell="f" style="position:absolute;left:2837;top:1575;width:110;height:5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60" path="m16,30l0,0l110,30l0,60l16,30e" stroked="t" o:allowincell="f" style="position:absolute;left:2837;top:1575;width:110;height:59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rect id="shape_0" fillcolor="#fefefe" stroked="f" o:allowincell="f" style="position:absolute;left:2954;top:1337;width:369;height:17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2954;top:1337;width:369;height:171;mso-wrap-style:none;v-text-anchor:middle;mso-position-horizontal-relative:page;mso-position-vertical-relative:page">
                  <v:fill o:detectmouseclick="t" on="false"/>
                  <v:stroke color="#231e1f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231E1F"/>
          <w:kern w:val="0"/>
          <w:position w:val="-2"/>
          <w:sz w:val="16"/>
          <w:szCs w:val="16"/>
        </w:rPr>
        <w:t>V</w:t>
        <w:tab/>
      </w:r>
      <w:r>
        <w:rPr>
          <w:rFonts w:cs="Arial" w:ascii="Arial" w:hAnsi="Arial"/>
          <w:b/>
          <w:bCs/>
          <w:color w:val="231E1F"/>
          <w:kern w:val="0"/>
          <w:position w:val="7"/>
          <w:sz w:val="16"/>
          <w:szCs w:val="16"/>
        </w:rPr>
        <w:t>N</w:t>
        <w:tab/>
      </w:r>
      <w:r>
        <w:rPr>
          <w:rFonts w:cs="Arial" w:ascii="Arial" w:hAnsi="Arial"/>
          <w:b/>
          <w:bCs/>
          <w:color w:val="231E1F"/>
          <w:kern w:val="0"/>
          <w:position w:val="-1"/>
          <w:sz w:val="16"/>
          <w:szCs w:val="16"/>
        </w:rPr>
        <w:t>B</w:t>
      </w:r>
    </w:p>
    <w:p>
      <w:pPr>
        <w:sectPr>
          <w:type w:val="continuous"/>
          <w:pgSz w:w="12240" w:h="15840"/>
          <w:pgMar w:left="960" w:right="1400" w:gutter="0" w:header="350" w:top="1260" w:footer="423" w:bottom="47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0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35"/>
        <w:ind w:left="400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231E1F"/>
          <w:kern w:val="0"/>
          <w:sz w:val="12"/>
          <w:szCs w:val="12"/>
        </w:rPr>
        <w:t>PO</w:t>
      </w:r>
      <w:r>
        <w:rPr>
          <w:rFonts w:cs="Arial" w:ascii="Arial" w:hAnsi="Arial"/>
          <w:b/>
          <w:bCs/>
          <w:color w:val="231E1F"/>
          <w:spacing w:val="-2"/>
          <w:kern w:val="0"/>
          <w:sz w:val="12"/>
          <w:szCs w:val="12"/>
        </w:rPr>
        <w:t>R</w:t>
      </w:r>
      <w:r>
        <w:rPr>
          <w:rFonts w:cs="Arial" w:ascii="Arial" w:hAnsi="Arial"/>
          <w:b/>
          <w:bCs/>
          <w:color w:val="231E1F"/>
          <w:kern w:val="0"/>
          <w:sz w:val="12"/>
          <w:szCs w:val="12"/>
        </w:rPr>
        <w:t>T #1</w:t>
      </w:r>
    </w:p>
    <w:p>
      <w:pPr>
        <w:pStyle w:val="Normal"/>
        <w:autoSpaceDE w:val="false"/>
        <w:spacing w:lineRule="exact" w:line="114" w:before="2" w:after="0"/>
        <w:ind w:left="400" w:right="-21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231E1F"/>
          <w:kern w:val="0"/>
          <w:sz w:val="12"/>
          <w:szCs w:val="12"/>
        </w:rPr>
        <w:t>POSITIVE PRESSURE</w:t>
      </w:r>
    </w:p>
    <w:p>
      <w:pPr>
        <w:pStyle w:val="Normal"/>
        <w:autoSpaceDE w:val="false"/>
        <w:spacing w:before="4" w:after="0"/>
        <w:ind w:left="371" w:right="404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231E1F"/>
          <w:kern w:val="0"/>
          <w:sz w:val="12"/>
          <w:szCs w:val="12"/>
        </w:rPr>
        <w:t>(P1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-P-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spacing w:val="-16"/>
          <w:kern w:val="0"/>
          <w:sz w:val="16"/>
          <w:szCs w:val="16"/>
        </w:rPr>
        <w:t>0</w:t>
      </w:r>
      <w:r>
        <w:rPr>
          <w:rFonts w:cs="Arial" w:ascii="Arial" w:hAnsi="Arial"/>
          <w:color w:val="231E1F"/>
          <w:spacing w:val="-8"/>
          <w:kern w:val="0"/>
          <w:sz w:val="16"/>
          <w:szCs w:val="16"/>
        </w:rPr>
        <w:t>.</w:t>
      </w:r>
      <w:r>
        <w:rPr>
          <w:rFonts w:cs="Arial" w:ascii="Arial" w:hAnsi="Arial"/>
          <w:color w:val="231E1F"/>
          <w:spacing w:val="-16"/>
          <w:kern w:val="0"/>
          <w:sz w:val="16"/>
          <w:szCs w:val="16"/>
        </w:rPr>
        <w:t>2</w:t>
      </w:r>
      <w:r>
        <w:rPr>
          <w:rFonts w:cs="Arial" w:ascii="Arial" w:hAnsi="Arial"/>
          <w:color w:val="231E1F"/>
          <w:kern w:val="0"/>
          <w:sz w:val="16"/>
          <w:szCs w:val="16"/>
        </w:rPr>
        <w:t>5</w:t>
      </w:r>
      <w:r>
        <w:rPr>
          <w:rFonts w:cs="Arial" w:ascii="Arial" w:hAnsi="Arial"/>
          <w:color w:val="231E1F"/>
          <w:spacing w:val="-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10"/>
          <w:kern w:val="0"/>
          <w:sz w:val="16"/>
          <w:szCs w:val="16"/>
        </w:rPr>
        <w:t>(</w:t>
      </w:r>
      <w:r>
        <w:rPr>
          <w:rFonts w:cs="Arial" w:ascii="Arial" w:hAnsi="Arial"/>
          <w:color w:val="231E1F"/>
          <w:spacing w:val="-16"/>
          <w:kern w:val="0"/>
          <w:sz w:val="16"/>
          <w:szCs w:val="16"/>
        </w:rPr>
        <w:t>0</w:t>
      </w:r>
      <w:r>
        <w:rPr>
          <w:rFonts w:cs="Arial" w:ascii="Arial" w:hAnsi="Arial"/>
          <w:color w:val="231E1F"/>
          <w:spacing w:val="-8"/>
          <w:kern w:val="0"/>
          <w:sz w:val="16"/>
          <w:szCs w:val="16"/>
        </w:rPr>
        <w:t>.</w:t>
      </w:r>
      <w:r>
        <w:rPr>
          <w:rFonts w:cs="Arial" w:ascii="Arial" w:hAnsi="Arial"/>
          <w:color w:val="231E1F"/>
          <w:spacing w:val="-16"/>
          <w:kern w:val="0"/>
          <w:sz w:val="16"/>
          <w:szCs w:val="16"/>
        </w:rPr>
        <w:t>010</w:t>
      </w:r>
      <w:r>
        <w:rPr>
          <w:rFonts w:cs="Arial" w:ascii="Arial" w:hAnsi="Arial"/>
          <w:color w:val="231E1F"/>
          <w:kern w:val="0"/>
          <w:sz w:val="16"/>
          <w:szCs w:val="16"/>
        </w:rPr>
        <w:t>)</w:t>
      </w:r>
      <w:r>
        <w:rPr>
          <w:rFonts w:cs="Arial" w:ascii="Arial" w:hAnsi="Arial"/>
          <w:color w:val="231E1F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2"/>
          <w:sz w:val="12"/>
          <w:szCs w:val="12"/>
        </w:rPr>
        <w:t>M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4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kern w:val="0"/>
          <w:sz w:val="16"/>
          <w:szCs w:val="16"/>
        </w:rPr>
        <w:t xml:space="preserve">T </w:t>
      </w:r>
      <w:r>
        <w:rPr>
          <w:rFonts w:cs="Arial" w:ascii="Arial" w:hAnsi="Arial"/>
          <w:color w:val="231E1F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Q</w:t>
      </w:r>
      <w:r>
        <w:rPr>
          <w:rFonts w:cs="Arial" w:ascii="Arial" w:hAnsi="Arial"/>
          <w:color w:val="231E1F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2"/>
          <w:sz w:val="12"/>
          <w:szCs w:val="12"/>
        </w:rPr>
        <w:t>M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0" w:after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937385</wp:posOffset>
                </wp:positionH>
                <wp:positionV relativeFrom="page">
                  <wp:posOffset>989330</wp:posOffset>
                </wp:positionV>
                <wp:extent cx="3100705" cy="2559685"/>
                <wp:effectExtent l="3175" t="3810" r="2540" b="317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0680" cy="2559600"/>
                          <a:chOff x="0" y="0"/>
                          <a:chExt cx="3100680" cy="2559600"/>
                        </a:xfrm>
                      </wpg:grpSpPr>
                      <wps:wsp>
                        <wps:cNvSpPr/>
                        <wps:spPr>
                          <a:xfrm>
                            <a:off x="1256040" y="1144440"/>
                            <a:ext cx="98568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9" h="454">
                                <a:moveTo>
                                  <a:pt x="1549" y="0"/>
                                </a:moveTo>
                                <a:lnTo>
                                  <a:pt x="1493" y="86"/>
                                </a:lnTo>
                                <a:lnTo>
                                  <a:pt x="1432" y="163"/>
                                </a:lnTo>
                                <a:lnTo>
                                  <a:pt x="1364" y="231"/>
                                </a:lnTo>
                                <a:lnTo>
                                  <a:pt x="1290" y="290"/>
                                </a:lnTo>
                                <a:lnTo>
                                  <a:pt x="1212" y="340"/>
                                </a:lnTo>
                                <a:lnTo>
                                  <a:pt x="1131" y="381"/>
                                </a:lnTo>
                                <a:lnTo>
                                  <a:pt x="1046" y="413"/>
                                </a:lnTo>
                                <a:lnTo>
                                  <a:pt x="959" y="436"/>
                                </a:lnTo>
                                <a:lnTo>
                                  <a:pt x="870" y="449"/>
                                </a:lnTo>
                                <a:lnTo>
                                  <a:pt x="780" y="454"/>
                                </a:lnTo>
                                <a:lnTo>
                                  <a:pt x="690" y="449"/>
                                </a:lnTo>
                                <a:lnTo>
                                  <a:pt x="601" y="436"/>
                                </a:lnTo>
                                <a:lnTo>
                                  <a:pt x="514" y="413"/>
                                </a:lnTo>
                                <a:lnTo>
                                  <a:pt x="428" y="381"/>
                                </a:lnTo>
                                <a:lnTo>
                                  <a:pt x="345" y="341"/>
                                </a:lnTo>
                                <a:lnTo>
                                  <a:pt x="266" y="291"/>
                                </a:lnTo>
                                <a:lnTo>
                                  <a:pt x="191" y="232"/>
                                </a:lnTo>
                                <a:lnTo>
                                  <a:pt x="121" y="164"/>
                                </a:lnTo>
                                <a:lnTo>
                                  <a:pt x="57" y="87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310680"/>
                            <a:ext cx="98856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4" h="465">
                                <a:moveTo>
                                  <a:pt x="1554" y="451"/>
                                </a:moveTo>
                                <a:lnTo>
                                  <a:pt x="1498" y="365"/>
                                </a:lnTo>
                                <a:lnTo>
                                  <a:pt x="1435" y="287"/>
                                </a:lnTo>
                                <a:lnTo>
                                  <a:pt x="1366" y="219"/>
                                </a:lnTo>
                                <a:lnTo>
                                  <a:pt x="1292" y="160"/>
                                </a:lnTo>
                                <a:lnTo>
                                  <a:pt x="1214" y="110"/>
                                </a:lnTo>
                                <a:lnTo>
                                  <a:pt x="1131" y="70"/>
                                </a:lnTo>
                                <a:lnTo>
                                  <a:pt x="1046" y="39"/>
                                </a:lnTo>
                                <a:lnTo>
                                  <a:pt x="958" y="16"/>
                                </a:lnTo>
                                <a:lnTo>
                                  <a:pt x="869" y="3"/>
                                </a:lnTo>
                                <a:lnTo>
                                  <a:pt x="779" y="0"/>
                                </a:lnTo>
                                <a:lnTo>
                                  <a:pt x="689" y="5"/>
                                </a:lnTo>
                                <a:lnTo>
                                  <a:pt x="600" y="19"/>
                                </a:lnTo>
                                <a:lnTo>
                                  <a:pt x="512" y="43"/>
                                </a:lnTo>
                                <a:lnTo>
                                  <a:pt x="426" y="76"/>
                                </a:lnTo>
                                <a:lnTo>
                                  <a:pt x="343" y="118"/>
                                </a:lnTo>
                                <a:lnTo>
                                  <a:pt x="264" y="169"/>
                                </a:lnTo>
                                <a:lnTo>
                                  <a:pt x="189" y="229"/>
                                </a:lnTo>
                                <a:lnTo>
                                  <a:pt x="120" y="298"/>
                                </a:lnTo>
                                <a:lnTo>
                                  <a:pt x="56" y="376"/>
                                </a:lnTo>
                                <a:lnTo>
                                  <a:pt x="0" y="4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87360"/>
                            <a:ext cx="982440" cy="98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4" h="1551">
                                <a:moveTo>
                                  <a:pt x="1544" y="775"/>
                                </a:moveTo>
                                <a:lnTo>
                                  <a:pt x="1544" y="774"/>
                                </a:lnTo>
                                <a:lnTo>
                                  <a:pt x="1539" y="687"/>
                                </a:lnTo>
                                <a:lnTo>
                                  <a:pt x="1525" y="603"/>
                                </a:lnTo>
                                <a:lnTo>
                                  <a:pt x="1503" y="523"/>
                                </a:lnTo>
                                <a:lnTo>
                                  <a:pt x="1473" y="447"/>
                                </a:lnTo>
                                <a:lnTo>
                                  <a:pt x="1435" y="376"/>
                                </a:lnTo>
                                <a:lnTo>
                                  <a:pt x="1391" y="311"/>
                                </a:lnTo>
                                <a:lnTo>
                                  <a:pt x="1340" y="250"/>
                                </a:lnTo>
                                <a:lnTo>
                                  <a:pt x="1284" y="195"/>
                                </a:lnTo>
                                <a:lnTo>
                                  <a:pt x="1223" y="146"/>
                                </a:lnTo>
                                <a:lnTo>
                                  <a:pt x="1158" y="104"/>
                                </a:lnTo>
                                <a:lnTo>
                                  <a:pt x="1088" y="68"/>
                                </a:lnTo>
                                <a:lnTo>
                                  <a:pt x="1015" y="40"/>
                                </a:lnTo>
                                <a:lnTo>
                                  <a:pt x="940" y="19"/>
                                </a:lnTo>
                                <a:lnTo>
                                  <a:pt x="862" y="5"/>
                                </a:lnTo>
                                <a:lnTo>
                                  <a:pt x="783" y="0"/>
                                </a:lnTo>
                                <a:lnTo>
                                  <a:pt x="703" y="2"/>
                                </a:lnTo>
                                <a:lnTo>
                                  <a:pt x="623" y="14"/>
                                </a:lnTo>
                                <a:lnTo>
                                  <a:pt x="542" y="35"/>
                                </a:lnTo>
                                <a:lnTo>
                                  <a:pt x="463" y="65"/>
                                </a:lnTo>
                                <a:lnTo>
                                  <a:pt x="385" y="105"/>
                                </a:lnTo>
                                <a:lnTo>
                                  <a:pt x="312" y="153"/>
                                </a:lnTo>
                                <a:lnTo>
                                  <a:pt x="246" y="207"/>
                                </a:lnTo>
                                <a:lnTo>
                                  <a:pt x="188" y="266"/>
                                </a:lnTo>
                                <a:lnTo>
                                  <a:pt x="138" y="330"/>
                                </a:lnTo>
                                <a:lnTo>
                                  <a:pt x="96" y="398"/>
                                </a:lnTo>
                                <a:lnTo>
                                  <a:pt x="61" y="470"/>
                                </a:lnTo>
                                <a:lnTo>
                                  <a:pt x="34" y="544"/>
                                </a:lnTo>
                                <a:lnTo>
                                  <a:pt x="15" y="620"/>
                                </a:lnTo>
                                <a:lnTo>
                                  <a:pt x="3" y="697"/>
                                </a:lnTo>
                                <a:lnTo>
                                  <a:pt x="0" y="776"/>
                                </a:lnTo>
                                <a:lnTo>
                                  <a:pt x="3" y="854"/>
                                </a:lnTo>
                                <a:lnTo>
                                  <a:pt x="15" y="931"/>
                                </a:lnTo>
                                <a:lnTo>
                                  <a:pt x="35" y="1007"/>
                                </a:lnTo>
                                <a:lnTo>
                                  <a:pt x="62" y="1081"/>
                                </a:lnTo>
                                <a:lnTo>
                                  <a:pt x="97" y="1153"/>
                                </a:lnTo>
                                <a:lnTo>
                                  <a:pt x="139" y="1221"/>
                                </a:lnTo>
                                <a:lnTo>
                                  <a:pt x="189" y="1285"/>
                                </a:lnTo>
                                <a:lnTo>
                                  <a:pt x="247" y="1344"/>
                                </a:lnTo>
                                <a:lnTo>
                                  <a:pt x="313" y="1398"/>
                                </a:lnTo>
                                <a:lnTo>
                                  <a:pt x="387" y="1445"/>
                                </a:lnTo>
                                <a:lnTo>
                                  <a:pt x="464" y="1485"/>
                                </a:lnTo>
                                <a:lnTo>
                                  <a:pt x="544" y="1515"/>
                                </a:lnTo>
                                <a:lnTo>
                                  <a:pt x="624" y="1536"/>
                                </a:lnTo>
                                <a:lnTo>
                                  <a:pt x="704" y="1547"/>
                                </a:lnTo>
                                <a:lnTo>
                                  <a:pt x="784" y="1550"/>
                                </a:lnTo>
                                <a:lnTo>
                                  <a:pt x="863" y="1544"/>
                                </a:lnTo>
                                <a:lnTo>
                                  <a:pt x="941" y="1531"/>
                                </a:lnTo>
                                <a:lnTo>
                                  <a:pt x="1016" y="1510"/>
                                </a:lnTo>
                                <a:lnTo>
                                  <a:pt x="1089" y="1481"/>
                                </a:lnTo>
                                <a:lnTo>
                                  <a:pt x="1158" y="1445"/>
                                </a:lnTo>
                                <a:lnTo>
                                  <a:pt x="1223" y="1403"/>
                                </a:lnTo>
                                <a:lnTo>
                                  <a:pt x="1285" y="1354"/>
                                </a:lnTo>
                                <a:lnTo>
                                  <a:pt x="1341" y="1299"/>
                                </a:lnTo>
                                <a:lnTo>
                                  <a:pt x="1391" y="1238"/>
                                </a:lnTo>
                                <a:lnTo>
                                  <a:pt x="1435" y="1173"/>
                                </a:lnTo>
                                <a:lnTo>
                                  <a:pt x="1473" y="1102"/>
                                </a:lnTo>
                                <a:lnTo>
                                  <a:pt x="1503" y="1026"/>
                                </a:lnTo>
                                <a:lnTo>
                                  <a:pt x="1525" y="946"/>
                                </a:lnTo>
                                <a:lnTo>
                                  <a:pt x="1539" y="862"/>
                                </a:lnTo>
                                <a:lnTo>
                                  <a:pt x="1544" y="7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87360"/>
                            <a:ext cx="982440" cy="98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4" h="1551">
                                <a:moveTo>
                                  <a:pt x="1544" y="775"/>
                                </a:moveTo>
                                <a:lnTo>
                                  <a:pt x="1539" y="862"/>
                                </a:lnTo>
                                <a:lnTo>
                                  <a:pt x="1525" y="946"/>
                                </a:lnTo>
                                <a:lnTo>
                                  <a:pt x="1503" y="1026"/>
                                </a:lnTo>
                                <a:lnTo>
                                  <a:pt x="1473" y="1102"/>
                                </a:lnTo>
                                <a:lnTo>
                                  <a:pt x="1435" y="1173"/>
                                </a:lnTo>
                                <a:lnTo>
                                  <a:pt x="1391" y="1238"/>
                                </a:lnTo>
                                <a:lnTo>
                                  <a:pt x="1341" y="1299"/>
                                </a:lnTo>
                                <a:lnTo>
                                  <a:pt x="1285" y="1354"/>
                                </a:lnTo>
                                <a:lnTo>
                                  <a:pt x="1223" y="1403"/>
                                </a:lnTo>
                                <a:lnTo>
                                  <a:pt x="1158" y="1445"/>
                                </a:lnTo>
                                <a:lnTo>
                                  <a:pt x="1089" y="1481"/>
                                </a:lnTo>
                                <a:lnTo>
                                  <a:pt x="1016" y="1510"/>
                                </a:lnTo>
                                <a:lnTo>
                                  <a:pt x="941" y="1531"/>
                                </a:lnTo>
                                <a:lnTo>
                                  <a:pt x="863" y="1544"/>
                                </a:lnTo>
                                <a:lnTo>
                                  <a:pt x="784" y="1550"/>
                                </a:lnTo>
                                <a:lnTo>
                                  <a:pt x="704" y="1547"/>
                                </a:lnTo>
                                <a:lnTo>
                                  <a:pt x="624" y="1536"/>
                                </a:lnTo>
                                <a:lnTo>
                                  <a:pt x="544" y="1515"/>
                                </a:lnTo>
                                <a:lnTo>
                                  <a:pt x="464" y="1485"/>
                                </a:lnTo>
                                <a:lnTo>
                                  <a:pt x="387" y="1445"/>
                                </a:lnTo>
                                <a:lnTo>
                                  <a:pt x="313" y="1398"/>
                                </a:lnTo>
                                <a:lnTo>
                                  <a:pt x="247" y="1344"/>
                                </a:lnTo>
                                <a:lnTo>
                                  <a:pt x="189" y="1285"/>
                                </a:lnTo>
                                <a:lnTo>
                                  <a:pt x="139" y="1221"/>
                                </a:lnTo>
                                <a:lnTo>
                                  <a:pt x="97" y="1153"/>
                                </a:lnTo>
                                <a:lnTo>
                                  <a:pt x="62" y="1081"/>
                                </a:lnTo>
                                <a:lnTo>
                                  <a:pt x="35" y="1007"/>
                                </a:lnTo>
                                <a:lnTo>
                                  <a:pt x="15" y="931"/>
                                </a:lnTo>
                                <a:lnTo>
                                  <a:pt x="3" y="854"/>
                                </a:lnTo>
                                <a:lnTo>
                                  <a:pt x="0" y="776"/>
                                </a:lnTo>
                                <a:lnTo>
                                  <a:pt x="3" y="697"/>
                                </a:lnTo>
                                <a:lnTo>
                                  <a:pt x="15" y="620"/>
                                </a:lnTo>
                                <a:lnTo>
                                  <a:pt x="34" y="544"/>
                                </a:lnTo>
                                <a:lnTo>
                                  <a:pt x="61" y="470"/>
                                </a:lnTo>
                                <a:lnTo>
                                  <a:pt x="96" y="398"/>
                                </a:lnTo>
                                <a:lnTo>
                                  <a:pt x="138" y="330"/>
                                </a:lnTo>
                                <a:lnTo>
                                  <a:pt x="188" y="266"/>
                                </a:lnTo>
                                <a:lnTo>
                                  <a:pt x="246" y="207"/>
                                </a:lnTo>
                                <a:lnTo>
                                  <a:pt x="312" y="153"/>
                                </a:lnTo>
                                <a:lnTo>
                                  <a:pt x="385" y="105"/>
                                </a:lnTo>
                                <a:lnTo>
                                  <a:pt x="463" y="65"/>
                                </a:lnTo>
                                <a:lnTo>
                                  <a:pt x="542" y="35"/>
                                </a:lnTo>
                                <a:lnTo>
                                  <a:pt x="623" y="14"/>
                                </a:lnTo>
                                <a:lnTo>
                                  <a:pt x="703" y="2"/>
                                </a:lnTo>
                                <a:lnTo>
                                  <a:pt x="783" y="0"/>
                                </a:lnTo>
                                <a:lnTo>
                                  <a:pt x="862" y="5"/>
                                </a:lnTo>
                                <a:lnTo>
                                  <a:pt x="940" y="19"/>
                                </a:lnTo>
                                <a:lnTo>
                                  <a:pt x="1015" y="40"/>
                                </a:lnTo>
                                <a:lnTo>
                                  <a:pt x="1088" y="68"/>
                                </a:lnTo>
                                <a:lnTo>
                                  <a:pt x="1158" y="104"/>
                                </a:lnTo>
                                <a:lnTo>
                                  <a:pt x="1223" y="146"/>
                                </a:lnTo>
                                <a:lnTo>
                                  <a:pt x="1284" y="195"/>
                                </a:lnTo>
                                <a:lnTo>
                                  <a:pt x="1340" y="250"/>
                                </a:lnTo>
                                <a:lnTo>
                                  <a:pt x="1391" y="311"/>
                                </a:lnTo>
                                <a:lnTo>
                                  <a:pt x="1435" y="376"/>
                                </a:lnTo>
                                <a:lnTo>
                                  <a:pt x="1473" y="447"/>
                                </a:lnTo>
                                <a:lnTo>
                                  <a:pt x="1503" y="523"/>
                                </a:lnTo>
                                <a:lnTo>
                                  <a:pt x="1525" y="603"/>
                                </a:lnTo>
                                <a:lnTo>
                                  <a:pt x="1539" y="687"/>
                                </a:lnTo>
                                <a:lnTo>
                                  <a:pt x="1544" y="7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504720"/>
                            <a:ext cx="757080" cy="75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" h="1190">
                                <a:moveTo>
                                  <a:pt x="1190" y="593"/>
                                </a:moveTo>
                                <a:lnTo>
                                  <a:pt x="1186" y="660"/>
                                </a:lnTo>
                                <a:lnTo>
                                  <a:pt x="1176" y="725"/>
                                </a:lnTo>
                                <a:lnTo>
                                  <a:pt x="1159" y="786"/>
                                </a:lnTo>
                                <a:lnTo>
                                  <a:pt x="1136" y="845"/>
                                </a:lnTo>
                                <a:lnTo>
                                  <a:pt x="1107" y="899"/>
                                </a:lnTo>
                                <a:lnTo>
                                  <a:pt x="1073" y="950"/>
                                </a:lnTo>
                                <a:lnTo>
                                  <a:pt x="1034" y="996"/>
                                </a:lnTo>
                                <a:lnTo>
                                  <a:pt x="991" y="1038"/>
                                </a:lnTo>
                                <a:lnTo>
                                  <a:pt x="944" y="1076"/>
                                </a:lnTo>
                                <a:lnTo>
                                  <a:pt x="893" y="1109"/>
                                </a:lnTo>
                                <a:lnTo>
                                  <a:pt x="840" y="1136"/>
                                </a:lnTo>
                                <a:lnTo>
                                  <a:pt x="784" y="1158"/>
                                </a:lnTo>
                                <a:lnTo>
                                  <a:pt x="726" y="1175"/>
                                </a:lnTo>
                                <a:lnTo>
                                  <a:pt x="666" y="1185"/>
                                </a:lnTo>
                                <a:lnTo>
                                  <a:pt x="605" y="1189"/>
                                </a:lnTo>
                                <a:lnTo>
                                  <a:pt x="543" y="1187"/>
                                </a:lnTo>
                                <a:lnTo>
                                  <a:pt x="481" y="1178"/>
                                </a:lnTo>
                                <a:lnTo>
                                  <a:pt x="419" y="1163"/>
                                </a:lnTo>
                                <a:lnTo>
                                  <a:pt x="358" y="1140"/>
                                </a:lnTo>
                                <a:lnTo>
                                  <a:pt x="298" y="1109"/>
                                </a:lnTo>
                                <a:lnTo>
                                  <a:pt x="241" y="1073"/>
                                </a:lnTo>
                                <a:lnTo>
                                  <a:pt x="191" y="1031"/>
                                </a:lnTo>
                                <a:lnTo>
                                  <a:pt x="146" y="986"/>
                                </a:lnTo>
                                <a:lnTo>
                                  <a:pt x="107" y="937"/>
                                </a:lnTo>
                                <a:lnTo>
                                  <a:pt x="74" y="885"/>
                                </a:lnTo>
                                <a:lnTo>
                                  <a:pt x="48" y="830"/>
                                </a:lnTo>
                                <a:lnTo>
                                  <a:pt x="27" y="773"/>
                                </a:lnTo>
                                <a:lnTo>
                                  <a:pt x="12" y="715"/>
                                </a:lnTo>
                                <a:lnTo>
                                  <a:pt x="3" y="655"/>
                                </a:lnTo>
                                <a:lnTo>
                                  <a:pt x="0" y="596"/>
                                </a:lnTo>
                                <a:lnTo>
                                  <a:pt x="2" y="536"/>
                                </a:lnTo>
                                <a:lnTo>
                                  <a:pt x="11" y="476"/>
                                </a:lnTo>
                                <a:lnTo>
                                  <a:pt x="26" y="418"/>
                                </a:lnTo>
                                <a:lnTo>
                                  <a:pt x="47" y="361"/>
                                </a:lnTo>
                                <a:lnTo>
                                  <a:pt x="73" y="306"/>
                                </a:lnTo>
                                <a:lnTo>
                                  <a:pt x="106" y="254"/>
                                </a:lnTo>
                                <a:lnTo>
                                  <a:pt x="145" y="205"/>
                                </a:lnTo>
                                <a:lnTo>
                                  <a:pt x="189" y="159"/>
                                </a:lnTo>
                                <a:lnTo>
                                  <a:pt x="240" y="118"/>
                                </a:lnTo>
                                <a:lnTo>
                                  <a:pt x="296" y="81"/>
                                </a:lnTo>
                                <a:lnTo>
                                  <a:pt x="356" y="50"/>
                                </a:lnTo>
                                <a:lnTo>
                                  <a:pt x="417" y="27"/>
                                </a:lnTo>
                                <a:lnTo>
                                  <a:pt x="479" y="11"/>
                                </a:lnTo>
                                <a:lnTo>
                                  <a:pt x="541" y="2"/>
                                </a:lnTo>
                                <a:lnTo>
                                  <a:pt x="603" y="0"/>
                                </a:lnTo>
                                <a:lnTo>
                                  <a:pt x="664" y="4"/>
                                </a:lnTo>
                                <a:lnTo>
                                  <a:pt x="723" y="14"/>
                                </a:lnTo>
                                <a:lnTo>
                                  <a:pt x="781" y="30"/>
                                </a:lnTo>
                                <a:lnTo>
                                  <a:pt x="838" y="52"/>
                                </a:lnTo>
                                <a:lnTo>
                                  <a:pt x="891" y="79"/>
                                </a:lnTo>
                                <a:lnTo>
                                  <a:pt x="942" y="112"/>
                                </a:lnTo>
                                <a:lnTo>
                                  <a:pt x="989" y="149"/>
                                </a:lnTo>
                                <a:lnTo>
                                  <a:pt x="1032" y="191"/>
                                </a:lnTo>
                                <a:lnTo>
                                  <a:pt x="1071" y="237"/>
                                </a:lnTo>
                                <a:lnTo>
                                  <a:pt x="1106" y="288"/>
                                </a:lnTo>
                                <a:lnTo>
                                  <a:pt x="1135" y="342"/>
                                </a:lnTo>
                                <a:lnTo>
                                  <a:pt x="1158" y="400"/>
                                </a:lnTo>
                                <a:lnTo>
                                  <a:pt x="1175" y="461"/>
                                </a:lnTo>
                                <a:lnTo>
                                  <a:pt x="1186" y="526"/>
                                </a:lnTo>
                                <a:lnTo>
                                  <a:pt x="1190" y="5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465480"/>
                            <a:ext cx="824400" cy="83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6" h="1308">
                                <a:moveTo>
                                  <a:pt x="1296" y="653"/>
                                </a:moveTo>
                                <a:lnTo>
                                  <a:pt x="1292" y="727"/>
                                </a:lnTo>
                                <a:lnTo>
                                  <a:pt x="1280" y="798"/>
                                </a:lnTo>
                                <a:lnTo>
                                  <a:pt x="1262" y="866"/>
                                </a:lnTo>
                                <a:lnTo>
                                  <a:pt x="1236" y="929"/>
                                </a:lnTo>
                                <a:lnTo>
                                  <a:pt x="1205" y="989"/>
                                </a:lnTo>
                                <a:lnTo>
                                  <a:pt x="1168" y="1045"/>
                                </a:lnTo>
                                <a:lnTo>
                                  <a:pt x="1125" y="1096"/>
                                </a:lnTo>
                                <a:lnTo>
                                  <a:pt x="1078" y="1142"/>
                                </a:lnTo>
                                <a:lnTo>
                                  <a:pt x="1027" y="1183"/>
                                </a:lnTo>
                                <a:lnTo>
                                  <a:pt x="972" y="1219"/>
                                </a:lnTo>
                                <a:lnTo>
                                  <a:pt x="914" y="1249"/>
                                </a:lnTo>
                                <a:lnTo>
                                  <a:pt x="853" y="1273"/>
                                </a:lnTo>
                                <a:lnTo>
                                  <a:pt x="789" y="1291"/>
                                </a:lnTo>
                                <a:lnTo>
                                  <a:pt x="724" y="1303"/>
                                </a:lnTo>
                                <a:lnTo>
                                  <a:pt x="658" y="1308"/>
                                </a:lnTo>
                                <a:lnTo>
                                  <a:pt x="591" y="1305"/>
                                </a:lnTo>
                                <a:lnTo>
                                  <a:pt x="524" y="1295"/>
                                </a:lnTo>
                                <a:lnTo>
                                  <a:pt x="456" y="1278"/>
                                </a:lnTo>
                                <a:lnTo>
                                  <a:pt x="390" y="1253"/>
                                </a:lnTo>
                                <a:lnTo>
                                  <a:pt x="324" y="1219"/>
                                </a:lnTo>
                                <a:lnTo>
                                  <a:pt x="263" y="1179"/>
                                </a:lnTo>
                                <a:lnTo>
                                  <a:pt x="208" y="1134"/>
                                </a:lnTo>
                                <a:lnTo>
                                  <a:pt x="159" y="1084"/>
                                </a:lnTo>
                                <a:lnTo>
                                  <a:pt x="117" y="1030"/>
                                </a:lnTo>
                                <a:lnTo>
                                  <a:pt x="81" y="972"/>
                                </a:lnTo>
                                <a:lnTo>
                                  <a:pt x="52" y="912"/>
                                </a:lnTo>
                                <a:lnTo>
                                  <a:pt x="29" y="850"/>
                                </a:lnTo>
                                <a:lnTo>
                                  <a:pt x="13" y="785"/>
                                </a:lnTo>
                                <a:lnTo>
                                  <a:pt x="3" y="720"/>
                                </a:lnTo>
                                <a:lnTo>
                                  <a:pt x="0" y="654"/>
                                </a:lnTo>
                                <a:lnTo>
                                  <a:pt x="3" y="588"/>
                                </a:lnTo>
                                <a:lnTo>
                                  <a:pt x="12" y="523"/>
                                </a:lnTo>
                                <a:lnTo>
                                  <a:pt x="28" y="459"/>
                                </a:lnTo>
                                <a:lnTo>
                                  <a:pt x="51" y="396"/>
                                </a:lnTo>
                                <a:lnTo>
                                  <a:pt x="80" y="336"/>
                                </a:lnTo>
                                <a:lnTo>
                                  <a:pt x="116" y="278"/>
                                </a:lnTo>
                                <a:lnTo>
                                  <a:pt x="158" y="224"/>
                                </a:lnTo>
                                <a:lnTo>
                                  <a:pt x="206" y="174"/>
                                </a:lnTo>
                                <a:lnTo>
                                  <a:pt x="261" y="129"/>
                                </a:lnTo>
                                <a:lnTo>
                                  <a:pt x="323" y="88"/>
                                </a:lnTo>
                                <a:lnTo>
                                  <a:pt x="389" y="55"/>
                                </a:lnTo>
                                <a:lnTo>
                                  <a:pt x="455" y="29"/>
                                </a:lnTo>
                                <a:lnTo>
                                  <a:pt x="523" y="12"/>
                                </a:lnTo>
                                <a:lnTo>
                                  <a:pt x="590" y="2"/>
                                </a:lnTo>
                                <a:lnTo>
                                  <a:pt x="657" y="0"/>
                                </a:lnTo>
                                <a:lnTo>
                                  <a:pt x="724" y="4"/>
                                </a:lnTo>
                                <a:lnTo>
                                  <a:pt x="789" y="16"/>
                                </a:lnTo>
                                <a:lnTo>
                                  <a:pt x="852" y="33"/>
                                </a:lnTo>
                                <a:lnTo>
                                  <a:pt x="913" y="58"/>
                                </a:lnTo>
                                <a:lnTo>
                                  <a:pt x="972" y="88"/>
                                </a:lnTo>
                                <a:lnTo>
                                  <a:pt x="1027" y="123"/>
                                </a:lnTo>
                                <a:lnTo>
                                  <a:pt x="1078" y="165"/>
                                </a:lnTo>
                                <a:lnTo>
                                  <a:pt x="1125" y="211"/>
                                </a:lnTo>
                                <a:lnTo>
                                  <a:pt x="1167" y="262"/>
                                </a:lnTo>
                                <a:lnTo>
                                  <a:pt x="1205" y="318"/>
                                </a:lnTo>
                                <a:lnTo>
                                  <a:pt x="1236" y="377"/>
                                </a:lnTo>
                                <a:lnTo>
                                  <a:pt x="1262" y="441"/>
                                </a:lnTo>
                                <a:lnTo>
                                  <a:pt x="1280" y="509"/>
                                </a:lnTo>
                                <a:lnTo>
                                  <a:pt x="1292" y="579"/>
                                </a:lnTo>
                                <a:lnTo>
                                  <a:pt x="1296" y="6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947880"/>
                            <a:ext cx="43560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" h="564">
                                <a:moveTo>
                                  <a:pt x="685" y="0"/>
                                </a:moveTo>
                                <a:lnTo>
                                  <a:pt x="0" y="5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1294920"/>
                            <a:ext cx="79920" cy="6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022">
                                <a:moveTo>
                                  <a:pt x="114" y="231"/>
                                </a:moveTo>
                                <a:lnTo>
                                  <a:pt x="103" y="218"/>
                                </a:lnTo>
                                <a:lnTo>
                                  <a:pt x="99" y="203"/>
                                </a:lnTo>
                                <a:lnTo>
                                  <a:pt x="105" y="187"/>
                                </a:lnTo>
                                <a:lnTo>
                                  <a:pt x="121" y="173"/>
                                </a:lnTo>
                                <a:lnTo>
                                  <a:pt x="121" y="173"/>
                                </a:lnTo>
                                <a:lnTo>
                                  <a:pt x="119" y="0"/>
                                </a:lnTo>
                                <a:lnTo>
                                  <a:pt x="0" y="61"/>
                                </a:lnTo>
                                <a:lnTo>
                                  <a:pt x="2" y="496"/>
                                </a:lnTo>
                                <a:lnTo>
                                  <a:pt x="38" y="496"/>
                                </a:lnTo>
                                <a:lnTo>
                                  <a:pt x="38" y="952"/>
                                </a:lnTo>
                                <a:lnTo>
                                  <a:pt x="49" y="1022"/>
                                </a:lnTo>
                                <a:lnTo>
                                  <a:pt x="77" y="1022"/>
                                </a:lnTo>
                                <a:lnTo>
                                  <a:pt x="88" y="952"/>
                                </a:lnTo>
                                <a:lnTo>
                                  <a:pt x="88" y="496"/>
                                </a:lnTo>
                                <a:lnTo>
                                  <a:pt x="125" y="495"/>
                                </a:lnTo>
                                <a:lnTo>
                                  <a:pt x="125" y="238"/>
                                </a:lnTo>
                                <a:lnTo>
                                  <a:pt x="125" y="237"/>
                                </a:lnTo>
                                <a:lnTo>
                                  <a:pt x="114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1900440"/>
                            <a:ext cx="68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0">
                                <a:moveTo>
                                  <a:pt x="11" y="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1610280"/>
                            <a:ext cx="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161028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1333440"/>
                            <a:ext cx="14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35">
                                <a:moveTo>
                                  <a:pt x="2" y="4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1294920"/>
                            <a:ext cx="756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1">
                                <a:moveTo>
                                  <a:pt x="0" y="61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1294920"/>
                            <a:ext cx="14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73">
                                <a:moveTo>
                                  <a:pt x="0" y="0"/>
                                </a:moveTo>
                                <a:lnTo>
                                  <a:pt x="1" y="17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1405080"/>
                            <a:ext cx="16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4">
                                <a:moveTo>
                                  <a:pt x="21" y="0"/>
                                </a:moveTo>
                                <a:lnTo>
                                  <a:pt x="5" y="14"/>
                                </a:lnTo>
                                <a:lnTo>
                                  <a:pt x="0" y="30"/>
                                </a:lnTo>
                                <a:lnTo>
                                  <a:pt x="3" y="45"/>
                                </a:lnTo>
                                <a:lnTo>
                                  <a:pt x="15" y="58"/>
                                </a:lnTo>
                                <a:lnTo>
                                  <a:pt x="25" y="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144576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0"/>
                                </a:move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160956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">
                                <a:moveTo>
                                  <a:pt x="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1610280"/>
                            <a:ext cx="7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6">
                                <a:moveTo>
                                  <a:pt x="0" y="0"/>
                                </a:moveTo>
                                <a:lnTo>
                                  <a:pt x="0" y="45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1900440"/>
                            <a:ext cx="68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0">
                                <a:moveTo>
                                  <a:pt x="11" y="0"/>
                                </a:move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83080" y="1355040"/>
                            <a:ext cx="78120" cy="58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58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927">
                                  <a:moveTo>
                                    <a:pt x="85" y="401"/>
                                  </a:moveTo>
                                  <a:lnTo>
                                    <a:pt x="122" y="40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2" y="401"/>
                                  </a:lnTo>
                                  <a:lnTo>
                                    <a:pt x="35" y="401"/>
                                  </a:lnTo>
                                  <a:lnTo>
                                    <a:pt x="35" y="857"/>
                                  </a:lnTo>
                                  <a:lnTo>
                                    <a:pt x="46" y="927"/>
                                  </a:lnTo>
                                  <a:lnTo>
                                    <a:pt x="75" y="927"/>
                                  </a:lnTo>
                                  <a:lnTo>
                                    <a:pt x="85" y="857"/>
                                  </a:lnTo>
                                  <a:lnTo>
                                    <a:pt x="85" y="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58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927">
                                  <a:moveTo>
                                    <a:pt x="12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401"/>
                                  </a:lnTo>
                                  <a:lnTo>
                                    <a:pt x="1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3080" y="1364760"/>
                            <a:ext cx="7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6">
                                <a:moveTo>
                                  <a:pt x="0" y="3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1355040"/>
                            <a:ext cx="78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5">
                                <a:moveTo>
                                  <a:pt x="0" y="15"/>
                                </a:move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161028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1610280"/>
                            <a:ext cx="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1900440"/>
                            <a:ext cx="68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0">
                                <a:moveTo>
                                  <a:pt x="0" y="0"/>
                                </a:moveTo>
                                <a:lnTo>
                                  <a:pt x="11" y="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1900440"/>
                            <a:ext cx="68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0">
                                <a:moveTo>
                                  <a:pt x="0" y="7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1610280"/>
                            <a:ext cx="7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6">
                                <a:moveTo>
                                  <a:pt x="0" y="4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160956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1355040"/>
                            <a:ext cx="7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0">
                                <a:moveTo>
                                  <a:pt x="0" y="4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1355040"/>
                            <a:ext cx="7812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27">
                                <a:moveTo>
                                  <a:pt x="87" y="401"/>
                                </a:moveTo>
                                <a:lnTo>
                                  <a:pt x="123" y="401"/>
                                </a:lnTo>
                                <a:lnTo>
                                  <a:pt x="123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400"/>
                                </a:lnTo>
                                <a:lnTo>
                                  <a:pt x="37" y="401"/>
                                </a:lnTo>
                                <a:lnTo>
                                  <a:pt x="37" y="857"/>
                                </a:lnTo>
                                <a:lnTo>
                                  <a:pt x="48" y="927"/>
                                </a:lnTo>
                                <a:lnTo>
                                  <a:pt x="76" y="927"/>
                                </a:lnTo>
                                <a:lnTo>
                                  <a:pt x="87" y="857"/>
                                </a:lnTo>
                                <a:lnTo>
                                  <a:pt x="87" y="4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1364760"/>
                            <a:ext cx="7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6">
                                <a:moveTo>
                                  <a:pt x="0" y="3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1355040"/>
                            <a:ext cx="78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5">
                                <a:moveTo>
                                  <a:pt x="123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1355040"/>
                            <a:ext cx="7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0">
                                <a:moveTo>
                                  <a:pt x="0" y="0"/>
                                </a:move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160956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1610280"/>
                            <a:ext cx="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1900440"/>
                            <a:ext cx="68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0">
                                <a:moveTo>
                                  <a:pt x="0" y="0"/>
                                </a:moveTo>
                                <a:lnTo>
                                  <a:pt x="11" y="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1900440"/>
                            <a:ext cx="68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0">
                                <a:moveTo>
                                  <a:pt x="0" y="7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1610280"/>
                            <a:ext cx="7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6">
                                <a:moveTo>
                                  <a:pt x="0" y="4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161028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1281960"/>
                            <a:ext cx="78120" cy="6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042">
                                <a:moveTo>
                                  <a:pt x="86" y="516"/>
                                </a:moveTo>
                                <a:lnTo>
                                  <a:pt x="120" y="516"/>
                                </a:lnTo>
                                <a:lnTo>
                                  <a:pt x="122" y="72"/>
                                </a:lnTo>
                                <a:lnTo>
                                  <a:pt x="0" y="0"/>
                                </a:lnTo>
                                <a:lnTo>
                                  <a:pt x="0" y="515"/>
                                </a:lnTo>
                                <a:lnTo>
                                  <a:pt x="36" y="516"/>
                                </a:lnTo>
                                <a:lnTo>
                                  <a:pt x="36" y="972"/>
                                </a:lnTo>
                                <a:lnTo>
                                  <a:pt x="47" y="1042"/>
                                </a:lnTo>
                                <a:lnTo>
                                  <a:pt x="76" y="1042"/>
                                </a:lnTo>
                                <a:lnTo>
                                  <a:pt x="86" y="972"/>
                                </a:lnTo>
                                <a:lnTo>
                                  <a:pt x="86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161028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1610280"/>
                            <a:ext cx="7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6">
                                <a:moveTo>
                                  <a:pt x="0" y="0"/>
                                </a:moveTo>
                                <a:lnTo>
                                  <a:pt x="0" y="45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1900440"/>
                            <a:ext cx="68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0">
                                <a:moveTo>
                                  <a:pt x="10" y="0"/>
                                </a:move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1900440"/>
                            <a:ext cx="68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0">
                                <a:moveTo>
                                  <a:pt x="11" y="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1610280"/>
                            <a:ext cx="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160956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">
                                <a:moveTo>
                                  <a:pt x="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1281960"/>
                            <a:ext cx="72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5">
                                <a:moveTo>
                                  <a:pt x="0" y="5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1281960"/>
                            <a:ext cx="781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2">
                                <a:moveTo>
                                  <a:pt x="0" y="0"/>
                                </a:moveTo>
                                <a:lnTo>
                                  <a:pt x="122" y="7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1327680"/>
                            <a:ext cx="72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4">
                                <a:moveTo>
                                  <a:pt x="0" y="4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642600"/>
                            <a:ext cx="23616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69">
                                <a:moveTo>
                                  <a:pt x="372" y="183"/>
                                </a:moveTo>
                                <a:lnTo>
                                  <a:pt x="371" y="204"/>
                                </a:lnTo>
                                <a:lnTo>
                                  <a:pt x="367" y="224"/>
                                </a:lnTo>
                                <a:lnTo>
                                  <a:pt x="362" y="243"/>
                                </a:lnTo>
                                <a:lnTo>
                                  <a:pt x="355" y="261"/>
                                </a:lnTo>
                                <a:lnTo>
                                  <a:pt x="346" y="278"/>
                                </a:lnTo>
                                <a:lnTo>
                                  <a:pt x="335" y="294"/>
                                </a:lnTo>
                                <a:lnTo>
                                  <a:pt x="323" y="308"/>
                                </a:lnTo>
                                <a:lnTo>
                                  <a:pt x="309" y="321"/>
                                </a:lnTo>
                                <a:lnTo>
                                  <a:pt x="295" y="333"/>
                                </a:lnTo>
                                <a:lnTo>
                                  <a:pt x="279" y="343"/>
                                </a:lnTo>
                                <a:lnTo>
                                  <a:pt x="262" y="352"/>
                                </a:lnTo>
                                <a:lnTo>
                                  <a:pt x="245" y="358"/>
                                </a:lnTo>
                                <a:lnTo>
                                  <a:pt x="226" y="364"/>
                                </a:lnTo>
                                <a:lnTo>
                                  <a:pt x="208" y="367"/>
                                </a:lnTo>
                                <a:lnTo>
                                  <a:pt x="189" y="368"/>
                                </a:lnTo>
                                <a:lnTo>
                                  <a:pt x="169" y="367"/>
                                </a:lnTo>
                                <a:lnTo>
                                  <a:pt x="150" y="365"/>
                                </a:lnTo>
                                <a:lnTo>
                                  <a:pt x="131" y="360"/>
                                </a:lnTo>
                                <a:lnTo>
                                  <a:pt x="112" y="353"/>
                                </a:lnTo>
                                <a:lnTo>
                                  <a:pt x="93" y="343"/>
                                </a:lnTo>
                                <a:lnTo>
                                  <a:pt x="75" y="332"/>
                                </a:lnTo>
                                <a:lnTo>
                                  <a:pt x="59" y="319"/>
                                </a:lnTo>
                                <a:lnTo>
                                  <a:pt x="45" y="305"/>
                                </a:lnTo>
                                <a:lnTo>
                                  <a:pt x="33" y="290"/>
                                </a:lnTo>
                                <a:lnTo>
                                  <a:pt x="23" y="274"/>
                                </a:lnTo>
                                <a:lnTo>
                                  <a:pt x="15" y="257"/>
                                </a:lnTo>
                                <a:lnTo>
                                  <a:pt x="8" y="239"/>
                                </a:lnTo>
                                <a:lnTo>
                                  <a:pt x="3" y="221"/>
                                </a:lnTo>
                                <a:lnTo>
                                  <a:pt x="0" y="203"/>
                                </a:lnTo>
                                <a:lnTo>
                                  <a:pt x="0" y="184"/>
                                </a:lnTo>
                                <a:lnTo>
                                  <a:pt x="0" y="166"/>
                                </a:lnTo>
                                <a:lnTo>
                                  <a:pt x="3" y="147"/>
                                </a:lnTo>
                                <a:lnTo>
                                  <a:pt x="8" y="129"/>
                                </a:lnTo>
                                <a:lnTo>
                                  <a:pt x="14" y="111"/>
                                </a:lnTo>
                                <a:lnTo>
                                  <a:pt x="23" y="94"/>
                                </a:lnTo>
                                <a:lnTo>
                                  <a:pt x="33" y="78"/>
                                </a:lnTo>
                                <a:lnTo>
                                  <a:pt x="45" y="63"/>
                                </a:lnTo>
                                <a:lnTo>
                                  <a:pt x="59" y="49"/>
                                </a:lnTo>
                                <a:lnTo>
                                  <a:pt x="75" y="36"/>
                                </a:lnTo>
                                <a:lnTo>
                                  <a:pt x="92" y="25"/>
                                </a:lnTo>
                                <a:lnTo>
                                  <a:pt x="111" y="15"/>
                                </a:lnTo>
                                <a:lnTo>
                                  <a:pt x="130" y="8"/>
                                </a:lnTo>
                                <a:lnTo>
                                  <a:pt x="149" y="3"/>
                                </a:lnTo>
                                <a:lnTo>
                                  <a:pt x="169" y="0"/>
                                </a:lnTo>
                                <a:lnTo>
                                  <a:pt x="188" y="0"/>
                                </a:lnTo>
                                <a:lnTo>
                                  <a:pt x="207" y="1"/>
                                </a:lnTo>
                                <a:lnTo>
                                  <a:pt x="226" y="4"/>
                                </a:lnTo>
                                <a:lnTo>
                                  <a:pt x="244" y="9"/>
                                </a:lnTo>
                                <a:lnTo>
                                  <a:pt x="261" y="16"/>
                                </a:lnTo>
                                <a:lnTo>
                                  <a:pt x="278" y="24"/>
                                </a:lnTo>
                                <a:lnTo>
                                  <a:pt x="294" y="34"/>
                                </a:lnTo>
                                <a:lnTo>
                                  <a:pt x="309" y="46"/>
                                </a:lnTo>
                                <a:lnTo>
                                  <a:pt x="322" y="59"/>
                                </a:lnTo>
                                <a:lnTo>
                                  <a:pt x="335" y="73"/>
                                </a:lnTo>
                                <a:lnTo>
                                  <a:pt x="345" y="89"/>
                                </a:lnTo>
                                <a:lnTo>
                                  <a:pt x="354" y="106"/>
                                </a:lnTo>
                                <a:lnTo>
                                  <a:pt x="362" y="124"/>
                                </a:lnTo>
                                <a:lnTo>
                                  <a:pt x="367" y="143"/>
                                </a:lnTo>
                                <a:lnTo>
                                  <a:pt x="370" y="163"/>
                                </a:lnTo>
                                <a:lnTo>
                                  <a:pt x="372" y="1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991800"/>
                            <a:ext cx="756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83">
                                <a:moveTo>
                                  <a:pt x="0" y="2"/>
                                </a:moveTo>
                                <a:lnTo>
                                  <a:pt x="20" y="0"/>
                                </a:lnTo>
                                <a:lnTo>
                                  <a:pt x="41" y="0"/>
                                </a:lnTo>
                                <a:lnTo>
                                  <a:pt x="60" y="3"/>
                                </a:lnTo>
                                <a:lnTo>
                                  <a:pt x="78" y="10"/>
                                </a:lnTo>
                                <a:lnTo>
                                  <a:pt x="93" y="21"/>
                                </a:lnTo>
                                <a:lnTo>
                                  <a:pt x="106" y="38"/>
                                </a:lnTo>
                                <a:lnTo>
                                  <a:pt x="115" y="62"/>
                                </a:lnTo>
                                <a:lnTo>
                                  <a:pt x="118" y="8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1045080"/>
                            <a:ext cx="7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2">
                                <a:moveTo>
                                  <a:pt x="0" y="0"/>
                                </a:moveTo>
                                <a:lnTo>
                                  <a:pt x="1" y="1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1160280"/>
                            <a:ext cx="29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0">
                                <a:moveTo>
                                  <a:pt x="0" y="1"/>
                                </a:moveTo>
                                <a:lnTo>
                                  <a:pt x="10" y="16"/>
                                </a:lnTo>
                                <a:lnTo>
                                  <a:pt x="27" y="19"/>
                                </a:lnTo>
                                <a:lnTo>
                                  <a:pt x="42" y="1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483840"/>
                            <a:ext cx="72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2">
                                <a:moveTo>
                                  <a:pt x="0" y="10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471240"/>
                            <a:ext cx="27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0">
                                <a:moveTo>
                                  <a:pt x="42" y="19"/>
                                </a:moveTo>
                                <a:lnTo>
                                  <a:pt x="33" y="3"/>
                                </a:lnTo>
                                <a:lnTo>
                                  <a:pt x="16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483840"/>
                            <a:ext cx="2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4" y="0"/>
                                </a:move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544320"/>
                            <a:ext cx="27504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714">
                                <a:moveTo>
                                  <a:pt x="432" y="706"/>
                                </a:moveTo>
                                <a:lnTo>
                                  <a:pt x="411" y="710"/>
                                </a:lnTo>
                                <a:lnTo>
                                  <a:pt x="389" y="712"/>
                                </a:lnTo>
                                <a:lnTo>
                                  <a:pt x="368" y="714"/>
                                </a:lnTo>
                                <a:lnTo>
                                  <a:pt x="347" y="714"/>
                                </a:lnTo>
                                <a:lnTo>
                                  <a:pt x="325" y="713"/>
                                </a:lnTo>
                                <a:lnTo>
                                  <a:pt x="304" y="710"/>
                                </a:lnTo>
                                <a:lnTo>
                                  <a:pt x="284" y="707"/>
                                </a:lnTo>
                                <a:lnTo>
                                  <a:pt x="263" y="702"/>
                                </a:lnTo>
                                <a:lnTo>
                                  <a:pt x="243" y="696"/>
                                </a:lnTo>
                                <a:lnTo>
                                  <a:pt x="224" y="689"/>
                                </a:lnTo>
                                <a:lnTo>
                                  <a:pt x="204" y="680"/>
                                </a:lnTo>
                                <a:lnTo>
                                  <a:pt x="186" y="671"/>
                                </a:lnTo>
                                <a:lnTo>
                                  <a:pt x="168" y="661"/>
                                </a:lnTo>
                                <a:lnTo>
                                  <a:pt x="150" y="649"/>
                                </a:lnTo>
                                <a:lnTo>
                                  <a:pt x="133" y="636"/>
                                </a:lnTo>
                                <a:lnTo>
                                  <a:pt x="117" y="623"/>
                                </a:lnTo>
                                <a:lnTo>
                                  <a:pt x="102" y="608"/>
                                </a:lnTo>
                                <a:lnTo>
                                  <a:pt x="87" y="593"/>
                                </a:lnTo>
                                <a:lnTo>
                                  <a:pt x="74" y="576"/>
                                </a:lnTo>
                                <a:lnTo>
                                  <a:pt x="61" y="559"/>
                                </a:lnTo>
                                <a:lnTo>
                                  <a:pt x="49" y="540"/>
                                </a:lnTo>
                                <a:lnTo>
                                  <a:pt x="39" y="521"/>
                                </a:lnTo>
                                <a:lnTo>
                                  <a:pt x="30" y="502"/>
                                </a:lnTo>
                                <a:lnTo>
                                  <a:pt x="22" y="482"/>
                                </a:lnTo>
                                <a:lnTo>
                                  <a:pt x="15" y="462"/>
                                </a:lnTo>
                                <a:lnTo>
                                  <a:pt x="9" y="442"/>
                                </a:lnTo>
                                <a:lnTo>
                                  <a:pt x="5" y="422"/>
                                </a:lnTo>
                                <a:lnTo>
                                  <a:pt x="2" y="401"/>
                                </a:lnTo>
                                <a:lnTo>
                                  <a:pt x="0" y="380"/>
                                </a:lnTo>
                                <a:lnTo>
                                  <a:pt x="0" y="359"/>
                                </a:lnTo>
                                <a:lnTo>
                                  <a:pt x="0" y="338"/>
                                </a:lnTo>
                                <a:lnTo>
                                  <a:pt x="2" y="318"/>
                                </a:lnTo>
                                <a:lnTo>
                                  <a:pt x="5" y="297"/>
                                </a:lnTo>
                                <a:lnTo>
                                  <a:pt x="9" y="276"/>
                                </a:lnTo>
                                <a:lnTo>
                                  <a:pt x="15" y="256"/>
                                </a:lnTo>
                                <a:lnTo>
                                  <a:pt x="22" y="236"/>
                                </a:lnTo>
                                <a:lnTo>
                                  <a:pt x="29" y="216"/>
                                </a:lnTo>
                                <a:lnTo>
                                  <a:pt x="39" y="197"/>
                                </a:lnTo>
                                <a:lnTo>
                                  <a:pt x="49" y="178"/>
                                </a:lnTo>
                                <a:lnTo>
                                  <a:pt x="61" y="159"/>
                                </a:lnTo>
                                <a:lnTo>
                                  <a:pt x="73" y="142"/>
                                </a:lnTo>
                                <a:lnTo>
                                  <a:pt x="87" y="125"/>
                                </a:lnTo>
                                <a:lnTo>
                                  <a:pt x="101" y="109"/>
                                </a:lnTo>
                                <a:lnTo>
                                  <a:pt x="117" y="94"/>
                                </a:lnTo>
                                <a:lnTo>
                                  <a:pt x="133" y="80"/>
                                </a:lnTo>
                                <a:lnTo>
                                  <a:pt x="150" y="68"/>
                                </a:lnTo>
                                <a:lnTo>
                                  <a:pt x="167" y="56"/>
                                </a:lnTo>
                                <a:lnTo>
                                  <a:pt x="185" y="45"/>
                                </a:lnTo>
                                <a:lnTo>
                                  <a:pt x="204" y="35"/>
                                </a:lnTo>
                                <a:lnTo>
                                  <a:pt x="223" y="27"/>
                                </a:lnTo>
                                <a:lnTo>
                                  <a:pt x="243" y="19"/>
                                </a:lnTo>
                                <a:lnTo>
                                  <a:pt x="263" y="13"/>
                                </a:lnTo>
                                <a:lnTo>
                                  <a:pt x="283" y="8"/>
                                </a:lnTo>
                                <a:lnTo>
                                  <a:pt x="304" y="4"/>
                                </a:lnTo>
                                <a:lnTo>
                                  <a:pt x="325" y="1"/>
                                </a:lnTo>
                                <a:lnTo>
                                  <a:pt x="346" y="0"/>
                                </a:lnTo>
                                <a:lnTo>
                                  <a:pt x="368" y="0"/>
                                </a:lnTo>
                                <a:lnTo>
                                  <a:pt x="389" y="1"/>
                                </a:lnTo>
                                <a:lnTo>
                                  <a:pt x="410" y="3"/>
                                </a:lnTo>
                                <a:lnTo>
                                  <a:pt x="432" y="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495360"/>
                            <a:ext cx="75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85">
                                <a:moveTo>
                                  <a:pt x="0" y="82"/>
                                </a:moveTo>
                                <a:lnTo>
                                  <a:pt x="21" y="84"/>
                                </a:lnTo>
                                <a:lnTo>
                                  <a:pt x="41" y="83"/>
                                </a:lnTo>
                                <a:lnTo>
                                  <a:pt x="61" y="80"/>
                                </a:lnTo>
                                <a:lnTo>
                                  <a:pt x="78" y="73"/>
                                </a:lnTo>
                                <a:lnTo>
                                  <a:pt x="94" y="61"/>
                                </a:lnTo>
                                <a:lnTo>
                                  <a:pt x="106" y="44"/>
                                </a:lnTo>
                                <a:lnTo>
                                  <a:pt x="115" y="20"/>
                                </a:lnTo>
                                <a:lnTo>
                                  <a:pt x="11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760" y="642600"/>
                            <a:ext cx="2376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369">
                                <a:moveTo>
                                  <a:pt x="373" y="183"/>
                                </a:moveTo>
                                <a:lnTo>
                                  <a:pt x="372" y="163"/>
                                </a:lnTo>
                                <a:lnTo>
                                  <a:pt x="369" y="143"/>
                                </a:lnTo>
                                <a:lnTo>
                                  <a:pt x="363" y="124"/>
                                </a:lnTo>
                                <a:lnTo>
                                  <a:pt x="356" y="106"/>
                                </a:lnTo>
                                <a:lnTo>
                                  <a:pt x="347" y="89"/>
                                </a:lnTo>
                                <a:lnTo>
                                  <a:pt x="336" y="73"/>
                                </a:lnTo>
                                <a:lnTo>
                                  <a:pt x="324" y="59"/>
                                </a:lnTo>
                                <a:lnTo>
                                  <a:pt x="310" y="46"/>
                                </a:lnTo>
                                <a:lnTo>
                                  <a:pt x="296" y="34"/>
                                </a:lnTo>
                                <a:lnTo>
                                  <a:pt x="280" y="24"/>
                                </a:lnTo>
                                <a:lnTo>
                                  <a:pt x="263" y="16"/>
                                </a:lnTo>
                                <a:lnTo>
                                  <a:pt x="245" y="9"/>
                                </a:lnTo>
                                <a:lnTo>
                                  <a:pt x="227" y="4"/>
                                </a:lnTo>
                                <a:lnTo>
                                  <a:pt x="208" y="1"/>
                                </a:lnTo>
                                <a:lnTo>
                                  <a:pt x="189" y="0"/>
                                </a:lnTo>
                                <a:lnTo>
                                  <a:pt x="170" y="0"/>
                                </a:lnTo>
                                <a:lnTo>
                                  <a:pt x="150" y="3"/>
                                </a:lnTo>
                                <a:lnTo>
                                  <a:pt x="131" y="8"/>
                                </a:lnTo>
                                <a:lnTo>
                                  <a:pt x="112" y="15"/>
                                </a:lnTo>
                                <a:lnTo>
                                  <a:pt x="93" y="24"/>
                                </a:lnTo>
                                <a:lnTo>
                                  <a:pt x="75" y="36"/>
                                </a:lnTo>
                                <a:lnTo>
                                  <a:pt x="59" y="49"/>
                                </a:lnTo>
                                <a:lnTo>
                                  <a:pt x="45" y="63"/>
                                </a:lnTo>
                                <a:lnTo>
                                  <a:pt x="33" y="78"/>
                                </a:lnTo>
                                <a:lnTo>
                                  <a:pt x="23" y="94"/>
                                </a:lnTo>
                                <a:lnTo>
                                  <a:pt x="14" y="111"/>
                                </a:lnTo>
                                <a:lnTo>
                                  <a:pt x="8" y="129"/>
                                </a:lnTo>
                                <a:lnTo>
                                  <a:pt x="3" y="147"/>
                                </a:lnTo>
                                <a:lnTo>
                                  <a:pt x="0" y="165"/>
                                </a:lnTo>
                                <a:lnTo>
                                  <a:pt x="0" y="184"/>
                                </a:lnTo>
                                <a:lnTo>
                                  <a:pt x="0" y="203"/>
                                </a:lnTo>
                                <a:lnTo>
                                  <a:pt x="3" y="221"/>
                                </a:lnTo>
                                <a:lnTo>
                                  <a:pt x="8" y="239"/>
                                </a:lnTo>
                                <a:lnTo>
                                  <a:pt x="15" y="257"/>
                                </a:lnTo>
                                <a:lnTo>
                                  <a:pt x="23" y="274"/>
                                </a:lnTo>
                                <a:lnTo>
                                  <a:pt x="33" y="290"/>
                                </a:lnTo>
                                <a:lnTo>
                                  <a:pt x="46" y="305"/>
                                </a:lnTo>
                                <a:lnTo>
                                  <a:pt x="60" y="319"/>
                                </a:lnTo>
                                <a:lnTo>
                                  <a:pt x="76" y="332"/>
                                </a:lnTo>
                                <a:lnTo>
                                  <a:pt x="93" y="343"/>
                                </a:lnTo>
                                <a:lnTo>
                                  <a:pt x="112" y="353"/>
                                </a:lnTo>
                                <a:lnTo>
                                  <a:pt x="131" y="360"/>
                                </a:lnTo>
                                <a:lnTo>
                                  <a:pt x="151" y="365"/>
                                </a:lnTo>
                                <a:lnTo>
                                  <a:pt x="170" y="367"/>
                                </a:lnTo>
                                <a:lnTo>
                                  <a:pt x="190" y="368"/>
                                </a:lnTo>
                                <a:lnTo>
                                  <a:pt x="209" y="367"/>
                                </a:lnTo>
                                <a:lnTo>
                                  <a:pt x="228" y="363"/>
                                </a:lnTo>
                                <a:lnTo>
                                  <a:pt x="246" y="358"/>
                                </a:lnTo>
                                <a:lnTo>
                                  <a:pt x="263" y="351"/>
                                </a:lnTo>
                                <a:lnTo>
                                  <a:pt x="280" y="343"/>
                                </a:lnTo>
                                <a:lnTo>
                                  <a:pt x="296" y="333"/>
                                </a:lnTo>
                                <a:lnTo>
                                  <a:pt x="311" y="321"/>
                                </a:lnTo>
                                <a:lnTo>
                                  <a:pt x="324" y="308"/>
                                </a:lnTo>
                                <a:lnTo>
                                  <a:pt x="337" y="294"/>
                                </a:lnTo>
                                <a:lnTo>
                                  <a:pt x="347" y="278"/>
                                </a:lnTo>
                                <a:lnTo>
                                  <a:pt x="356" y="261"/>
                                </a:lnTo>
                                <a:lnTo>
                                  <a:pt x="364" y="243"/>
                                </a:lnTo>
                                <a:lnTo>
                                  <a:pt x="369" y="224"/>
                                </a:lnTo>
                                <a:lnTo>
                                  <a:pt x="372" y="204"/>
                                </a:lnTo>
                                <a:lnTo>
                                  <a:pt x="373" y="1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315720"/>
                            <a:ext cx="78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5">
                                <a:moveTo>
                                  <a:pt x="123" y="57"/>
                                </a:moveTo>
                                <a:lnTo>
                                  <a:pt x="120" y="76"/>
                                </a:lnTo>
                                <a:lnTo>
                                  <a:pt x="111" y="92"/>
                                </a:lnTo>
                                <a:lnTo>
                                  <a:pt x="98" y="104"/>
                                </a:lnTo>
                                <a:lnTo>
                                  <a:pt x="81" y="112"/>
                                </a:lnTo>
                                <a:lnTo>
                                  <a:pt x="62" y="115"/>
                                </a:lnTo>
                                <a:lnTo>
                                  <a:pt x="43" y="113"/>
                                </a:lnTo>
                                <a:lnTo>
                                  <a:pt x="30" y="107"/>
                                </a:lnTo>
                                <a:lnTo>
                                  <a:pt x="14" y="95"/>
                                </a:lnTo>
                                <a:lnTo>
                                  <a:pt x="4" y="79"/>
                                </a:lnTo>
                                <a:lnTo>
                                  <a:pt x="0" y="62"/>
                                </a:lnTo>
                                <a:lnTo>
                                  <a:pt x="1" y="44"/>
                                </a:lnTo>
                                <a:lnTo>
                                  <a:pt x="8" y="27"/>
                                </a:lnTo>
                                <a:lnTo>
                                  <a:pt x="21" y="13"/>
                                </a:lnTo>
                                <a:lnTo>
                                  <a:pt x="30" y="7"/>
                                </a:lnTo>
                                <a:lnTo>
                                  <a:pt x="49" y="0"/>
                                </a:lnTo>
                                <a:lnTo>
                                  <a:pt x="69" y="0"/>
                                </a:lnTo>
                                <a:lnTo>
                                  <a:pt x="87" y="4"/>
                                </a:lnTo>
                                <a:lnTo>
                                  <a:pt x="103" y="14"/>
                                </a:lnTo>
                                <a:lnTo>
                                  <a:pt x="115" y="27"/>
                                </a:lnTo>
                                <a:lnTo>
                                  <a:pt x="122" y="44"/>
                                </a:lnTo>
                                <a:lnTo>
                                  <a:pt x="12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353520"/>
                            <a:ext cx="50976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324">
                                <a:moveTo>
                                  <a:pt x="0" y="0"/>
                                </a:moveTo>
                                <a:lnTo>
                                  <a:pt x="802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349920"/>
                            <a:ext cx="52380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322">
                                <a:moveTo>
                                  <a:pt x="824" y="0"/>
                                </a:moveTo>
                                <a:lnTo>
                                  <a:pt x="0" y="3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956160"/>
                            <a:ext cx="46656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599">
                                <a:moveTo>
                                  <a:pt x="0" y="0"/>
                                </a:moveTo>
                                <a:lnTo>
                                  <a:pt x="734" y="59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990720"/>
                            <a:ext cx="763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3">
                                <a:moveTo>
                                  <a:pt x="120" y="2"/>
                                </a:moveTo>
                                <a:lnTo>
                                  <a:pt x="98" y="0"/>
                                </a:lnTo>
                                <a:lnTo>
                                  <a:pt x="78" y="0"/>
                                </a:lnTo>
                                <a:lnTo>
                                  <a:pt x="58" y="3"/>
                                </a:lnTo>
                                <a:lnTo>
                                  <a:pt x="40" y="10"/>
                                </a:lnTo>
                                <a:lnTo>
                                  <a:pt x="25" y="21"/>
                                </a:lnTo>
                                <a:lnTo>
                                  <a:pt x="12" y="38"/>
                                </a:lnTo>
                                <a:lnTo>
                                  <a:pt x="4" y="61"/>
                                </a:ln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1044000"/>
                            <a:ext cx="7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">
                                <a:moveTo>
                                  <a:pt x="0" y="0"/>
                                </a:move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1159560"/>
                            <a:ext cx="29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9">
                                <a:moveTo>
                                  <a:pt x="46" y="0"/>
                                </a:moveTo>
                                <a:lnTo>
                                  <a:pt x="36" y="15"/>
                                </a:lnTo>
                                <a:lnTo>
                                  <a:pt x="18" y="18"/>
                                </a:lnTo>
                                <a:lnTo>
                                  <a:pt x="3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482760"/>
                            <a:ext cx="72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469800"/>
                            <a:ext cx="27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0">
                                <a:moveTo>
                                  <a:pt x="0" y="19"/>
                                </a:moveTo>
                                <a:lnTo>
                                  <a:pt x="9" y="3"/>
                                </a:lnTo>
                                <a:lnTo>
                                  <a:pt x="26" y="0"/>
                                </a:lnTo>
                                <a:lnTo>
                                  <a:pt x="40" y="10"/>
                                </a:lnTo>
                                <a:lnTo>
                                  <a:pt x="43" y="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482760"/>
                            <a:ext cx="2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0" y="0"/>
                                </a:moveTo>
                                <a:lnTo>
                                  <a:pt x="4" y="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542880"/>
                            <a:ext cx="27504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714">
                                <a:moveTo>
                                  <a:pt x="2" y="705"/>
                                </a:moveTo>
                                <a:lnTo>
                                  <a:pt x="23" y="709"/>
                                </a:lnTo>
                                <a:lnTo>
                                  <a:pt x="45" y="712"/>
                                </a:lnTo>
                                <a:lnTo>
                                  <a:pt x="66" y="713"/>
                                </a:lnTo>
                                <a:lnTo>
                                  <a:pt x="87" y="713"/>
                                </a:lnTo>
                                <a:lnTo>
                                  <a:pt x="109" y="712"/>
                                </a:lnTo>
                                <a:lnTo>
                                  <a:pt x="129" y="710"/>
                                </a:lnTo>
                                <a:lnTo>
                                  <a:pt x="150" y="706"/>
                                </a:lnTo>
                                <a:lnTo>
                                  <a:pt x="171" y="701"/>
                                </a:lnTo>
                                <a:lnTo>
                                  <a:pt x="191" y="695"/>
                                </a:lnTo>
                                <a:lnTo>
                                  <a:pt x="210" y="688"/>
                                </a:lnTo>
                                <a:lnTo>
                                  <a:pt x="229" y="680"/>
                                </a:lnTo>
                                <a:lnTo>
                                  <a:pt x="248" y="671"/>
                                </a:lnTo>
                                <a:lnTo>
                                  <a:pt x="266" y="660"/>
                                </a:lnTo>
                                <a:lnTo>
                                  <a:pt x="284" y="649"/>
                                </a:lnTo>
                                <a:lnTo>
                                  <a:pt x="300" y="636"/>
                                </a:lnTo>
                                <a:lnTo>
                                  <a:pt x="316" y="622"/>
                                </a:lnTo>
                                <a:lnTo>
                                  <a:pt x="332" y="608"/>
                                </a:lnTo>
                                <a:lnTo>
                                  <a:pt x="346" y="592"/>
                                </a:lnTo>
                                <a:lnTo>
                                  <a:pt x="360" y="575"/>
                                </a:lnTo>
                                <a:lnTo>
                                  <a:pt x="373" y="558"/>
                                </a:lnTo>
                                <a:lnTo>
                                  <a:pt x="384" y="539"/>
                                </a:lnTo>
                                <a:lnTo>
                                  <a:pt x="394" y="521"/>
                                </a:lnTo>
                                <a:lnTo>
                                  <a:pt x="403" y="501"/>
                                </a:lnTo>
                                <a:lnTo>
                                  <a:pt x="411" y="482"/>
                                </a:lnTo>
                                <a:lnTo>
                                  <a:pt x="418" y="462"/>
                                </a:lnTo>
                                <a:lnTo>
                                  <a:pt x="423" y="441"/>
                                </a:lnTo>
                                <a:lnTo>
                                  <a:pt x="428" y="421"/>
                                </a:lnTo>
                                <a:lnTo>
                                  <a:pt x="431" y="400"/>
                                </a:lnTo>
                                <a:lnTo>
                                  <a:pt x="432" y="379"/>
                                </a:lnTo>
                                <a:lnTo>
                                  <a:pt x="433" y="359"/>
                                </a:lnTo>
                                <a:lnTo>
                                  <a:pt x="432" y="338"/>
                                </a:lnTo>
                                <a:lnTo>
                                  <a:pt x="430" y="317"/>
                                </a:lnTo>
                                <a:lnTo>
                                  <a:pt x="427" y="296"/>
                                </a:lnTo>
                                <a:lnTo>
                                  <a:pt x="423" y="276"/>
                                </a:lnTo>
                                <a:lnTo>
                                  <a:pt x="417" y="255"/>
                                </a:lnTo>
                                <a:lnTo>
                                  <a:pt x="410" y="235"/>
                                </a:lnTo>
                                <a:lnTo>
                                  <a:pt x="402" y="215"/>
                                </a:lnTo>
                                <a:lnTo>
                                  <a:pt x="393" y="196"/>
                                </a:lnTo>
                                <a:lnTo>
                                  <a:pt x="383" y="177"/>
                                </a:lnTo>
                                <a:lnTo>
                                  <a:pt x="371" y="159"/>
                                </a:lnTo>
                                <a:lnTo>
                                  <a:pt x="358" y="141"/>
                                </a:lnTo>
                                <a:lnTo>
                                  <a:pt x="344" y="124"/>
                                </a:lnTo>
                                <a:lnTo>
                                  <a:pt x="330" y="108"/>
                                </a:lnTo>
                                <a:lnTo>
                                  <a:pt x="315" y="94"/>
                                </a:lnTo>
                                <a:lnTo>
                                  <a:pt x="298" y="80"/>
                                </a:lnTo>
                                <a:lnTo>
                                  <a:pt x="281" y="67"/>
                                </a:lnTo>
                                <a:lnTo>
                                  <a:pt x="264" y="55"/>
                                </a:lnTo>
                                <a:lnTo>
                                  <a:pt x="246" y="45"/>
                                </a:lnTo>
                                <a:lnTo>
                                  <a:pt x="227" y="35"/>
                                </a:lnTo>
                                <a:lnTo>
                                  <a:pt x="208" y="26"/>
                                </a:lnTo>
                                <a:lnTo>
                                  <a:pt x="188" y="19"/>
                                </a:lnTo>
                                <a:lnTo>
                                  <a:pt x="168" y="13"/>
                                </a:lnTo>
                                <a:lnTo>
                                  <a:pt x="148" y="8"/>
                                </a:lnTo>
                                <a:lnTo>
                                  <a:pt x="127" y="4"/>
                                </a:lnTo>
                                <a:lnTo>
                                  <a:pt x="106" y="1"/>
                                </a:lnTo>
                                <a:lnTo>
                                  <a:pt x="85" y="0"/>
                                </a:lnTo>
                                <a:lnTo>
                                  <a:pt x="64" y="0"/>
                                </a:lnTo>
                                <a:lnTo>
                                  <a:pt x="42" y="1"/>
                                </a:lnTo>
                                <a:lnTo>
                                  <a:pt x="21" y="3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494640"/>
                            <a:ext cx="763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4">
                                <a:moveTo>
                                  <a:pt x="120" y="81"/>
                                </a:moveTo>
                                <a:lnTo>
                                  <a:pt x="98" y="83"/>
                                </a:lnTo>
                                <a:lnTo>
                                  <a:pt x="78" y="83"/>
                                </a:lnTo>
                                <a:lnTo>
                                  <a:pt x="58" y="80"/>
                                </a:lnTo>
                                <a:lnTo>
                                  <a:pt x="40" y="73"/>
                                </a:lnTo>
                                <a:lnTo>
                                  <a:pt x="25" y="61"/>
                                </a:lnTo>
                                <a:lnTo>
                                  <a:pt x="12" y="44"/>
                                </a:lnTo>
                                <a:lnTo>
                                  <a:pt x="4" y="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818640"/>
                            <a:ext cx="111600" cy="109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1979280"/>
                            <a:ext cx="72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4">
                                <a:moveTo>
                                  <a:pt x="0" y="0"/>
                                </a:moveTo>
                                <a:lnTo>
                                  <a:pt x="0" y="6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1633680"/>
                            <a:ext cx="72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7">
                                <a:moveTo>
                                  <a:pt x="0" y="0"/>
                                </a:moveTo>
                                <a:lnTo>
                                  <a:pt x="0" y="6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1945080"/>
                            <a:ext cx="80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2" h="0">
                                <a:moveTo>
                                  <a:pt x="0" y="0"/>
                                </a:moveTo>
                                <a:lnTo>
                                  <a:pt x="12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1610280"/>
                            <a:ext cx="21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0">
                                <a:moveTo>
                                  <a:pt x="0" y="0"/>
                                </a:moveTo>
                                <a:lnTo>
                                  <a:pt x="3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0"/>
                            <a:ext cx="720" cy="73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5">
                                <a:moveTo>
                                  <a:pt x="0" y="0"/>
                                </a:moveTo>
                                <a:lnTo>
                                  <a:pt x="0" y="11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303480"/>
                            <a:ext cx="134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1" h="0">
                                <a:moveTo>
                                  <a:pt x="0" y="0"/>
                                </a:moveTo>
                                <a:lnTo>
                                  <a:pt x="21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11304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0">
                                <a:moveTo>
                                  <a:pt x="0" y="0"/>
                                </a:move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1577520"/>
                            <a:ext cx="72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1">
                                <a:moveTo>
                                  <a:pt x="0" y="0"/>
                                </a:moveTo>
                                <a:lnTo>
                                  <a:pt x="0" y="8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758880"/>
                            <a:ext cx="210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6" h="0">
                                <a:moveTo>
                                  <a:pt x="0" y="0"/>
                                </a:moveTo>
                                <a:lnTo>
                                  <a:pt x="33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200" y="129600"/>
                            <a:ext cx="72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0">
                                <a:moveTo>
                                  <a:pt x="0" y="0"/>
                                </a:moveTo>
                                <a:lnTo>
                                  <a:pt x="0" y="12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129600"/>
                            <a:ext cx="72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0">
                                <a:moveTo>
                                  <a:pt x="0" y="0"/>
                                </a:moveTo>
                                <a:lnTo>
                                  <a:pt x="0" y="12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877680"/>
                            <a:ext cx="118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6" h="0">
                                <a:moveTo>
                                  <a:pt x="0" y="0"/>
                                </a:moveTo>
                                <a:lnTo>
                                  <a:pt x="18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1445400"/>
                            <a:ext cx="27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1979280"/>
                            <a:ext cx="72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4">
                                <a:moveTo>
                                  <a:pt x="0" y="0"/>
                                </a:moveTo>
                                <a:lnTo>
                                  <a:pt x="0" y="6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1633680"/>
                            <a:ext cx="72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7">
                                <a:moveTo>
                                  <a:pt x="0" y="0"/>
                                </a:moveTo>
                                <a:lnTo>
                                  <a:pt x="0" y="69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1577520"/>
                            <a:ext cx="72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1">
                                <a:moveTo>
                                  <a:pt x="0" y="0"/>
                                </a:moveTo>
                                <a:lnTo>
                                  <a:pt x="0" y="8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0"/>
                            <a:ext cx="720" cy="73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5">
                                <a:moveTo>
                                  <a:pt x="0" y="0"/>
                                </a:moveTo>
                                <a:lnTo>
                                  <a:pt x="0" y="11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272880"/>
                            <a:ext cx="720" cy="12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9">
                                <a:moveTo>
                                  <a:pt x="0" y="0"/>
                                </a:moveTo>
                                <a:lnTo>
                                  <a:pt x="0" y="19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2016000"/>
                            <a:ext cx="16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0">
                                <a:moveTo>
                                  <a:pt x="0" y="0"/>
                                </a:move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199692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3" y="30"/>
                                </a:moveTo>
                                <a:lnTo>
                                  <a:pt x="93" y="30"/>
                                </a:lnTo>
                                <a:lnTo>
                                  <a:pt x="110" y="0"/>
                                </a:lnTo>
                                <a:lnTo>
                                  <a:pt x="0" y="30"/>
                                </a:lnTo>
                                <a:lnTo>
                                  <a:pt x="110" y="60"/>
                                </a:lnTo>
                                <a:lnTo>
                                  <a:pt x="93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199692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3" y="30"/>
                                </a:moveTo>
                                <a:lnTo>
                                  <a:pt x="110" y="60"/>
                                </a:lnTo>
                                <a:lnTo>
                                  <a:pt x="0" y="30"/>
                                </a:lnTo>
                                <a:lnTo>
                                  <a:pt x="110" y="0"/>
                                </a:lnTo>
                                <a:lnTo>
                                  <a:pt x="93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2333520"/>
                            <a:ext cx="16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0">
                                <a:moveTo>
                                  <a:pt x="0" y="0"/>
                                </a:move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231444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4" y="30"/>
                                </a:moveTo>
                                <a:lnTo>
                                  <a:pt x="94" y="30"/>
                                </a:lnTo>
                                <a:lnTo>
                                  <a:pt x="111" y="0"/>
                                </a:lnTo>
                                <a:lnTo>
                                  <a:pt x="0" y="30"/>
                                </a:lnTo>
                                <a:lnTo>
                                  <a:pt x="111" y="60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231444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4" y="30"/>
                                </a:moveTo>
                                <a:lnTo>
                                  <a:pt x="111" y="60"/>
                                </a:lnTo>
                                <a:lnTo>
                                  <a:pt x="0" y="30"/>
                                </a:lnTo>
                                <a:lnTo>
                                  <a:pt x="111" y="0"/>
                                </a:lnTo>
                                <a:lnTo>
                                  <a:pt x="94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2333520"/>
                            <a:ext cx="16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0">
                                <a:moveTo>
                                  <a:pt x="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231444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6" y="30"/>
                                </a:moveTo>
                                <a:lnTo>
                                  <a:pt x="16" y="30"/>
                                </a:lnTo>
                                <a:lnTo>
                                  <a:pt x="0" y="60"/>
                                </a:lnTo>
                                <a:lnTo>
                                  <a:pt x="111" y="30"/>
                                </a:lnTo>
                                <a:lnTo>
                                  <a:pt x="0" y="0"/>
                                </a:lnTo>
                                <a:lnTo>
                                  <a:pt x="1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231444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6" y="30"/>
                                </a:moveTo>
                                <a:lnTo>
                                  <a:pt x="0" y="0"/>
                                </a:lnTo>
                                <a:lnTo>
                                  <a:pt x="111" y="30"/>
                                </a:lnTo>
                                <a:lnTo>
                                  <a:pt x="0" y="60"/>
                                </a:lnTo>
                                <a:lnTo>
                                  <a:pt x="16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2103840"/>
                            <a:ext cx="16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0">
                                <a:moveTo>
                                  <a:pt x="0" y="0"/>
                                </a:move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208476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4" y="30"/>
                                </a:moveTo>
                                <a:lnTo>
                                  <a:pt x="94" y="30"/>
                                </a:lnTo>
                                <a:lnTo>
                                  <a:pt x="111" y="0"/>
                                </a:lnTo>
                                <a:lnTo>
                                  <a:pt x="0" y="30"/>
                                </a:lnTo>
                                <a:lnTo>
                                  <a:pt x="111" y="60"/>
                                </a:lnTo>
                                <a:lnTo>
                                  <a:pt x="9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208476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4" y="30"/>
                                </a:moveTo>
                                <a:lnTo>
                                  <a:pt x="111" y="60"/>
                                </a:lnTo>
                                <a:lnTo>
                                  <a:pt x="0" y="30"/>
                                </a:lnTo>
                                <a:lnTo>
                                  <a:pt x="111" y="0"/>
                                </a:lnTo>
                                <a:lnTo>
                                  <a:pt x="94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2103840"/>
                            <a:ext cx="16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0">
                                <a:moveTo>
                                  <a:pt x="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208476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7" y="30"/>
                                </a:moveTo>
                                <a:lnTo>
                                  <a:pt x="17" y="30"/>
                                </a:lnTo>
                                <a:lnTo>
                                  <a:pt x="0" y="60"/>
                                </a:lnTo>
                                <a:lnTo>
                                  <a:pt x="111" y="30"/>
                                </a:lnTo>
                                <a:lnTo>
                                  <a:pt x="0" y="0"/>
                                </a:lnTo>
                                <a:lnTo>
                                  <a:pt x="1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208476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7" y="30"/>
                                </a:moveTo>
                                <a:lnTo>
                                  <a:pt x="0" y="0"/>
                                </a:lnTo>
                                <a:lnTo>
                                  <a:pt x="111" y="30"/>
                                </a:lnTo>
                                <a:lnTo>
                                  <a:pt x="0" y="60"/>
                                </a:lnTo>
                                <a:lnTo>
                                  <a:pt x="17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1448280"/>
                            <a:ext cx="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153972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30" y="17"/>
                                </a:moveTo>
                                <a:lnTo>
                                  <a:pt x="30" y="17"/>
                                </a:lnTo>
                                <a:lnTo>
                                  <a:pt x="0" y="0"/>
                                </a:lnTo>
                                <a:lnTo>
                                  <a:pt x="30" y="111"/>
                                </a:lnTo>
                                <a:lnTo>
                                  <a:pt x="58" y="0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153972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30" y="17"/>
                                </a:moveTo>
                                <a:lnTo>
                                  <a:pt x="58" y="0"/>
                                </a:lnTo>
                                <a:lnTo>
                                  <a:pt x="30" y="111"/>
                                </a:lnTo>
                                <a:lnTo>
                                  <a:pt x="0" y="0"/>
                                </a:lnTo>
                                <a:lnTo>
                                  <a:pt x="30" y="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1945080"/>
                            <a:ext cx="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194508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30" y="93"/>
                                </a:moveTo>
                                <a:lnTo>
                                  <a:pt x="30" y="93"/>
                                </a:lnTo>
                                <a:lnTo>
                                  <a:pt x="58" y="110"/>
                                </a:lnTo>
                                <a:lnTo>
                                  <a:pt x="30" y="0"/>
                                </a:lnTo>
                                <a:lnTo>
                                  <a:pt x="0" y="110"/>
                                </a:lnTo>
                                <a:lnTo>
                                  <a:pt x="3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194508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30" y="93"/>
                                </a:moveTo>
                                <a:lnTo>
                                  <a:pt x="0" y="110"/>
                                </a:lnTo>
                                <a:lnTo>
                                  <a:pt x="30" y="0"/>
                                </a:lnTo>
                                <a:lnTo>
                                  <a:pt x="58" y="110"/>
                                </a:lnTo>
                                <a:lnTo>
                                  <a:pt x="30" y="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113040"/>
                            <a:ext cx="30924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847">
                                <a:moveTo>
                                  <a:pt x="0" y="847"/>
                                </a:moveTo>
                                <a:lnTo>
                                  <a:pt x="4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581040"/>
                            <a:ext cx="51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2">
                                <a:moveTo>
                                  <a:pt x="47" y="30"/>
                                </a:moveTo>
                                <a:lnTo>
                                  <a:pt x="47" y="30"/>
                                </a:ln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81" y="30"/>
                                </a:lnTo>
                                <a:lnTo>
                                  <a:pt x="4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581040"/>
                            <a:ext cx="51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2">
                                <a:moveTo>
                                  <a:pt x="47" y="30"/>
                                </a:moveTo>
                                <a:lnTo>
                                  <a:pt x="81" y="30"/>
                                </a:lnTo>
                                <a:lnTo>
                                  <a:pt x="0" y="112"/>
                                </a:lnTo>
                                <a:lnTo>
                                  <a:pt x="30" y="0"/>
                                </a:lnTo>
                                <a:lnTo>
                                  <a:pt x="47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823680"/>
                            <a:ext cx="654120" cy="5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" h="873">
                                <a:moveTo>
                                  <a:pt x="1028" y="0"/>
                                </a:moveTo>
                                <a:lnTo>
                                  <a:pt x="0" y="8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823680"/>
                            <a:ext cx="65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4">
                                <a:moveTo>
                                  <a:pt x="32" y="60"/>
                                </a:moveTo>
                                <a:lnTo>
                                  <a:pt x="32" y="60"/>
                                </a:lnTo>
                                <a:lnTo>
                                  <a:pt x="39" y="94"/>
                                </a:lnTo>
                                <a:lnTo>
                                  <a:pt x="104" y="0"/>
                                </a:lnTo>
                                <a:lnTo>
                                  <a:pt x="0" y="49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823680"/>
                            <a:ext cx="65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4">
                                <a:moveTo>
                                  <a:pt x="32" y="60"/>
                                </a:moveTo>
                                <a:lnTo>
                                  <a:pt x="0" y="49"/>
                                </a:lnTo>
                                <a:lnTo>
                                  <a:pt x="104" y="0"/>
                                </a:lnTo>
                                <a:lnTo>
                                  <a:pt x="39" y="94"/>
                                </a:lnTo>
                                <a:lnTo>
                                  <a:pt x="32" y="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597600"/>
                            <a:ext cx="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2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68832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17"/>
                                </a:moveTo>
                                <a:lnTo>
                                  <a:pt x="30" y="17"/>
                                </a:lnTo>
                                <a:lnTo>
                                  <a:pt x="0" y="0"/>
                                </a:lnTo>
                                <a:lnTo>
                                  <a:pt x="30" y="111"/>
                                </a:lnTo>
                                <a:lnTo>
                                  <a:pt x="60" y="0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68832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17"/>
                                </a:moveTo>
                                <a:lnTo>
                                  <a:pt x="60" y="0"/>
                                </a:lnTo>
                                <a:lnTo>
                                  <a:pt x="30" y="111"/>
                                </a:lnTo>
                                <a:lnTo>
                                  <a:pt x="0" y="0"/>
                                </a:lnTo>
                                <a:lnTo>
                                  <a:pt x="30" y="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2016000"/>
                            <a:ext cx="16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0">
                                <a:moveTo>
                                  <a:pt x="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199692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7" y="30"/>
                                </a:moveTo>
                                <a:lnTo>
                                  <a:pt x="17" y="30"/>
                                </a:lnTo>
                                <a:lnTo>
                                  <a:pt x="0" y="60"/>
                                </a:lnTo>
                                <a:lnTo>
                                  <a:pt x="111" y="30"/>
                                </a:lnTo>
                                <a:lnTo>
                                  <a:pt x="0" y="0"/>
                                </a:lnTo>
                                <a:lnTo>
                                  <a:pt x="1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199692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7" y="30"/>
                                </a:moveTo>
                                <a:lnTo>
                                  <a:pt x="0" y="0"/>
                                </a:lnTo>
                                <a:lnTo>
                                  <a:pt x="111" y="30"/>
                                </a:lnTo>
                                <a:lnTo>
                                  <a:pt x="0" y="60"/>
                                </a:lnTo>
                                <a:lnTo>
                                  <a:pt x="17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37916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1332360"/>
                            <a:ext cx="2419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46">
                                <a:moveTo>
                                  <a:pt x="0" y="145"/>
                                </a:moveTo>
                                <a:lnTo>
                                  <a:pt x="3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1381680"/>
                            <a:ext cx="730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8">
                                <a:moveTo>
                                  <a:pt x="88" y="34"/>
                                </a:moveTo>
                                <a:lnTo>
                                  <a:pt x="88" y="34"/>
                                </a:lnTo>
                                <a:lnTo>
                                  <a:pt x="93" y="0"/>
                                </a:lnTo>
                                <a:lnTo>
                                  <a:pt x="0" y="67"/>
                                </a:lnTo>
                                <a:lnTo>
                                  <a:pt x="115" y="56"/>
                                </a:lnTo>
                                <a:lnTo>
                                  <a:pt x="8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1381680"/>
                            <a:ext cx="730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8">
                                <a:moveTo>
                                  <a:pt x="88" y="34"/>
                                </a:moveTo>
                                <a:lnTo>
                                  <a:pt x="115" y="56"/>
                                </a:lnTo>
                                <a:lnTo>
                                  <a:pt x="0" y="67"/>
                                </a:lnTo>
                                <a:lnTo>
                                  <a:pt x="93" y="0"/>
                                </a:lnTo>
                                <a:lnTo>
                                  <a:pt x="88" y="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24080"/>
                            <a:ext cx="233640" cy="1098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24080"/>
                            <a:ext cx="233640" cy="10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878040"/>
                            <a:ext cx="72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0">
                                <a:moveTo>
                                  <a:pt x="0" y="0"/>
                                </a:moveTo>
                                <a:lnTo>
                                  <a:pt x="0" y="9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87804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30" y="94"/>
                                </a:moveTo>
                                <a:lnTo>
                                  <a:pt x="30" y="94"/>
                                </a:lnTo>
                                <a:lnTo>
                                  <a:pt x="60" y="112"/>
                                </a:lnTo>
                                <a:lnTo>
                                  <a:pt x="30" y="0"/>
                                </a:lnTo>
                                <a:lnTo>
                                  <a:pt x="0" y="112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87804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30" y="94"/>
                                </a:moveTo>
                                <a:lnTo>
                                  <a:pt x="0" y="112"/>
                                </a:lnTo>
                                <a:lnTo>
                                  <a:pt x="30" y="0"/>
                                </a:lnTo>
                                <a:lnTo>
                                  <a:pt x="60" y="112"/>
                                </a:lnTo>
                                <a:lnTo>
                                  <a:pt x="30" y="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1665720"/>
                            <a:ext cx="7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7">
                                <a:moveTo>
                                  <a:pt x="0" y="4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186696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17"/>
                                </a:moveTo>
                                <a:lnTo>
                                  <a:pt x="30" y="17"/>
                                </a:lnTo>
                                <a:lnTo>
                                  <a:pt x="0" y="0"/>
                                </a:lnTo>
                                <a:lnTo>
                                  <a:pt x="30" y="111"/>
                                </a:lnTo>
                                <a:lnTo>
                                  <a:pt x="60" y="0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186696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17"/>
                                </a:moveTo>
                                <a:lnTo>
                                  <a:pt x="60" y="0"/>
                                </a:lnTo>
                                <a:lnTo>
                                  <a:pt x="30" y="111"/>
                                </a:lnTo>
                                <a:lnTo>
                                  <a:pt x="0" y="0"/>
                                </a:lnTo>
                                <a:lnTo>
                                  <a:pt x="30" y="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307440"/>
                            <a:ext cx="720" cy="4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3">
                                <a:moveTo>
                                  <a:pt x="0" y="0"/>
                                </a:moveTo>
                                <a:lnTo>
                                  <a:pt x="0" y="76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30744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30" y="94"/>
                                </a:moveTo>
                                <a:lnTo>
                                  <a:pt x="30" y="94"/>
                                </a:lnTo>
                                <a:lnTo>
                                  <a:pt x="58" y="111"/>
                                </a:lnTo>
                                <a:lnTo>
                                  <a:pt x="30" y="0"/>
                                </a:lnTo>
                                <a:lnTo>
                                  <a:pt x="0" y="111"/>
                                </a:lnTo>
                                <a:lnTo>
                                  <a:pt x="3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30744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30" y="94"/>
                                </a:moveTo>
                                <a:lnTo>
                                  <a:pt x="0" y="111"/>
                                </a:lnTo>
                                <a:lnTo>
                                  <a:pt x="30" y="0"/>
                                </a:lnTo>
                                <a:lnTo>
                                  <a:pt x="58" y="111"/>
                                </a:lnTo>
                                <a:lnTo>
                                  <a:pt x="30" y="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957600"/>
                            <a:ext cx="72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2">
                                <a:moveTo>
                                  <a:pt x="0" y="7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137232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30" y="17"/>
                                </a:moveTo>
                                <a:lnTo>
                                  <a:pt x="30" y="17"/>
                                </a:lnTo>
                                <a:lnTo>
                                  <a:pt x="0" y="0"/>
                                </a:lnTo>
                                <a:lnTo>
                                  <a:pt x="30" y="111"/>
                                </a:lnTo>
                                <a:lnTo>
                                  <a:pt x="58" y="0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137232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30" y="17"/>
                                </a:moveTo>
                                <a:lnTo>
                                  <a:pt x="58" y="0"/>
                                </a:lnTo>
                                <a:lnTo>
                                  <a:pt x="30" y="111"/>
                                </a:lnTo>
                                <a:lnTo>
                                  <a:pt x="0" y="0"/>
                                </a:lnTo>
                                <a:lnTo>
                                  <a:pt x="30" y="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178920"/>
                            <a:ext cx="55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0">
                                <a:moveTo>
                                  <a:pt x="0" y="0"/>
                                </a:moveTo>
                                <a:lnTo>
                                  <a:pt x="8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16020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3" y="30"/>
                                </a:moveTo>
                                <a:lnTo>
                                  <a:pt x="93" y="30"/>
                                </a:lnTo>
                                <a:lnTo>
                                  <a:pt x="110" y="0"/>
                                </a:lnTo>
                                <a:lnTo>
                                  <a:pt x="0" y="30"/>
                                </a:lnTo>
                                <a:lnTo>
                                  <a:pt x="110" y="60"/>
                                </a:lnTo>
                                <a:lnTo>
                                  <a:pt x="93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16020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93" y="30"/>
                                </a:moveTo>
                                <a:lnTo>
                                  <a:pt x="110" y="60"/>
                                </a:lnTo>
                                <a:lnTo>
                                  <a:pt x="0" y="30"/>
                                </a:lnTo>
                                <a:lnTo>
                                  <a:pt x="110" y="0"/>
                                </a:lnTo>
                                <a:lnTo>
                                  <a:pt x="93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178920"/>
                            <a:ext cx="55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0">
                                <a:moveTo>
                                  <a:pt x="8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16020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7" y="30"/>
                                </a:moveTo>
                                <a:lnTo>
                                  <a:pt x="17" y="30"/>
                                </a:lnTo>
                                <a:lnTo>
                                  <a:pt x="0" y="60"/>
                                </a:lnTo>
                                <a:lnTo>
                                  <a:pt x="111" y="30"/>
                                </a:lnTo>
                                <a:lnTo>
                                  <a:pt x="0" y="0"/>
                                </a:lnTo>
                                <a:lnTo>
                                  <a:pt x="1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16020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7" y="30"/>
                                </a:moveTo>
                                <a:lnTo>
                                  <a:pt x="0" y="0"/>
                                </a:lnTo>
                                <a:lnTo>
                                  <a:pt x="111" y="30"/>
                                </a:lnTo>
                                <a:lnTo>
                                  <a:pt x="0" y="60"/>
                                </a:lnTo>
                                <a:lnTo>
                                  <a:pt x="17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33120"/>
                            <a:ext cx="78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9" h="0">
                                <a:moveTo>
                                  <a:pt x="0" y="0"/>
                                </a:moveTo>
                                <a:lnTo>
                                  <a:pt x="12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1404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0">
                                <a:moveTo>
                                  <a:pt x="95" y="30"/>
                                </a:moveTo>
                                <a:lnTo>
                                  <a:pt x="95" y="30"/>
                                </a:lnTo>
                                <a:lnTo>
                                  <a:pt x="111" y="0"/>
                                </a:lnTo>
                                <a:lnTo>
                                  <a:pt x="0" y="30"/>
                                </a:lnTo>
                                <a:lnTo>
                                  <a:pt x="111" y="60"/>
                                </a:lnTo>
                                <a:lnTo>
                                  <a:pt x="9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1404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0">
                                <a:moveTo>
                                  <a:pt x="95" y="30"/>
                                </a:moveTo>
                                <a:lnTo>
                                  <a:pt x="111" y="60"/>
                                </a:lnTo>
                                <a:lnTo>
                                  <a:pt x="0" y="30"/>
                                </a:lnTo>
                                <a:lnTo>
                                  <a:pt x="111" y="0"/>
                                </a:lnTo>
                                <a:lnTo>
                                  <a:pt x="95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33120"/>
                            <a:ext cx="78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9" h="0">
                                <a:moveTo>
                                  <a:pt x="12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1404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6" y="30"/>
                                </a:moveTo>
                                <a:lnTo>
                                  <a:pt x="16" y="30"/>
                                </a:lnTo>
                                <a:lnTo>
                                  <a:pt x="0" y="60"/>
                                </a:lnTo>
                                <a:lnTo>
                                  <a:pt x="111" y="30"/>
                                </a:lnTo>
                                <a:lnTo>
                                  <a:pt x="0" y="0"/>
                                </a:lnTo>
                                <a:lnTo>
                                  <a:pt x="1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1404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0">
                                <a:moveTo>
                                  <a:pt x="16" y="30"/>
                                </a:moveTo>
                                <a:lnTo>
                                  <a:pt x="0" y="0"/>
                                </a:lnTo>
                                <a:lnTo>
                                  <a:pt x="111" y="30"/>
                                </a:lnTo>
                                <a:lnTo>
                                  <a:pt x="0" y="60"/>
                                </a:lnTo>
                                <a:lnTo>
                                  <a:pt x="16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1458720"/>
                            <a:ext cx="97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54">
                                <a:moveTo>
                                  <a:pt x="153" y="76"/>
                                </a:moveTo>
                                <a:lnTo>
                                  <a:pt x="151" y="56"/>
                                </a:lnTo>
                                <a:lnTo>
                                  <a:pt x="144" y="39"/>
                                </a:lnTo>
                                <a:lnTo>
                                  <a:pt x="133" y="24"/>
                                </a:lnTo>
                                <a:lnTo>
                                  <a:pt x="119" y="12"/>
                                </a:lnTo>
                                <a:lnTo>
                                  <a:pt x="103" y="4"/>
                                </a:lnTo>
                                <a:lnTo>
                                  <a:pt x="85" y="0"/>
                                </a:lnTo>
                                <a:lnTo>
                                  <a:pt x="66" y="0"/>
                                </a:lnTo>
                                <a:lnTo>
                                  <a:pt x="48" y="5"/>
                                </a:lnTo>
                                <a:lnTo>
                                  <a:pt x="38" y="9"/>
                                </a:lnTo>
                                <a:lnTo>
                                  <a:pt x="22" y="22"/>
                                </a:lnTo>
                                <a:lnTo>
                                  <a:pt x="10" y="37"/>
                                </a:lnTo>
                                <a:lnTo>
                                  <a:pt x="3" y="54"/>
                                </a:lnTo>
                                <a:lnTo>
                                  <a:pt x="0" y="72"/>
                                </a:lnTo>
                                <a:lnTo>
                                  <a:pt x="1" y="91"/>
                                </a:lnTo>
                                <a:lnTo>
                                  <a:pt x="6" y="108"/>
                                </a:lnTo>
                                <a:lnTo>
                                  <a:pt x="16" y="124"/>
                                </a:lnTo>
                                <a:lnTo>
                                  <a:pt x="31" y="138"/>
                                </a:lnTo>
                                <a:lnTo>
                                  <a:pt x="38" y="143"/>
                                </a:lnTo>
                                <a:lnTo>
                                  <a:pt x="56" y="151"/>
                                </a:lnTo>
                                <a:lnTo>
                                  <a:pt x="75" y="153"/>
                                </a:lnTo>
                                <a:lnTo>
                                  <a:pt x="93" y="151"/>
                                </a:lnTo>
                                <a:lnTo>
                                  <a:pt x="111" y="145"/>
                                </a:lnTo>
                                <a:lnTo>
                                  <a:pt x="126" y="135"/>
                                </a:lnTo>
                                <a:lnTo>
                                  <a:pt x="138" y="122"/>
                                </a:lnTo>
                                <a:lnTo>
                                  <a:pt x="148" y="106"/>
                                </a:lnTo>
                                <a:lnTo>
                                  <a:pt x="153" y="87"/>
                                </a:lnTo>
                                <a:lnTo>
                                  <a:pt x="153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1458720"/>
                            <a:ext cx="97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54">
                                <a:moveTo>
                                  <a:pt x="153" y="76"/>
                                </a:moveTo>
                                <a:lnTo>
                                  <a:pt x="151" y="56"/>
                                </a:lnTo>
                                <a:lnTo>
                                  <a:pt x="144" y="39"/>
                                </a:lnTo>
                                <a:lnTo>
                                  <a:pt x="133" y="24"/>
                                </a:lnTo>
                                <a:lnTo>
                                  <a:pt x="119" y="12"/>
                                </a:lnTo>
                                <a:lnTo>
                                  <a:pt x="103" y="4"/>
                                </a:lnTo>
                                <a:lnTo>
                                  <a:pt x="85" y="0"/>
                                </a:lnTo>
                                <a:lnTo>
                                  <a:pt x="66" y="0"/>
                                </a:lnTo>
                                <a:lnTo>
                                  <a:pt x="48" y="5"/>
                                </a:lnTo>
                                <a:lnTo>
                                  <a:pt x="38" y="9"/>
                                </a:lnTo>
                                <a:lnTo>
                                  <a:pt x="22" y="22"/>
                                </a:lnTo>
                                <a:lnTo>
                                  <a:pt x="10" y="37"/>
                                </a:lnTo>
                                <a:lnTo>
                                  <a:pt x="3" y="54"/>
                                </a:lnTo>
                                <a:lnTo>
                                  <a:pt x="0" y="72"/>
                                </a:lnTo>
                                <a:lnTo>
                                  <a:pt x="1" y="91"/>
                                </a:lnTo>
                                <a:lnTo>
                                  <a:pt x="6" y="108"/>
                                </a:lnTo>
                                <a:lnTo>
                                  <a:pt x="16" y="124"/>
                                </a:lnTo>
                                <a:lnTo>
                                  <a:pt x="31" y="138"/>
                                </a:lnTo>
                                <a:lnTo>
                                  <a:pt x="38" y="143"/>
                                </a:lnTo>
                                <a:lnTo>
                                  <a:pt x="56" y="151"/>
                                </a:lnTo>
                                <a:lnTo>
                                  <a:pt x="75" y="153"/>
                                </a:lnTo>
                                <a:lnTo>
                                  <a:pt x="93" y="151"/>
                                </a:lnTo>
                                <a:lnTo>
                                  <a:pt x="111" y="145"/>
                                </a:lnTo>
                                <a:lnTo>
                                  <a:pt x="126" y="135"/>
                                </a:lnTo>
                                <a:lnTo>
                                  <a:pt x="138" y="122"/>
                                </a:lnTo>
                                <a:lnTo>
                                  <a:pt x="148" y="106"/>
                                </a:lnTo>
                                <a:lnTo>
                                  <a:pt x="153" y="87"/>
                                </a:lnTo>
                                <a:lnTo>
                                  <a:pt x="153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476360"/>
                            <a:ext cx="788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4">
                                <a:moveTo>
                                  <a:pt x="123" y="61"/>
                                </a:moveTo>
                                <a:lnTo>
                                  <a:pt x="120" y="42"/>
                                </a:lnTo>
                                <a:lnTo>
                                  <a:pt x="111" y="25"/>
                                </a:lnTo>
                                <a:lnTo>
                                  <a:pt x="99" y="12"/>
                                </a:lnTo>
                                <a:lnTo>
                                  <a:pt x="83" y="3"/>
                                </a:lnTo>
                                <a:lnTo>
                                  <a:pt x="65" y="0"/>
                                </a:lnTo>
                                <a:lnTo>
                                  <a:pt x="46" y="1"/>
                                </a:lnTo>
                                <a:lnTo>
                                  <a:pt x="30" y="8"/>
                                </a:lnTo>
                                <a:lnTo>
                                  <a:pt x="14" y="20"/>
                                </a:lnTo>
                                <a:lnTo>
                                  <a:pt x="4" y="36"/>
                                </a:lnTo>
                                <a:lnTo>
                                  <a:pt x="0" y="54"/>
                                </a:lnTo>
                                <a:lnTo>
                                  <a:pt x="0" y="73"/>
                                </a:lnTo>
                                <a:lnTo>
                                  <a:pt x="6" y="90"/>
                                </a:lnTo>
                                <a:lnTo>
                                  <a:pt x="18" y="106"/>
                                </a:lnTo>
                                <a:lnTo>
                                  <a:pt x="30" y="115"/>
                                </a:lnTo>
                                <a:lnTo>
                                  <a:pt x="49" y="122"/>
                                </a:lnTo>
                                <a:lnTo>
                                  <a:pt x="67" y="123"/>
                                </a:lnTo>
                                <a:lnTo>
                                  <a:pt x="85" y="119"/>
                                </a:lnTo>
                                <a:lnTo>
                                  <a:pt x="101" y="109"/>
                                </a:lnTo>
                                <a:lnTo>
                                  <a:pt x="113" y="96"/>
                                </a:lnTo>
                                <a:lnTo>
                                  <a:pt x="121" y="79"/>
                                </a:lnTo>
                                <a:lnTo>
                                  <a:pt x="123" y="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477800"/>
                            <a:ext cx="76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1">
                                <a:moveTo>
                                  <a:pt x="121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477080"/>
                            <a:ext cx="799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3">
                                <a:moveTo>
                                  <a:pt x="125" y="61"/>
                                </a:moveTo>
                                <a:lnTo>
                                  <a:pt x="122" y="42"/>
                                </a:lnTo>
                                <a:lnTo>
                                  <a:pt x="113" y="25"/>
                                </a:lnTo>
                                <a:lnTo>
                                  <a:pt x="101" y="12"/>
                                </a:lnTo>
                                <a:lnTo>
                                  <a:pt x="85" y="4"/>
                                </a:lnTo>
                                <a:lnTo>
                                  <a:pt x="67" y="0"/>
                                </a:lnTo>
                                <a:lnTo>
                                  <a:pt x="48" y="1"/>
                                </a:lnTo>
                                <a:lnTo>
                                  <a:pt x="30" y="8"/>
                                </a:lnTo>
                                <a:lnTo>
                                  <a:pt x="15" y="20"/>
                                </a:lnTo>
                                <a:lnTo>
                                  <a:pt x="4" y="36"/>
                                </a:lnTo>
                                <a:lnTo>
                                  <a:pt x="0" y="54"/>
                                </a:lnTo>
                                <a:lnTo>
                                  <a:pt x="0" y="72"/>
                                </a:lnTo>
                                <a:lnTo>
                                  <a:pt x="6" y="90"/>
                                </a:lnTo>
                                <a:lnTo>
                                  <a:pt x="17" y="105"/>
                                </a:lnTo>
                                <a:lnTo>
                                  <a:pt x="31" y="115"/>
                                </a:lnTo>
                                <a:lnTo>
                                  <a:pt x="49" y="122"/>
                                </a:lnTo>
                                <a:lnTo>
                                  <a:pt x="68" y="123"/>
                                </a:lnTo>
                                <a:lnTo>
                                  <a:pt x="86" y="119"/>
                                </a:lnTo>
                                <a:lnTo>
                                  <a:pt x="102" y="110"/>
                                </a:lnTo>
                                <a:lnTo>
                                  <a:pt x="114" y="96"/>
                                </a:lnTo>
                                <a:lnTo>
                                  <a:pt x="122" y="79"/>
                                </a:lnTo>
                                <a:lnTo>
                                  <a:pt x="125" y="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51560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0">
                                <a:moveTo>
                                  <a:pt x="0" y="0"/>
                                </a:move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461600"/>
                            <a:ext cx="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">
                                <a:moveTo>
                                  <a:pt x="0" y="0"/>
                                </a:moveTo>
                                <a:lnTo>
                                  <a:pt x="0" y="1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143388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">
                                <a:moveTo>
                                  <a:pt x="0" y="2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43388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">
                                <a:moveTo>
                                  <a:pt x="0" y="2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143388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">
                                <a:moveTo>
                                  <a:pt x="0" y="2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3880"/>
                            <a:ext cx="1314360" cy="162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2422440"/>
                            <a:ext cx="97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54">
                                <a:moveTo>
                                  <a:pt x="153" y="76"/>
                                </a:moveTo>
                                <a:lnTo>
                                  <a:pt x="151" y="56"/>
                                </a:lnTo>
                                <a:lnTo>
                                  <a:pt x="144" y="39"/>
                                </a:lnTo>
                                <a:lnTo>
                                  <a:pt x="133" y="24"/>
                                </a:lnTo>
                                <a:lnTo>
                                  <a:pt x="119" y="12"/>
                                </a:lnTo>
                                <a:lnTo>
                                  <a:pt x="103" y="4"/>
                                </a:lnTo>
                                <a:lnTo>
                                  <a:pt x="85" y="0"/>
                                </a:lnTo>
                                <a:lnTo>
                                  <a:pt x="66" y="0"/>
                                </a:lnTo>
                                <a:lnTo>
                                  <a:pt x="48" y="5"/>
                                </a:lnTo>
                                <a:lnTo>
                                  <a:pt x="38" y="9"/>
                                </a:lnTo>
                                <a:lnTo>
                                  <a:pt x="22" y="22"/>
                                </a:lnTo>
                                <a:lnTo>
                                  <a:pt x="10" y="37"/>
                                </a:lnTo>
                                <a:lnTo>
                                  <a:pt x="3" y="54"/>
                                </a:lnTo>
                                <a:lnTo>
                                  <a:pt x="0" y="72"/>
                                </a:lnTo>
                                <a:lnTo>
                                  <a:pt x="1" y="91"/>
                                </a:lnTo>
                                <a:lnTo>
                                  <a:pt x="6" y="108"/>
                                </a:lnTo>
                                <a:lnTo>
                                  <a:pt x="16" y="124"/>
                                </a:lnTo>
                                <a:lnTo>
                                  <a:pt x="31" y="138"/>
                                </a:lnTo>
                                <a:lnTo>
                                  <a:pt x="38" y="143"/>
                                </a:lnTo>
                                <a:lnTo>
                                  <a:pt x="56" y="151"/>
                                </a:lnTo>
                                <a:lnTo>
                                  <a:pt x="75" y="153"/>
                                </a:lnTo>
                                <a:lnTo>
                                  <a:pt x="93" y="151"/>
                                </a:lnTo>
                                <a:lnTo>
                                  <a:pt x="111" y="145"/>
                                </a:lnTo>
                                <a:lnTo>
                                  <a:pt x="126" y="135"/>
                                </a:lnTo>
                                <a:lnTo>
                                  <a:pt x="138" y="122"/>
                                </a:lnTo>
                                <a:lnTo>
                                  <a:pt x="148" y="106"/>
                                </a:lnTo>
                                <a:lnTo>
                                  <a:pt x="153" y="87"/>
                                </a:lnTo>
                                <a:lnTo>
                                  <a:pt x="153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2422440"/>
                            <a:ext cx="97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54">
                                <a:moveTo>
                                  <a:pt x="153" y="76"/>
                                </a:moveTo>
                                <a:lnTo>
                                  <a:pt x="151" y="56"/>
                                </a:lnTo>
                                <a:lnTo>
                                  <a:pt x="144" y="39"/>
                                </a:lnTo>
                                <a:lnTo>
                                  <a:pt x="133" y="24"/>
                                </a:lnTo>
                                <a:lnTo>
                                  <a:pt x="119" y="12"/>
                                </a:lnTo>
                                <a:lnTo>
                                  <a:pt x="103" y="4"/>
                                </a:lnTo>
                                <a:lnTo>
                                  <a:pt x="85" y="0"/>
                                </a:lnTo>
                                <a:lnTo>
                                  <a:pt x="66" y="0"/>
                                </a:lnTo>
                                <a:lnTo>
                                  <a:pt x="48" y="5"/>
                                </a:lnTo>
                                <a:lnTo>
                                  <a:pt x="38" y="9"/>
                                </a:lnTo>
                                <a:lnTo>
                                  <a:pt x="22" y="22"/>
                                </a:lnTo>
                                <a:lnTo>
                                  <a:pt x="10" y="37"/>
                                </a:lnTo>
                                <a:lnTo>
                                  <a:pt x="3" y="54"/>
                                </a:lnTo>
                                <a:lnTo>
                                  <a:pt x="0" y="72"/>
                                </a:lnTo>
                                <a:lnTo>
                                  <a:pt x="1" y="91"/>
                                </a:lnTo>
                                <a:lnTo>
                                  <a:pt x="6" y="108"/>
                                </a:lnTo>
                                <a:lnTo>
                                  <a:pt x="16" y="124"/>
                                </a:lnTo>
                                <a:lnTo>
                                  <a:pt x="31" y="138"/>
                                </a:lnTo>
                                <a:lnTo>
                                  <a:pt x="38" y="143"/>
                                </a:lnTo>
                                <a:lnTo>
                                  <a:pt x="56" y="151"/>
                                </a:lnTo>
                                <a:lnTo>
                                  <a:pt x="75" y="153"/>
                                </a:lnTo>
                                <a:lnTo>
                                  <a:pt x="93" y="151"/>
                                </a:lnTo>
                                <a:lnTo>
                                  <a:pt x="111" y="145"/>
                                </a:lnTo>
                                <a:lnTo>
                                  <a:pt x="126" y="135"/>
                                </a:lnTo>
                                <a:lnTo>
                                  <a:pt x="138" y="122"/>
                                </a:lnTo>
                                <a:lnTo>
                                  <a:pt x="148" y="106"/>
                                </a:lnTo>
                                <a:lnTo>
                                  <a:pt x="153" y="87"/>
                                </a:lnTo>
                                <a:lnTo>
                                  <a:pt x="153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2422440"/>
                            <a:ext cx="97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54">
                                <a:moveTo>
                                  <a:pt x="153" y="76"/>
                                </a:moveTo>
                                <a:lnTo>
                                  <a:pt x="151" y="56"/>
                                </a:lnTo>
                                <a:lnTo>
                                  <a:pt x="144" y="39"/>
                                </a:lnTo>
                                <a:lnTo>
                                  <a:pt x="133" y="24"/>
                                </a:lnTo>
                                <a:lnTo>
                                  <a:pt x="119" y="12"/>
                                </a:lnTo>
                                <a:lnTo>
                                  <a:pt x="103" y="4"/>
                                </a:lnTo>
                                <a:lnTo>
                                  <a:pt x="85" y="0"/>
                                </a:lnTo>
                                <a:lnTo>
                                  <a:pt x="66" y="0"/>
                                </a:lnTo>
                                <a:lnTo>
                                  <a:pt x="48" y="5"/>
                                </a:lnTo>
                                <a:lnTo>
                                  <a:pt x="38" y="9"/>
                                </a:lnTo>
                                <a:lnTo>
                                  <a:pt x="22" y="22"/>
                                </a:lnTo>
                                <a:lnTo>
                                  <a:pt x="10" y="37"/>
                                </a:lnTo>
                                <a:lnTo>
                                  <a:pt x="3" y="54"/>
                                </a:lnTo>
                                <a:lnTo>
                                  <a:pt x="0" y="72"/>
                                </a:lnTo>
                                <a:lnTo>
                                  <a:pt x="1" y="91"/>
                                </a:lnTo>
                                <a:lnTo>
                                  <a:pt x="6" y="108"/>
                                </a:lnTo>
                                <a:lnTo>
                                  <a:pt x="16" y="124"/>
                                </a:lnTo>
                                <a:lnTo>
                                  <a:pt x="31" y="138"/>
                                </a:lnTo>
                                <a:lnTo>
                                  <a:pt x="38" y="143"/>
                                </a:lnTo>
                                <a:lnTo>
                                  <a:pt x="56" y="151"/>
                                </a:lnTo>
                                <a:lnTo>
                                  <a:pt x="75" y="153"/>
                                </a:lnTo>
                                <a:lnTo>
                                  <a:pt x="93" y="151"/>
                                </a:lnTo>
                                <a:lnTo>
                                  <a:pt x="111" y="145"/>
                                </a:lnTo>
                                <a:lnTo>
                                  <a:pt x="126" y="135"/>
                                </a:lnTo>
                                <a:lnTo>
                                  <a:pt x="138" y="122"/>
                                </a:lnTo>
                                <a:lnTo>
                                  <a:pt x="148" y="106"/>
                                </a:lnTo>
                                <a:lnTo>
                                  <a:pt x="153" y="87"/>
                                </a:lnTo>
                                <a:lnTo>
                                  <a:pt x="153" y="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2440800"/>
                            <a:ext cx="799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3">
                                <a:moveTo>
                                  <a:pt x="125" y="61"/>
                                </a:moveTo>
                                <a:lnTo>
                                  <a:pt x="122" y="42"/>
                                </a:lnTo>
                                <a:lnTo>
                                  <a:pt x="113" y="25"/>
                                </a:lnTo>
                                <a:lnTo>
                                  <a:pt x="101" y="12"/>
                                </a:lnTo>
                                <a:lnTo>
                                  <a:pt x="85" y="4"/>
                                </a:lnTo>
                                <a:lnTo>
                                  <a:pt x="67" y="0"/>
                                </a:lnTo>
                                <a:lnTo>
                                  <a:pt x="48" y="1"/>
                                </a:lnTo>
                                <a:lnTo>
                                  <a:pt x="30" y="8"/>
                                </a:lnTo>
                                <a:lnTo>
                                  <a:pt x="15" y="20"/>
                                </a:lnTo>
                                <a:lnTo>
                                  <a:pt x="4" y="36"/>
                                </a:lnTo>
                                <a:lnTo>
                                  <a:pt x="0" y="54"/>
                                </a:lnTo>
                                <a:lnTo>
                                  <a:pt x="0" y="72"/>
                                </a:lnTo>
                                <a:lnTo>
                                  <a:pt x="6" y="90"/>
                                </a:lnTo>
                                <a:lnTo>
                                  <a:pt x="17" y="105"/>
                                </a:lnTo>
                                <a:lnTo>
                                  <a:pt x="31" y="115"/>
                                </a:lnTo>
                                <a:lnTo>
                                  <a:pt x="49" y="122"/>
                                </a:lnTo>
                                <a:lnTo>
                                  <a:pt x="68" y="123"/>
                                </a:lnTo>
                                <a:lnTo>
                                  <a:pt x="86" y="119"/>
                                </a:lnTo>
                                <a:lnTo>
                                  <a:pt x="102" y="110"/>
                                </a:lnTo>
                                <a:lnTo>
                                  <a:pt x="114" y="96"/>
                                </a:lnTo>
                                <a:lnTo>
                                  <a:pt x="122" y="79"/>
                                </a:lnTo>
                                <a:lnTo>
                                  <a:pt x="125" y="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2479680"/>
                            <a:ext cx="10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0">
                                <a:moveTo>
                                  <a:pt x="0" y="0"/>
                                </a:move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242496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">
                                <a:moveTo>
                                  <a:pt x="0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239760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2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239760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2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239760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2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2397600"/>
                            <a:ext cx="1458000" cy="162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239760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2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68760"/>
                            <a:ext cx="234360" cy="1098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68760"/>
                            <a:ext cx="234360" cy="10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765000"/>
                            <a:ext cx="7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8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76500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93"/>
                                </a:moveTo>
                                <a:lnTo>
                                  <a:pt x="30" y="93"/>
                                </a:lnTo>
                                <a:lnTo>
                                  <a:pt x="60" y="110"/>
                                </a:lnTo>
                                <a:lnTo>
                                  <a:pt x="30" y="0"/>
                                </a:lnTo>
                                <a:lnTo>
                                  <a:pt x="0" y="110"/>
                                </a:lnTo>
                                <a:lnTo>
                                  <a:pt x="3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76500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93"/>
                                </a:moveTo>
                                <a:lnTo>
                                  <a:pt x="0" y="110"/>
                                </a:lnTo>
                                <a:lnTo>
                                  <a:pt x="30" y="0"/>
                                </a:lnTo>
                                <a:lnTo>
                                  <a:pt x="60" y="110"/>
                                </a:lnTo>
                                <a:lnTo>
                                  <a:pt x="30" y="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1190160"/>
                            <a:ext cx="7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3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137232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17"/>
                                </a:moveTo>
                                <a:lnTo>
                                  <a:pt x="30" y="17"/>
                                </a:lnTo>
                                <a:lnTo>
                                  <a:pt x="0" y="0"/>
                                </a:lnTo>
                                <a:lnTo>
                                  <a:pt x="30" y="111"/>
                                </a:lnTo>
                                <a:lnTo>
                                  <a:pt x="60" y="0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1372320"/>
                            <a:ext cx="38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30" y="17"/>
                                </a:moveTo>
                                <a:lnTo>
                                  <a:pt x="60" y="0"/>
                                </a:lnTo>
                                <a:lnTo>
                                  <a:pt x="30" y="111"/>
                                </a:lnTo>
                                <a:lnTo>
                                  <a:pt x="0" y="0"/>
                                </a:lnTo>
                                <a:lnTo>
                                  <a:pt x="30" y="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1445400"/>
                            <a:ext cx="9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5" h="0">
                                <a:moveTo>
                                  <a:pt x="0" y="0"/>
                                </a:moveTo>
                                <a:lnTo>
                                  <a:pt x="15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55pt;margin-top:77.9pt;width:244.15pt;height:201.55pt" coordorigin="3051,1558" coordsize="4883,4031">
                <v:shape id="shape_0" coordsize="1549,454" path="m1549,0l1493,86l1432,163l1364,231l1290,290l1212,340l1131,381l1046,413l959,436l870,449l780,454l690,449l601,436l514,413l428,381l345,341l266,291l191,232l121,164l57,87l0,1e" stroked="t" o:allowincell="f" style="position:absolute;left:5029;top:3360;width:1551;height:454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1554,465" path="m1554,451l1498,365l1435,287l1366,219l1292,160l1214,110l1131,70l1046,39l958,16l869,3l779,0l689,5l600,19l512,43l426,76l343,118l264,169l189,229l120,298l56,376l0,464e" stroked="t" o:allowincell="f" style="position:absolute;left:5023;top:2047;width:1556;height:465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1544,1551" path="m1544,775l1544,774l1539,687l1525,603l1503,523l1473,447l1435,376l1391,311l1340,250l1284,195l1223,146l1158,104l1088,68l1015,40l940,19l862,5l783,0l703,2l623,14l542,35l463,65l385,105l312,153l246,207l188,266l138,330l96,398l61,470l34,544l15,620l3,697l0,776l3,854l15,931l35,1007l62,1081l97,1153l139,1221l189,1285l247,1344l313,1398l387,1445l464,1485l544,1515l624,1536l704,1547l784,1550l863,1544l941,1531l1016,1510l1089,1481l1158,1445l1223,1403l1285,1354l1341,1299l1391,1238l1435,1173l1473,1102l1503,1026l1525,946l1539,862l1544,775xe" fillcolor="#fefefe" stroked="f" o:allowincell="f" style="position:absolute;left:5031;top:2168;width:1546;height:155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544,1551" path="m1544,775l1539,862l1525,946l1503,1026l1473,1102l1435,1173l1391,1238l1341,1299l1285,1354l1223,1403l1158,1445l1089,1481l1016,1510l941,1531l863,1544l784,1550l704,1547l624,1536l544,1515l464,1485l387,1445l313,1398l247,1344l189,1285l139,1221l97,1153l62,1081l35,1007l15,931l3,854l0,776l3,697l15,620l34,544l61,470l96,398l138,330l188,266l246,207l312,153l385,105l463,65l542,35l623,14l703,2l783,0l862,5l940,19l1015,40l1088,68l1158,104l1223,146l1284,195l1340,250l1391,311l1435,376l1473,447l1503,523l1525,603l1539,687l1544,774e" stroked="t" o:allowincell="f" style="position:absolute;left:5031;top:2168;width:1546;height:1553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1190,1190" path="m1190,593l1186,660l1176,725l1159,786l1136,845l1107,899l1073,950l1034,996l991,1038l944,1076l893,1109l840,1136l784,1158l726,1175l666,1185l605,1189l543,1187l481,1178l419,1163l358,1140l298,1109l241,1073l191,1031l146,986l107,937l74,885l48,830l27,773l12,715l3,655l0,596l2,536l11,476l26,418l47,361l73,306l106,254l145,205l189,159l240,118l296,81l356,50l417,27l479,11l541,2l603,0l664,4l723,14l781,30l838,52l891,79l942,112l989,149l1032,191l1071,237l1106,288l1135,342l1158,400l1175,461l1186,526l1190,593xe" stroked="t" o:allowincell="f" style="position:absolute;left:5203;top:2353;width:1191;height:1191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1296,1308" path="m1296,653l1292,727l1280,798l1262,866l1236,929l1205,989l1168,1045l1125,1096l1078,1142l1027,1183l972,1219l914,1249l853,1273l789,1291l724,1303l658,1308l591,1305l524,1295l456,1278l390,1253l324,1219l263,1179l208,1134l159,1084l117,1030l81,972l52,912l29,850l13,785l3,720l0,654l3,588l12,523l28,459l51,396l80,336l116,278l158,224l206,174l261,129l323,88l389,55l455,29l523,12l590,2l657,0l724,4l789,16l852,33l913,58l972,88l1027,123l1078,165l1125,211l1167,262l1205,318l1236,377l1262,441l1280,509l1292,579l1296,653xe" stroked="t" o:allowincell="f" style="position:absolute;left:5150;top:2291;width:1297;height:131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685,564" path="m685,0l0,564e" stroked="t" o:allowincell="f" style="position:absolute;left:6363;top:3051;width:685;height:564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126,1022" path="m114,231l103,218l99,203l105,187l121,173l121,173l119,0l0,61l2,496l38,496l38,952l49,1022l77,1022l88,952l88,496l125,495l125,238l125,237l114,231xe" fillcolor="#fefefe" stroked="f" o:allowincell="f" style="position:absolute;left:6096;top:3597;width:125;height:102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1,70" path="m11,70l0,0e" stroked="t" o:allowincell="f" style="position:absolute;left:6134;top:4551;width:10;height:69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540e" stroked="t" o:allowincell="f" style="position:absolute;left:6148;top:4094;width:0;height:540;mso-wrap-style:none;v-text-anchor:middle;mso-position-horizontal-relative:page;mso-position-vertical-relative:page">
                  <v:fill o:detectmouseclick="t" on="false"/>
                  <v:stroke color="#231e1f" weight="17640" joinstyle="round" endcap="flat"/>
                  <w10:wrap type="none"/>
                </v:shape>
                <v:shape id="shape_0" path="m36,0l0,0e" stroked="t" o:allowincell="f" style="position:absolute;left:6098;top:4094;width:35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2,435" path="m2,435l0,0e" stroked="t" o:allowincell="f" style="position:absolute;left:6096;top:3658;width:1;height:435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119,61" path="m0,61l119,0e" stroked="t" o:allowincell="f" style="position:absolute;left:6096;top:3597;width:118;height:6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2,173" path="m0,0l1,173e" stroked="t" o:allowincell="f" style="position:absolute;left:6215;top:3597;width:1;height:172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26,64" path="m21,0l5,14l0,30l3,45l15,58l25,64e" stroked="t" o:allowincell="f" style="position:absolute;left:6196;top:3771;width:25;height:63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257e" stroked="t" o:allowincell="f" style="position:absolute;left:6221;top:3835;width:0;height:256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37,1" path="m36,0l0,0e" stroked="t" o:allowincell="f" style="position:absolute;left:6184;top:4093;width:36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456e" stroked="t" o:allowincell="f" style="position:absolute;left:6184;top:4094;width:0;height:456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11,70" path="m11,0l0,70e" stroked="t" o:allowincell="f" style="position:absolute;left:6173;top:4551;width:10;height:69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group id="shape_0" style="position:absolute;left:5859;top:3692;width:123;height:928">
                  <v:shape id="shape_0" coordsize="123,927" path="m85,401l122,400l122,0l2,401l35,401l35,857l46,927l75,927l85,857l85,401xe" fillcolor="#fefefe" stroked="f" o:allowincell="f" style="position:absolute;left:5859;top:3692;width:122;height:927;mso-wrap-style:none;v-text-anchor:middle;mso-position-horizontal-relative:page;mso-position-vertical-relative:page">
                    <v:fill o:detectmouseclick="t" type="solid" color2="#010101"/>
                    <v:stroke color="#3465a4" joinstyle="round" endcap="flat"/>
                    <w10:wrap type="none"/>
                  </v:shape>
                  <v:shape id="shape_0" coordsize="123,927" path="m122,0l0,15l0,401l122,0xe" fillcolor="#fefefe" stroked="f" o:allowincell="f" style="position:absolute;left:5859;top:3692;width:122;height:927;mso-wrap-style:none;v-text-anchor:middle;mso-position-horizontal-relative:page;mso-position-vertical-relative:page">
                    <v:fill o:detectmouseclick="t" type="solid" color2="#010101"/>
                    <v:stroke color="#3465a4" joinstyle="round" endcap="flat"/>
                    <w10:wrap type="none"/>
                  </v:shape>
                </v:group>
                <v:shape id="shape_0" path="m0,386l0,0e" stroked="t" o:allowincell="f" style="position:absolute;left:5859;top:3707;width:0;height:385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123,15" path="m0,15l122,0e" stroked="t" o:allowincell="f" style="position:absolute;left:5859;top:3692;width:122;height:14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32,0e" stroked="t" o:allowincell="f" style="position:absolute;left:5862;top:4094;width:32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540e" stroked="t" o:allowincell="f" style="position:absolute;left:5909;top:4094;width:0;height:540;mso-wrap-style:none;v-text-anchor:middle;mso-position-horizontal-relative:page;mso-position-vertical-relative:page">
                  <v:fill o:detectmouseclick="t" on="false"/>
                  <v:stroke color="#231e1f" weight="17640" joinstyle="round" endcap="flat"/>
                  <w10:wrap type="none"/>
                </v:shape>
                <v:shape id="shape_0" coordsize="11,70" path="m0,0l11,70e" stroked="t" o:allowincell="f" style="position:absolute;left:5895;top:4551;width:10;height:69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11,70" path="m0,70l10,0e" stroked="t" o:allowincell="f" style="position:absolute;left:5934;top:4551;width:10;height:69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456l0,0e" stroked="t" o:allowincell="f" style="position:absolute;left:5945;top:4094;width:0;height:456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37,1" path="m0,0l37,0e" stroked="t" o:allowincell="f" style="position:absolute;left:5945;top:4093;width:36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400l0,0e" stroked="t" o:allowincell="f" style="position:absolute;left:5983;top:3692;width:0;height:399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123,927" path="m87,401l123,401l123,15l0,0l0,400l37,401l37,857l48,927l76,927l87,857l87,401xe" fillcolor="#fefefe" stroked="f" o:allowincell="f" style="position:absolute;left:5618;top:3692;width:122;height:92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path="m0,386l0,0e" stroked="t" o:allowincell="f" style="position:absolute;left:5741;top:3707;width:0;height:385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123,15" path="m123,15l0,0e" stroked="t" o:allowincell="f" style="position:absolute;left:5618;top:3692;width:122;height:14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400e" stroked="t" o:allowincell="f" style="position:absolute;left:5618;top:3692;width:0;height:399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37,1" path="m0,0l37,0e" stroked="t" o:allowincell="f" style="position:absolute;left:5618;top:4093;width:36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540e" stroked="t" o:allowincell="f" style="position:absolute;left:5669;top:4094;width:0;height:540;mso-wrap-style:none;v-text-anchor:middle;mso-position-horizontal-relative:page;mso-position-vertical-relative:page">
                  <v:fill o:detectmouseclick="t" on="false"/>
                  <v:stroke color="#231e1f" weight="17640" joinstyle="round" endcap="flat"/>
                  <w10:wrap type="none"/>
                </v:shape>
                <v:shape id="shape_0" coordsize="11,70" path="m0,0l11,70e" stroked="t" o:allowincell="f" style="position:absolute;left:5655;top:4551;width:10;height:69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11,70" path="m0,70l11,0e" stroked="t" o:allowincell="f" style="position:absolute;left:5694;top:4551;width:10;height:69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456l0,0e" stroked="t" o:allowincell="f" style="position:absolute;left:5705;top:4094;width:0;height:456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33,0e" stroked="t" o:allowincell="f" style="position:absolute;left:5705;top:4094;width:32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123,1042" path="m86,516l120,516l122,72l0,0l0,515l36,516l36,972l47,1042l76,1042l86,972l86,516xe" fillcolor="#fefefe" stroked="f" o:allowincell="f" style="position:absolute;left:5380;top:3577;width:122;height:104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path="m33,0l0,0e" stroked="t" o:allowincell="f" style="position:absolute;left:5467;top:4094;width:32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456e" stroked="t" o:allowincell="f" style="position:absolute;left:5467;top:4094;width:0;height:456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11,70" path="m10,0l0,70e" stroked="t" o:allowincell="f" style="position:absolute;left:5456;top:4551;width:10;height:69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11,70" path="m11,70l0,0e" stroked="t" o:allowincell="f" style="position:absolute;left:5417;top:4551;width:10;height:69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540e" stroked="t" o:allowincell="f" style="position:absolute;left:5431;top:4094;width:0;height:540;mso-wrap-style:none;v-text-anchor:middle;mso-position-horizontal-relative:page;mso-position-vertical-relative:page">
                  <v:fill o:detectmouseclick="t" on="false"/>
                  <v:stroke color="#231e1f" weight="17640" joinstyle="round" endcap="flat"/>
                  <w10:wrap type="none"/>
                </v:shape>
                <v:shape id="shape_0" coordsize="37,1" path="m36,0l0,0e" stroked="t" o:allowincell="f" style="position:absolute;left:5380;top:4093;width:36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515l0,0e" stroked="t" o:allowincell="f" style="position:absolute;left:5380;top:3577;width:0;height:515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123,72" path="m0,0l122,72e" stroked="t" o:allowincell="f" style="position:absolute;left:5380;top:3577;width:122;height:71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444l0,0e" stroked="t" o:allowincell="f" style="position:absolute;left:5504;top:3649;width:0;height:444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372,369" path="m372,183l371,204l367,224l362,243l355,261l346,278l335,294l323,308l309,321l295,333l279,343l262,352l245,358l226,364l208,367l189,368l169,367l150,365l131,360l112,353l93,343l75,332l59,319l45,305l33,290l23,274l15,257l8,239l3,221l0,203l0,184l0,166l3,147l8,129l14,111l23,94l33,78l45,63l59,49l75,36l92,25l111,15l130,8l149,3l169,0l188,0l207,1l226,4l244,9l261,16l278,24l294,34l309,46l322,59l335,73l345,89l354,106l362,124l367,143l370,163l372,183xe" stroked="t" o:allowincell="f" style="position:absolute;left:4600;top:2570;width:371;height:368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119,83" path="m0,2l20,0l41,0l60,3l78,10l93,21l106,38l115,62l118,83e" stroked="t" o:allowincell="f" style="position:absolute;left:4861;top:3120;width:118;height:82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1,182" path="m0,0l1,182e" stroked="t" o:allowincell="f" style="position:absolute;left:4980;top:3204;width:0;height:181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46,20" path="m0,1l10,16l27,19l42,10l45,0e" stroked="t" o:allowincell="f" style="position:absolute;left:4980;top:3385;width:45;height:19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1062l0,0e" stroked="t" o:allowincell="f" style="position:absolute;left:5028;top:2320;width:0;height:1063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43,20" path="m42,19l33,3l16,0l2,10l0,19e" stroked="t" o:allowincell="f" style="position:absolute;left:4983;top:2300;width:42;height:19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4,19" path="m4,0l0,18e" stroked="t" o:allowincell="f" style="position:absolute;left:4980;top:2320;width:3;height:18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433,714" path="m432,706l411,710l389,712l368,714l347,714l325,713l304,710l284,707l263,702l243,696l224,689l204,680l186,671l168,661l150,649l133,636l117,623l102,608l87,593l74,576l61,559l49,540l39,521l30,502l22,482l15,462l9,442l5,422l2,401l0,380l0,359l0,338l2,318l5,297l9,276l15,256l22,236l29,216l39,197l49,178l61,159l73,142l87,125l101,109l117,94l133,80l150,68l167,56l185,45l204,35l223,27l243,19l263,13l283,8l304,4l325,1l346,0l368,0l389,1l410,3l432,7e" stroked="t" o:allowincell="f" style="position:absolute;left:4427;top:2415;width:432;height:714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119,85" path="m0,82l21,84l41,83l61,80l78,73l94,61l106,44l115,20l118,0e" stroked="t" o:allowincell="f" style="position:absolute;left:4861;top:2338;width:118;height:84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374,369" path="m373,183l372,163l369,143l363,124l356,106l347,89l336,73l324,59l310,46l296,34l280,24l263,16l245,9l227,4l208,1l189,0l170,0l150,3l131,8l112,15l93,24l75,36l59,49l45,63l33,78l23,94l14,111l8,129l3,147l0,165l0,184l0,203l3,221l8,239l15,257l23,274l33,290l46,305l60,319l76,332l93,343l112,353l131,360l151,365l170,367l190,368l209,367l228,363l246,358l263,351l280,343l296,333l311,321l324,308l337,294l347,278l356,261l364,243l369,224l372,204l373,183xe" stroked="t" o:allowincell="f" style="position:absolute;left:6632;top:2570;width:373;height:368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124,115" path="m123,57l120,76l111,92l98,104l81,112l62,115l43,113l30,107l14,95l4,79l0,62l1,44l8,27l21,13l30,7l49,0l69,0l87,4l103,14l115,27l122,44l123,57xe" stroked="t" o:allowincell="f" style="position:absolute;left:5742;top:2055;width:123;height:114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802,324" path="m0,0l802,323e" stroked="t" o:allowincell="f" style="position:absolute;left:6152;top:2115;width:802;height:323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824,322" path="m824,0l0,322e" stroked="t" o:allowincell="f" style="position:absolute;left:4666;top:2109;width:824;height:321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734,599" path="m0,0l734,599e" stroked="t" o:allowincell="f" style="position:absolute;left:4581;top:3064;width:734;height:599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120,83" path="m120,2l98,0l78,0l58,3l40,10l25,21l12,38l4,61l0,83e" stroked="t" o:allowincell="f" style="position:absolute;left:6628;top:3118;width:119;height:82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0,182e" stroked="t" o:allowincell="f" style="position:absolute;left:6628;top:3202;width:0;height:181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47,19" path="m46,0l36,15l18,18l3,9l0,0e" stroked="t" o:allowincell="f" style="position:absolute;left:6580;top:3384;width:46;height:18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1063l0,0e" stroked="t" o:allowincell="f" style="position:absolute;left:6581;top:2318;width:0;height:1064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43,20" path="m0,19l9,3l26,0l40,10l43,19e" stroked="t" o:allowincell="f" style="position:absolute;left:6580;top:2298;width:42;height:19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4,19" path="m0,0l4,18e" stroked="t" o:allowincell="f" style="position:absolute;left:6624;top:2318;width:3;height:18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433,714" path="m2,705l23,709l45,712l66,713l87,713l109,712l129,710l150,706l171,701l191,695l210,688l229,680l248,671l266,660l284,649l300,636l316,622l332,608l346,592l360,575l373,558l384,539l394,521l403,501l411,482l418,462l423,441l428,421l431,400l432,379l433,359l432,338l430,317l427,296l423,276l417,255l410,235l402,215l393,196l383,177l371,159l358,141l344,124l330,108l315,94l298,80l281,67l264,55l246,45l227,35l208,26l188,19l168,13l148,8l127,4l106,1l85,0l64,0l42,1l21,3l0,7e" stroked="t" o:allowincell="f" style="position:absolute;left:6747;top:2413;width:432;height:714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120,84" path="m120,81l98,83l78,83l58,80l40,73l25,61l12,44l4,22l0,0e" stroked="t" o:allowincell="f" style="position:absolute;left:6628;top:2337;width:119;height:83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rect id="shape_0" stroked="t" o:allowincell="f" style="position:absolute;left:5714;top:2847;width:175;height:171;mso-wrap-style:none;v-text-anchor:middle;mso-position-horizontal-relative:page;mso-position-vertical-relative:page">
                  <v:fill o:detectmouseclick="t" on="false"/>
                  <v:stroke color="#231e1f" weight="12600" joinstyle="miter" endcap="flat"/>
                  <w10:wrap type="none"/>
                </v:rect>
                <v:shape id="shape_0" path="m0,0l0,634e" stroked="t" o:allowincell="f" style="position:absolute;left:5467;top:4675;width:0;height:634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697e" stroked="t" o:allowincell="f" style="position:absolute;left:5502;top:4131;width:0;height:697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1272,0e" stroked="t" o:allowincell="f" style="position:absolute;left:6224;top:4621;width:1273;height: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337,0e" stroked="t" o:allowincell="f" style="position:absolute;left:6273;top:4094;width:336;height: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1155e" stroked="t" o:allowincell="f" style="position:absolute;left:7187;top:1558;width:0;height:1156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2121,0e" stroked="t" o:allowincell="f" style="position:absolute;left:5805;top:2036;width:2124;height: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162,0e" stroked="t" o:allowincell="f" style="position:absolute;left:7401;top:1736;width:162;height: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871e" stroked="t" o:allowincell="f" style="position:absolute;left:6159;top:4042;width:0;height:872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3306,0e" stroked="t" o:allowincell="f" style="position:absolute;left:4385;top:2753;width:3311;height: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1280e" stroked="t" o:allowincell="f" style="position:absolute;left:6818;top:1762;width:0;height:1282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1280e" stroked="t" o:allowincell="f" style="position:absolute;left:4786;top:1762;width:0;height:1282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1866,0e" stroked="t" o:allowincell="f" style="position:absolute;left:5629;top:2940;width:1868;height: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432,0e" stroked="t" o:allowincell="f" style="position:absolute;left:7498;top:3834;width:431;height: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634e" stroked="t" o:allowincell="f" style="position:absolute;left:5416;top:4675;width:0;height:634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697e" stroked="t" o:allowincell="f" style="position:absolute;left:5384;top:4131;width:0;height:697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871e" stroked="t" o:allowincell="f" style="position:absolute;left:5920;top:4042;width:0;height:872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1155e" stroked="t" o:allowincell="f" style="position:absolute;left:4423;top:1558;width:0;height:1156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1979e" stroked="t" o:allowincell="f" style="position:absolute;left:5803;top:1988;width:0;height:1982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254,0e" stroked="t" o:allowincell="f" style="position:absolute;left:5502;top:4733;width:253;height: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60" path="m93,30l93,30l110,0l0,30l110,60l93,30xe" fillcolor="#231e1f" stroked="f" o:allowincell="f" style="position:absolute;left:5502;top:4703;width:110;height:5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60" path="m93,30l110,60l0,30l110,0l93,30e" stroked="t" o:allowincell="f" style="position:absolute;left:5502;top:4703;width:110;height:59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254,0e" stroked="t" o:allowincell="f" style="position:absolute;left:5467;top:5233;width:253;height: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60" path="m94,30l94,30l111,0l0,30l111,60l94,30xe" fillcolor="#231e1f" stroked="f" o:allowincell="f" style="position:absolute;left:5467;top:5203;width:110;height:5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60" path="m94,30l111,60l0,30l111,0l94,30e" stroked="t" o:allowincell="f" style="position:absolute;left:5467;top:5203;width:110;height:59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254,0l0,0e" stroked="t" o:allowincell="f" style="position:absolute;left:5162;top:5233;width:253;height: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60" path="m16,30l16,30l0,60l111,30l0,0l16,30xe" fillcolor="#231e1f" stroked="f" o:allowincell="f" style="position:absolute;left:5305;top:5203;width:110;height:5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60" path="m16,30l0,0l111,30l0,60l16,30e" stroked="t" o:allowincell="f" style="position:absolute;left:5305;top:5203;width:110;height:59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254,0e" stroked="t" o:allowincell="f" style="position:absolute;left:6159;top:4871;width:253;height: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60" path="m94,30l94,30l111,0l0,30l111,60l94,30xe" fillcolor="#231e1f" stroked="f" o:allowincell="f" style="position:absolute;left:6159;top:4841;width:110;height:5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60" path="m94,30l111,60l0,30l111,0l94,30e" stroked="t" o:allowincell="f" style="position:absolute;left:6159;top:4841;width:110;height:59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254,0l0,0e" stroked="t" o:allowincell="f" style="position:absolute;left:5667;top:4871;width:253;height: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60" path="m17,30l17,30l0,60l111,30l0,0l17,30xe" fillcolor="#231e1f" stroked="f" o:allowincell="f" style="position:absolute;left:5810;top:4841;width:110;height:5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60" path="m17,30l0,0l111,30l0,60l17,30e" stroked="t" o:allowincell="f" style="position:absolute;left:5810;top:4841;width:110;height:59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254l0,0e" stroked="t" o:allowincell="f" style="position:absolute;left:6515;top:3839;width:0;height:253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59,111" path="m30,17l30,17l0,0l30,111l58,0l30,17xe" fillcolor="#231e1f" stroked="f" o:allowincell="f" style="position:absolute;left:6485;top:3983;width:58;height:11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9,111" path="m30,17l58,0l30,111l0,0l30,17e" stroked="t" o:allowincell="f" style="position:absolute;left:6485;top:3983;width:58;height:11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253e" stroked="t" o:allowincell="f" style="position:absolute;left:6515;top:4621;width:0;height:253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59,111" path="m30,93l30,93l58,110l30,0l0,110l30,93xe" fillcolor="#231e1f" stroked="f" o:allowincell="f" style="position:absolute;left:6485;top:4621;width:58;height:11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9,111" path="m30,93l0,110l30,0l58,110l30,93e" stroked="t" o:allowincell="f" style="position:absolute;left:6485;top:4621;width:58;height:11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487,847" path="m0,847l487,0e" stroked="t" o:allowincell="f" style="position:absolute;left:6913;top:1736;width:486;height:848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81,112" path="m47,30l47,30l30,0l0,112l81,30l47,30xe" fillcolor="#231e1f" stroked="f" o:allowincell="f" style="position:absolute;left:6913;top:2473;width:80;height:11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1,112" path="m47,30l81,30l0,112l30,0l47,30e" stroked="t" o:allowincell="f" style="position:absolute;left:6913;top:2473;width:80;height:111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028,873" path="m1028,0l0,873e" stroked="t" o:allowincell="f" style="position:absolute;left:3594;top:2855;width:1029;height:874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04,94" path="m32,60l32,60l39,94l104,0l0,49l32,60xe" fillcolor="#231e1f" stroked="f" o:allowincell="f" style="position:absolute;left:4520;top:2855;width:103;height:9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4,94" path="m32,60l0,49l104,0l39,94l32,60e" stroked="t" o:allowincell="f" style="position:absolute;left:4520;top:2855;width:103;height:93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254l0,0e" stroked="t" o:allowincell="f" style="position:absolute;left:7413;top:2499;width:0;height:253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60,111" path="m30,17l30,17l0,0l30,111l60,0l30,17xe" fillcolor="#231e1f" stroked="f" o:allowincell="f" style="position:absolute;left:7383;top:2642;width:59;height:11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0,111" path="m30,17l60,0l30,111l0,0l30,17e" stroked="t" o:allowincell="f" style="position:absolute;left:7383;top:2642;width:59;height:11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254,0l0,0e" stroked="t" o:allowincell="f" style="position:absolute;left:5130;top:4733;width:253;height: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60" path="m17,30l17,30l0,60l111,30l0,0l17,30xe" fillcolor="#231e1f" stroked="f" o:allowincell="f" style="position:absolute;left:5273;top:4703;width:110;height:5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60" path="m17,30l0,0l111,30l0,60l17,30e" stroked="t" o:allowincell="f" style="position:absolute;left:5273;top:4703;width:110;height:59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170,0e" stroked="t" o:allowincell="f" style="position:absolute;left:3423;top:3730;width:169;height: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381,146" path="m0,145l381,0e" stroked="t" o:allowincell="f" style="position:absolute;left:6229;top:3656;width:380;height:145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5,68" path="m88,34l88,34l93,0l0,67l115,56l88,34xe" fillcolor="#231e1f" stroked="f" o:allowincell="f" style="position:absolute;left:6229;top:3734;width:114;height:6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5,68" path="m88,34l115,56l0,67l93,0l88,34e" stroked="t" o:allowincell="f" style="position:absolute;left:6229;top:3734;width:114;height:67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rect id="shape_0" fillcolor="#fefefe" stroked="f" o:allowincell="f" style="position:absolute;left:3052;top:3643;width:367;height:17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3052;top:3643;width:367;height:171;mso-wrap-style:none;v-text-anchor:middle;mso-position-horizontal-relative:page;mso-position-vertical-relative:page">
                  <v:fill o:detectmouseclick="t" on="false"/>
                  <v:stroke color="#231e1f" weight="6480" joinstyle="miter" endcap="flat"/>
                  <w10:wrap type="none"/>
                </v:rect>
                <v:shape id="shape_0" path="m0,0l0,950e" stroked="t" o:allowincell="f" style="position:absolute;left:7416;top:2941;width:0;height:951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60,112" path="m30,94l30,94l60,112l30,0l0,112l30,94xe" fillcolor="#231e1f" stroked="f" o:allowincell="f" style="position:absolute;left:7386;top:2941;width:59;height:11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0,112" path="m30,94l0,112l30,0l60,112l30,94e" stroked="t" o:allowincell="f" style="position:absolute;left:7386;top:2941;width:59;height:111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427l0,0e" stroked="t" o:allowincell="f" style="position:absolute;left:7416;top:4181;width:0;height:427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60,111" path="m30,17l30,17l0,0l30,111l60,0l30,17xe" fillcolor="#231e1f" stroked="f" o:allowincell="f" style="position:absolute;left:7386;top:4498;width:59;height:11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0,111" path="m30,17l60,0l30,111l0,0l30,17e" stroked="t" o:allowincell="f" style="position:absolute;left:7386;top:4498;width:59;height:11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763e" stroked="t" o:allowincell="f" style="position:absolute;left:7863;top:2042;width:0;height:763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59,111" path="m30,94l30,94l58,111l30,0l0,111l30,94xe" fillcolor="#231e1f" stroked="f" o:allowincell="f" style="position:absolute;left:7833;top:2042;width:58;height:11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9,111" path="m30,94l0,111l30,0l58,111l30,94e" stroked="t" o:allowincell="f" style="position:absolute;left:7833;top:2042;width:58;height:11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762l0,0e" stroked="t" o:allowincell="f" style="position:absolute;left:7863;top:3066;width:0;height:762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59,111" path="m30,17l30,17l0,0l30,111l58,0l30,17xe" fillcolor="#231e1f" stroked="f" o:allowincell="f" style="position:absolute;left:7833;top:3719;width:58;height:11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9,111" path="m30,17l58,0l30,111l0,0l30,17e" stroked="t" o:allowincell="f" style="position:absolute;left:7833;top:3719;width:58;height:11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867,0e" stroked="t" o:allowincell="f" style="position:absolute;left:4789;top:1840;width:867;height: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60" path="m93,30l93,30l110,0l0,30l110,60l93,30xe" fillcolor="#231e1f" stroked="f" o:allowincell="f" style="position:absolute;left:4789;top:1810;width:110;height:5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60" path="m93,30l110,60l0,30l110,0l93,30e" stroked="t" o:allowincell="f" style="position:absolute;left:4789;top:1810;width:110;height:59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867,0l0,0e" stroked="t" o:allowincell="f" style="position:absolute;left:5942;top:1840;width:867;height: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60" path="m17,30l17,30l0,60l111,30l0,0l17,30xe" fillcolor="#231e1f" stroked="f" o:allowincell="f" style="position:absolute;left:6700;top:1810;width:110;height:5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60" path="m17,30l0,0l111,30l0,60l17,30e" stroked="t" o:allowincell="f" style="position:absolute;left:6700;top:1810;width:110;height:59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1229,0e" stroked="t" o:allowincell="f" style="position:absolute;left:4433;top:1610;width:1230;height: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2,60" path="m95,30l95,30l111,0l0,30l111,60l95,30xe" fillcolor="#231e1f" stroked="f" o:allowincell="f" style="position:absolute;left:4433;top:1580;width:111;height:5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2,60" path="m95,30l111,60l0,30l111,0l95,30e" stroked="t" o:allowincell="f" style="position:absolute;left:4433;top:1580;width:111;height:59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1229,0l0,0e" stroked="t" o:allowincell="f" style="position:absolute;left:5949;top:1610;width:1230;height: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11,60" path="m16,30l16,30l0,60l111,30l0,0l16,30xe" fillcolor="#231e1f" stroked="f" o:allowincell="f" style="position:absolute;left:7070;top:1580;width:110;height:5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1,60" path="m16,30l0,0l111,30l0,60l16,30e" stroked="t" o:allowincell="f" style="position:absolute;left:7070;top:1580;width:110;height:59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54,154" path="m153,76l151,56l144,39l133,24l119,12l103,4l85,0l66,0l48,5l38,9l22,22l10,37l3,54l0,72l1,91l6,108l16,124l31,138l38,143l56,151l75,153l93,151l111,145l126,135l138,122l148,106l153,87l153,76xe" stroked="t" o:allowincell="f" style="position:absolute;left:4901;top:3855;width:153;height:153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54,154" path="m153,76l151,56l144,39l133,24l119,12l103,4l85,0l66,0l48,5l38,9l22,22l10,37l3,54l0,72l1,91l6,108l16,124l31,138l38,143l56,151l75,153l93,151l111,145l126,135l138,122l148,106l153,87l153,76xe" stroked="t" o:allowincell="f" style="position:absolute;left:4277;top:3855;width:153;height:153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24,124" path="m123,61l120,42l111,25l99,12l83,3l65,0l46,1l30,8l14,20l4,36l0,54l0,73l6,90l18,106l30,115l49,122l67,123l85,119l101,109l113,96l121,79l123,61xe" stroked="t" o:allowincell="f" style="position:absolute;left:3361;top:3883;width:123;height:123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21,121" path="m121,0l0,120e" stroked="t" o:allowincell="f" style="position:absolute;left:3363;top:3885;width:120;height:12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26,123" path="m125,61l122,42l113,25l101,12l85,4l67,0l48,1l30,8l15,20l4,36l0,54l0,72l6,90l17,105l31,115l49,122l68,123l86,119l102,110l114,96l122,79l125,61xe" stroked="t" o:allowincell="f" style="position:absolute;left:3118;top:3884;width:125;height:122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163,0e" stroked="t" o:allowincell="f" style="position:absolute;left:3099;top:3945;width:162;height: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170e" stroked="t" o:allowincell="f" style="position:absolute;left:3181;top:3860;width:0;height:17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256l0,0e" stroked="t" o:allowincell="f" style="position:absolute;left:4478;top:3816;width:0;height:255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256l0,0e" stroked="t" o:allowincell="f" style="position:absolute;left:3307;top:3816;width:0;height:255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256l0,0e" stroked="t" o:allowincell="f" style="position:absolute;left:4658;top:3816;width:0;height:255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rect id="shape_0" stroked="t" o:allowincell="f" style="position:absolute;left:3051;top:3816;width:2069;height:255;mso-wrap-style:none;v-text-anchor:middle;mso-position-horizontal-relative:page;mso-position-vertical-relative:page">
                  <v:fill o:detectmouseclick="t" on="false"/>
                  <v:stroke color="#231e1f" weight="6480" joinstyle="miter" endcap="flat"/>
                  <w10:wrap type="none"/>
                </v:rect>
                <v:shape id="shape_0" coordsize="154,154" path="m153,76l151,56l144,39l133,24l119,12l103,4l85,0l66,0l48,5l38,9l22,22l10,37l3,54l0,72l1,91l6,108l16,124l31,138l38,143l56,151l75,153l93,151l111,145l126,135l138,122l148,106l153,87l153,76xe" stroked="t" o:allowincell="f" style="position:absolute;left:6137;top:5373;width:153;height:153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54,154" path="m153,76l151,56l144,39l133,24l119,12l103,4l85,0l66,0l48,5l38,9l22,22l10,37l3,54l0,72l1,91l6,108l16,124l31,138l38,143l56,151l75,153l93,151l111,145l126,135l138,122l148,106l153,87l153,76xe" stroked="t" o:allowincell="f" style="position:absolute;left:5537;top:5373;width:153;height:153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54,154" path="m153,76l151,56l144,39l133,24l119,12l103,4l85,0l66,0l48,5l38,9l22,22l10,37l3,54l0,72l1,91l6,108l16,124l31,138l38,143l56,151l75,153l93,151l111,145l126,135l138,122l148,106l153,87l153,76xe" stroked="t" o:allowincell="f" style="position:absolute;left:6600;top:5373;width:153;height:153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126,123" path="m125,61l122,42l113,25l101,12l85,4l67,0l48,1l30,8l15,20l4,36l0,54l0,72l6,90l17,105l31,115l49,122l68,123l86,119l102,110l114,96l122,79l125,61xe" stroked="t" o:allowincell="f" style="position:absolute;left:4563;top:5402;width:125;height:122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163,0e" stroked="t" o:allowincell="f" style="position:absolute;left:4544;top:5463;width:162;height: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0,172e" stroked="t" o:allowincell="f" style="position:absolute;left:4626;top:5377;width:0;height:171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255l0,0e" stroked="t" o:allowincell="f" style="position:absolute;left:5739;top:5334;width:0;height:254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255l0,0e" stroked="t" o:allowincell="f" style="position:absolute;left:4752;top:5334;width:0;height:254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255l0,0e" stroked="t" o:allowincell="f" style="position:absolute;left:5918;top:5334;width:0;height:254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rect id="shape_0" stroked="t" o:allowincell="f" style="position:absolute;left:4495;top:5334;width:2295;height:254;mso-wrap-style:none;v-text-anchor:middle;mso-position-horizontal-relative:page;mso-position-vertical-relative:page">
                  <v:fill o:detectmouseclick="t" on="false"/>
                  <v:stroke color="#231e1f" weight="6480" joinstyle="miter" endcap="flat"/>
                  <w10:wrap type="none"/>
                </v:rect>
                <v:shape id="shape_0" path="m0,255l0,0e" stroked="t" o:allowincell="f" style="position:absolute;left:6379;top:5334;width:0;height:254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rect id="shape_0" fillcolor="#fefefe" stroked="f" o:allowincell="f" style="position:absolute;left:7565;top:1666;width:368;height:17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7565;top:1666;width:368;height:171;mso-wrap-style:none;v-text-anchor:middle;mso-position-horizontal-relative:page;mso-position-vertical-relative:page">
                  <v:fill o:detectmouseclick="t" on="false"/>
                  <v:stroke color="#231e1f" weight="6480" joinstyle="miter" endcap="flat"/>
                  <w10:wrap type="none"/>
                </v:rect>
                <v:shape id="shape_0" path="m0,0l0,398e" stroked="t" o:allowincell="f" style="position:absolute;left:7642;top:2763;width:0;height:397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60,111" path="m30,93l30,93l60,110l30,0l0,110l30,93xe" fillcolor="#231e1f" stroked="f" o:allowincell="f" style="position:absolute;left:7612;top:2763;width:59;height:11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0,111" path="m30,93l0,110l30,0l60,110l30,93e" stroked="t" o:allowincell="f" style="position:absolute;left:7612;top:2763;width:59;height:11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397l0,0e" stroked="t" o:allowincell="f" style="position:absolute;left:7642;top:3432;width:0;height:396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60,111" path="m30,17l30,17l0,0l30,111l60,0l30,17xe" fillcolor="#231e1f" stroked="f" o:allowincell="f" style="position:absolute;left:7612;top:3719;width:59;height:110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0,111" path="m30,17l60,0l30,111l0,0l30,17e" stroked="t" o:allowincell="f" style="position:absolute;left:7612;top:3719;width:59;height:11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0,0l1515,0e" stroked="t" o:allowincell="f" style="position:absolute;left:5816;top:3834;width:1517;height: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E1F"/>
          <w:kern w:val="0"/>
          <w:sz w:val="12"/>
          <w:szCs w:val="12"/>
        </w:rPr>
        <w:t xml:space="preserve">4    </w:t>
      </w:r>
      <w:r>
        <w:rPr>
          <w:rFonts w:cs="Arial" w:ascii="Arial" w:hAnsi="Arial"/>
          <w:b/>
          <w:bCs/>
          <w:color w:val="231E1F"/>
          <w:spacing w:val="11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2"/>
          <w:szCs w:val="12"/>
        </w:rPr>
        <w:t xml:space="preserve">3    </w:t>
      </w:r>
      <w:r>
        <w:rPr>
          <w:rFonts w:cs="Arial" w:ascii="Arial" w:hAnsi="Arial"/>
          <w:b/>
          <w:bCs/>
          <w:color w:val="231E1F"/>
          <w:spacing w:val="7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2"/>
          <w:szCs w:val="12"/>
        </w:rPr>
        <w:t xml:space="preserve">2    </w:t>
      </w:r>
      <w:r>
        <w:rPr>
          <w:rFonts w:cs="Arial" w:ascii="Arial" w:hAnsi="Arial"/>
          <w:b/>
          <w:bCs/>
          <w:color w:val="231E1F"/>
          <w:spacing w:val="2"/>
          <w:kern w:val="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2"/>
          <w:szCs w:val="12"/>
        </w:rPr>
        <w:t>1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142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R</w:t>
      </w:r>
    </w:p>
    <w:p>
      <w:pPr>
        <w:pStyle w:val="Normal"/>
        <w:autoSpaceDE w:val="false"/>
        <w:spacing w:lineRule="exact" w:line="170" w:before="10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281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231E1F"/>
          <w:kern w:val="0"/>
          <w:sz w:val="12"/>
          <w:szCs w:val="12"/>
        </w:rPr>
        <w:t>PIN 1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tLeast" w:line="310"/>
        <w:ind w:right="3352" w:firstLine="907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S K</w:t>
      </w:r>
    </w:p>
    <w:p>
      <w:pPr>
        <w:sectPr>
          <w:type w:val="continuous"/>
          <w:pgSz w:w="12240" w:h="15840"/>
          <w:pgMar w:left="960" w:right="1400" w:gutter="0" w:header="350" w:top="1260" w:footer="423" w:bottom="479"/>
          <w:cols w:num="6" w:equalWidth="false" w:sep="false">
            <w:col w:w="1061" w:space="1120"/>
            <w:col w:w="214" w:space="184"/>
            <w:col w:w="877" w:space="120"/>
            <w:col w:w="503" w:space="368"/>
            <w:col w:w="786" w:space="252"/>
            <w:col w:w="43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sectPr>
          <w:type w:val="continuous"/>
          <w:pgSz w:w="12240" w:h="15840"/>
          <w:pgMar w:left="960" w:right="1400" w:gutter="0" w:header="350" w:top="1260" w:footer="423" w:bottom="47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20" w:leader="none"/>
        </w:tabs>
        <w:autoSpaceDE w:val="false"/>
        <w:spacing w:before="43" w:after="0"/>
        <w:ind w:right="560" w:hanging="0"/>
        <w:jc w:val="righ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J</w:t>
        <w:tab/>
      </w:r>
      <w:r>
        <w:rPr>
          <w:rFonts w:cs="Arial" w:ascii="Arial" w:hAnsi="Arial"/>
          <w:b/>
          <w:bCs/>
          <w:color w:val="231E1F"/>
          <w:kern w:val="0"/>
          <w:position w:val="1"/>
          <w:sz w:val="16"/>
          <w:szCs w:val="16"/>
        </w:rPr>
        <w:t>F</w:t>
      </w:r>
    </w:p>
    <w:p>
      <w:pPr>
        <w:pStyle w:val="Normal"/>
        <w:autoSpaceDE w:val="false"/>
        <w:spacing w:lineRule="exact" w:line="280" w:before="11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562" w:hanging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D</w:t>
      </w:r>
      <w:r>
        <w:rPr>
          <w:rFonts w:cs="Arial" w:ascii="Arial" w:hAnsi="Arial"/>
          <w:b/>
          <w:bCs/>
          <w:color w:val="231E1F"/>
          <w:spacing w:val="-9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E1F"/>
          <w:kern w:val="0"/>
          <w:sz w:val="12"/>
          <w:szCs w:val="12"/>
        </w:rPr>
        <w:t>4 PL</w:t>
      </w:r>
    </w:p>
    <w:p>
      <w:pPr>
        <w:pStyle w:val="Normal"/>
        <w:autoSpaceDE w:val="false"/>
        <w:spacing w:before="37" w:after="0"/>
        <w:jc w:val="righ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spacing w:val="-16"/>
          <w:kern w:val="0"/>
          <w:sz w:val="16"/>
          <w:szCs w:val="16"/>
        </w:rPr>
        <w:t>0</w:t>
      </w:r>
      <w:r>
        <w:rPr>
          <w:rFonts w:cs="Arial" w:ascii="Arial" w:hAnsi="Arial"/>
          <w:color w:val="231E1F"/>
          <w:spacing w:val="-8"/>
          <w:kern w:val="0"/>
          <w:sz w:val="16"/>
          <w:szCs w:val="16"/>
        </w:rPr>
        <w:t>.</w:t>
      </w:r>
      <w:r>
        <w:rPr>
          <w:rFonts w:cs="Arial" w:ascii="Arial" w:hAnsi="Arial"/>
          <w:color w:val="231E1F"/>
          <w:spacing w:val="-16"/>
          <w:kern w:val="0"/>
          <w:sz w:val="16"/>
          <w:szCs w:val="16"/>
        </w:rPr>
        <w:t>1</w:t>
      </w:r>
      <w:r>
        <w:rPr>
          <w:rFonts w:cs="Arial" w:ascii="Arial" w:hAnsi="Arial"/>
          <w:color w:val="231E1F"/>
          <w:kern w:val="0"/>
          <w:sz w:val="16"/>
          <w:szCs w:val="16"/>
        </w:rPr>
        <w:t>3</w:t>
      </w:r>
      <w:r>
        <w:rPr>
          <w:rFonts w:cs="Arial" w:ascii="Arial" w:hAnsi="Arial"/>
          <w:color w:val="231E1F"/>
          <w:spacing w:val="-32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spacing w:val="-10"/>
          <w:kern w:val="0"/>
          <w:sz w:val="16"/>
          <w:szCs w:val="16"/>
        </w:rPr>
        <w:t>(</w:t>
      </w:r>
      <w:r>
        <w:rPr>
          <w:rFonts w:cs="Arial" w:ascii="Arial" w:hAnsi="Arial"/>
          <w:color w:val="231E1F"/>
          <w:spacing w:val="-16"/>
          <w:kern w:val="0"/>
          <w:sz w:val="16"/>
          <w:szCs w:val="16"/>
        </w:rPr>
        <w:t>0</w:t>
      </w:r>
      <w:r>
        <w:rPr>
          <w:rFonts w:cs="Arial" w:ascii="Arial" w:hAnsi="Arial"/>
          <w:color w:val="231E1F"/>
          <w:spacing w:val="-8"/>
          <w:kern w:val="0"/>
          <w:sz w:val="16"/>
          <w:szCs w:val="16"/>
        </w:rPr>
        <w:t>.</w:t>
      </w:r>
      <w:r>
        <w:rPr>
          <w:rFonts w:cs="Arial" w:ascii="Arial" w:hAnsi="Arial"/>
          <w:color w:val="231E1F"/>
          <w:spacing w:val="-16"/>
          <w:kern w:val="0"/>
          <w:sz w:val="16"/>
          <w:szCs w:val="16"/>
        </w:rPr>
        <w:t>005</w:t>
      </w:r>
      <w:r>
        <w:rPr>
          <w:rFonts w:cs="Arial" w:ascii="Arial" w:hAnsi="Arial"/>
          <w:color w:val="231E1F"/>
          <w:kern w:val="0"/>
          <w:sz w:val="16"/>
          <w:szCs w:val="16"/>
        </w:rPr>
        <w:t>)</w:t>
      </w:r>
      <w:r>
        <w:rPr>
          <w:rFonts w:cs="Arial" w:ascii="Arial" w:hAnsi="Arial"/>
          <w:color w:val="231E1F"/>
          <w:spacing w:val="2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2"/>
          <w:sz w:val="12"/>
          <w:szCs w:val="12"/>
        </w:rPr>
        <w:t>M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178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231E1F"/>
          <w:kern w:val="0"/>
          <w:sz w:val="16"/>
          <w:szCs w:val="16"/>
        </w:rPr>
        <w:t>G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kern w:val="0"/>
          <w:sz w:val="16"/>
          <w:szCs w:val="16"/>
        </w:rPr>
        <w:t xml:space="preserve">T </w:t>
      </w:r>
      <w:r>
        <w:rPr>
          <w:rFonts w:cs="Arial" w:ascii="Arial" w:hAnsi="Arial"/>
          <w:color w:val="231E1F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P</w:t>
      </w:r>
      <w:r>
        <w:rPr>
          <w:rFonts w:cs="Arial" w:ascii="Arial" w:hAnsi="Arial"/>
          <w:color w:val="231E1F"/>
          <w:spacing w:val="36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2"/>
          <w:sz w:val="12"/>
          <w:szCs w:val="12"/>
        </w:rPr>
        <w:t xml:space="preserve">S    </w:t>
      </w:r>
      <w:r>
        <w:rPr>
          <w:rFonts w:cs="Arial" w:ascii="Arial" w:hAnsi="Arial"/>
          <w:color w:val="231E1F"/>
          <w:spacing w:val="11"/>
          <w:kern w:val="0"/>
          <w:position w:val="2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kern w:val="0"/>
          <w:sz w:val="16"/>
          <w:szCs w:val="16"/>
        </w:rPr>
        <w:t>Q</w:t>
      </w:r>
      <w:r>
        <w:rPr>
          <w:rFonts w:cs="Arial" w:ascii="Arial" w:hAnsi="Arial"/>
          <w:color w:val="231E1F"/>
          <w:spacing w:val="35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231E1F"/>
          <w:kern w:val="0"/>
          <w:position w:val="2"/>
          <w:sz w:val="12"/>
          <w:szCs w:val="12"/>
        </w:rPr>
        <w:t>S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37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231E1F"/>
          <w:spacing w:val="-13"/>
          <w:kern w:val="0"/>
          <w:sz w:val="12"/>
          <w:szCs w:val="12"/>
        </w:rPr>
        <w:t>T</w:t>
      </w:r>
      <w:r>
        <w:rPr>
          <w:rFonts w:cs="Arial" w:ascii="Arial" w:hAnsi="Arial"/>
          <w:color w:val="231E1F"/>
          <w:spacing w:val="-14"/>
          <w:kern w:val="0"/>
          <w:sz w:val="12"/>
          <w:szCs w:val="12"/>
        </w:rPr>
        <w:t>Y</w:t>
      </w:r>
      <w:r>
        <w:rPr>
          <w:rFonts w:cs="Arial" w:ascii="Arial" w:hAnsi="Arial"/>
          <w:color w:val="231E1F"/>
          <w:spacing w:val="-12"/>
          <w:kern w:val="0"/>
          <w:sz w:val="12"/>
          <w:szCs w:val="12"/>
        </w:rPr>
        <w:t>L</w:t>
      </w:r>
      <w:r>
        <w:rPr>
          <w:rFonts w:cs="Arial" w:ascii="Arial" w:hAnsi="Arial"/>
          <w:color w:val="231E1F"/>
          <w:spacing w:val="7"/>
          <w:kern w:val="0"/>
          <w:sz w:val="12"/>
          <w:szCs w:val="12"/>
        </w:rPr>
        <w:t>E</w:t>
      </w:r>
      <w:r>
        <w:rPr>
          <w:rFonts w:cs="Arial" w:ascii="Arial" w:hAnsi="Arial"/>
          <w:color w:val="231E1F"/>
          <w:spacing w:val="-12"/>
          <w:kern w:val="0"/>
          <w:sz w:val="12"/>
          <w:szCs w:val="12"/>
        </w:rPr>
        <w:t>1</w:t>
      </w:r>
      <w:r>
        <w:rPr>
          <w:rFonts w:cs="Arial" w:ascii="Arial" w:hAnsi="Arial"/>
          <w:color w:val="231E1F"/>
          <w:kern w:val="0"/>
          <w:sz w:val="12"/>
          <w:szCs w:val="12"/>
        </w:rPr>
        <w:t>:</w:t>
      </w:r>
    </w:p>
    <w:p>
      <w:pPr>
        <w:pStyle w:val="Normal"/>
        <w:autoSpaceDE w:val="false"/>
        <w:spacing w:lineRule="exact" w:line="120"/>
        <w:ind w:left="111" w:right="1174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spacing w:val="-14"/>
          <w:kern w:val="0"/>
          <w:sz w:val="12"/>
          <w:szCs w:val="12"/>
        </w:rPr>
        <w:t>P</w:t>
      </w:r>
      <w:r>
        <w:rPr>
          <w:rFonts w:cs="Arial" w:ascii="Arial" w:hAnsi="Arial"/>
          <w:color w:val="231E1F"/>
          <w:spacing w:val="-6"/>
          <w:kern w:val="0"/>
          <w:sz w:val="12"/>
          <w:szCs w:val="12"/>
        </w:rPr>
        <w:t>I</w:t>
      </w:r>
      <w:r>
        <w:rPr>
          <w:rFonts w:cs="Arial" w:ascii="Arial" w:hAnsi="Arial"/>
          <w:color w:val="231E1F"/>
          <w:spacing w:val="6"/>
          <w:kern w:val="0"/>
          <w:sz w:val="12"/>
          <w:szCs w:val="12"/>
        </w:rPr>
        <w:t>N</w:t>
      </w:r>
      <w:r>
        <w:rPr>
          <w:rFonts w:cs="Arial" w:ascii="Arial" w:hAnsi="Arial"/>
          <w:color w:val="231E1F"/>
          <w:spacing w:val="-12"/>
          <w:kern w:val="0"/>
          <w:sz w:val="12"/>
          <w:szCs w:val="12"/>
        </w:rPr>
        <w:t>1</w:t>
      </w:r>
      <w:r>
        <w:rPr>
          <w:rFonts w:cs="Arial" w:ascii="Arial" w:hAnsi="Arial"/>
          <w:color w:val="231E1F"/>
          <w:kern w:val="0"/>
          <w:sz w:val="12"/>
          <w:szCs w:val="12"/>
        </w:rPr>
        <w:t>.</w:t>
      </w:r>
      <w:r>
        <w:rPr>
          <w:rFonts w:cs="Arial" w:ascii="Arial" w:hAnsi="Arial"/>
          <w:color w:val="231E1F"/>
          <w:spacing w:val="17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spacing w:val="-17"/>
          <w:kern w:val="0"/>
          <w:sz w:val="12"/>
          <w:szCs w:val="12"/>
        </w:rPr>
        <w:t>G</w:t>
      </w:r>
      <w:r>
        <w:rPr>
          <w:rFonts w:cs="Arial" w:ascii="Arial" w:hAnsi="Arial"/>
          <w:color w:val="231E1F"/>
          <w:spacing w:val="-18"/>
          <w:kern w:val="0"/>
          <w:sz w:val="12"/>
          <w:szCs w:val="12"/>
        </w:rPr>
        <w:t>R</w:t>
      </w:r>
      <w:r>
        <w:rPr>
          <w:rFonts w:cs="Arial" w:ascii="Arial" w:hAnsi="Arial"/>
          <w:color w:val="231E1F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231E1F"/>
          <w:spacing w:val="-16"/>
          <w:kern w:val="0"/>
          <w:sz w:val="12"/>
          <w:szCs w:val="12"/>
        </w:rPr>
        <w:t>UND</w:t>
      </w:r>
    </w:p>
    <w:p>
      <w:pPr>
        <w:pStyle w:val="Normal"/>
        <w:autoSpaceDE w:val="false"/>
        <w:spacing w:lineRule="exact" w:line="120"/>
        <w:ind w:left="329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spacing w:val="-12"/>
          <w:kern w:val="0"/>
          <w:sz w:val="12"/>
          <w:szCs w:val="12"/>
        </w:rPr>
        <w:t>2</w:t>
      </w:r>
      <w:r>
        <w:rPr>
          <w:rFonts w:cs="Arial" w:ascii="Arial" w:hAnsi="Arial"/>
          <w:color w:val="231E1F"/>
          <w:kern w:val="0"/>
          <w:sz w:val="12"/>
          <w:szCs w:val="12"/>
        </w:rPr>
        <w:t>.</w:t>
      </w:r>
      <w:r>
        <w:rPr>
          <w:rFonts w:cs="Arial" w:ascii="Arial" w:hAnsi="Arial"/>
          <w:color w:val="231E1F"/>
          <w:spacing w:val="12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2"/>
          <w:szCs w:val="12"/>
        </w:rPr>
        <w:t>V</w:t>
      </w:r>
      <w:r>
        <w:rPr>
          <w:rFonts w:cs="Arial" w:ascii="Arial" w:hAnsi="Arial"/>
          <w:color w:val="231E1F"/>
          <w:spacing w:val="-7"/>
          <w:kern w:val="0"/>
          <w:sz w:val="12"/>
          <w:szCs w:val="12"/>
        </w:rPr>
        <w:t>(</w:t>
      </w:r>
      <w:r>
        <w:rPr>
          <w:rFonts w:cs="Arial" w:ascii="Arial" w:hAnsi="Arial"/>
          <w:color w:val="231E1F"/>
          <w:spacing w:val="-13"/>
          <w:kern w:val="0"/>
          <w:sz w:val="12"/>
          <w:szCs w:val="12"/>
        </w:rPr>
        <w:t>+</w:t>
      </w:r>
      <w:r>
        <w:rPr>
          <w:rFonts w:cs="Arial" w:ascii="Arial" w:hAnsi="Arial"/>
          <w:color w:val="231E1F"/>
          <w:kern w:val="0"/>
          <w:sz w:val="12"/>
          <w:szCs w:val="12"/>
        </w:rPr>
        <w:t>)</w:t>
      </w:r>
      <w:r>
        <w:rPr>
          <w:rFonts w:cs="Arial" w:ascii="Arial" w:hAnsi="Arial"/>
          <w:color w:val="231E1F"/>
          <w:spacing w:val="-19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231E1F"/>
          <w:spacing w:val="-16"/>
          <w:kern w:val="0"/>
          <w:sz w:val="12"/>
          <w:szCs w:val="12"/>
        </w:rPr>
        <w:t>U</w:t>
      </w:r>
      <w:r>
        <w:rPr>
          <w:rFonts w:cs="Arial" w:ascii="Arial" w:hAnsi="Arial"/>
          <w:color w:val="231E1F"/>
          <w:kern w:val="0"/>
          <w:sz w:val="12"/>
          <w:szCs w:val="12"/>
        </w:rPr>
        <w:t>T</w:t>
      </w:r>
    </w:p>
    <w:p>
      <w:pPr>
        <w:pStyle w:val="Normal"/>
        <w:autoSpaceDE w:val="false"/>
        <w:spacing w:lineRule="exact" w:line="120"/>
        <w:ind w:left="329" w:hanging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spacing w:val="-12"/>
          <w:kern w:val="0"/>
          <w:sz w:val="12"/>
          <w:szCs w:val="12"/>
        </w:rPr>
        <w:t>3</w:t>
      </w:r>
      <w:r>
        <w:rPr>
          <w:rFonts w:cs="Arial" w:ascii="Arial" w:hAnsi="Arial"/>
          <w:color w:val="231E1F"/>
          <w:kern w:val="0"/>
          <w:sz w:val="12"/>
          <w:szCs w:val="12"/>
        </w:rPr>
        <w:t>.</w:t>
      </w:r>
      <w:r>
        <w:rPr>
          <w:rFonts w:cs="Arial" w:ascii="Arial" w:hAnsi="Arial"/>
          <w:color w:val="231E1F"/>
          <w:spacing w:val="12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2"/>
          <w:szCs w:val="12"/>
        </w:rPr>
        <w:t>V</w:t>
      </w:r>
      <w:r>
        <w:rPr>
          <w:rFonts w:cs="Arial" w:ascii="Arial" w:hAnsi="Arial"/>
          <w:color w:val="231E1F"/>
          <w:spacing w:val="-14"/>
          <w:kern w:val="0"/>
          <w:sz w:val="12"/>
          <w:szCs w:val="12"/>
        </w:rPr>
        <w:t>S</w:t>
      </w:r>
      <w:r>
        <w:rPr>
          <w:rFonts w:cs="Arial" w:ascii="Arial" w:hAnsi="Arial"/>
          <w:color w:val="231E1F"/>
          <w:spacing w:val="-16"/>
          <w:kern w:val="0"/>
          <w:sz w:val="12"/>
          <w:szCs w:val="12"/>
        </w:rPr>
        <w:t>U</w:t>
      </w:r>
      <w:r>
        <w:rPr>
          <w:rFonts w:cs="Arial" w:ascii="Arial" w:hAnsi="Arial"/>
          <w:color w:val="231E1F"/>
          <w:spacing w:val="-14"/>
          <w:kern w:val="0"/>
          <w:sz w:val="12"/>
          <w:szCs w:val="12"/>
        </w:rPr>
        <w:t>PP</w:t>
      </w:r>
      <w:r>
        <w:rPr>
          <w:rFonts w:cs="Arial" w:ascii="Arial" w:hAnsi="Arial"/>
          <w:color w:val="231E1F"/>
          <w:spacing w:val="-17"/>
          <w:kern w:val="0"/>
          <w:sz w:val="12"/>
          <w:szCs w:val="12"/>
        </w:rPr>
        <w:t>L</w:t>
      </w:r>
      <w:r>
        <w:rPr>
          <w:rFonts w:cs="Arial" w:ascii="Arial" w:hAnsi="Arial"/>
          <w:color w:val="231E1F"/>
          <w:kern w:val="0"/>
          <w:sz w:val="12"/>
          <w:szCs w:val="12"/>
        </w:rPr>
        <w:t>Y</w:t>
      </w:r>
    </w:p>
    <w:p>
      <w:pPr>
        <w:pStyle w:val="Normal"/>
        <w:autoSpaceDE w:val="false"/>
        <w:spacing w:lineRule="exact" w:line="118"/>
        <w:ind w:left="300" w:right="1184" w:hanging="0"/>
        <w:jc w:val="center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231E1F"/>
          <w:spacing w:val="-12"/>
          <w:kern w:val="0"/>
          <w:sz w:val="12"/>
          <w:szCs w:val="12"/>
        </w:rPr>
        <w:t>4</w:t>
      </w:r>
      <w:r>
        <w:rPr>
          <w:rFonts w:cs="Arial" w:ascii="Arial" w:hAnsi="Arial"/>
          <w:color w:val="231E1F"/>
          <w:kern w:val="0"/>
          <w:sz w:val="12"/>
          <w:szCs w:val="12"/>
        </w:rPr>
        <w:t>.</w:t>
      </w:r>
      <w:r>
        <w:rPr>
          <w:rFonts w:cs="Arial" w:ascii="Arial" w:hAnsi="Arial"/>
          <w:color w:val="231E1F"/>
          <w:spacing w:val="12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spacing w:val="7"/>
          <w:kern w:val="0"/>
          <w:sz w:val="12"/>
          <w:szCs w:val="12"/>
        </w:rPr>
        <w:t>V</w:t>
      </w:r>
      <w:r>
        <w:rPr>
          <w:rFonts w:cs="Arial" w:ascii="Arial" w:hAnsi="Arial"/>
          <w:color w:val="231E1F"/>
          <w:spacing w:val="-7"/>
          <w:kern w:val="0"/>
          <w:sz w:val="12"/>
          <w:szCs w:val="12"/>
        </w:rPr>
        <w:t>(-</w:t>
      </w:r>
      <w:r>
        <w:rPr>
          <w:rFonts w:cs="Arial" w:ascii="Arial" w:hAnsi="Arial"/>
          <w:color w:val="231E1F"/>
          <w:kern w:val="0"/>
          <w:sz w:val="12"/>
          <w:szCs w:val="12"/>
        </w:rPr>
        <w:t>)</w:t>
      </w:r>
      <w:r>
        <w:rPr>
          <w:rFonts w:cs="Arial" w:ascii="Arial" w:hAnsi="Arial"/>
          <w:color w:val="231E1F"/>
          <w:spacing w:val="-19"/>
          <w:kern w:val="0"/>
          <w:sz w:val="12"/>
          <w:szCs w:val="12"/>
        </w:rPr>
        <w:t xml:space="preserve"> </w:t>
      </w:r>
      <w:r>
        <w:rPr>
          <w:rFonts w:cs="Arial" w:ascii="Arial" w:hAnsi="Arial"/>
          <w:color w:val="231E1F"/>
          <w:spacing w:val="-17"/>
          <w:kern w:val="0"/>
          <w:sz w:val="12"/>
          <w:szCs w:val="12"/>
        </w:rPr>
        <w:t>O</w:t>
      </w:r>
      <w:r>
        <w:rPr>
          <w:rFonts w:cs="Arial" w:ascii="Arial" w:hAnsi="Arial"/>
          <w:color w:val="231E1F"/>
          <w:spacing w:val="-16"/>
          <w:kern w:val="0"/>
          <w:sz w:val="12"/>
          <w:szCs w:val="12"/>
        </w:rPr>
        <w:t>U</w:t>
      </w:r>
      <w:r>
        <w:rPr>
          <w:rFonts w:cs="Arial" w:ascii="Arial" w:hAnsi="Arial"/>
          <w:color w:val="231E1F"/>
          <w:kern w:val="0"/>
          <w:sz w:val="12"/>
          <w:szCs w:val="12"/>
        </w:rPr>
        <w:t>T</w:t>
      </w:r>
    </w:p>
    <w:p>
      <w:pPr>
        <w:sectPr>
          <w:type w:val="continuous"/>
          <w:pgSz w:w="12240" w:h="15840"/>
          <w:pgMar w:left="960" w:right="1400" w:gutter="0" w:header="350" w:top="1260" w:footer="423" w:bottom="479"/>
          <w:cols w:num="3" w:equalWidth="false" w:sep="false">
            <w:col w:w="4714" w:space="120"/>
            <w:col w:w="929" w:space="2014"/>
            <w:col w:w="21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cs="Arial"/>
          <w:color w:val="000000"/>
          <w:kern w:val="0"/>
          <w:sz w:val="11"/>
          <w:szCs w:val="11"/>
          <w:lang w:val="en-US" w:eastAsia="en-US"/>
        </w:rPr>
      </w:pPr>
      <w:r>
        <w:rPr>
          <w:rFonts w:cs="Arial" w:ascii="Arial" w:hAnsi="Arial"/>
          <w:color w:val="000000"/>
          <w:kern w:val="0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682625</wp:posOffset>
                </wp:positionH>
                <wp:positionV relativeFrom="page">
                  <wp:posOffset>9525000</wp:posOffset>
                </wp:positionV>
                <wp:extent cx="6406515" cy="635"/>
                <wp:effectExtent l="11430" t="10795" r="10160" b="889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0">
                              <a:moveTo>
                                <a:pt x="0" y="0"/>
                              </a:moveTo>
                              <a:lnTo>
                                <a:pt x="10089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9,0e" stroked="t" o:allowincell="f" style="position:absolute;margin-left:53.75pt;margin-top:750pt;width:504.4pt;height:0pt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4" w:after="0"/>
        <w:ind w:left="4449" w:right="4005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>CAS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  <w:kern w:val="0"/>
          <w:sz w:val="20"/>
          <w:szCs w:val="20"/>
        </w:rPr>
        <w:t>34</w:t>
      </w:r>
      <w:r>
        <w:rPr>
          <w:rFonts w:cs="Arial" w:ascii="Arial" w:hAnsi="Arial"/>
          <w:b/>
          <w:bCs/>
          <w:color w:val="000000"/>
          <w:w w:val="99"/>
          <w:kern w:val="0"/>
          <w:sz w:val="20"/>
          <w:szCs w:val="20"/>
        </w:rPr>
        <w:t>4</w:t>
      </w:r>
      <w:r>
        <w:rPr>
          <w:rFonts w:cs="Arial" w:ascii="Arial" w:hAnsi="Arial"/>
          <w:b/>
          <w:bCs/>
          <w:color w:val="000000"/>
          <w:spacing w:val="1"/>
          <w:w w:val="99"/>
          <w:kern w:val="0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w w:val="99"/>
          <w:kern w:val="0"/>
          <w:sz w:val="20"/>
          <w:szCs w:val="20"/>
        </w:rPr>
        <w:t>-</w:t>
      </w:r>
      <w:r>
        <w:rPr>
          <w:rFonts w:cs="Arial" w:ascii="Arial" w:hAnsi="Arial"/>
          <w:b/>
          <w:bCs/>
          <w:color w:val="000000"/>
          <w:spacing w:val="1"/>
          <w:w w:val="99"/>
          <w:kern w:val="0"/>
          <w:sz w:val="20"/>
          <w:szCs w:val="20"/>
        </w:rPr>
        <w:t>01</w:t>
      </w:r>
    </w:p>
    <w:p>
      <w:pPr>
        <w:pStyle w:val="Normal"/>
        <w:autoSpaceDE w:val="false"/>
        <w:spacing w:lineRule="exact" w:line="220" w:before="2" w:after="0"/>
        <w:ind w:left="4156" w:right="3712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ISSUE</w:t>
      </w:r>
      <w:r>
        <w:rPr>
          <w:rFonts w:cs="Arial" w:ascii="Arial" w:hAnsi="Arial"/>
          <w:b/>
          <w:bCs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  <w:kern w:val="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w w:val="99"/>
          <w:kern w:val="0"/>
          <w:sz w:val="20"/>
          <w:szCs w:val="20"/>
        </w:rPr>
        <w:t>NIBODY</w:t>
      </w:r>
      <w:r>
        <w:rPr>
          <w:rFonts w:cs="Arial" w:ascii="Arial" w:hAnsi="Arial"/>
          <w:b/>
          <w:bCs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kern w:val="0"/>
          <w:sz w:val="20"/>
          <w:szCs w:val="20"/>
        </w:rPr>
        <w:t>PAC</w:t>
      </w:r>
      <w:r>
        <w:rPr>
          <w:rFonts w:cs="Arial" w:ascii="Arial" w:hAnsi="Arial"/>
          <w:b/>
          <w:bCs/>
          <w:color w:val="000000"/>
          <w:spacing w:val="1"/>
          <w:w w:val="99"/>
          <w:kern w:val="0"/>
          <w:sz w:val="20"/>
          <w:szCs w:val="20"/>
        </w:rPr>
        <w:t>K</w:t>
      </w:r>
      <w:r>
        <w:rPr>
          <w:rFonts w:cs="Arial" w:ascii="Arial" w:hAnsi="Arial"/>
          <w:b/>
          <w:bCs/>
          <w:color w:val="000000"/>
          <w:w w:val="99"/>
          <w:kern w:val="0"/>
          <w:sz w:val="20"/>
          <w:szCs w:val="20"/>
        </w:rPr>
        <w:t>AGE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7" w:after="0"/>
        <w:ind w:left="104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MPX20</w:t>
      </w:r>
      <w:r>
        <w:rPr>
          <w:rFonts w:cs="Arial" w:ascii="Arial" w:hAnsi="Arial"/>
          <w:b/>
          <w:bCs/>
          <w:color w:val="000000"/>
          <w:spacing w:val="1"/>
          <w:kern w:val="0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0</w:t>
      </w:r>
    </w:p>
    <w:p>
      <w:pPr>
        <w:sectPr>
          <w:type w:val="continuous"/>
          <w:pgSz w:w="12240" w:h="15840"/>
          <w:pgMar w:left="960" w:right="1400" w:gutter="0" w:header="350" w:top="1260" w:footer="423" w:bottom="47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cs="Arial"/>
          <w:color w:val="000000"/>
          <w:kern w:val="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kern w:val="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676275</wp:posOffset>
                </wp:positionH>
                <wp:positionV relativeFrom="page">
                  <wp:posOffset>9525000</wp:posOffset>
                </wp:positionV>
                <wp:extent cx="6419215" cy="635"/>
                <wp:effectExtent l="10795" t="10795" r="8890" b="889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9" h="0">
                              <a:moveTo>
                                <a:pt x="0" y="0"/>
                              </a:moveTo>
                              <a:lnTo>
                                <a:pt x="10108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08,0e" stroked="t" o:allowincell="f" style="position:absolute;margin-left:53.25pt;margin-top:750pt;width:505.4pt;height:0pt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294765</wp:posOffset>
                </wp:positionH>
                <wp:positionV relativeFrom="page">
                  <wp:posOffset>889635</wp:posOffset>
                </wp:positionV>
                <wp:extent cx="5280660" cy="5320665"/>
                <wp:effectExtent l="0" t="381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0840" cy="5320800"/>
                          <a:chOff x="0" y="0"/>
                          <a:chExt cx="5280840" cy="5320800"/>
                        </a:xfrm>
                      </wpg:grpSpPr>
                      <wps:wsp>
                        <wps:cNvSpPr/>
                        <wps:spPr>
                          <a:xfrm>
                            <a:off x="243360" y="626760"/>
                            <a:ext cx="154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4" h="0">
                                <a:moveTo>
                                  <a:pt x="0" y="0"/>
                                </a:moveTo>
                                <a:lnTo>
                                  <a:pt x="243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667440"/>
                            <a:ext cx="720" cy="176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2">
                                <a:moveTo>
                                  <a:pt x="0" y="0"/>
                                </a:moveTo>
                                <a:lnTo>
                                  <a:pt x="0" y="278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605240"/>
                            <a:ext cx="154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4" h="0">
                                <a:moveTo>
                                  <a:pt x="0" y="0"/>
                                </a:moveTo>
                                <a:lnTo>
                                  <a:pt x="243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62676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4">
                                <a:moveTo>
                                  <a:pt x="64" y="0"/>
                                </a:moveTo>
                                <a:lnTo>
                                  <a:pt x="39" y="3"/>
                                </a:lnTo>
                                <a:lnTo>
                                  <a:pt x="17" y="17"/>
                                </a:lnTo>
                                <a:lnTo>
                                  <a:pt x="3" y="39"/>
                                </a:ln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667440"/>
                            <a:ext cx="720" cy="176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2">
                                <a:moveTo>
                                  <a:pt x="0" y="0"/>
                                </a:moveTo>
                                <a:lnTo>
                                  <a:pt x="0" y="278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62676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4">
                                <a:moveTo>
                                  <a:pt x="64" y="64"/>
                                </a:moveTo>
                                <a:lnTo>
                                  <a:pt x="60" y="39"/>
                                </a:lnTo>
                                <a:lnTo>
                                  <a:pt x="46" y="17"/>
                                </a:lnTo>
                                <a:lnTo>
                                  <a:pt x="25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156456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4">
                                <a:moveTo>
                                  <a:pt x="0" y="0"/>
                                </a:moveTo>
                                <a:lnTo>
                                  <a:pt x="3" y="25"/>
                                </a:lnTo>
                                <a:lnTo>
                                  <a:pt x="17" y="46"/>
                                </a:lnTo>
                                <a:lnTo>
                                  <a:pt x="39" y="60"/>
                                </a:lnTo>
                                <a:lnTo>
                                  <a:pt x="64" y="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156456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4">
                                <a:moveTo>
                                  <a:pt x="0" y="64"/>
                                </a:moveTo>
                                <a:lnTo>
                                  <a:pt x="25" y="60"/>
                                </a:lnTo>
                                <a:lnTo>
                                  <a:pt x="46" y="46"/>
                                </a:lnTo>
                                <a:lnTo>
                                  <a:pt x="60" y="25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117080"/>
                            <a:ext cx="246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0" h="0">
                                <a:moveTo>
                                  <a:pt x="0" y="0"/>
                                </a:moveTo>
                                <a:lnTo>
                                  <a:pt x="388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11170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1170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11170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11170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11170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11170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1170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1170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11170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1170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11170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11170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11170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1170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11170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11170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11170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11170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1170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1170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11170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11170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11170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1170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11170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1170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11170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11170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1170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11170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11170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11170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11170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11170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11170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1170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11170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1170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11170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1170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11170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1170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11170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11170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11170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1170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497160"/>
                            <a:ext cx="720" cy="12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9">
                                <a:moveTo>
                                  <a:pt x="0" y="0"/>
                                </a:moveTo>
                                <a:lnTo>
                                  <a:pt x="0" y="194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5112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5385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5652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5904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6177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6451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6717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6991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7264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7516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7786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8056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8330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8604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8859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9126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9399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9669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9943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10191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10465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10738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11012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11282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11556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11804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12078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12351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12625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12895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13143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13417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1369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13964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1423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1450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14756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15030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15303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15577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15850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16095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16369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16642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16916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17190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1425600"/>
                            <a:ext cx="42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0">
                                <a:moveTo>
                                  <a:pt x="6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382400"/>
                            <a:ext cx="32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0">
                                <a:moveTo>
                                  <a:pt x="0" y="0"/>
                                </a:moveTo>
                                <a:lnTo>
                                  <a:pt x="50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467000"/>
                            <a:ext cx="32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0">
                                <a:moveTo>
                                  <a:pt x="0" y="0"/>
                                </a:moveTo>
                                <a:lnTo>
                                  <a:pt x="50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382400"/>
                            <a:ext cx="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1382400"/>
                            <a:ext cx="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382400"/>
                            <a:ext cx="125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0">
                                <a:moveTo>
                                  <a:pt x="0" y="0"/>
                                </a:moveTo>
                                <a:lnTo>
                                  <a:pt x="198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467000"/>
                            <a:ext cx="125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0">
                                <a:moveTo>
                                  <a:pt x="0" y="0"/>
                                </a:moveTo>
                                <a:lnTo>
                                  <a:pt x="198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1425600"/>
                            <a:ext cx="41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0">
                                <a:moveTo>
                                  <a:pt x="0" y="0"/>
                                </a:moveTo>
                                <a:lnTo>
                                  <a:pt x="66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17864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1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1219320"/>
                            <a:ext cx="42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0">
                                <a:moveTo>
                                  <a:pt x="6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260000"/>
                            <a:ext cx="32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0">
                                <a:moveTo>
                                  <a:pt x="0" y="0"/>
                                </a:moveTo>
                                <a:lnTo>
                                  <a:pt x="50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178640"/>
                            <a:ext cx="32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0">
                                <a:moveTo>
                                  <a:pt x="0" y="0"/>
                                </a:moveTo>
                                <a:lnTo>
                                  <a:pt x="50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117864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1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1219320"/>
                            <a:ext cx="41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0">
                                <a:moveTo>
                                  <a:pt x="0" y="0"/>
                                </a:moveTo>
                                <a:lnTo>
                                  <a:pt x="66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260000"/>
                            <a:ext cx="32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0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178640"/>
                            <a:ext cx="32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0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97164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1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1012680"/>
                            <a:ext cx="42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0">
                                <a:moveTo>
                                  <a:pt x="6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053360"/>
                            <a:ext cx="32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0">
                                <a:moveTo>
                                  <a:pt x="0" y="0"/>
                                </a:moveTo>
                                <a:lnTo>
                                  <a:pt x="50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971640"/>
                            <a:ext cx="32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0">
                                <a:moveTo>
                                  <a:pt x="0" y="0"/>
                                </a:moveTo>
                                <a:lnTo>
                                  <a:pt x="50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97164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1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1012680"/>
                            <a:ext cx="140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0" h="0">
                                <a:moveTo>
                                  <a:pt x="0" y="0"/>
                                </a:moveTo>
                                <a:lnTo>
                                  <a:pt x="222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053360"/>
                            <a:ext cx="32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0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971640"/>
                            <a:ext cx="32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0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33920"/>
                            <a:ext cx="720" cy="71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6">
                                <a:moveTo>
                                  <a:pt x="0" y="0"/>
                                </a:moveTo>
                                <a:lnTo>
                                  <a:pt x="0" y="112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808200"/>
                            <a:ext cx="42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0">
                                <a:moveTo>
                                  <a:pt x="6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848880"/>
                            <a:ext cx="32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0">
                                <a:moveTo>
                                  <a:pt x="0" y="0"/>
                                </a:moveTo>
                                <a:lnTo>
                                  <a:pt x="50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765000"/>
                            <a:ext cx="32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0">
                                <a:moveTo>
                                  <a:pt x="0" y="0"/>
                                </a:moveTo>
                                <a:lnTo>
                                  <a:pt x="50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133920"/>
                            <a:ext cx="720" cy="71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6">
                                <a:moveTo>
                                  <a:pt x="0" y="0"/>
                                </a:moveTo>
                                <a:lnTo>
                                  <a:pt x="0" y="112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808200"/>
                            <a:ext cx="83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6" h="0">
                                <a:moveTo>
                                  <a:pt x="0" y="0"/>
                                </a:moveTo>
                                <a:lnTo>
                                  <a:pt x="131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848880"/>
                            <a:ext cx="32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0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765000"/>
                            <a:ext cx="32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0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660960"/>
                            <a:ext cx="51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5">
                                <a:moveTo>
                                  <a:pt x="53" y="0"/>
                                </a:moveTo>
                                <a:lnTo>
                                  <a:pt x="0" y="75"/>
                                </a:lnTo>
                                <a:lnTo>
                                  <a:pt x="82" y="7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66096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654120"/>
                            <a:ext cx="47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4">
                                <a:moveTo>
                                  <a:pt x="64" y="0"/>
                                </a:moveTo>
                                <a:lnTo>
                                  <a:pt x="10" y="0"/>
                                </a:lnTo>
                                <a:lnTo>
                                  <a:pt x="3" y="50"/>
                                </a:lnTo>
                                <a:lnTo>
                                  <a:pt x="25" y="39"/>
                                </a:lnTo>
                                <a:lnTo>
                                  <a:pt x="42" y="39"/>
                                </a:lnTo>
                                <a:lnTo>
                                  <a:pt x="57" y="46"/>
                                </a:lnTo>
                                <a:lnTo>
                                  <a:pt x="67" y="57"/>
                                </a:lnTo>
                                <a:lnTo>
                                  <a:pt x="75" y="71"/>
                                </a:lnTo>
                                <a:lnTo>
                                  <a:pt x="75" y="82"/>
                                </a:lnTo>
                                <a:lnTo>
                                  <a:pt x="67" y="100"/>
                                </a:lnTo>
                                <a:lnTo>
                                  <a:pt x="57" y="110"/>
                                </a:lnTo>
                                <a:lnTo>
                                  <a:pt x="42" y="114"/>
                                </a:lnTo>
                                <a:lnTo>
                                  <a:pt x="25" y="114"/>
                                </a:lnTo>
                                <a:lnTo>
                                  <a:pt x="10" y="110"/>
                                </a:lnTo>
                                <a:lnTo>
                                  <a:pt x="3" y="103"/>
                                </a:ln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510200"/>
                            <a:ext cx="475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4">
                                <a:moveTo>
                                  <a:pt x="28" y="0"/>
                                </a:moveTo>
                                <a:lnTo>
                                  <a:pt x="10" y="3"/>
                                </a:lnTo>
                                <a:lnTo>
                                  <a:pt x="7" y="14"/>
                                </a:lnTo>
                                <a:lnTo>
                                  <a:pt x="7" y="25"/>
                                </a:lnTo>
                                <a:lnTo>
                                  <a:pt x="10" y="39"/>
                                </a:lnTo>
                                <a:lnTo>
                                  <a:pt x="42" y="50"/>
                                </a:lnTo>
                                <a:lnTo>
                                  <a:pt x="60" y="53"/>
                                </a:lnTo>
                                <a:lnTo>
                                  <a:pt x="71" y="64"/>
                                </a:lnTo>
                                <a:lnTo>
                                  <a:pt x="75" y="75"/>
                                </a:lnTo>
                                <a:lnTo>
                                  <a:pt x="75" y="92"/>
                                </a:lnTo>
                                <a:lnTo>
                                  <a:pt x="71" y="103"/>
                                </a:lnTo>
                                <a:lnTo>
                                  <a:pt x="50" y="114"/>
                                </a:lnTo>
                                <a:lnTo>
                                  <a:pt x="28" y="114"/>
                                </a:lnTo>
                                <a:lnTo>
                                  <a:pt x="10" y="107"/>
                                </a:lnTo>
                                <a:lnTo>
                                  <a:pt x="7" y="103"/>
                                </a:lnTo>
                                <a:lnTo>
                                  <a:pt x="0" y="92"/>
                                </a:lnTo>
                                <a:lnTo>
                                  <a:pt x="0" y="75"/>
                                </a:lnTo>
                                <a:lnTo>
                                  <a:pt x="7" y="64"/>
                                </a:lnTo>
                                <a:lnTo>
                                  <a:pt x="17" y="53"/>
                                </a:lnTo>
                                <a:lnTo>
                                  <a:pt x="32" y="50"/>
                                </a:lnTo>
                                <a:lnTo>
                                  <a:pt x="64" y="39"/>
                                </a:lnTo>
                                <a:lnTo>
                                  <a:pt x="71" y="25"/>
                                </a:lnTo>
                                <a:lnTo>
                                  <a:pt x="71" y="14"/>
                                </a:lnTo>
                                <a:lnTo>
                                  <a:pt x="64" y="3"/>
                                </a:lnTo>
                                <a:lnTo>
                                  <a:pt x="50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20400"/>
                            <a:ext cx="101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0">
                                <a:moveTo>
                                  <a:pt x="0" y="0"/>
                                </a:moveTo>
                                <a:lnTo>
                                  <a:pt x="159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1564560"/>
                            <a:ext cx="720" cy="61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5">
                                <a:moveTo>
                                  <a:pt x="0" y="0"/>
                                </a:moveTo>
                                <a:lnTo>
                                  <a:pt x="0" y="96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1512000"/>
                            <a:ext cx="151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5">
                                <a:moveTo>
                                  <a:pt x="0" y="21"/>
                                </a:moveTo>
                                <a:lnTo>
                                  <a:pt x="10" y="17"/>
                                </a:lnTo>
                                <a:lnTo>
                                  <a:pt x="25" y="0"/>
                                </a:lnTo>
                                <a:lnTo>
                                  <a:pt x="25" y="11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61320"/>
                            <a:ext cx="5280840" cy="375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9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2200" y="1861920"/>
                            <a:ext cx="24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0">
                                <a:moveTo>
                                  <a:pt x="3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1605240"/>
                            <a:ext cx="7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4">
                                <a:moveTo>
                                  <a:pt x="0" y="0"/>
                                </a:moveTo>
                                <a:lnTo>
                                  <a:pt x="0" y="4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605240"/>
                            <a:ext cx="7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4">
                                <a:moveTo>
                                  <a:pt x="0" y="0"/>
                                </a:moveTo>
                                <a:lnTo>
                                  <a:pt x="0" y="4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861920"/>
                            <a:ext cx="3096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7">
                                <a:moveTo>
                                  <a:pt x="0" y="407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1861920"/>
                            <a:ext cx="3096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7">
                                <a:moveTo>
                                  <a:pt x="50" y="4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1269360"/>
                            <a:ext cx="7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0">
                                <a:moveTo>
                                  <a:pt x="0" y="4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708840"/>
                            <a:ext cx="7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6">
                                <a:moveTo>
                                  <a:pt x="0" y="0"/>
                                </a:moveTo>
                                <a:lnTo>
                                  <a:pt x="0" y="4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626760"/>
                            <a:ext cx="26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9">
                                <a:moveTo>
                                  <a:pt x="0" y="128"/>
                                </a:moveTo>
                                <a:lnTo>
                                  <a:pt x="42" y="128"/>
                                </a:lnTo>
                                <a:lnTo>
                                  <a:pt x="21" y="0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523520"/>
                            <a:ext cx="26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1" y="128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051560"/>
                            <a:ext cx="48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1">
                                <a:moveTo>
                                  <a:pt x="53" y="0"/>
                                </a:moveTo>
                                <a:lnTo>
                                  <a:pt x="0" y="71"/>
                                </a:lnTo>
                                <a:lnTo>
                                  <a:pt x="78" y="7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05156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051560"/>
                            <a:ext cx="45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7">
                                <a:moveTo>
                                  <a:pt x="25" y="0"/>
                                </a:moveTo>
                                <a:lnTo>
                                  <a:pt x="10" y="7"/>
                                </a:lnTo>
                                <a:lnTo>
                                  <a:pt x="7" y="17"/>
                                </a:lnTo>
                                <a:lnTo>
                                  <a:pt x="7" y="25"/>
                                </a:lnTo>
                                <a:lnTo>
                                  <a:pt x="10" y="35"/>
                                </a:lnTo>
                                <a:lnTo>
                                  <a:pt x="21" y="42"/>
                                </a:lnTo>
                                <a:lnTo>
                                  <a:pt x="42" y="46"/>
                                </a:lnTo>
                                <a:lnTo>
                                  <a:pt x="57" y="53"/>
                                </a:lnTo>
                                <a:lnTo>
                                  <a:pt x="67" y="64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67" y="100"/>
                                </a:lnTo>
                                <a:lnTo>
                                  <a:pt x="60" y="103"/>
                                </a:lnTo>
                                <a:lnTo>
                                  <a:pt x="46" y="107"/>
                                </a:lnTo>
                                <a:lnTo>
                                  <a:pt x="25" y="107"/>
                                </a:lnTo>
                                <a:lnTo>
                                  <a:pt x="10" y="103"/>
                                </a:lnTo>
                                <a:lnTo>
                                  <a:pt x="7" y="100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lnTo>
                                  <a:pt x="7" y="64"/>
                                </a:lnTo>
                                <a:lnTo>
                                  <a:pt x="14" y="53"/>
                                </a:lnTo>
                                <a:lnTo>
                                  <a:pt x="32" y="46"/>
                                </a:lnTo>
                                <a:lnTo>
                                  <a:pt x="53" y="42"/>
                                </a:lnTo>
                                <a:lnTo>
                                  <a:pt x="60" y="35"/>
                                </a:lnTo>
                                <a:lnTo>
                                  <a:pt x="67" y="25"/>
                                </a:lnTo>
                                <a:lnTo>
                                  <a:pt x="67" y="17"/>
                                </a:lnTo>
                                <a:lnTo>
                                  <a:pt x="60" y="7"/>
                                </a:lnTo>
                                <a:lnTo>
                                  <a:pt x="46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051560"/>
                            <a:ext cx="44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7">
                                <a:moveTo>
                                  <a:pt x="60" y="0"/>
                                </a:moveTo>
                                <a:lnTo>
                                  <a:pt x="10" y="0"/>
                                </a:lnTo>
                                <a:lnTo>
                                  <a:pt x="3" y="46"/>
                                </a:lnTo>
                                <a:lnTo>
                                  <a:pt x="25" y="35"/>
                                </a:lnTo>
                                <a:lnTo>
                                  <a:pt x="39" y="35"/>
                                </a:lnTo>
                                <a:lnTo>
                                  <a:pt x="57" y="42"/>
                                </a:lnTo>
                                <a:lnTo>
                                  <a:pt x="67" y="53"/>
                                </a:lnTo>
                                <a:lnTo>
                                  <a:pt x="71" y="67"/>
                                </a:lnTo>
                                <a:lnTo>
                                  <a:pt x="71" y="78"/>
                                </a:lnTo>
                                <a:lnTo>
                                  <a:pt x="67" y="92"/>
                                </a:lnTo>
                                <a:lnTo>
                                  <a:pt x="57" y="103"/>
                                </a:lnTo>
                                <a:lnTo>
                                  <a:pt x="39" y="107"/>
                                </a:lnTo>
                                <a:lnTo>
                                  <a:pt x="25" y="107"/>
                                </a:lnTo>
                                <a:lnTo>
                                  <a:pt x="10" y="103"/>
                                </a:lnTo>
                                <a:lnTo>
                                  <a:pt x="3" y="100"/>
                                </a:ln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168732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2002320"/>
                            <a:ext cx="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605240"/>
                            <a:ext cx="26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9">
                                <a:moveTo>
                                  <a:pt x="0" y="128"/>
                                </a:moveTo>
                                <a:lnTo>
                                  <a:pt x="42" y="128"/>
                                </a:lnTo>
                                <a:lnTo>
                                  <a:pt x="21" y="0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036520"/>
                            <a:ext cx="266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3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1" y="132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784520"/>
                            <a:ext cx="442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8">
                                <a:moveTo>
                                  <a:pt x="32" y="0"/>
                                </a:moveTo>
                                <a:lnTo>
                                  <a:pt x="17" y="7"/>
                                </a:lnTo>
                                <a:lnTo>
                                  <a:pt x="7" y="21"/>
                                </a:lnTo>
                                <a:lnTo>
                                  <a:pt x="0" y="46"/>
                                </a:lnTo>
                                <a:lnTo>
                                  <a:pt x="0" y="60"/>
                                </a:lnTo>
                                <a:lnTo>
                                  <a:pt x="7" y="89"/>
                                </a:lnTo>
                                <a:lnTo>
                                  <a:pt x="17" y="103"/>
                                </a:lnTo>
                                <a:lnTo>
                                  <a:pt x="32" y="107"/>
                                </a:lnTo>
                                <a:lnTo>
                                  <a:pt x="42" y="107"/>
                                </a:lnTo>
                                <a:lnTo>
                                  <a:pt x="57" y="103"/>
                                </a:lnTo>
                                <a:lnTo>
                                  <a:pt x="67" y="89"/>
                                </a:lnTo>
                                <a:lnTo>
                                  <a:pt x="71" y="60"/>
                                </a:lnTo>
                                <a:lnTo>
                                  <a:pt x="71" y="46"/>
                                </a:lnTo>
                                <a:lnTo>
                                  <a:pt x="67" y="21"/>
                                </a:lnTo>
                                <a:lnTo>
                                  <a:pt x="57" y="7"/>
                                </a:lnTo>
                                <a:lnTo>
                                  <a:pt x="42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8478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7"/>
                                </a:lnTo>
                                <a:lnTo>
                                  <a:pt x="1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4520"/>
                            <a:ext cx="471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8">
                                <a:moveTo>
                                  <a:pt x="7" y="25"/>
                                </a:moveTo>
                                <a:lnTo>
                                  <a:pt x="9" y="16"/>
                                </a:lnTo>
                                <a:lnTo>
                                  <a:pt x="13" y="9"/>
                                </a:lnTo>
                                <a:lnTo>
                                  <a:pt x="19" y="4"/>
                                </a:lnTo>
                                <a:lnTo>
                                  <a:pt x="26" y="1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lnTo>
                                  <a:pt x="50" y="1"/>
                                </a:lnTo>
                                <a:lnTo>
                                  <a:pt x="57" y="5"/>
                                </a:lnTo>
                                <a:lnTo>
                                  <a:pt x="62" y="10"/>
                                </a:lnTo>
                                <a:lnTo>
                                  <a:pt x="66" y="17"/>
                                </a:lnTo>
                                <a:lnTo>
                                  <a:pt x="68" y="25"/>
                                </a:lnTo>
                                <a:lnTo>
                                  <a:pt x="66" y="35"/>
                                </a:lnTo>
                                <a:lnTo>
                                  <a:pt x="62" y="46"/>
                                </a:lnTo>
                                <a:lnTo>
                                  <a:pt x="54" y="58"/>
                                </a:lnTo>
                                <a:lnTo>
                                  <a:pt x="42" y="72"/>
                                </a:lnTo>
                                <a:lnTo>
                                  <a:pt x="25" y="88"/>
                                </a:lnTo>
                                <a:lnTo>
                                  <a:pt x="3" y="104"/>
                                </a:lnTo>
                                <a:lnTo>
                                  <a:pt x="0" y="107"/>
                                </a:lnTo>
                                <a:lnTo>
                                  <a:pt x="75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784520"/>
                            <a:ext cx="42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8">
                                <a:moveTo>
                                  <a:pt x="60" y="17"/>
                                </a:moveTo>
                                <a:lnTo>
                                  <a:pt x="57" y="7"/>
                                </a:lnTo>
                                <a:lnTo>
                                  <a:pt x="42" y="0"/>
                                </a:lnTo>
                                <a:lnTo>
                                  <a:pt x="32" y="0"/>
                                </a:lnTo>
                                <a:lnTo>
                                  <a:pt x="14" y="7"/>
                                </a:lnTo>
                                <a:lnTo>
                                  <a:pt x="7" y="21"/>
                                </a:lnTo>
                                <a:lnTo>
                                  <a:pt x="0" y="46"/>
                                </a:lnTo>
                                <a:lnTo>
                                  <a:pt x="0" y="71"/>
                                </a:lnTo>
                                <a:lnTo>
                                  <a:pt x="7" y="92"/>
                                </a:lnTo>
                                <a:lnTo>
                                  <a:pt x="14" y="103"/>
                                </a:lnTo>
                                <a:lnTo>
                                  <a:pt x="32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103"/>
                                </a:lnTo>
                                <a:lnTo>
                                  <a:pt x="60" y="92"/>
                                </a:lnTo>
                                <a:lnTo>
                                  <a:pt x="67" y="78"/>
                                </a:lnTo>
                                <a:lnTo>
                                  <a:pt x="67" y="71"/>
                                </a:lnTo>
                                <a:lnTo>
                                  <a:pt x="60" y="57"/>
                                </a:lnTo>
                                <a:lnTo>
                                  <a:pt x="53" y="46"/>
                                </a:lnTo>
                                <a:lnTo>
                                  <a:pt x="35" y="42"/>
                                </a:lnTo>
                                <a:lnTo>
                                  <a:pt x="32" y="42"/>
                                </a:lnTo>
                                <a:lnTo>
                                  <a:pt x="14" y="46"/>
                                </a:lnTo>
                                <a:lnTo>
                                  <a:pt x="7" y="57"/>
                                </a:ln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784520"/>
                            <a:ext cx="442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8">
                                <a:moveTo>
                                  <a:pt x="32" y="0"/>
                                </a:moveTo>
                                <a:lnTo>
                                  <a:pt x="14" y="7"/>
                                </a:lnTo>
                                <a:lnTo>
                                  <a:pt x="3" y="21"/>
                                </a:lnTo>
                                <a:lnTo>
                                  <a:pt x="0" y="46"/>
                                </a:lnTo>
                                <a:lnTo>
                                  <a:pt x="0" y="60"/>
                                </a:lnTo>
                                <a:lnTo>
                                  <a:pt x="3" y="89"/>
                                </a:lnTo>
                                <a:lnTo>
                                  <a:pt x="14" y="103"/>
                                </a:lnTo>
                                <a:lnTo>
                                  <a:pt x="32" y="107"/>
                                </a:lnTo>
                                <a:lnTo>
                                  <a:pt x="39" y="107"/>
                                </a:lnTo>
                                <a:lnTo>
                                  <a:pt x="57" y="103"/>
                                </a:lnTo>
                                <a:lnTo>
                                  <a:pt x="67" y="89"/>
                                </a:lnTo>
                                <a:lnTo>
                                  <a:pt x="71" y="60"/>
                                </a:lnTo>
                                <a:lnTo>
                                  <a:pt x="71" y="46"/>
                                </a:lnTo>
                                <a:lnTo>
                                  <a:pt x="67" y="21"/>
                                </a:lnTo>
                                <a:lnTo>
                                  <a:pt x="57" y="7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900440"/>
                            <a:ext cx="44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7">
                                <a:moveTo>
                                  <a:pt x="32" y="0"/>
                                </a:moveTo>
                                <a:lnTo>
                                  <a:pt x="17" y="3"/>
                                </a:lnTo>
                                <a:lnTo>
                                  <a:pt x="7" y="17"/>
                                </a:lnTo>
                                <a:lnTo>
                                  <a:pt x="0" y="46"/>
                                </a:lnTo>
                                <a:lnTo>
                                  <a:pt x="0" y="60"/>
                                </a:lnTo>
                                <a:lnTo>
                                  <a:pt x="7" y="85"/>
                                </a:lnTo>
                                <a:lnTo>
                                  <a:pt x="17" y="100"/>
                                </a:lnTo>
                                <a:lnTo>
                                  <a:pt x="32" y="107"/>
                                </a:lnTo>
                                <a:lnTo>
                                  <a:pt x="42" y="107"/>
                                </a:lnTo>
                                <a:lnTo>
                                  <a:pt x="57" y="100"/>
                                </a:lnTo>
                                <a:lnTo>
                                  <a:pt x="67" y="85"/>
                                </a:lnTo>
                                <a:lnTo>
                                  <a:pt x="71" y="60"/>
                                </a:lnTo>
                                <a:lnTo>
                                  <a:pt x="71" y="46"/>
                                </a:lnTo>
                                <a:lnTo>
                                  <a:pt x="67" y="17"/>
                                </a:lnTo>
                                <a:lnTo>
                                  <a:pt x="57" y="3"/>
                                </a:lnTo>
                                <a:lnTo>
                                  <a:pt x="42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96164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1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900440"/>
                            <a:ext cx="47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7">
                                <a:moveTo>
                                  <a:pt x="7" y="25"/>
                                </a:moveTo>
                                <a:lnTo>
                                  <a:pt x="7" y="17"/>
                                </a:lnTo>
                                <a:lnTo>
                                  <a:pt x="10" y="7"/>
                                </a:lnTo>
                                <a:lnTo>
                                  <a:pt x="17" y="3"/>
                                </a:lnTo>
                                <a:lnTo>
                                  <a:pt x="28" y="0"/>
                                </a:lnTo>
                                <a:lnTo>
                                  <a:pt x="46" y="0"/>
                                </a:lnTo>
                                <a:lnTo>
                                  <a:pt x="57" y="3"/>
                                </a:lnTo>
                                <a:lnTo>
                                  <a:pt x="64" y="7"/>
                                </a:lnTo>
                                <a:lnTo>
                                  <a:pt x="67" y="17"/>
                                </a:lnTo>
                                <a:lnTo>
                                  <a:pt x="67" y="28"/>
                                </a:lnTo>
                                <a:lnTo>
                                  <a:pt x="64" y="39"/>
                                </a:lnTo>
                                <a:lnTo>
                                  <a:pt x="53" y="53"/>
                                </a:lnTo>
                                <a:lnTo>
                                  <a:pt x="0" y="107"/>
                                </a:lnTo>
                                <a:lnTo>
                                  <a:pt x="75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900440"/>
                            <a:ext cx="496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1">
                                <a:moveTo>
                                  <a:pt x="53" y="0"/>
                                </a:moveTo>
                                <a:lnTo>
                                  <a:pt x="0" y="71"/>
                                </a:lnTo>
                                <a:lnTo>
                                  <a:pt x="78" y="7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0044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900440"/>
                            <a:ext cx="44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7">
                                <a:moveTo>
                                  <a:pt x="32" y="0"/>
                                </a:moveTo>
                                <a:lnTo>
                                  <a:pt x="14" y="3"/>
                                </a:lnTo>
                                <a:lnTo>
                                  <a:pt x="3" y="17"/>
                                </a:lnTo>
                                <a:lnTo>
                                  <a:pt x="0" y="46"/>
                                </a:lnTo>
                                <a:lnTo>
                                  <a:pt x="0" y="60"/>
                                </a:lnTo>
                                <a:lnTo>
                                  <a:pt x="3" y="85"/>
                                </a:lnTo>
                                <a:lnTo>
                                  <a:pt x="14" y="100"/>
                                </a:lnTo>
                                <a:lnTo>
                                  <a:pt x="32" y="107"/>
                                </a:lnTo>
                                <a:lnTo>
                                  <a:pt x="39" y="107"/>
                                </a:lnTo>
                                <a:lnTo>
                                  <a:pt x="57" y="100"/>
                                </a:lnTo>
                                <a:lnTo>
                                  <a:pt x="67" y="85"/>
                                </a:lnTo>
                                <a:lnTo>
                                  <a:pt x="71" y="60"/>
                                </a:lnTo>
                                <a:lnTo>
                                  <a:pt x="71" y="46"/>
                                </a:lnTo>
                                <a:lnTo>
                                  <a:pt x="67" y="17"/>
                                </a:lnTo>
                                <a:lnTo>
                                  <a:pt x="57" y="3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2351880"/>
                            <a:ext cx="47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7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4" y="7"/>
                                </a:lnTo>
                                <a:lnTo>
                                  <a:pt x="67" y="10"/>
                                </a:lnTo>
                                <a:lnTo>
                                  <a:pt x="75" y="21"/>
                                </a:lnTo>
                                <a:lnTo>
                                  <a:pt x="75" y="32"/>
                                </a:lnTo>
                                <a:lnTo>
                                  <a:pt x="67" y="42"/>
                                </a:lnTo>
                                <a:lnTo>
                                  <a:pt x="64" y="46"/>
                                </a:lnTo>
                                <a:lnTo>
                                  <a:pt x="46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2386440"/>
                            <a:ext cx="47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3">
                                <a:moveTo>
                                  <a:pt x="46" y="0"/>
                                </a:moveTo>
                                <a:lnTo>
                                  <a:pt x="64" y="3"/>
                                </a:lnTo>
                                <a:lnTo>
                                  <a:pt x="67" y="7"/>
                                </a:lnTo>
                                <a:lnTo>
                                  <a:pt x="75" y="17"/>
                                </a:lnTo>
                                <a:lnTo>
                                  <a:pt x="75" y="35"/>
                                </a:lnTo>
                                <a:lnTo>
                                  <a:pt x="67" y="46"/>
                                </a:lnTo>
                                <a:lnTo>
                                  <a:pt x="64" y="50"/>
                                </a:lnTo>
                                <a:lnTo>
                                  <a:pt x="46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2317680"/>
                            <a:ext cx="114840" cy="138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119880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6320" y="1117080"/>
                            <a:ext cx="284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29">
                                <a:moveTo>
                                  <a:pt x="0" y="128"/>
                                </a:moveTo>
                                <a:lnTo>
                                  <a:pt x="46" y="128"/>
                                </a:lnTo>
                                <a:lnTo>
                                  <a:pt x="21" y="0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692640"/>
                            <a:ext cx="838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375">
                                <a:moveTo>
                                  <a:pt x="0" y="375"/>
                                </a:moveTo>
                                <a:lnTo>
                                  <a:pt x="0" y="0"/>
                                </a:lnTo>
                                <a:lnTo>
                                  <a:pt x="13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6320" y="930960"/>
                            <a:ext cx="284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2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1" y="128"/>
                                </a:lnTo>
                                <a:lnTo>
                                  <a:pt x="4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658440"/>
                            <a:ext cx="45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7">
                                <a:moveTo>
                                  <a:pt x="28" y="0"/>
                                </a:moveTo>
                                <a:lnTo>
                                  <a:pt x="14" y="3"/>
                                </a:lnTo>
                                <a:lnTo>
                                  <a:pt x="3" y="17"/>
                                </a:lnTo>
                                <a:lnTo>
                                  <a:pt x="0" y="46"/>
                                </a:lnTo>
                                <a:lnTo>
                                  <a:pt x="0" y="60"/>
                                </a:lnTo>
                                <a:lnTo>
                                  <a:pt x="3" y="85"/>
                                </a:lnTo>
                                <a:lnTo>
                                  <a:pt x="14" y="100"/>
                                </a:lnTo>
                                <a:lnTo>
                                  <a:pt x="28" y="107"/>
                                </a:lnTo>
                                <a:lnTo>
                                  <a:pt x="39" y="107"/>
                                </a:lnTo>
                                <a:lnTo>
                                  <a:pt x="57" y="100"/>
                                </a:lnTo>
                                <a:lnTo>
                                  <a:pt x="67" y="85"/>
                                </a:lnTo>
                                <a:lnTo>
                                  <a:pt x="71" y="60"/>
                                </a:lnTo>
                                <a:lnTo>
                                  <a:pt x="71" y="46"/>
                                </a:lnTo>
                                <a:lnTo>
                                  <a:pt x="67" y="17"/>
                                </a:lnTo>
                                <a:lnTo>
                                  <a:pt x="57" y="3"/>
                                </a:lnTo>
                                <a:lnTo>
                                  <a:pt x="39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72000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3" y="10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10" y="3"/>
                                </a:lnTo>
                                <a:lnTo>
                                  <a:pt x="3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320" y="658440"/>
                            <a:ext cx="44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7">
                                <a:moveTo>
                                  <a:pt x="32" y="0"/>
                                </a:moveTo>
                                <a:lnTo>
                                  <a:pt x="17" y="3"/>
                                </a:lnTo>
                                <a:lnTo>
                                  <a:pt x="7" y="17"/>
                                </a:lnTo>
                                <a:lnTo>
                                  <a:pt x="0" y="46"/>
                                </a:lnTo>
                                <a:lnTo>
                                  <a:pt x="0" y="60"/>
                                </a:lnTo>
                                <a:lnTo>
                                  <a:pt x="7" y="85"/>
                                </a:lnTo>
                                <a:lnTo>
                                  <a:pt x="17" y="100"/>
                                </a:lnTo>
                                <a:lnTo>
                                  <a:pt x="32" y="107"/>
                                </a:lnTo>
                                <a:lnTo>
                                  <a:pt x="42" y="107"/>
                                </a:lnTo>
                                <a:lnTo>
                                  <a:pt x="57" y="100"/>
                                </a:lnTo>
                                <a:lnTo>
                                  <a:pt x="67" y="85"/>
                                </a:lnTo>
                                <a:lnTo>
                                  <a:pt x="71" y="60"/>
                                </a:lnTo>
                                <a:lnTo>
                                  <a:pt x="71" y="46"/>
                                </a:lnTo>
                                <a:lnTo>
                                  <a:pt x="67" y="17"/>
                                </a:lnTo>
                                <a:lnTo>
                                  <a:pt x="57" y="3"/>
                                </a:lnTo>
                                <a:lnTo>
                                  <a:pt x="42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658440"/>
                            <a:ext cx="47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7">
                                <a:moveTo>
                                  <a:pt x="64" y="0"/>
                                </a:moveTo>
                                <a:lnTo>
                                  <a:pt x="10" y="0"/>
                                </a:lnTo>
                                <a:lnTo>
                                  <a:pt x="7" y="46"/>
                                </a:lnTo>
                                <a:lnTo>
                                  <a:pt x="10" y="39"/>
                                </a:lnTo>
                                <a:lnTo>
                                  <a:pt x="28" y="35"/>
                                </a:lnTo>
                                <a:lnTo>
                                  <a:pt x="42" y="35"/>
                                </a:lnTo>
                                <a:lnTo>
                                  <a:pt x="57" y="39"/>
                                </a:lnTo>
                                <a:lnTo>
                                  <a:pt x="67" y="50"/>
                                </a:lnTo>
                                <a:lnTo>
                                  <a:pt x="75" y="64"/>
                                </a:lnTo>
                                <a:lnTo>
                                  <a:pt x="75" y="75"/>
                                </a:lnTo>
                                <a:lnTo>
                                  <a:pt x="67" y="92"/>
                                </a:lnTo>
                                <a:lnTo>
                                  <a:pt x="57" y="100"/>
                                </a:lnTo>
                                <a:lnTo>
                                  <a:pt x="42" y="107"/>
                                </a:lnTo>
                                <a:lnTo>
                                  <a:pt x="28" y="107"/>
                                </a:lnTo>
                                <a:lnTo>
                                  <a:pt x="10" y="100"/>
                                </a:lnTo>
                                <a:lnTo>
                                  <a:pt x="7" y="96"/>
                                </a:ln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560" y="658440"/>
                            <a:ext cx="45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7">
                                <a:moveTo>
                                  <a:pt x="28" y="0"/>
                                </a:moveTo>
                                <a:lnTo>
                                  <a:pt x="14" y="3"/>
                                </a:lnTo>
                                <a:lnTo>
                                  <a:pt x="3" y="17"/>
                                </a:lnTo>
                                <a:lnTo>
                                  <a:pt x="0" y="46"/>
                                </a:lnTo>
                                <a:lnTo>
                                  <a:pt x="0" y="60"/>
                                </a:lnTo>
                                <a:lnTo>
                                  <a:pt x="3" y="85"/>
                                </a:lnTo>
                                <a:lnTo>
                                  <a:pt x="14" y="100"/>
                                </a:lnTo>
                                <a:lnTo>
                                  <a:pt x="28" y="107"/>
                                </a:lnTo>
                                <a:lnTo>
                                  <a:pt x="39" y="107"/>
                                </a:lnTo>
                                <a:lnTo>
                                  <a:pt x="57" y="100"/>
                                </a:lnTo>
                                <a:lnTo>
                                  <a:pt x="64" y="85"/>
                                </a:lnTo>
                                <a:lnTo>
                                  <a:pt x="71" y="60"/>
                                </a:lnTo>
                                <a:lnTo>
                                  <a:pt x="71" y="46"/>
                                </a:lnTo>
                                <a:lnTo>
                                  <a:pt x="64" y="17"/>
                                </a:lnTo>
                                <a:lnTo>
                                  <a:pt x="57" y="3"/>
                                </a:lnTo>
                                <a:lnTo>
                                  <a:pt x="39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880" y="631080"/>
                            <a:ext cx="373320" cy="122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1094040"/>
                            <a:ext cx="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">
                                <a:moveTo>
                                  <a:pt x="0" y="0"/>
                                </a:move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640" y="1012680"/>
                            <a:ext cx="266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8">
                                <a:moveTo>
                                  <a:pt x="0" y="128"/>
                                </a:moveTo>
                                <a:lnTo>
                                  <a:pt x="42" y="128"/>
                                </a:lnTo>
                                <a:lnTo>
                                  <a:pt x="21" y="0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560880"/>
                            <a:ext cx="813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58">
                                <a:moveTo>
                                  <a:pt x="0" y="257"/>
                                </a:moveTo>
                                <a:lnTo>
                                  <a:pt x="0" y="0"/>
                                </a:ln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640" y="724680"/>
                            <a:ext cx="266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3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1" y="132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527040"/>
                            <a:ext cx="44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7">
                                <a:moveTo>
                                  <a:pt x="32" y="0"/>
                                </a:moveTo>
                                <a:lnTo>
                                  <a:pt x="17" y="3"/>
                                </a:lnTo>
                                <a:lnTo>
                                  <a:pt x="7" y="17"/>
                                </a:lnTo>
                                <a:lnTo>
                                  <a:pt x="0" y="46"/>
                                </a:lnTo>
                                <a:lnTo>
                                  <a:pt x="0" y="60"/>
                                </a:lnTo>
                                <a:lnTo>
                                  <a:pt x="7" y="85"/>
                                </a:lnTo>
                                <a:lnTo>
                                  <a:pt x="17" y="103"/>
                                </a:lnTo>
                                <a:lnTo>
                                  <a:pt x="32" y="107"/>
                                </a:lnTo>
                                <a:lnTo>
                                  <a:pt x="42" y="107"/>
                                </a:lnTo>
                                <a:lnTo>
                                  <a:pt x="57" y="103"/>
                                </a:lnTo>
                                <a:lnTo>
                                  <a:pt x="67" y="85"/>
                                </a:lnTo>
                                <a:lnTo>
                                  <a:pt x="71" y="60"/>
                                </a:lnTo>
                                <a:lnTo>
                                  <a:pt x="71" y="46"/>
                                </a:lnTo>
                                <a:lnTo>
                                  <a:pt x="67" y="17"/>
                                </a:lnTo>
                                <a:lnTo>
                                  <a:pt x="57" y="3"/>
                                </a:lnTo>
                                <a:lnTo>
                                  <a:pt x="42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58788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1">
                                <a:moveTo>
                                  <a:pt x="3" y="10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7" y="7"/>
                                </a:lnTo>
                                <a:lnTo>
                                  <a:pt x="3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527040"/>
                            <a:ext cx="15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7">
                                <a:moveTo>
                                  <a:pt x="0" y="17"/>
                                </a:moveTo>
                                <a:lnTo>
                                  <a:pt x="10" y="14"/>
                                </a:lnTo>
                                <a:lnTo>
                                  <a:pt x="25" y="0"/>
                                </a:lnTo>
                                <a:lnTo>
                                  <a:pt x="25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120" y="595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960" y="527040"/>
                            <a:ext cx="45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7">
                                <a:moveTo>
                                  <a:pt x="32" y="0"/>
                                </a:moveTo>
                                <a:lnTo>
                                  <a:pt x="14" y="3"/>
                                </a:lnTo>
                                <a:lnTo>
                                  <a:pt x="3" y="17"/>
                                </a:lnTo>
                                <a:lnTo>
                                  <a:pt x="0" y="46"/>
                                </a:lnTo>
                                <a:lnTo>
                                  <a:pt x="0" y="60"/>
                                </a:lnTo>
                                <a:lnTo>
                                  <a:pt x="3" y="85"/>
                                </a:lnTo>
                                <a:lnTo>
                                  <a:pt x="14" y="103"/>
                                </a:lnTo>
                                <a:lnTo>
                                  <a:pt x="32" y="107"/>
                                </a:lnTo>
                                <a:lnTo>
                                  <a:pt x="39" y="107"/>
                                </a:lnTo>
                                <a:lnTo>
                                  <a:pt x="57" y="103"/>
                                </a:lnTo>
                                <a:lnTo>
                                  <a:pt x="67" y="85"/>
                                </a:lnTo>
                                <a:lnTo>
                                  <a:pt x="71" y="60"/>
                                </a:lnTo>
                                <a:lnTo>
                                  <a:pt x="71" y="46"/>
                                </a:lnTo>
                                <a:lnTo>
                                  <a:pt x="67" y="17"/>
                                </a:lnTo>
                                <a:lnTo>
                                  <a:pt x="57" y="3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527040"/>
                            <a:ext cx="44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7">
                                <a:moveTo>
                                  <a:pt x="32" y="0"/>
                                </a:moveTo>
                                <a:lnTo>
                                  <a:pt x="17" y="3"/>
                                </a:lnTo>
                                <a:lnTo>
                                  <a:pt x="7" y="17"/>
                                </a:lnTo>
                                <a:lnTo>
                                  <a:pt x="0" y="46"/>
                                </a:lnTo>
                                <a:lnTo>
                                  <a:pt x="0" y="60"/>
                                </a:lnTo>
                                <a:lnTo>
                                  <a:pt x="7" y="85"/>
                                </a:lnTo>
                                <a:lnTo>
                                  <a:pt x="17" y="103"/>
                                </a:lnTo>
                                <a:lnTo>
                                  <a:pt x="32" y="107"/>
                                </a:lnTo>
                                <a:lnTo>
                                  <a:pt x="42" y="107"/>
                                </a:lnTo>
                                <a:lnTo>
                                  <a:pt x="57" y="103"/>
                                </a:lnTo>
                                <a:lnTo>
                                  <a:pt x="67" y="85"/>
                                </a:lnTo>
                                <a:lnTo>
                                  <a:pt x="71" y="60"/>
                                </a:lnTo>
                                <a:lnTo>
                                  <a:pt x="71" y="46"/>
                                </a:lnTo>
                                <a:lnTo>
                                  <a:pt x="67" y="17"/>
                                </a:lnTo>
                                <a:lnTo>
                                  <a:pt x="57" y="3"/>
                                </a:lnTo>
                                <a:lnTo>
                                  <a:pt x="42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499680"/>
                            <a:ext cx="373320" cy="122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1548000"/>
                            <a:ext cx="806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76">
                                <a:moveTo>
                                  <a:pt x="128" y="0"/>
                                </a:moveTo>
                                <a:lnTo>
                                  <a:pt x="128" y="175"/>
                                </a:ln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121932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1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1301040"/>
                            <a:ext cx="266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1" y="128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1467000"/>
                            <a:ext cx="266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8">
                                <a:moveTo>
                                  <a:pt x="0" y="128"/>
                                </a:moveTo>
                                <a:lnTo>
                                  <a:pt x="42" y="128"/>
                                </a:lnTo>
                                <a:lnTo>
                                  <a:pt x="21" y="0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1569240"/>
                            <a:ext cx="44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7">
                                <a:moveTo>
                                  <a:pt x="24" y="0"/>
                                </a:moveTo>
                                <a:lnTo>
                                  <a:pt x="10" y="3"/>
                                </a:lnTo>
                                <a:lnTo>
                                  <a:pt x="3" y="14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39"/>
                                </a:lnTo>
                                <a:lnTo>
                                  <a:pt x="38" y="46"/>
                                </a:lnTo>
                                <a:lnTo>
                                  <a:pt x="56" y="50"/>
                                </a:lnTo>
                                <a:lnTo>
                                  <a:pt x="67" y="60"/>
                                </a:lnTo>
                                <a:lnTo>
                                  <a:pt x="71" y="71"/>
                                </a:lnTo>
                                <a:lnTo>
                                  <a:pt x="71" y="85"/>
                                </a:lnTo>
                                <a:lnTo>
                                  <a:pt x="67" y="96"/>
                                </a:lnTo>
                                <a:lnTo>
                                  <a:pt x="60" y="103"/>
                                </a:lnTo>
                                <a:lnTo>
                                  <a:pt x="46" y="107"/>
                                </a:lnTo>
                                <a:lnTo>
                                  <a:pt x="24" y="107"/>
                                </a:lnTo>
                                <a:lnTo>
                                  <a:pt x="8" y="101"/>
                                </a:lnTo>
                                <a:lnTo>
                                  <a:pt x="0" y="90"/>
                                </a:lnTo>
                                <a:lnTo>
                                  <a:pt x="0" y="71"/>
                                </a:lnTo>
                                <a:lnTo>
                                  <a:pt x="3" y="60"/>
                                </a:lnTo>
                                <a:lnTo>
                                  <a:pt x="13" y="50"/>
                                </a:lnTo>
                                <a:lnTo>
                                  <a:pt x="28" y="46"/>
                                </a:lnTo>
                                <a:lnTo>
                                  <a:pt x="60" y="35"/>
                                </a:lnTo>
                                <a:lnTo>
                                  <a:pt x="67" y="25"/>
                                </a:lnTo>
                                <a:lnTo>
                                  <a:pt x="67" y="14"/>
                                </a:lnTo>
                                <a:lnTo>
                                  <a:pt x="60" y="3"/>
                                </a:lnTo>
                                <a:lnTo>
                                  <a:pt x="46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1591200"/>
                            <a:ext cx="33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2">
                                <a:moveTo>
                                  <a:pt x="0" y="71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1591200"/>
                            <a:ext cx="33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2">
                                <a:moveTo>
                                  <a:pt x="53" y="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1569240"/>
                            <a:ext cx="47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7">
                                <a:moveTo>
                                  <a:pt x="32" y="0"/>
                                </a:moveTo>
                                <a:lnTo>
                                  <a:pt x="17" y="3"/>
                                </a:lnTo>
                                <a:lnTo>
                                  <a:pt x="7" y="21"/>
                                </a:lnTo>
                                <a:lnTo>
                                  <a:pt x="0" y="46"/>
                                </a:lnTo>
                                <a:lnTo>
                                  <a:pt x="0" y="60"/>
                                </a:lnTo>
                                <a:lnTo>
                                  <a:pt x="7" y="85"/>
                                </a:lnTo>
                                <a:lnTo>
                                  <a:pt x="17" y="103"/>
                                </a:lnTo>
                                <a:lnTo>
                                  <a:pt x="32" y="107"/>
                                </a:lnTo>
                                <a:lnTo>
                                  <a:pt x="42" y="107"/>
                                </a:lnTo>
                                <a:lnTo>
                                  <a:pt x="57" y="103"/>
                                </a:lnTo>
                                <a:lnTo>
                                  <a:pt x="67" y="85"/>
                                </a:lnTo>
                                <a:lnTo>
                                  <a:pt x="75" y="60"/>
                                </a:lnTo>
                                <a:lnTo>
                                  <a:pt x="75" y="46"/>
                                </a:lnTo>
                                <a:lnTo>
                                  <a:pt x="67" y="21"/>
                                </a:lnTo>
                                <a:lnTo>
                                  <a:pt x="57" y="3"/>
                                </a:lnTo>
                                <a:lnTo>
                                  <a:pt x="42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163008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1569240"/>
                            <a:ext cx="45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7">
                                <a:moveTo>
                                  <a:pt x="28" y="0"/>
                                </a:moveTo>
                                <a:lnTo>
                                  <a:pt x="14" y="3"/>
                                </a:lnTo>
                                <a:lnTo>
                                  <a:pt x="3" y="21"/>
                                </a:lnTo>
                                <a:lnTo>
                                  <a:pt x="0" y="46"/>
                                </a:lnTo>
                                <a:lnTo>
                                  <a:pt x="0" y="60"/>
                                </a:lnTo>
                                <a:lnTo>
                                  <a:pt x="3" y="85"/>
                                </a:lnTo>
                                <a:lnTo>
                                  <a:pt x="14" y="103"/>
                                </a:lnTo>
                                <a:lnTo>
                                  <a:pt x="28" y="107"/>
                                </a:lnTo>
                                <a:lnTo>
                                  <a:pt x="39" y="107"/>
                                </a:lnTo>
                                <a:lnTo>
                                  <a:pt x="53" y="103"/>
                                </a:lnTo>
                                <a:lnTo>
                                  <a:pt x="64" y="85"/>
                                </a:lnTo>
                                <a:lnTo>
                                  <a:pt x="71" y="60"/>
                                </a:lnTo>
                                <a:lnTo>
                                  <a:pt x="71" y="46"/>
                                </a:lnTo>
                                <a:lnTo>
                                  <a:pt x="64" y="21"/>
                                </a:lnTo>
                                <a:lnTo>
                                  <a:pt x="53" y="3"/>
                                </a:lnTo>
                                <a:lnTo>
                                  <a:pt x="39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1569240"/>
                            <a:ext cx="496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1">
                                <a:moveTo>
                                  <a:pt x="53" y="0"/>
                                </a:moveTo>
                                <a:lnTo>
                                  <a:pt x="0" y="71"/>
                                </a:lnTo>
                                <a:lnTo>
                                  <a:pt x="78" y="7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156924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156780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9">
                                <a:moveTo>
                                  <a:pt x="7" y="26"/>
                                </a:moveTo>
                                <a:lnTo>
                                  <a:pt x="14" y="6"/>
                                </a:lnTo>
                                <a:lnTo>
                                  <a:pt x="31" y="0"/>
                                </a:lnTo>
                                <a:lnTo>
                                  <a:pt x="53" y="3"/>
                                </a:lnTo>
                                <a:lnTo>
                                  <a:pt x="57" y="4"/>
                                </a:lnTo>
                                <a:lnTo>
                                  <a:pt x="60" y="12"/>
                                </a:lnTo>
                                <a:lnTo>
                                  <a:pt x="67" y="22"/>
                                </a:lnTo>
                                <a:lnTo>
                                  <a:pt x="67" y="33"/>
                                </a:lnTo>
                                <a:lnTo>
                                  <a:pt x="60" y="40"/>
                                </a:lnTo>
                                <a:lnTo>
                                  <a:pt x="53" y="58"/>
                                </a:lnTo>
                                <a:lnTo>
                                  <a:pt x="0" y="108"/>
                                </a:lnTo>
                                <a:lnTo>
                                  <a:pt x="71" y="1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2480" y="1682280"/>
                            <a:ext cx="450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1">
                                <a:moveTo>
                                  <a:pt x="32" y="0"/>
                                </a:moveTo>
                                <a:lnTo>
                                  <a:pt x="14" y="7"/>
                                </a:lnTo>
                                <a:lnTo>
                                  <a:pt x="7" y="21"/>
                                </a:lnTo>
                                <a:lnTo>
                                  <a:pt x="0" y="46"/>
                                </a:lnTo>
                                <a:lnTo>
                                  <a:pt x="0" y="64"/>
                                </a:lnTo>
                                <a:lnTo>
                                  <a:pt x="7" y="89"/>
                                </a:lnTo>
                                <a:lnTo>
                                  <a:pt x="14" y="103"/>
                                </a:lnTo>
                                <a:lnTo>
                                  <a:pt x="32" y="110"/>
                                </a:lnTo>
                                <a:lnTo>
                                  <a:pt x="42" y="110"/>
                                </a:lnTo>
                                <a:lnTo>
                                  <a:pt x="57" y="103"/>
                                </a:lnTo>
                                <a:lnTo>
                                  <a:pt x="67" y="89"/>
                                </a:lnTo>
                                <a:lnTo>
                                  <a:pt x="71" y="64"/>
                                </a:lnTo>
                                <a:lnTo>
                                  <a:pt x="71" y="46"/>
                                </a:lnTo>
                                <a:lnTo>
                                  <a:pt x="67" y="21"/>
                                </a:lnTo>
                                <a:lnTo>
                                  <a:pt x="57" y="7"/>
                                </a:lnTo>
                                <a:lnTo>
                                  <a:pt x="42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174564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1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1682280"/>
                            <a:ext cx="450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1">
                                <a:moveTo>
                                  <a:pt x="32" y="0"/>
                                </a:moveTo>
                                <a:lnTo>
                                  <a:pt x="17" y="7"/>
                                </a:lnTo>
                                <a:lnTo>
                                  <a:pt x="7" y="21"/>
                                </a:lnTo>
                                <a:lnTo>
                                  <a:pt x="0" y="46"/>
                                </a:lnTo>
                                <a:lnTo>
                                  <a:pt x="0" y="64"/>
                                </a:lnTo>
                                <a:lnTo>
                                  <a:pt x="7" y="89"/>
                                </a:lnTo>
                                <a:lnTo>
                                  <a:pt x="17" y="103"/>
                                </a:lnTo>
                                <a:lnTo>
                                  <a:pt x="32" y="110"/>
                                </a:lnTo>
                                <a:lnTo>
                                  <a:pt x="42" y="110"/>
                                </a:lnTo>
                                <a:lnTo>
                                  <a:pt x="57" y="103"/>
                                </a:lnTo>
                                <a:lnTo>
                                  <a:pt x="67" y="89"/>
                                </a:lnTo>
                                <a:lnTo>
                                  <a:pt x="71" y="64"/>
                                </a:lnTo>
                                <a:lnTo>
                                  <a:pt x="71" y="46"/>
                                </a:lnTo>
                                <a:lnTo>
                                  <a:pt x="67" y="21"/>
                                </a:lnTo>
                                <a:lnTo>
                                  <a:pt x="57" y="7"/>
                                </a:lnTo>
                                <a:lnTo>
                                  <a:pt x="42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1682280"/>
                            <a:ext cx="44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12">
                                <a:moveTo>
                                  <a:pt x="10" y="0"/>
                                </a:moveTo>
                                <a:lnTo>
                                  <a:pt x="67" y="0"/>
                                </a:lnTo>
                                <a:lnTo>
                                  <a:pt x="35" y="42"/>
                                </a:lnTo>
                                <a:lnTo>
                                  <a:pt x="53" y="42"/>
                                </a:lnTo>
                                <a:lnTo>
                                  <a:pt x="60" y="46"/>
                                </a:lnTo>
                                <a:lnTo>
                                  <a:pt x="67" y="53"/>
                                </a:lnTo>
                                <a:lnTo>
                                  <a:pt x="71" y="67"/>
                                </a:lnTo>
                                <a:lnTo>
                                  <a:pt x="71" y="78"/>
                                </a:lnTo>
                                <a:lnTo>
                                  <a:pt x="67" y="92"/>
                                </a:lnTo>
                                <a:lnTo>
                                  <a:pt x="52" y="106"/>
                                </a:lnTo>
                                <a:lnTo>
                                  <a:pt x="35" y="111"/>
                                </a:lnTo>
                                <a:lnTo>
                                  <a:pt x="18" y="108"/>
                                </a:lnTo>
                                <a:lnTo>
                                  <a:pt x="4" y="96"/>
                                </a:ln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800" y="1682280"/>
                            <a:ext cx="450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1">
                                <a:moveTo>
                                  <a:pt x="25" y="0"/>
                                </a:moveTo>
                                <a:lnTo>
                                  <a:pt x="8" y="9"/>
                                </a:lnTo>
                                <a:lnTo>
                                  <a:pt x="2" y="20"/>
                                </a:lnTo>
                                <a:lnTo>
                                  <a:pt x="6" y="31"/>
                                </a:lnTo>
                                <a:lnTo>
                                  <a:pt x="16" y="40"/>
                                </a:lnTo>
                                <a:lnTo>
                                  <a:pt x="32" y="45"/>
                                </a:lnTo>
                                <a:lnTo>
                                  <a:pt x="39" y="46"/>
                                </a:lnTo>
                                <a:lnTo>
                                  <a:pt x="57" y="53"/>
                                </a:lnTo>
                                <a:lnTo>
                                  <a:pt x="67" y="64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67" y="100"/>
                                </a:lnTo>
                                <a:lnTo>
                                  <a:pt x="46" y="110"/>
                                </a:lnTo>
                                <a:lnTo>
                                  <a:pt x="25" y="110"/>
                                </a:lnTo>
                                <a:lnTo>
                                  <a:pt x="3" y="100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lnTo>
                                  <a:pt x="3" y="64"/>
                                </a:lnTo>
                                <a:lnTo>
                                  <a:pt x="14" y="53"/>
                                </a:lnTo>
                                <a:lnTo>
                                  <a:pt x="32" y="46"/>
                                </a:lnTo>
                                <a:lnTo>
                                  <a:pt x="50" y="42"/>
                                </a:lnTo>
                                <a:lnTo>
                                  <a:pt x="60" y="35"/>
                                </a:lnTo>
                                <a:lnTo>
                                  <a:pt x="67" y="28"/>
                                </a:lnTo>
                                <a:lnTo>
                                  <a:pt x="67" y="17"/>
                                </a:lnTo>
                                <a:lnTo>
                                  <a:pt x="60" y="7"/>
                                </a:lnTo>
                                <a:lnTo>
                                  <a:pt x="46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175320"/>
                            <a:ext cx="60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0">
                                <a:moveTo>
                                  <a:pt x="9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161280"/>
                            <a:ext cx="81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43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128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75320"/>
                            <a:ext cx="57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0">
                                <a:moveTo>
                                  <a:pt x="0" y="0"/>
                                </a:moveTo>
                                <a:lnTo>
                                  <a:pt x="90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61280"/>
                            <a:ext cx="81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43">
                                <a:moveTo>
                                  <a:pt x="128" y="0"/>
                                </a:moveTo>
                                <a:lnTo>
                                  <a:pt x="128" y="0"/>
                                </a:lnTo>
                                <a:lnTo>
                                  <a:pt x="0" y="21"/>
                                </a:lnTo>
                                <a:lnTo>
                                  <a:pt x="128" y="42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2392560"/>
                            <a:ext cx="28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0">
                                <a:moveTo>
                                  <a:pt x="0" y="0"/>
                                </a:move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2379240"/>
                            <a:ext cx="83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43">
                                <a:moveTo>
                                  <a:pt x="132" y="0"/>
                                </a:moveTo>
                                <a:lnTo>
                                  <a:pt x="132" y="0"/>
                                </a:lnTo>
                                <a:lnTo>
                                  <a:pt x="0" y="21"/>
                                </a:lnTo>
                                <a:lnTo>
                                  <a:pt x="132" y="42"/>
                                </a:lnTo>
                                <a:lnTo>
                                  <a:pt x="1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34200"/>
                            <a:ext cx="135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07">
                                <a:moveTo>
                                  <a:pt x="214" y="107"/>
                                </a:moveTo>
                                <a:lnTo>
                                  <a:pt x="211" y="84"/>
                                </a:lnTo>
                                <a:lnTo>
                                  <a:pt x="206" y="64"/>
                                </a:lnTo>
                                <a:lnTo>
                                  <a:pt x="197" y="47"/>
                                </a:lnTo>
                                <a:lnTo>
                                  <a:pt x="185" y="32"/>
                                </a:lnTo>
                                <a:lnTo>
                                  <a:pt x="172" y="20"/>
                                </a:lnTo>
                                <a:lnTo>
                                  <a:pt x="157" y="11"/>
                                </a:lnTo>
                                <a:lnTo>
                                  <a:pt x="140" y="5"/>
                                </a:lnTo>
                                <a:lnTo>
                                  <a:pt x="123" y="1"/>
                                </a:lnTo>
                                <a:lnTo>
                                  <a:pt x="106" y="0"/>
                                </a:lnTo>
                                <a:lnTo>
                                  <a:pt x="88" y="1"/>
                                </a:lnTo>
                                <a:lnTo>
                                  <a:pt x="71" y="5"/>
                                </a:lnTo>
                                <a:lnTo>
                                  <a:pt x="55" y="12"/>
                                </a:lnTo>
                                <a:lnTo>
                                  <a:pt x="40" y="22"/>
                                </a:lnTo>
                                <a:lnTo>
                                  <a:pt x="27" y="34"/>
                                </a:lnTo>
                                <a:lnTo>
                                  <a:pt x="16" y="49"/>
                                </a:lnTo>
                                <a:lnTo>
                                  <a:pt x="7" y="67"/>
                                </a:lnTo>
                                <a:lnTo>
                                  <a:pt x="2" y="87"/>
                                </a:ln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102240"/>
                            <a:ext cx="13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0">
                                <a:moveTo>
                                  <a:pt x="2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360" y="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">
                                <a:moveTo>
                                  <a:pt x="0" y="0"/>
                                </a:moveTo>
                                <a:lnTo>
                                  <a:pt x="0" y="21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200" y="9072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0" y="29880"/>
                            <a:ext cx="44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7">
                                <a:moveTo>
                                  <a:pt x="28" y="0"/>
                                </a:moveTo>
                                <a:lnTo>
                                  <a:pt x="14" y="7"/>
                                </a:lnTo>
                                <a:lnTo>
                                  <a:pt x="3" y="21"/>
                                </a:lnTo>
                                <a:lnTo>
                                  <a:pt x="0" y="46"/>
                                </a:lnTo>
                                <a:lnTo>
                                  <a:pt x="0" y="60"/>
                                </a:lnTo>
                                <a:lnTo>
                                  <a:pt x="3" y="89"/>
                                </a:lnTo>
                                <a:lnTo>
                                  <a:pt x="14" y="103"/>
                                </a:lnTo>
                                <a:lnTo>
                                  <a:pt x="28" y="107"/>
                                </a:lnTo>
                                <a:lnTo>
                                  <a:pt x="39" y="107"/>
                                </a:lnTo>
                                <a:lnTo>
                                  <a:pt x="53" y="103"/>
                                </a:lnTo>
                                <a:lnTo>
                                  <a:pt x="64" y="89"/>
                                </a:lnTo>
                                <a:lnTo>
                                  <a:pt x="71" y="60"/>
                                </a:lnTo>
                                <a:lnTo>
                                  <a:pt x="71" y="46"/>
                                </a:lnTo>
                                <a:lnTo>
                                  <a:pt x="64" y="21"/>
                                </a:lnTo>
                                <a:lnTo>
                                  <a:pt x="53" y="7"/>
                                </a:lnTo>
                                <a:lnTo>
                                  <a:pt x="39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29880"/>
                            <a:ext cx="47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7">
                                <a:moveTo>
                                  <a:pt x="32" y="0"/>
                                </a:moveTo>
                                <a:lnTo>
                                  <a:pt x="17" y="7"/>
                                </a:lnTo>
                                <a:lnTo>
                                  <a:pt x="7" y="21"/>
                                </a:lnTo>
                                <a:lnTo>
                                  <a:pt x="0" y="46"/>
                                </a:lnTo>
                                <a:lnTo>
                                  <a:pt x="0" y="60"/>
                                </a:lnTo>
                                <a:lnTo>
                                  <a:pt x="7" y="89"/>
                                </a:lnTo>
                                <a:lnTo>
                                  <a:pt x="17" y="103"/>
                                </a:lnTo>
                                <a:lnTo>
                                  <a:pt x="32" y="107"/>
                                </a:lnTo>
                                <a:lnTo>
                                  <a:pt x="42" y="107"/>
                                </a:lnTo>
                                <a:lnTo>
                                  <a:pt x="57" y="103"/>
                                </a:lnTo>
                                <a:lnTo>
                                  <a:pt x="67" y="89"/>
                                </a:lnTo>
                                <a:lnTo>
                                  <a:pt x="75" y="60"/>
                                </a:lnTo>
                                <a:lnTo>
                                  <a:pt x="75" y="46"/>
                                </a:lnTo>
                                <a:lnTo>
                                  <a:pt x="67" y="21"/>
                                </a:lnTo>
                                <a:lnTo>
                                  <a:pt x="57" y="7"/>
                                </a:lnTo>
                                <a:lnTo>
                                  <a:pt x="42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29880"/>
                            <a:ext cx="42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7">
                                <a:moveTo>
                                  <a:pt x="60" y="14"/>
                                </a:moveTo>
                                <a:lnTo>
                                  <a:pt x="57" y="7"/>
                                </a:lnTo>
                                <a:lnTo>
                                  <a:pt x="42" y="0"/>
                                </a:lnTo>
                                <a:lnTo>
                                  <a:pt x="32" y="0"/>
                                </a:lnTo>
                                <a:lnTo>
                                  <a:pt x="14" y="7"/>
                                </a:lnTo>
                                <a:lnTo>
                                  <a:pt x="7" y="21"/>
                                </a:lnTo>
                                <a:lnTo>
                                  <a:pt x="0" y="46"/>
                                </a:lnTo>
                                <a:lnTo>
                                  <a:pt x="0" y="71"/>
                                </a:lnTo>
                                <a:lnTo>
                                  <a:pt x="7" y="92"/>
                                </a:lnTo>
                                <a:lnTo>
                                  <a:pt x="14" y="103"/>
                                </a:lnTo>
                                <a:lnTo>
                                  <a:pt x="32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103"/>
                                </a:lnTo>
                                <a:lnTo>
                                  <a:pt x="60" y="92"/>
                                </a:lnTo>
                                <a:lnTo>
                                  <a:pt x="67" y="78"/>
                                </a:lnTo>
                                <a:lnTo>
                                  <a:pt x="67" y="71"/>
                                </a:lnTo>
                                <a:lnTo>
                                  <a:pt x="60" y="57"/>
                                </a:lnTo>
                                <a:lnTo>
                                  <a:pt x="53" y="46"/>
                                </a:lnTo>
                                <a:lnTo>
                                  <a:pt x="35" y="42"/>
                                </a:lnTo>
                                <a:lnTo>
                                  <a:pt x="32" y="42"/>
                                </a:lnTo>
                                <a:lnTo>
                                  <a:pt x="14" y="46"/>
                                </a:lnTo>
                                <a:lnTo>
                                  <a:pt x="7" y="57"/>
                                </a:ln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15840"/>
                            <a:ext cx="223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65">
                                <a:moveTo>
                                  <a:pt x="35" y="0"/>
                                </a:moveTo>
                                <a:lnTo>
                                  <a:pt x="25" y="10"/>
                                </a:lnTo>
                                <a:lnTo>
                                  <a:pt x="17" y="28"/>
                                </a:lnTo>
                                <a:lnTo>
                                  <a:pt x="7" y="46"/>
                                </a:lnTo>
                                <a:lnTo>
                                  <a:pt x="0" y="71"/>
                                </a:lnTo>
                                <a:lnTo>
                                  <a:pt x="0" y="92"/>
                                </a:lnTo>
                                <a:lnTo>
                                  <a:pt x="7" y="117"/>
                                </a:lnTo>
                                <a:lnTo>
                                  <a:pt x="17" y="139"/>
                                </a:lnTo>
                                <a:lnTo>
                                  <a:pt x="25" y="157"/>
                                </a:lnTo>
                                <a:lnTo>
                                  <a:pt x="35" y="1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7360" y="29880"/>
                            <a:ext cx="47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7">
                                <a:moveTo>
                                  <a:pt x="32" y="0"/>
                                </a:moveTo>
                                <a:lnTo>
                                  <a:pt x="17" y="7"/>
                                </a:lnTo>
                                <a:lnTo>
                                  <a:pt x="7" y="21"/>
                                </a:lnTo>
                                <a:lnTo>
                                  <a:pt x="0" y="46"/>
                                </a:lnTo>
                                <a:lnTo>
                                  <a:pt x="0" y="60"/>
                                </a:lnTo>
                                <a:lnTo>
                                  <a:pt x="7" y="89"/>
                                </a:lnTo>
                                <a:lnTo>
                                  <a:pt x="17" y="103"/>
                                </a:lnTo>
                                <a:lnTo>
                                  <a:pt x="32" y="107"/>
                                </a:lnTo>
                                <a:lnTo>
                                  <a:pt x="42" y="107"/>
                                </a:lnTo>
                                <a:lnTo>
                                  <a:pt x="57" y="103"/>
                                </a:lnTo>
                                <a:lnTo>
                                  <a:pt x="67" y="89"/>
                                </a:lnTo>
                                <a:lnTo>
                                  <a:pt x="75" y="60"/>
                                </a:lnTo>
                                <a:lnTo>
                                  <a:pt x="75" y="46"/>
                                </a:lnTo>
                                <a:lnTo>
                                  <a:pt x="67" y="21"/>
                                </a:lnTo>
                                <a:lnTo>
                                  <a:pt x="57" y="7"/>
                                </a:lnTo>
                                <a:lnTo>
                                  <a:pt x="42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240" y="9072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800" y="29880"/>
                            <a:ext cx="15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7">
                                <a:moveTo>
                                  <a:pt x="0" y="21"/>
                                </a:moveTo>
                                <a:lnTo>
                                  <a:pt x="7" y="14"/>
                                </a:lnTo>
                                <a:lnTo>
                                  <a:pt x="25" y="0"/>
                                </a:lnTo>
                                <a:lnTo>
                                  <a:pt x="25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29880"/>
                            <a:ext cx="44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7">
                                <a:moveTo>
                                  <a:pt x="60" y="0"/>
                                </a:moveTo>
                                <a:lnTo>
                                  <a:pt x="7" y="0"/>
                                </a:lnTo>
                                <a:lnTo>
                                  <a:pt x="3" y="46"/>
                                </a:lnTo>
                                <a:lnTo>
                                  <a:pt x="7" y="42"/>
                                </a:lnTo>
                                <a:lnTo>
                                  <a:pt x="25" y="35"/>
                                </a:lnTo>
                                <a:lnTo>
                                  <a:pt x="39" y="35"/>
                                </a:lnTo>
                                <a:lnTo>
                                  <a:pt x="53" y="42"/>
                                </a:lnTo>
                                <a:lnTo>
                                  <a:pt x="64" y="50"/>
                                </a:lnTo>
                                <a:lnTo>
                                  <a:pt x="71" y="67"/>
                                </a:lnTo>
                                <a:lnTo>
                                  <a:pt x="71" y="78"/>
                                </a:lnTo>
                                <a:lnTo>
                                  <a:pt x="64" y="92"/>
                                </a:lnTo>
                                <a:lnTo>
                                  <a:pt x="53" y="103"/>
                                </a:lnTo>
                                <a:lnTo>
                                  <a:pt x="39" y="107"/>
                                </a:lnTo>
                                <a:lnTo>
                                  <a:pt x="25" y="107"/>
                                </a:lnTo>
                                <a:lnTo>
                                  <a:pt x="7" y="103"/>
                                </a:ln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15840"/>
                            <a:ext cx="223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65">
                                <a:moveTo>
                                  <a:pt x="0" y="0"/>
                                </a:moveTo>
                                <a:lnTo>
                                  <a:pt x="14" y="13"/>
                                </a:lnTo>
                                <a:lnTo>
                                  <a:pt x="24" y="29"/>
                                </a:lnTo>
                                <a:lnTo>
                                  <a:pt x="31" y="47"/>
                                </a:lnTo>
                                <a:lnTo>
                                  <a:pt x="35" y="67"/>
                                </a:lnTo>
                                <a:lnTo>
                                  <a:pt x="36" y="87"/>
                                </a:lnTo>
                                <a:lnTo>
                                  <a:pt x="34" y="107"/>
                                </a:lnTo>
                                <a:lnTo>
                                  <a:pt x="28" y="126"/>
                                </a:lnTo>
                                <a:lnTo>
                                  <a:pt x="20" y="143"/>
                                </a:lnTo>
                                <a:lnTo>
                                  <a:pt x="9" y="157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">
                                <a:moveTo>
                                  <a:pt x="0" y="0"/>
                                </a:moveTo>
                                <a:lnTo>
                                  <a:pt x="0" y="21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33120"/>
                            <a:ext cx="47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9">
                                <a:moveTo>
                                  <a:pt x="75" y="26"/>
                                </a:moveTo>
                                <a:lnTo>
                                  <a:pt x="62" y="9"/>
                                </a:lnTo>
                                <a:lnTo>
                                  <a:pt x="49" y="1"/>
                                </a:lnTo>
                                <a:lnTo>
                                  <a:pt x="35" y="0"/>
                                </a:lnTo>
                                <a:lnTo>
                                  <a:pt x="22" y="4"/>
                                </a:lnTo>
                                <a:lnTo>
                                  <a:pt x="11" y="15"/>
                                </a:lnTo>
                                <a:lnTo>
                                  <a:pt x="3" y="29"/>
                                </a:lnTo>
                                <a:lnTo>
                                  <a:pt x="0" y="44"/>
                                </a:lnTo>
                                <a:lnTo>
                                  <a:pt x="0" y="69"/>
                                </a:lnTo>
                                <a:lnTo>
                                  <a:pt x="3" y="83"/>
                                </a:lnTo>
                                <a:lnTo>
                                  <a:pt x="17" y="105"/>
                                </a:lnTo>
                                <a:lnTo>
                                  <a:pt x="28" y="108"/>
                                </a:lnTo>
                                <a:lnTo>
                                  <a:pt x="50" y="108"/>
                                </a:lnTo>
                                <a:lnTo>
                                  <a:pt x="60" y="105"/>
                                </a:lnTo>
                                <a:lnTo>
                                  <a:pt x="71" y="94"/>
                                </a:lnTo>
                                <a:lnTo>
                                  <a:pt x="75" y="8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960" y="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">
                                <a:moveTo>
                                  <a:pt x="0" y="0"/>
                                </a:moveTo>
                                <a:lnTo>
                                  <a:pt x="0" y="21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34200"/>
                            <a:ext cx="522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7">
                                <a:moveTo>
                                  <a:pt x="0" y="107"/>
                                </a:moveTo>
                                <a:lnTo>
                                  <a:pt x="39" y="0"/>
                                </a:lnTo>
                                <a:lnTo>
                                  <a:pt x="82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792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">
                                <a:moveTo>
                                  <a:pt x="0" y="0"/>
                                </a:moveTo>
                                <a:lnTo>
                                  <a:pt x="0" y="21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34200"/>
                            <a:ext cx="44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7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0" y="7"/>
                                </a:lnTo>
                                <a:lnTo>
                                  <a:pt x="64" y="10"/>
                                </a:lnTo>
                                <a:lnTo>
                                  <a:pt x="71" y="21"/>
                                </a:lnTo>
                                <a:lnTo>
                                  <a:pt x="71" y="32"/>
                                </a:lnTo>
                                <a:lnTo>
                                  <a:pt x="64" y="42"/>
                                </a:lnTo>
                                <a:lnTo>
                                  <a:pt x="60" y="46"/>
                                </a:lnTo>
                                <a:lnTo>
                                  <a:pt x="46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68760"/>
                            <a:ext cx="44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3">
                                <a:moveTo>
                                  <a:pt x="46" y="0"/>
                                </a:moveTo>
                                <a:lnTo>
                                  <a:pt x="60" y="3"/>
                                </a:lnTo>
                                <a:lnTo>
                                  <a:pt x="64" y="10"/>
                                </a:lnTo>
                                <a:lnTo>
                                  <a:pt x="71" y="17"/>
                                </a:lnTo>
                                <a:lnTo>
                                  <a:pt x="71" y="35"/>
                                </a:lnTo>
                                <a:lnTo>
                                  <a:pt x="64" y="46"/>
                                </a:lnTo>
                                <a:lnTo>
                                  <a:pt x="60" y="50"/>
                                </a:lnTo>
                                <a:lnTo>
                                  <a:pt x="46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0"/>
                            <a:ext cx="1202040" cy="138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2333520"/>
                            <a:ext cx="1015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86">
                                <a:moveTo>
                                  <a:pt x="160" y="0"/>
                                </a:moveTo>
                                <a:lnTo>
                                  <a:pt x="0" y="92"/>
                                </a:lnTo>
                                <a:lnTo>
                                  <a:pt x="160" y="185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239256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0">
                                <a:moveTo>
                                  <a:pt x="3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524520"/>
                            <a:ext cx="119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61">
                                <a:moveTo>
                                  <a:pt x="189" y="160"/>
                                </a:moveTo>
                                <a:lnTo>
                                  <a:pt x="96" y="0"/>
                                </a:lnTo>
                                <a:lnTo>
                                  <a:pt x="0" y="160"/>
                                </a:lnTo>
                                <a:lnTo>
                                  <a:pt x="189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66040"/>
                            <a:ext cx="51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7">
                                <a:moveTo>
                                  <a:pt x="0" y="107"/>
                                </a:moveTo>
                                <a:lnTo>
                                  <a:pt x="39" y="0"/>
                                </a:lnTo>
                                <a:lnTo>
                                  <a:pt x="82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31104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31840"/>
                            <a:ext cx="119520" cy="135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367560"/>
                            <a:ext cx="7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7">
                                <a:moveTo>
                                  <a:pt x="0" y="2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1838880"/>
                            <a:ext cx="68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107" y="53"/>
                                </a:moveTo>
                                <a:lnTo>
                                  <a:pt x="103" y="28"/>
                                </a:lnTo>
                                <a:lnTo>
                                  <a:pt x="85" y="10"/>
                                </a:lnTo>
                                <a:lnTo>
                                  <a:pt x="64" y="0"/>
                                </a:lnTo>
                                <a:lnTo>
                                  <a:pt x="42" y="0"/>
                                </a:lnTo>
                                <a:lnTo>
                                  <a:pt x="21" y="10"/>
                                </a:lnTo>
                                <a:lnTo>
                                  <a:pt x="3" y="28"/>
                                </a:lnTo>
                                <a:lnTo>
                                  <a:pt x="0" y="53"/>
                                </a:lnTo>
                                <a:lnTo>
                                  <a:pt x="3" y="78"/>
                                </a:lnTo>
                                <a:lnTo>
                                  <a:pt x="21" y="96"/>
                                </a:lnTo>
                                <a:lnTo>
                                  <a:pt x="42" y="107"/>
                                </a:lnTo>
                                <a:lnTo>
                                  <a:pt x="64" y="107"/>
                                </a:lnTo>
                                <a:lnTo>
                                  <a:pt x="85" y="96"/>
                                </a:lnTo>
                                <a:lnTo>
                                  <a:pt x="103" y="78"/>
                                </a:lnTo>
                                <a:lnTo>
                                  <a:pt x="107" y="5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1837080"/>
                            <a:ext cx="47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7">
                                <a:moveTo>
                                  <a:pt x="32" y="0"/>
                                </a:moveTo>
                                <a:lnTo>
                                  <a:pt x="17" y="3"/>
                                </a:lnTo>
                                <a:lnTo>
                                  <a:pt x="7" y="21"/>
                                </a:lnTo>
                                <a:lnTo>
                                  <a:pt x="0" y="46"/>
                                </a:lnTo>
                                <a:lnTo>
                                  <a:pt x="0" y="60"/>
                                </a:lnTo>
                                <a:lnTo>
                                  <a:pt x="7" y="85"/>
                                </a:lnTo>
                                <a:lnTo>
                                  <a:pt x="17" y="103"/>
                                </a:lnTo>
                                <a:lnTo>
                                  <a:pt x="32" y="107"/>
                                </a:lnTo>
                                <a:lnTo>
                                  <a:pt x="42" y="107"/>
                                </a:lnTo>
                                <a:lnTo>
                                  <a:pt x="57" y="103"/>
                                </a:lnTo>
                                <a:lnTo>
                                  <a:pt x="67" y="85"/>
                                </a:lnTo>
                                <a:lnTo>
                                  <a:pt x="75" y="60"/>
                                </a:lnTo>
                                <a:lnTo>
                                  <a:pt x="75" y="46"/>
                                </a:lnTo>
                                <a:lnTo>
                                  <a:pt x="67" y="21"/>
                                </a:lnTo>
                                <a:lnTo>
                                  <a:pt x="57" y="3"/>
                                </a:lnTo>
                                <a:lnTo>
                                  <a:pt x="42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1837080"/>
                            <a:ext cx="45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7">
                                <a:moveTo>
                                  <a:pt x="32" y="0"/>
                                </a:moveTo>
                                <a:lnTo>
                                  <a:pt x="17" y="3"/>
                                </a:lnTo>
                                <a:lnTo>
                                  <a:pt x="7" y="21"/>
                                </a:lnTo>
                                <a:lnTo>
                                  <a:pt x="0" y="46"/>
                                </a:lnTo>
                                <a:lnTo>
                                  <a:pt x="0" y="60"/>
                                </a:lnTo>
                                <a:lnTo>
                                  <a:pt x="7" y="85"/>
                                </a:lnTo>
                                <a:lnTo>
                                  <a:pt x="17" y="103"/>
                                </a:lnTo>
                                <a:lnTo>
                                  <a:pt x="32" y="107"/>
                                </a:lnTo>
                                <a:lnTo>
                                  <a:pt x="42" y="107"/>
                                </a:lnTo>
                                <a:lnTo>
                                  <a:pt x="57" y="103"/>
                                </a:lnTo>
                                <a:lnTo>
                                  <a:pt x="67" y="85"/>
                                </a:lnTo>
                                <a:lnTo>
                                  <a:pt x="71" y="60"/>
                                </a:lnTo>
                                <a:lnTo>
                                  <a:pt x="71" y="46"/>
                                </a:lnTo>
                                <a:lnTo>
                                  <a:pt x="67" y="21"/>
                                </a:lnTo>
                                <a:lnTo>
                                  <a:pt x="57" y="3"/>
                                </a:lnTo>
                                <a:lnTo>
                                  <a:pt x="42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1837080"/>
                            <a:ext cx="496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1">
                                <a:moveTo>
                                  <a:pt x="50" y="0"/>
                                </a:moveTo>
                                <a:lnTo>
                                  <a:pt x="0" y="71"/>
                                </a:lnTo>
                                <a:lnTo>
                                  <a:pt x="78" y="7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183708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1823040"/>
                            <a:ext cx="216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65">
                                <a:moveTo>
                                  <a:pt x="35" y="0"/>
                                </a:moveTo>
                                <a:lnTo>
                                  <a:pt x="21" y="14"/>
                                </a:lnTo>
                                <a:lnTo>
                                  <a:pt x="11" y="30"/>
                                </a:lnTo>
                                <a:lnTo>
                                  <a:pt x="4" y="48"/>
                                </a:lnTo>
                                <a:lnTo>
                                  <a:pt x="0" y="67"/>
                                </a:lnTo>
                                <a:lnTo>
                                  <a:pt x="0" y="87"/>
                                </a:lnTo>
                                <a:lnTo>
                                  <a:pt x="2" y="106"/>
                                </a:lnTo>
                                <a:lnTo>
                                  <a:pt x="7" y="125"/>
                                </a:lnTo>
                                <a:lnTo>
                                  <a:pt x="16" y="142"/>
                                </a:lnTo>
                                <a:lnTo>
                                  <a:pt x="28" y="157"/>
                                </a:lnTo>
                                <a:lnTo>
                                  <a:pt x="35" y="1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1837080"/>
                            <a:ext cx="44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7">
                                <a:moveTo>
                                  <a:pt x="32" y="0"/>
                                </a:moveTo>
                                <a:lnTo>
                                  <a:pt x="17" y="3"/>
                                </a:lnTo>
                                <a:lnTo>
                                  <a:pt x="7" y="21"/>
                                </a:lnTo>
                                <a:lnTo>
                                  <a:pt x="0" y="46"/>
                                </a:lnTo>
                                <a:lnTo>
                                  <a:pt x="0" y="60"/>
                                </a:lnTo>
                                <a:lnTo>
                                  <a:pt x="7" y="85"/>
                                </a:lnTo>
                                <a:lnTo>
                                  <a:pt x="17" y="103"/>
                                </a:lnTo>
                                <a:lnTo>
                                  <a:pt x="32" y="107"/>
                                </a:lnTo>
                                <a:lnTo>
                                  <a:pt x="42" y="107"/>
                                </a:lnTo>
                                <a:lnTo>
                                  <a:pt x="57" y="103"/>
                                </a:lnTo>
                                <a:lnTo>
                                  <a:pt x="67" y="85"/>
                                </a:lnTo>
                                <a:lnTo>
                                  <a:pt x="71" y="60"/>
                                </a:lnTo>
                                <a:lnTo>
                                  <a:pt x="71" y="46"/>
                                </a:lnTo>
                                <a:lnTo>
                                  <a:pt x="67" y="21"/>
                                </a:lnTo>
                                <a:lnTo>
                                  <a:pt x="57" y="3"/>
                                </a:lnTo>
                                <a:lnTo>
                                  <a:pt x="42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1837080"/>
                            <a:ext cx="17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7">
                                <a:moveTo>
                                  <a:pt x="0" y="21"/>
                                </a:moveTo>
                                <a:lnTo>
                                  <a:pt x="10" y="14"/>
                                </a:lnTo>
                                <a:lnTo>
                                  <a:pt x="28" y="0"/>
                                </a:lnTo>
                                <a:lnTo>
                                  <a:pt x="28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1823040"/>
                            <a:ext cx="241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5">
                                <a:moveTo>
                                  <a:pt x="0" y="0"/>
                                </a:moveTo>
                                <a:lnTo>
                                  <a:pt x="14" y="15"/>
                                </a:lnTo>
                                <a:lnTo>
                                  <a:pt x="25" y="32"/>
                                </a:lnTo>
                                <a:lnTo>
                                  <a:pt x="33" y="49"/>
                                </a:lnTo>
                                <a:lnTo>
                                  <a:pt x="38" y="66"/>
                                </a:lnTo>
                                <a:lnTo>
                                  <a:pt x="39" y="84"/>
                                </a:lnTo>
                                <a:lnTo>
                                  <a:pt x="37" y="101"/>
                                </a:lnTo>
                                <a:lnTo>
                                  <a:pt x="32" y="119"/>
                                </a:lnTo>
                                <a:lnTo>
                                  <a:pt x="23" y="135"/>
                                </a:lnTo>
                                <a:lnTo>
                                  <a:pt x="11" y="152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1841400"/>
                            <a:ext cx="42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9">
                                <a:moveTo>
                                  <a:pt x="0" y="89"/>
                                </a:moveTo>
                                <a:lnTo>
                                  <a:pt x="0" y="0"/>
                                </a:lnTo>
                                <a:lnTo>
                                  <a:pt x="32" y="89"/>
                                </a:lnTo>
                                <a:lnTo>
                                  <a:pt x="67" y="0"/>
                                </a:lnTo>
                                <a:lnTo>
                                  <a:pt x="67" y="8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1821240"/>
                            <a:ext cx="99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6">
                                <a:moveTo>
                                  <a:pt x="157" y="78"/>
                                </a:moveTo>
                                <a:lnTo>
                                  <a:pt x="154" y="56"/>
                                </a:lnTo>
                                <a:lnTo>
                                  <a:pt x="146" y="37"/>
                                </a:lnTo>
                                <a:lnTo>
                                  <a:pt x="135" y="22"/>
                                </a:lnTo>
                                <a:lnTo>
                                  <a:pt x="121" y="11"/>
                                </a:lnTo>
                                <a:lnTo>
                                  <a:pt x="105" y="4"/>
                                </a:lnTo>
                                <a:lnTo>
                                  <a:pt x="88" y="0"/>
                                </a:lnTo>
                                <a:lnTo>
                                  <a:pt x="70" y="0"/>
                                </a:lnTo>
                                <a:lnTo>
                                  <a:pt x="53" y="3"/>
                                </a:lnTo>
                                <a:lnTo>
                                  <a:pt x="37" y="10"/>
                                </a:lnTo>
                                <a:lnTo>
                                  <a:pt x="22" y="21"/>
                                </a:lnTo>
                                <a:lnTo>
                                  <a:pt x="11" y="35"/>
                                </a:lnTo>
                                <a:lnTo>
                                  <a:pt x="3" y="53"/>
                                </a:lnTo>
                                <a:lnTo>
                                  <a:pt x="0" y="75"/>
                                </a:lnTo>
                                <a:lnTo>
                                  <a:pt x="0" y="78"/>
                                </a:lnTo>
                                <a:lnTo>
                                  <a:pt x="2" y="100"/>
                                </a:lnTo>
                                <a:lnTo>
                                  <a:pt x="10" y="119"/>
                                </a:lnTo>
                                <a:lnTo>
                                  <a:pt x="21" y="133"/>
                                </a:lnTo>
                                <a:lnTo>
                                  <a:pt x="35" y="145"/>
                                </a:lnTo>
                                <a:lnTo>
                                  <a:pt x="51" y="152"/>
                                </a:lnTo>
                                <a:lnTo>
                                  <a:pt x="68" y="156"/>
                                </a:lnTo>
                                <a:lnTo>
                                  <a:pt x="86" y="156"/>
                                </a:lnTo>
                                <a:lnTo>
                                  <a:pt x="103" y="153"/>
                                </a:lnTo>
                                <a:lnTo>
                                  <a:pt x="120" y="146"/>
                                </a:lnTo>
                                <a:lnTo>
                                  <a:pt x="134" y="135"/>
                                </a:lnTo>
                                <a:lnTo>
                                  <a:pt x="145" y="120"/>
                                </a:lnTo>
                                <a:lnTo>
                                  <a:pt x="153" y="102"/>
                                </a:lnTo>
                                <a:lnTo>
                                  <a:pt x="157" y="81"/>
                                </a:lnTo>
                                <a:lnTo>
                                  <a:pt x="157" y="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1838880"/>
                            <a:ext cx="489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8">
                                <a:moveTo>
                                  <a:pt x="78" y="25"/>
                                </a:moveTo>
                                <a:lnTo>
                                  <a:pt x="71" y="14"/>
                                </a:lnTo>
                                <a:lnTo>
                                  <a:pt x="50" y="0"/>
                                </a:lnTo>
                                <a:lnTo>
                                  <a:pt x="32" y="0"/>
                                </a:lnTo>
                                <a:lnTo>
                                  <a:pt x="10" y="14"/>
                                </a:lnTo>
                                <a:lnTo>
                                  <a:pt x="3" y="25"/>
                                </a:lnTo>
                                <a:lnTo>
                                  <a:pt x="0" y="42"/>
                                </a:lnTo>
                                <a:lnTo>
                                  <a:pt x="0" y="67"/>
                                </a:lnTo>
                                <a:lnTo>
                                  <a:pt x="5" y="86"/>
                                </a:lnTo>
                                <a:lnTo>
                                  <a:pt x="16" y="99"/>
                                </a:lnTo>
                                <a:lnTo>
                                  <a:pt x="31" y="107"/>
                                </a:lnTo>
                                <a:lnTo>
                                  <a:pt x="46" y="108"/>
                                </a:lnTo>
                                <a:lnTo>
                                  <a:pt x="61" y="102"/>
                                </a:lnTo>
                                <a:lnTo>
                                  <a:pt x="74" y="88"/>
                                </a:lnTo>
                                <a:lnTo>
                                  <a:pt x="78" y="8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1838880"/>
                            <a:ext cx="522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7">
                                <a:moveTo>
                                  <a:pt x="0" y="107"/>
                                </a:moveTo>
                                <a:lnTo>
                                  <a:pt x="39" y="0"/>
                                </a:lnTo>
                                <a:lnTo>
                                  <a:pt x="82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360" y="1838880"/>
                            <a:ext cx="44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7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7" y="10"/>
                                </a:lnTo>
                                <a:lnTo>
                                  <a:pt x="71" y="21"/>
                                </a:lnTo>
                                <a:lnTo>
                                  <a:pt x="71" y="32"/>
                                </a:lnTo>
                                <a:lnTo>
                                  <a:pt x="67" y="42"/>
                                </a:lnTo>
                                <a:lnTo>
                                  <a:pt x="46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360" y="1873080"/>
                            <a:ext cx="44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3">
                                <a:moveTo>
                                  <a:pt x="46" y="0"/>
                                </a:moveTo>
                                <a:lnTo>
                                  <a:pt x="60" y="3"/>
                                </a:lnTo>
                                <a:lnTo>
                                  <a:pt x="67" y="7"/>
                                </a:lnTo>
                                <a:lnTo>
                                  <a:pt x="71" y="17"/>
                                </a:lnTo>
                                <a:lnTo>
                                  <a:pt x="71" y="35"/>
                                </a:lnTo>
                                <a:lnTo>
                                  <a:pt x="67" y="42"/>
                                </a:lnTo>
                                <a:lnTo>
                                  <a:pt x="60" y="50"/>
                                </a:lnTo>
                                <a:lnTo>
                                  <a:pt x="46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3523680"/>
                            <a:ext cx="44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7">
                                <a:moveTo>
                                  <a:pt x="32" y="0"/>
                                </a:moveTo>
                                <a:lnTo>
                                  <a:pt x="14" y="7"/>
                                </a:lnTo>
                                <a:lnTo>
                                  <a:pt x="3" y="21"/>
                                </a:lnTo>
                                <a:lnTo>
                                  <a:pt x="0" y="46"/>
                                </a:lnTo>
                                <a:lnTo>
                                  <a:pt x="0" y="60"/>
                                </a:lnTo>
                                <a:lnTo>
                                  <a:pt x="3" y="89"/>
                                </a:lnTo>
                                <a:lnTo>
                                  <a:pt x="14" y="103"/>
                                </a:lnTo>
                                <a:lnTo>
                                  <a:pt x="32" y="107"/>
                                </a:lnTo>
                                <a:lnTo>
                                  <a:pt x="42" y="107"/>
                                </a:lnTo>
                                <a:lnTo>
                                  <a:pt x="57" y="103"/>
                                </a:lnTo>
                                <a:lnTo>
                                  <a:pt x="67" y="89"/>
                                </a:lnTo>
                                <a:lnTo>
                                  <a:pt x="71" y="60"/>
                                </a:lnTo>
                                <a:lnTo>
                                  <a:pt x="71" y="46"/>
                                </a:lnTo>
                                <a:lnTo>
                                  <a:pt x="67" y="21"/>
                                </a:lnTo>
                                <a:lnTo>
                                  <a:pt x="57" y="7"/>
                                </a:lnTo>
                                <a:lnTo>
                                  <a:pt x="42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358704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7"/>
                                </a:lnTo>
                                <a:lnTo>
                                  <a:pt x="1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3523680"/>
                            <a:ext cx="15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7">
                                <a:moveTo>
                                  <a:pt x="0" y="21"/>
                                </a:moveTo>
                                <a:lnTo>
                                  <a:pt x="10" y="14"/>
                                </a:lnTo>
                                <a:lnTo>
                                  <a:pt x="25" y="0"/>
                                </a:lnTo>
                                <a:lnTo>
                                  <a:pt x="25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523680"/>
                            <a:ext cx="44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7">
                                <a:moveTo>
                                  <a:pt x="25" y="0"/>
                                </a:moveTo>
                                <a:lnTo>
                                  <a:pt x="10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25"/>
                                </a:lnTo>
                                <a:lnTo>
                                  <a:pt x="10" y="35"/>
                                </a:lnTo>
                                <a:lnTo>
                                  <a:pt x="21" y="42"/>
                                </a:lnTo>
                                <a:lnTo>
                                  <a:pt x="42" y="46"/>
                                </a:lnTo>
                                <a:lnTo>
                                  <a:pt x="57" y="53"/>
                                </a:lnTo>
                                <a:lnTo>
                                  <a:pt x="67" y="60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67" y="100"/>
                                </a:lnTo>
                                <a:lnTo>
                                  <a:pt x="60" y="103"/>
                                </a:lnTo>
                                <a:lnTo>
                                  <a:pt x="46" y="107"/>
                                </a:lnTo>
                                <a:lnTo>
                                  <a:pt x="25" y="107"/>
                                </a:lnTo>
                                <a:lnTo>
                                  <a:pt x="10" y="103"/>
                                </a:lnTo>
                                <a:lnTo>
                                  <a:pt x="7" y="100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lnTo>
                                  <a:pt x="7" y="60"/>
                                </a:lnTo>
                                <a:lnTo>
                                  <a:pt x="17" y="53"/>
                                </a:lnTo>
                                <a:lnTo>
                                  <a:pt x="32" y="46"/>
                                </a:lnTo>
                                <a:lnTo>
                                  <a:pt x="53" y="42"/>
                                </a:lnTo>
                                <a:lnTo>
                                  <a:pt x="60" y="35"/>
                                </a:lnTo>
                                <a:lnTo>
                                  <a:pt x="67" y="25"/>
                                </a:lnTo>
                                <a:lnTo>
                                  <a:pt x="67" y="14"/>
                                </a:lnTo>
                                <a:lnTo>
                                  <a:pt x="60" y="7"/>
                                </a:lnTo>
                                <a:lnTo>
                                  <a:pt x="46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3523680"/>
                            <a:ext cx="44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7">
                                <a:moveTo>
                                  <a:pt x="32" y="0"/>
                                </a:moveTo>
                                <a:lnTo>
                                  <a:pt x="14" y="7"/>
                                </a:lnTo>
                                <a:lnTo>
                                  <a:pt x="3" y="21"/>
                                </a:lnTo>
                                <a:lnTo>
                                  <a:pt x="0" y="46"/>
                                </a:lnTo>
                                <a:lnTo>
                                  <a:pt x="0" y="60"/>
                                </a:lnTo>
                                <a:lnTo>
                                  <a:pt x="3" y="89"/>
                                </a:lnTo>
                                <a:lnTo>
                                  <a:pt x="14" y="103"/>
                                </a:lnTo>
                                <a:lnTo>
                                  <a:pt x="32" y="107"/>
                                </a:lnTo>
                                <a:lnTo>
                                  <a:pt x="42" y="107"/>
                                </a:lnTo>
                                <a:lnTo>
                                  <a:pt x="57" y="103"/>
                                </a:lnTo>
                                <a:lnTo>
                                  <a:pt x="67" y="89"/>
                                </a:lnTo>
                                <a:lnTo>
                                  <a:pt x="71" y="60"/>
                                </a:lnTo>
                                <a:lnTo>
                                  <a:pt x="71" y="46"/>
                                </a:lnTo>
                                <a:lnTo>
                                  <a:pt x="67" y="21"/>
                                </a:lnTo>
                                <a:lnTo>
                                  <a:pt x="57" y="7"/>
                                </a:lnTo>
                                <a:lnTo>
                                  <a:pt x="42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3639240"/>
                            <a:ext cx="44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7">
                                <a:moveTo>
                                  <a:pt x="32" y="0"/>
                                </a:moveTo>
                                <a:lnTo>
                                  <a:pt x="14" y="3"/>
                                </a:lnTo>
                                <a:lnTo>
                                  <a:pt x="3" y="17"/>
                                </a:lnTo>
                                <a:lnTo>
                                  <a:pt x="0" y="46"/>
                                </a:lnTo>
                                <a:lnTo>
                                  <a:pt x="0" y="60"/>
                                </a:lnTo>
                                <a:lnTo>
                                  <a:pt x="3" y="85"/>
                                </a:lnTo>
                                <a:lnTo>
                                  <a:pt x="14" y="100"/>
                                </a:lnTo>
                                <a:lnTo>
                                  <a:pt x="32" y="107"/>
                                </a:lnTo>
                                <a:lnTo>
                                  <a:pt x="42" y="107"/>
                                </a:lnTo>
                                <a:lnTo>
                                  <a:pt x="57" y="100"/>
                                </a:lnTo>
                                <a:lnTo>
                                  <a:pt x="67" y="85"/>
                                </a:lnTo>
                                <a:lnTo>
                                  <a:pt x="71" y="60"/>
                                </a:lnTo>
                                <a:lnTo>
                                  <a:pt x="71" y="46"/>
                                </a:lnTo>
                                <a:lnTo>
                                  <a:pt x="67" y="17"/>
                                </a:lnTo>
                                <a:lnTo>
                                  <a:pt x="57" y="3"/>
                                </a:lnTo>
                                <a:lnTo>
                                  <a:pt x="42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370080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1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3639240"/>
                            <a:ext cx="15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7">
                                <a:moveTo>
                                  <a:pt x="0" y="17"/>
                                </a:moveTo>
                                <a:lnTo>
                                  <a:pt x="10" y="14"/>
                                </a:lnTo>
                                <a:lnTo>
                                  <a:pt x="25" y="0"/>
                                </a:lnTo>
                                <a:lnTo>
                                  <a:pt x="25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3639240"/>
                            <a:ext cx="42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7">
                                <a:moveTo>
                                  <a:pt x="60" y="14"/>
                                </a:moveTo>
                                <a:lnTo>
                                  <a:pt x="57" y="3"/>
                                </a:lnTo>
                                <a:lnTo>
                                  <a:pt x="33" y="0"/>
                                </a:lnTo>
                                <a:lnTo>
                                  <a:pt x="18" y="4"/>
                                </a:lnTo>
                                <a:lnTo>
                                  <a:pt x="7" y="16"/>
                                </a:lnTo>
                                <a:lnTo>
                                  <a:pt x="1" y="37"/>
                                </a:lnTo>
                                <a:lnTo>
                                  <a:pt x="0" y="46"/>
                                </a:lnTo>
                                <a:lnTo>
                                  <a:pt x="0" y="71"/>
                                </a:lnTo>
                                <a:lnTo>
                                  <a:pt x="7" y="89"/>
                                </a:lnTo>
                                <a:lnTo>
                                  <a:pt x="17" y="100"/>
                                </a:lnTo>
                                <a:lnTo>
                                  <a:pt x="32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100"/>
                                </a:lnTo>
                                <a:lnTo>
                                  <a:pt x="60" y="89"/>
                                </a:lnTo>
                                <a:lnTo>
                                  <a:pt x="67" y="75"/>
                                </a:lnTo>
                                <a:lnTo>
                                  <a:pt x="67" y="71"/>
                                </a:lnTo>
                                <a:lnTo>
                                  <a:pt x="60" y="54"/>
                                </a:lnTo>
                                <a:lnTo>
                                  <a:pt x="53" y="46"/>
                                </a:lnTo>
                                <a:lnTo>
                                  <a:pt x="35" y="39"/>
                                </a:lnTo>
                                <a:lnTo>
                                  <a:pt x="32" y="39"/>
                                </a:lnTo>
                                <a:lnTo>
                                  <a:pt x="17" y="46"/>
                                </a:lnTo>
                                <a:lnTo>
                                  <a:pt x="7" y="54"/>
                                </a:ln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3639240"/>
                            <a:ext cx="44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7">
                                <a:moveTo>
                                  <a:pt x="32" y="0"/>
                                </a:moveTo>
                                <a:lnTo>
                                  <a:pt x="14" y="3"/>
                                </a:lnTo>
                                <a:lnTo>
                                  <a:pt x="3" y="17"/>
                                </a:lnTo>
                                <a:lnTo>
                                  <a:pt x="0" y="46"/>
                                </a:lnTo>
                                <a:lnTo>
                                  <a:pt x="0" y="60"/>
                                </a:lnTo>
                                <a:lnTo>
                                  <a:pt x="3" y="85"/>
                                </a:lnTo>
                                <a:lnTo>
                                  <a:pt x="14" y="100"/>
                                </a:lnTo>
                                <a:lnTo>
                                  <a:pt x="32" y="107"/>
                                </a:lnTo>
                                <a:lnTo>
                                  <a:pt x="42" y="107"/>
                                </a:lnTo>
                                <a:lnTo>
                                  <a:pt x="57" y="100"/>
                                </a:lnTo>
                                <a:lnTo>
                                  <a:pt x="67" y="85"/>
                                </a:lnTo>
                                <a:lnTo>
                                  <a:pt x="71" y="60"/>
                                </a:lnTo>
                                <a:lnTo>
                                  <a:pt x="71" y="46"/>
                                </a:lnTo>
                                <a:lnTo>
                                  <a:pt x="67" y="17"/>
                                </a:lnTo>
                                <a:lnTo>
                                  <a:pt x="57" y="3"/>
                                </a:lnTo>
                                <a:lnTo>
                                  <a:pt x="42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4326840"/>
                            <a:ext cx="22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3">
                                <a:moveTo>
                                  <a:pt x="35" y="42"/>
                                </a:moveTo>
                                <a:lnTo>
                                  <a:pt x="14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431784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7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430920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7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427500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7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426600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7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4245480"/>
                            <a:ext cx="29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8">
                                <a:moveTo>
                                  <a:pt x="46" y="28"/>
                                </a:moveTo>
                                <a:lnTo>
                                  <a:pt x="42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424116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">
                                <a:moveTo>
                                  <a:pt x="7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42044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4206960"/>
                            <a:ext cx="6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4208760"/>
                            <a:ext cx="30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5">
                                <a:moveTo>
                                  <a:pt x="50" y="0"/>
                                </a:moveTo>
                                <a:lnTo>
                                  <a:pt x="28" y="7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4222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">
                                <a:moveTo>
                                  <a:pt x="1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422712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4">
                                <a:moveTo>
                                  <a:pt x="1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231800"/>
                            <a:ext cx="284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2">
                                <a:moveTo>
                                  <a:pt x="46" y="0"/>
                                </a:moveTo>
                                <a:lnTo>
                                  <a:pt x="39" y="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425016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">
                                <a:moveTo>
                                  <a:pt x="7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425700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">
                                <a:moveTo>
                                  <a:pt x="7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4263480"/>
                            <a:ext cx="26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9">
                                <a:moveTo>
                                  <a:pt x="42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428616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429516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430452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5">
                                <a:moveTo>
                                  <a:pt x="35" y="0"/>
                                </a:move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33188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34268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4354200"/>
                            <a:ext cx="19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0">
                                <a:moveTo>
                                  <a:pt x="32" y="0"/>
                                </a:move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438588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1">
                                <a:moveTo>
                                  <a:pt x="7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39740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1">
                                <a:moveTo>
                                  <a:pt x="3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4408920"/>
                            <a:ext cx="15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7">
                                <a:moveTo>
                                  <a:pt x="25" y="0"/>
                                </a:moveTo>
                                <a:lnTo>
                                  <a:pt x="3" y="39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444492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1">
                                <a:moveTo>
                                  <a:pt x="3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458960"/>
                            <a:ext cx="1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">
                                <a:moveTo>
                                  <a:pt x="3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4470480"/>
                            <a:ext cx="8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0">
                                <a:moveTo>
                                  <a:pt x="14" y="0"/>
                                </a:moveTo>
                                <a:lnTo>
                                  <a:pt x="3" y="28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488124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0" y="0"/>
                                </a:moveTo>
                                <a:lnTo>
                                  <a:pt x="7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489024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0"/>
                                </a:moveTo>
                                <a:lnTo>
                                  <a:pt x="7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4901400"/>
                            <a:ext cx="24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0" y="0"/>
                                </a:moveTo>
                                <a:lnTo>
                                  <a:pt x="14" y="10"/>
                                </a:lnTo>
                                <a:lnTo>
                                  <a:pt x="39" y="3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492624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0"/>
                                </a:moveTo>
                                <a:lnTo>
                                  <a:pt x="7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493344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0"/>
                                </a:moveTo>
                                <a:lnTo>
                                  <a:pt x="1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4942080"/>
                            <a:ext cx="291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5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46" y="2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496260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0"/>
                                </a:moveTo>
                                <a:lnTo>
                                  <a:pt x="7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496764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0"/>
                                </a:moveTo>
                                <a:lnTo>
                                  <a:pt x="7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4974120"/>
                            <a:ext cx="309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0" y="0"/>
                                </a:moveTo>
                                <a:lnTo>
                                  <a:pt x="50" y="1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4987800"/>
                            <a:ext cx="6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0" y="0"/>
                                </a:moveTo>
                                <a:lnTo>
                                  <a:pt x="1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4992480"/>
                            <a:ext cx="6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0" y="0"/>
                                </a:moveTo>
                                <a:lnTo>
                                  <a:pt x="1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4994280"/>
                            <a:ext cx="33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0"/>
                                </a:moveTo>
                                <a:lnTo>
                                  <a:pt x="53" y="1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5005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5005800"/>
                            <a:ext cx="33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">
                                <a:moveTo>
                                  <a:pt x="0" y="0"/>
                                </a:moveTo>
                                <a:lnTo>
                                  <a:pt x="53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50068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5001120"/>
                            <a:ext cx="30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">
                                <a:moveTo>
                                  <a:pt x="0" y="7"/>
                                </a:moveTo>
                                <a:lnTo>
                                  <a:pt x="35" y="3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4999320"/>
                            <a:ext cx="6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0" y="3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49968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4985280"/>
                            <a:ext cx="30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4">
                                <a:moveTo>
                                  <a:pt x="0" y="14"/>
                                </a:moveTo>
                                <a:lnTo>
                                  <a:pt x="21" y="1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498096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0" y="3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4976640"/>
                            <a:ext cx="5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">
                                <a:moveTo>
                                  <a:pt x="0" y="3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4957920"/>
                            <a:ext cx="28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5">
                                <a:moveTo>
                                  <a:pt x="0" y="25"/>
                                </a:moveTo>
                                <a:lnTo>
                                  <a:pt x="7" y="21"/>
                                </a:ln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49518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7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494460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7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4921920"/>
                            <a:ext cx="24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0" y="32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491292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7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490608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7"/>
                                </a:moveTo>
                                <a:lnTo>
                                  <a:pt x="0" y="3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4876920"/>
                            <a:ext cx="22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9">
                                <a:moveTo>
                                  <a:pt x="0" y="39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486720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7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485568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1">
                                <a:moveTo>
                                  <a:pt x="0" y="1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5198040"/>
                            <a:ext cx="4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2">
                                <a:moveTo>
                                  <a:pt x="0" y="112"/>
                                </a:moveTo>
                                <a:lnTo>
                                  <a:pt x="0" y="1"/>
                                </a:lnTo>
                                <a:lnTo>
                                  <a:pt x="24" y="0"/>
                                </a:lnTo>
                                <a:lnTo>
                                  <a:pt x="45" y="2"/>
                                </a:lnTo>
                                <a:lnTo>
                                  <a:pt x="61" y="11"/>
                                </a:lnTo>
                                <a:lnTo>
                                  <a:pt x="72" y="29"/>
                                </a:lnTo>
                                <a:lnTo>
                                  <a:pt x="75" y="44"/>
                                </a:lnTo>
                                <a:lnTo>
                                  <a:pt x="75" y="69"/>
                                </a:lnTo>
                                <a:lnTo>
                                  <a:pt x="71" y="87"/>
                                </a:lnTo>
                                <a:lnTo>
                                  <a:pt x="64" y="98"/>
                                </a:lnTo>
                                <a:lnTo>
                                  <a:pt x="53" y="108"/>
                                </a:lnTo>
                                <a:lnTo>
                                  <a:pt x="39" y="11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5198760"/>
                            <a:ext cx="42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11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523296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526932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519876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519876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5198760"/>
                            <a:ext cx="540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1">
                                <a:moveTo>
                                  <a:pt x="0" y="110"/>
                                </a:moveTo>
                                <a:lnTo>
                                  <a:pt x="42" y="0"/>
                                </a:lnTo>
                                <a:lnTo>
                                  <a:pt x="85" y="11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524628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519876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5198760"/>
                            <a:ext cx="39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1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  <a:lnTo>
                                  <a:pt x="64" y="11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5198760"/>
                            <a:ext cx="51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1">
                                <a:moveTo>
                                  <a:pt x="82" y="25"/>
                                </a:moveTo>
                                <a:lnTo>
                                  <a:pt x="78" y="14"/>
                                </a:lnTo>
                                <a:lnTo>
                                  <a:pt x="64" y="3"/>
                                </a:lnTo>
                                <a:lnTo>
                                  <a:pt x="53" y="0"/>
                                </a:lnTo>
                                <a:lnTo>
                                  <a:pt x="32" y="0"/>
                                </a:lnTo>
                                <a:lnTo>
                                  <a:pt x="21" y="3"/>
                                </a:lnTo>
                                <a:lnTo>
                                  <a:pt x="10" y="14"/>
                                </a:lnTo>
                                <a:lnTo>
                                  <a:pt x="7" y="25"/>
                                </a:lnTo>
                                <a:lnTo>
                                  <a:pt x="0" y="42"/>
                                </a:lnTo>
                                <a:lnTo>
                                  <a:pt x="0" y="67"/>
                                </a:lnTo>
                                <a:lnTo>
                                  <a:pt x="7" y="85"/>
                                </a:lnTo>
                                <a:lnTo>
                                  <a:pt x="10" y="96"/>
                                </a:lnTo>
                                <a:lnTo>
                                  <a:pt x="21" y="107"/>
                                </a:lnTo>
                                <a:lnTo>
                                  <a:pt x="32" y="110"/>
                                </a:lnTo>
                                <a:lnTo>
                                  <a:pt x="53" y="110"/>
                                </a:lnTo>
                                <a:lnTo>
                                  <a:pt x="64" y="107"/>
                                </a:lnTo>
                                <a:lnTo>
                                  <a:pt x="78" y="96"/>
                                </a:lnTo>
                                <a:lnTo>
                                  <a:pt x="82" y="85"/>
                                </a:lnTo>
                                <a:lnTo>
                                  <a:pt x="82" y="67"/>
                                </a:lnTo>
                                <a:lnTo>
                                  <a:pt x="53" y="6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0" y="1641600"/>
                            <a:ext cx="673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64">
                                <a:moveTo>
                                  <a:pt x="0" y="164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75" y="10"/>
                                </a:lnTo>
                                <a:lnTo>
                                  <a:pt x="92" y="25"/>
                                </a:lnTo>
                                <a:lnTo>
                                  <a:pt x="100" y="39"/>
                                </a:lnTo>
                                <a:lnTo>
                                  <a:pt x="107" y="64"/>
                                </a:lnTo>
                                <a:lnTo>
                                  <a:pt x="107" y="100"/>
                                </a:lnTo>
                                <a:lnTo>
                                  <a:pt x="100" y="125"/>
                                </a:lnTo>
                                <a:lnTo>
                                  <a:pt x="92" y="139"/>
                                </a:lnTo>
                                <a:lnTo>
                                  <a:pt x="75" y="157"/>
                                </a:lnTo>
                                <a:lnTo>
                                  <a:pt x="53" y="164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4640" y="1641600"/>
                            <a:ext cx="630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64">
                                <a:moveTo>
                                  <a:pt x="0" y="164"/>
                                </a:move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4640" y="169164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4640" y="1745640"/>
                            <a:ext cx="6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720" y="164160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0"/>
                                </a:move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520" y="164160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0">
                                <a:moveTo>
                                  <a:pt x="0" y="0"/>
                                </a:move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440" y="1641600"/>
                            <a:ext cx="78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64">
                                <a:moveTo>
                                  <a:pt x="0" y="164"/>
                                </a:moveTo>
                                <a:lnTo>
                                  <a:pt x="60" y="0"/>
                                </a:lnTo>
                                <a:lnTo>
                                  <a:pt x="125" y="1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760" y="171180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000" y="164160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">
                                <a:moveTo>
                                  <a:pt x="0" y="1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3680" y="1641600"/>
                            <a:ext cx="583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64">
                                <a:moveTo>
                                  <a:pt x="0" y="0"/>
                                </a:moveTo>
                                <a:lnTo>
                                  <a:pt x="0" y="164"/>
                                </a:lnTo>
                                <a:lnTo>
                                  <a:pt x="92" y="1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560" y="1640160"/>
                            <a:ext cx="748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66">
                                <a:moveTo>
                                  <a:pt x="118" y="41"/>
                                </a:moveTo>
                                <a:lnTo>
                                  <a:pt x="107" y="24"/>
                                </a:lnTo>
                                <a:lnTo>
                                  <a:pt x="95" y="12"/>
                                </a:lnTo>
                                <a:lnTo>
                                  <a:pt x="83" y="4"/>
                                </a:lnTo>
                                <a:lnTo>
                                  <a:pt x="71" y="0"/>
                                </a:lnTo>
                                <a:lnTo>
                                  <a:pt x="59" y="0"/>
                                </a:lnTo>
                                <a:lnTo>
                                  <a:pt x="47" y="3"/>
                                </a:lnTo>
                                <a:lnTo>
                                  <a:pt x="36" y="9"/>
                                </a:lnTo>
                                <a:lnTo>
                                  <a:pt x="27" y="17"/>
                                </a:lnTo>
                                <a:lnTo>
                                  <a:pt x="18" y="28"/>
                                </a:lnTo>
                                <a:lnTo>
                                  <a:pt x="11" y="40"/>
                                </a:lnTo>
                                <a:lnTo>
                                  <a:pt x="5" y="54"/>
                                </a:lnTo>
                                <a:lnTo>
                                  <a:pt x="1" y="69"/>
                                </a:lnTo>
                                <a:lnTo>
                                  <a:pt x="0" y="84"/>
                                </a:lnTo>
                                <a:lnTo>
                                  <a:pt x="0" y="100"/>
                                </a:lnTo>
                                <a:lnTo>
                                  <a:pt x="0" y="102"/>
                                </a:lnTo>
                                <a:lnTo>
                                  <a:pt x="11" y="127"/>
                                </a:lnTo>
                                <a:lnTo>
                                  <a:pt x="18" y="141"/>
                                </a:lnTo>
                                <a:lnTo>
                                  <a:pt x="33" y="159"/>
                                </a:lnTo>
                                <a:lnTo>
                                  <a:pt x="47" y="166"/>
                                </a:lnTo>
                                <a:lnTo>
                                  <a:pt x="79" y="166"/>
                                </a:lnTo>
                                <a:lnTo>
                                  <a:pt x="93" y="159"/>
                                </a:lnTo>
                                <a:lnTo>
                                  <a:pt x="111" y="141"/>
                                </a:lnTo>
                                <a:lnTo>
                                  <a:pt x="118" y="127"/>
                                </a:lnTo>
                                <a:lnTo>
                                  <a:pt x="118" y="102"/>
                                </a:lnTo>
                                <a:lnTo>
                                  <a:pt x="79" y="1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337896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">
                                <a:moveTo>
                                  <a:pt x="2" y="59"/>
                                </a:moveTo>
                                <a:lnTo>
                                  <a:pt x="0" y="59"/>
                                </a:lnTo>
                                <a:lnTo>
                                  <a:pt x="17" y="59"/>
                                </a:lnTo>
                                <a:lnTo>
                                  <a:pt x="23" y="54"/>
                                </a:lnTo>
                                <a:lnTo>
                                  <a:pt x="25" y="51"/>
                                </a:lnTo>
                                <a:lnTo>
                                  <a:pt x="29" y="47"/>
                                </a:lnTo>
                                <a:lnTo>
                                  <a:pt x="31" y="42"/>
                                </a:lnTo>
                                <a:lnTo>
                                  <a:pt x="33" y="38"/>
                                </a:lnTo>
                                <a:lnTo>
                                  <a:pt x="38" y="27"/>
                                </a:lnTo>
                                <a:lnTo>
                                  <a:pt x="40" y="15"/>
                                </a:lnTo>
                                <a:lnTo>
                                  <a:pt x="40" y="4"/>
                                </a:lnTo>
                                <a:lnTo>
                                  <a:pt x="40" y="0"/>
                                </a:lnTo>
                                <a:lnTo>
                                  <a:pt x="22" y="2"/>
                                </a:lnTo>
                                <a:lnTo>
                                  <a:pt x="21" y="22"/>
                                </a:lnTo>
                                <a:lnTo>
                                  <a:pt x="16" y="46"/>
                                </a:lnTo>
                                <a:lnTo>
                                  <a:pt x="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339000"/>
                            <a:ext cx="514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9">
                                <a:moveTo>
                                  <a:pt x="11" y="110"/>
                                </a:moveTo>
                                <a:lnTo>
                                  <a:pt x="21" y="122"/>
                                </a:lnTo>
                                <a:lnTo>
                                  <a:pt x="34" y="129"/>
                                </a:lnTo>
                                <a:lnTo>
                                  <a:pt x="50" y="127"/>
                                </a:lnTo>
                                <a:lnTo>
                                  <a:pt x="59" y="123"/>
                                </a:lnTo>
                                <a:lnTo>
                                  <a:pt x="36" y="122"/>
                                </a:lnTo>
                                <a:lnTo>
                                  <a:pt x="23" y="108"/>
                                </a:lnTo>
                                <a:lnTo>
                                  <a:pt x="21" y="102"/>
                                </a:lnTo>
                                <a:lnTo>
                                  <a:pt x="18" y="91"/>
                                </a:lnTo>
                                <a:lnTo>
                                  <a:pt x="17" y="77"/>
                                </a:lnTo>
                                <a:lnTo>
                                  <a:pt x="17" y="65"/>
                                </a:lnTo>
                                <a:lnTo>
                                  <a:pt x="64" y="65"/>
                                </a:lnTo>
                                <a:lnTo>
                                  <a:pt x="82" y="63"/>
                                </a:lnTo>
                                <a:lnTo>
                                  <a:pt x="80" y="42"/>
                                </a:lnTo>
                                <a:lnTo>
                                  <a:pt x="75" y="22"/>
                                </a:lnTo>
                                <a:lnTo>
                                  <a:pt x="64" y="5"/>
                                </a:lnTo>
                                <a:lnTo>
                                  <a:pt x="58" y="0"/>
                                </a:lnTo>
                                <a:lnTo>
                                  <a:pt x="40" y="1"/>
                                </a:lnTo>
                                <a:lnTo>
                                  <a:pt x="56" y="11"/>
                                </a:lnTo>
                                <a:lnTo>
                                  <a:pt x="63" y="35"/>
                                </a:lnTo>
                                <a:lnTo>
                                  <a:pt x="64" y="57"/>
                                </a:lnTo>
                                <a:lnTo>
                                  <a:pt x="64" y="59"/>
                                </a:lnTo>
                                <a:lnTo>
                                  <a:pt x="17" y="59"/>
                                </a:lnTo>
                                <a:lnTo>
                                  <a:pt x="0" y="61"/>
                                </a:lnTo>
                                <a:lnTo>
                                  <a:pt x="0" y="77"/>
                                </a:lnTo>
                                <a:lnTo>
                                  <a:pt x="4" y="94"/>
                                </a:lnTo>
                                <a:lnTo>
                                  <a:pt x="11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335760"/>
                            <a:ext cx="36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6">
                                <a:moveTo>
                                  <a:pt x="8" y="24"/>
                                </a:moveTo>
                                <a:lnTo>
                                  <a:pt x="1" y="46"/>
                                </a:lnTo>
                                <a:lnTo>
                                  <a:pt x="0" y="66"/>
                                </a:lnTo>
                                <a:lnTo>
                                  <a:pt x="17" y="64"/>
                                </a:lnTo>
                                <a:lnTo>
                                  <a:pt x="18" y="52"/>
                                </a:lnTo>
                                <a:lnTo>
                                  <a:pt x="18" y="39"/>
                                </a:lnTo>
                                <a:lnTo>
                                  <a:pt x="21" y="27"/>
                                </a:lnTo>
                                <a:lnTo>
                                  <a:pt x="32" y="8"/>
                                </a:lnTo>
                                <a:lnTo>
                                  <a:pt x="52" y="5"/>
                                </a:lnTo>
                                <a:lnTo>
                                  <a:pt x="58" y="5"/>
                                </a:lnTo>
                                <a:lnTo>
                                  <a:pt x="51" y="1"/>
                                </a:lnTo>
                                <a:lnTo>
                                  <a:pt x="45" y="0"/>
                                </a:lnTo>
                                <a:lnTo>
                                  <a:pt x="41" y="0"/>
                                </a:lnTo>
                                <a:lnTo>
                                  <a:pt x="21" y="7"/>
                                </a:lnTo>
                                <a:lnTo>
                                  <a:pt x="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4969440"/>
                            <a:ext cx="1357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15">
                                <a:moveTo>
                                  <a:pt x="153" y="214"/>
                                </a:moveTo>
                                <a:lnTo>
                                  <a:pt x="153" y="214"/>
                                </a:lnTo>
                                <a:lnTo>
                                  <a:pt x="214" y="150"/>
                                </a:lnTo>
                                <a:lnTo>
                                  <a:pt x="0" y="0"/>
                                </a:lnTo>
                                <a:lnTo>
                                  <a:pt x="153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5085000"/>
                            <a:ext cx="2541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201">
                                <a:moveTo>
                                  <a:pt x="200" y="0"/>
                                </a:moveTo>
                                <a:lnTo>
                                  <a:pt x="400" y="200"/>
                                </a:ln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7680" y="3341880"/>
                            <a:ext cx="44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11">
                                <a:moveTo>
                                  <a:pt x="32" y="0"/>
                                </a:moveTo>
                                <a:lnTo>
                                  <a:pt x="14" y="7"/>
                                </a:lnTo>
                                <a:lnTo>
                                  <a:pt x="3" y="21"/>
                                </a:lnTo>
                                <a:lnTo>
                                  <a:pt x="0" y="46"/>
                                </a:lnTo>
                                <a:lnTo>
                                  <a:pt x="0" y="64"/>
                                </a:lnTo>
                                <a:lnTo>
                                  <a:pt x="3" y="89"/>
                                </a:lnTo>
                                <a:lnTo>
                                  <a:pt x="14" y="103"/>
                                </a:lnTo>
                                <a:lnTo>
                                  <a:pt x="32" y="110"/>
                                </a:lnTo>
                                <a:lnTo>
                                  <a:pt x="39" y="110"/>
                                </a:lnTo>
                                <a:lnTo>
                                  <a:pt x="57" y="103"/>
                                </a:lnTo>
                                <a:lnTo>
                                  <a:pt x="67" y="89"/>
                                </a:lnTo>
                                <a:lnTo>
                                  <a:pt x="71" y="64"/>
                                </a:lnTo>
                                <a:lnTo>
                                  <a:pt x="71" y="46"/>
                                </a:lnTo>
                                <a:lnTo>
                                  <a:pt x="67" y="21"/>
                                </a:lnTo>
                                <a:lnTo>
                                  <a:pt x="57" y="7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340560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1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880" y="3341880"/>
                            <a:ext cx="44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11">
                                <a:moveTo>
                                  <a:pt x="32" y="0"/>
                                </a:moveTo>
                                <a:lnTo>
                                  <a:pt x="14" y="7"/>
                                </a:lnTo>
                                <a:lnTo>
                                  <a:pt x="7" y="21"/>
                                </a:lnTo>
                                <a:lnTo>
                                  <a:pt x="0" y="46"/>
                                </a:lnTo>
                                <a:lnTo>
                                  <a:pt x="0" y="64"/>
                                </a:lnTo>
                                <a:lnTo>
                                  <a:pt x="7" y="89"/>
                                </a:lnTo>
                                <a:lnTo>
                                  <a:pt x="14" y="103"/>
                                </a:lnTo>
                                <a:lnTo>
                                  <a:pt x="32" y="110"/>
                                </a:lnTo>
                                <a:lnTo>
                                  <a:pt x="42" y="110"/>
                                </a:lnTo>
                                <a:lnTo>
                                  <a:pt x="57" y="103"/>
                                </a:lnTo>
                                <a:lnTo>
                                  <a:pt x="67" y="89"/>
                                </a:lnTo>
                                <a:lnTo>
                                  <a:pt x="71" y="64"/>
                                </a:lnTo>
                                <a:lnTo>
                                  <a:pt x="71" y="46"/>
                                </a:lnTo>
                                <a:lnTo>
                                  <a:pt x="67" y="21"/>
                                </a:lnTo>
                                <a:lnTo>
                                  <a:pt x="57" y="7"/>
                                </a:lnTo>
                                <a:lnTo>
                                  <a:pt x="42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040" y="3341880"/>
                            <a:ext cx="42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11">
                                <a:moveTo>
                                  <a:pt x="60" y="17"/>
                                </a:moveTo>
                                <a:lnTo>
                                  <a:pt x="57" y="7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lnTo>
                                  <a:pt x="14" y="7"/>
                                </a:lnTo>
                                <a:lnTo>
                                  <a:pt x="3" y="21"/>
                                </a:lnTo>
                                <a:lnTo>
                                  <a:pt x="0" y="46"/>
                                </a:lnTo>
                                <a:lnTo>
                                  <a:pt x="0" y="75"/>
                                </a:lnTo>
                                <a:lnTo>
                                  <a:pt x="3" y="92"/>
                                </a:lnTo>
                                <a:lnTo>
                                  <a:pt x="14" y="103"/>
                                </a:lnTo>
                                <a:lnTo>
                                  <a:pt x="32" y="110"/>
                                </a:lnTo>
                                <a:lnTo>
                                  <a:pt x="35" y="110"/>
                                </a:lnTo>
                                <a:lnTo>
                                  <a:pt x="50" y="103"/>
                                </a:lnTo>
                                <a:lnTo>
                                  <a:pt x="60" y="92"/>
                                </a:lnTo>
                                <a:lnTo>
                                  <a:pt x="67" y="78"/>
                                </a:lnTo>
                                <a:lnTo>
                                  <a:pt x="67" y="75"/>
                                </a:lnTo>
                                <a:lnTo>
                                  <a:pt x="60" y="57"/>
                                </a:lnTo>
                                <a:lnTo>
                                  <a:pt x="50" y="46"/>
                                </a:lnTo>
                                <a:lnTo>
                                  <a:pt x="35" y="42"/>
                                </a:lnTo>
                                <a:lnTo>
                                  <a:pt x="32" y="42"/>
                                </a:lnTo>
                                <a:lnTo>
                                  <a:pt x="14" y="46"/>
                                </a:lnTo>
                                <a:lnTo>
                                  <a:pt x="3" y="57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6280" y="3341880"/>
                            <a:ext cx="44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11">
                                <a:moveTo>
                                  <a:pt x="28" y="0"/>
                                </a:moveTo>
                                <a:lnTo>
                                  <a:pt x="14" y="7"/>
                                </a:lnTo>
                                <a:lnTo>
                                  <a:pt x="3" y="21"/>
                                </a:lnTo>
                                <a:lnTo>
                                  <a:pt x="0" y="46"/>
                                </a:lnTo>
                                <a:lnTo>
                                  <a:pt x="0" y="64"/>
                                </a:lnTo>
                                <a:lnTo>
                                  <a:pt x="3" y="89"/>
                                </a:lnTo>
                                <a:lnTo>
                                  <a:pt x="14" y="103"/>
                                </a:lnTo>
                                <a:lnTo>
                                  <a:pt x="28" y="110"/>
                                </a:lnTo>
                                <a:lnTo>
                                  <a:pt x="39" y="110"/>
                                </a:lnTo>
                                <a:lnTo>
                                  <a:pt x="57" y="103"/>
                                </a:lnTo>
                                <a:lnTo>
                                  <a:pt x="64" y="89"/>
                                </a:lnTo>
                                <a:lnTo>
                                  <a:pt x="71" y="64"/>
                                </a:lnTo>
                                <a:lnTo>
                                  <a:pt x="71" y="46"/>
                                </a:lnTo>
                                <a:lnTo>
                                  <a:pt x="64" y="21"/>
                                </a:lnTo>
                                <a:lnTo>
                                  <a:pt x="57" y="7"/>
                                </a:lnTo>
                                <a:lnTo>
                                  <a:pt x="39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7680" y="3457440"/>
                            <a:ext cx="44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7">
                                <a:moveTo>
                                  <a:pt x="32" y="0"/>
                                </a:moveTo>
                                <a:lnTo>
                                  <a:pt x="14" y="3"/>
                                </a:lnTo>
                                <a:lnTo>
                                  <a:pt x="3" y="21"/>
                                </a:lnTo>
                                <a:lnTo>
                                  <a:pt x="0" y="46"/>
                                </a:lnTo>
                                <a:lnTo>
                                  <a:pt x="0" y="60"/>
                                </a:lnTo>
                                <a:lnTo>
                                  <a:pt x="3" y="85"/>
                                </a:lnTo>
                                <a:lnTo>
                                  <a:pt x="14" y="103"/>
                                </a:lnTo>
                                <a:lnTo>
                                  <a:pt x="32" y="107"/>
                                </a:lnTo>
                                <a:lnTo>
                                  <a:pt x="39" y="107"/>
                                </a:lnTo>
                                <a:lnTo>
                                  <a:pt x="57" y="103"/>
                                </a:lnTo>
                                <a:lnTo>
                                  <a:pt x="67" y="85"/>
                                </a:lnTo>
                                <a:lnTo>
                                  <a:pt x="71" y="60"/>
                                </a:lnTo>
                                <a:lnTo>
                                  <a:pt x="71" y="46"/>
                                </a:lnTo>
                                <a:lnTo>
                                  <a:pt x="67" y="21"/>
                                </a:lnTo>
                                <a:lnTo>
                                  <a:pt x="57" y="3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35190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0"/>
                                </a:lnTo>
                                <a:lnTo>
                                  <a:pt x="1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3457440"/>
                            <a:ext cx="45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7">
                                <a:moveTo>
                                  <a:pt x="32" y="0"/>
                                </a:moveTo>
                                <a:lnTo>
                                  <a:pt x="14" y="3"/>
                                </a:lnTo>
                                <a:lnTo>
                                  <a:pt x="5" y="26"/>
                                </a:lnTo>
                                <a:lnTo>
                                  <a:pt x="0" y="43"/>
                                </a:lnTo>
                                <a:lnTo>
                                  <a:pt x="0" y="58"/>
                                </a:lnTo>
                                <a:lnTo>
                                  <a:pt x="3" y="73"/>
                                </a:lnTo>
                                <a:lnTo>
                                  <a:pt x="10" y="94"/>
                                </a:lnTo>
                                <a:lnTo>
                                  <a:pt x="14" y="103"/>
                                </a:lnTo>
                                <a:lnTo>
                                  <a:pt x="32" y="107"/>
                                </a:lnTo>
                                <a:lnTo>
                                  <a:pt x="43" y="107"/>
                                </a:lnTo>
                                <a:lnTo>
                                  <a:pt x="57" y="103"/>
                                </a:lnTo>
                                <a:lnTo>
                                  <a:pt x="68" y="85"/>
                                </a:lnTo>
                                <a:lnTo>
                                  <a:pt x="71" y="60"/>
                                </a:lnTo>
                                <a:lnTo>
                                  <a:pt x="71" y="46"/>
                                </a:lnTo>
                                <a:lnTo>
                                  <a:pt x="68" y="21"/>
                                </a:lnTo>
                                <a:lnTo>
                                  <a:pt x="57" y="3"/>
                                </a:lnTo>
                                <a:lnTo>
                                  <a:pt x="43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040" y="3457440"/>
                            <a:ext cx="496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2">
                                <a:moveTo>
                                  <a:pt x="50" y="0"/>
                                </a:moveTo>
                                <a:lnTo>
                                  <a:pt x="0" y="71"/>
                                </a:lnTo>
                                <a:lnTo>
                                  <a:pt x="78" y="7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345744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6280" y="3457440"/>
                            <a:ext cx="450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28" y="0"/>
                                </a:moveTo>
                                <a:lnTo>
                                  <a:pt x="14" y="3"/>
                                </a:lnTo>
                                <a:lnTo>
                                  <a:pt x="3" y="21"/>
                                </a:lnTo>
                                <a:lnTo>
                                  <a:pt x="0" y="46"/>
                                </a:lnTo>
                                <a:lnTo>
                                  <a:pt x="0" y="60"/>
                                </a:lnTo>
                                <a:lnTo>
                                  <a:pt x="4" y="87"/>
                                </a:lnTo>
                                <a:lnTo>
                                  <a:pt x="12" y="102"/>
                                </a:lnTo>
                                <a:lnTo>
                                  <a:pt x="27" y="107"/>
                                </a:lnTo>
                                <a:lnTo>
                                  <a:pt x="51" y="105"/>
                                </a:lnTo>
                                <a:lnTo>
                                  <a:pt x="57" y="103"/>
                                </a:lnTo>
                                <a:lnTo>
                                  <a:pt x="66" y="80"/>
                                </a:lnTo>
                                <a:lnTo>
                                  <a:pt x="71" y="63"/>
                                </a:lnTo>
                                <a:lnTo>
                                  <a:pt x="71" y="49"/>
                                </a:lnTo>
                                <a:lnTo>
                                  <a:pt x="68" y="33"/>
                                </a:lnTo>
                                <a:lnTo>
                                  <a:pt x="61" y="13"/>
                                </a:lnTo>
                                <a:lnTo>
                                  <a:pt x="57" y="3"/>
                                </a:lnTo>
                                <a:lnTo>
                                  <a:pt x="39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1602720"/>
                            <a:ext cx="514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9">
                                <a:moveTo>
                                  <a:pt x="57" y="0"/>
                                </a:moveTo>
                                <a:lnTo>
                                  <a:pt x="0" y="78"/>
                                </a:lnTo>
                                <a:lnTo>
                                  <a:pt x="82" y="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160272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1553040"/>
                            <a:ext cx="1677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28">
                                <a:moveTo>
                                  <a:pt x="0" y="228"/>
                                </a:moveTo>
                                <a:lnTo>
                                  <a:pt x="264" y="228"/>
                                </a:lnTo>
                                <a:lnTo>
                                  <a:pt x="132" y="0"/>
                                </a:lnTo>
                                <a:lnTo>
                                  <a:pt x="0" y="2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95pt;margin-top:70.05pt;width:415.8pt;height:418.95pt" coordorigin="2039,1401" coordsize="8316,8379">
                <v:shape id="shape_0" path="m0,0l2434,0e" stroked="t" o:allowincell="f" style="position:absolute;left:2422;top:2388;width:243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781e" stroked="t" o:allowincell="f" style="position:absolute;left:3380;top:2452;width:0;height:27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434,0e" stroked="t" o:allowincell="f" style="position:absolute;left:2422;top:3929;width:243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64" path="m64,0l39,3l17,17l3,39l0,64e" stroked="t" o:allowincell="f" style="position:absolute;left:3383;top:2388;width:63;height:6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781e" stroked="t" o:allowincell="f" style="position:absolute;left:4920;top:2452;width:0;height:27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64" path="m64,64l60,39l46,17l25,3l0,0e" stroked="t" o:allowincell="f" style="position:absolute;left:4855;top:2388;width:63;height:6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64" path="m0,0l3,25l17,46l39,60l64,64e" stroked="t" o:allowincell="f" style="position:absolute;left:3383;top:3865;width:63;height:6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64" path="m0,64l25,60l46,46l60,25l64,0e" stroked="t" o:allowincell="f" style="position:absolute;left:4855;top:3865;width:63;height:6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889,0e" stroked="t" o:allowincell="f" style="position:absolute;left:3179;top:3160;width:388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,0e" stroked="t" o:allowincell="f" style="position:absolute;left:3197;top:3160;width: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,0e" stroked="t" o:allowincell="f" style="position:absolute;left:3240;top:3160;width: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,0e" stroked="t" o:allowincell="f" style="position:absolute;left:3283;top:3160;width: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,0e" stroked="t" o:allowincell="f" style="position:absolute;left:3326;top:3160;width: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,0e" stroked="t" o:allowincell="f" style="position:absolute;left:3365;top:3160;width: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,0e" stroked="t" o:allowincell="f" style="position:absolute;left:3408;top:3160;width: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,0e" stroked="t" o:allowincell="f" style="position:absolute;left:3451;top:3160;width: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,0e" stroked="t" o:allowincell="f" style="position:absolute;left:3494;top:3160;width: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,0e" stroked="t" o:allowincell="f" style="position:absolute;left:3537;top:3160;width: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,0e" stroked="t" o:allowincell="f" style="position:absolute;left:3580;top:3160;width: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,0e" stroked="t" o:allowincell="f" style="position:absolute;left:3619;top:3160;width: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,0e" stroked="t" o:allowincell="f" style="position:absolute;left:3662;top:3160;width: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,0e" stroked="t" o:allowincell="f" style="position:absolute;left:3705;top:3160;width: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,0e" stroked="t" o:allowincell="f" style="position:absolute;left:3748;top:3160;width: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,0e" stroked="t" o:allowincell="f" style="position:absolute;left:3791;top:3160;width: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,0e" stroked="t" o:allowincell="f" style="position:absolute;left:3830;top:3160;width: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,0e" stroked="t" o:allowincell="f" style="position:absolute;left:3873;top:3160;width: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,0e" stroked="t" o:allowincell="f" style="position:absolute;left:3916;top:3160;width: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,0e" stroked="t" o:allowincell="f" style="position:absolute;left:3959;top:3160;width: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,0e" stroked="t" o:allowincell="f" style="position:absolute;left:4003;top:3160;width: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,0e" stroked="t" o:allowincell="f" style="position:absolute;left:4041;top:3160;width: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,0e" stroked="t" o:allowincell="f" style="position:absolute;left:4084;top:3160;width: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,0e" stroked="t" o:allowincell="f" style="position:absolute;left:4126;top:3160;width: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,0e" stroked="t" o:allowincell="f" style="position:absolute;left:4169;top:3160;width: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,0e" stroked="t" o:allowincell="f" style="position:absolute;left:4212;top:3160;width: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,0e" stroked="t" o:allowincell="f" style="position:absolute;left:4251;top:3160;width: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,0e" stroked="t" o:allowincell="f" style="position:absolute;left:4294;top:3160;width: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,0e" stroked="t" o:allowincell="f" style="position:absolute;left:4337;top:3160;width: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,0e" stroked="t" o:allowincell="f" style="position:absolute;left:4380;top:3160;width: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,0e" stroked="t" o:allowincell="f" style="position:absolute;left:4423;top:3160;width: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,0e" stroked="t" o:allowincell="f" style="position:absolute;left:4466;top:3160;width: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,0e" stroked="t" o:allowincell="f" style="position:absolute;left:4505;top:3160;width: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,0e" stroked="t" o:allowincell="f" style="position:absolute;left:4548;top:3160;width: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,0e" stroked="t" o:allowincell="f" style="position:absolute;left:4591;top:3160;width: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,0e" stroked="t" o:allowincell="f" style="position:absolute;left:4634;top:3160;width: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,0e" stroked="t" o:allowincell="f" style="position:absolute;left:4676;top:3160;width: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,0e" stroked="t" o:allowincell="f" style="position:absolute;left:4716;top:3160;width: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,0e" stroked="t" o:allowincell="f" style="position:absolute;left:4759;top:3160;width: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,0e" stroked="t" o:allowincell="f" style="position:absolute;left:4802;top:3160;width: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,0e" stroked="t" o:allowincell="f" style="position:absolute;left:4844;top:3160;width: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,0e" stroked="t" o:allowincell="f" style="position:absolute;left:4887;top:3160;width: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,0e" stroked="t" o:allowincell="f" style="position:absolute;left:4927;top:3160;width: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,0e" stroked="t" o:allowincell="f" style="position:absolute;left:4970;top:3160;width: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,0e" stroked="t" o:allowincell="f" style="position:absolute;left:5013;top:3160;width: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,0e" stroked="t" o:allowincell="f" style="position:absolute;left:5055;top:3160;width: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,0e" stroked="t" o:allowincell="f" style="position:absolute;left:5098;top:3160;width: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948e" stroked="t" o:allowincell="f" style="position:absolute;left:4151;top:2184;width:0;height:194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e" stroked="t" o:allowincell="f" style="position:absolute;left:4151;top:2206;width:0;height: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e" stroked="t" o:allowincell="f" style="position:absolute;left:4151;top:2249;width:0;height: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e" stroked="t" o:allowincell="f" style="position:absolute;left:4151;top:2291;width:0;height: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e" stroked="t" o:allowincell="f" style="position:absolute;left:4151;top:2331;width:0;height: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e" stroked="t" o:allowincell="f" style="position:absolute;left:4151;top:2374;width:0;height: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e" stroked="t" o:allowincell="f" style="position:absolute;left:4151;top:2417;width:0;height: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e" stroked="t" o:allowincell="f" style="position:absolute;left:4151;top:2459;width:0;height: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e" stroked="t" o:allowincell="f" style="position:absolute;left:4151;top:2502;width:0;height: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e" stroked="t" o:allowincell="f" style="position:absolute;left:4151;top:2545;width:0;height: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e" stroked="t" o:allowincell="f" style="position:absolute;left:4151;top:2585;width:0;height: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e" stroked="t" o:allowincell="f" style="position:absolute;left:4151;top:2627;width:0;height: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e" stroked="t" o:allowincell="f" style="position:absolute;left:4151;top:2670;width:0;height: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e" stroked="t" o:allowincell="f" style="position:absolute;left:4151;top:2713;width:0;height: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e" stroked="t" o:allowincell="f" style="position:absolute;left:4151;top:2756;width:0;height: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e" stroked="t" o:allowincell="f" style="position:absolute;left:4151;top:2796;width:0;height: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e" stroked="t" o:allowincell="f" style="position:absolute;left:4151;top:2838;width:0;height: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e" stroked="t" o:allowincell="f" style="position:absolute;left:4151;top:2881;width:0;height: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e" stroked="t" o:allowincell="f" style="position:absolute;left:4151;top:2924;width:0;height: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e" stroked="t" o:allowincell="f" style="position:absolute;left:4151;top:2967;width:0;height: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e" stroked="t" o:allowincell="f" style="position:absolute;left:4151;top:3006;width:0;height: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e" stroked="t" o:allowincell="f" style="position:absolute;left:4151;top:3049;width:0;height: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e" stroked="t" o:allowincell="f" style="position:absolute;left:4151;top:3092;width:0;height: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e" stroked="t" o:allowincell="f" style="position:absolute;left:4151;top:3135;width:0;height: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e" stroked="t" o:allowincell="f" style="position:absolute;left:4151;top:3178;width:0;height: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e" stroked="t" o:allowincell="f" style="position:absolute;left:4151;top:3221;width:0;height: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e" stroked="t" o:allowincell="f" style="position:absolute;left:4151;top:3260;width:0;height: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e" stroked="t" o:allowincell="f" style="position:absolute;left:4151;top:3303;width:0;height: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e" stroked="t" o:allowincell="f" style="position:absolute;left:4151;top:3346;width:0;height: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e" stroked="t" o:allowincell="f" style="position:absolute;left:4151;top:3389;width:0;height: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e" stroked="t" o:allowincell="f" style="position:absolute;left:4151;top:3432;width:0;height: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e" stroked="t" o:allowincell="f" style="position:absolute;left:4151;top:3471;width:0;height: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e" stroked="t" o:allowincell="f" style="position:absolute;left:4151;top:3514;width:0;height: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e" stroked="t" o:allowincell="f" style="position:absolute;left:4151;top:3557;width:0;height: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e" stroked="t" o:allowincell="f" style="position:absolute;left:4151;top:3600;width:0;height: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e" stroked="t" o:allowincell="f" style="position:absolute;left:4151;top:3643;width:0;height: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e" stroked="t" o:allowincell="f" style="position:absolute;left:4151;top:3686;width:0;height: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e" stroked="t" o:allowincell="f" style="position:absolute;left:4151;top:3725;width:0;height: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e" stroked="t" o:allowincell="f" style="position:absolute;left:4151;top:3768;width:0;height: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e" stroked="t" o:allowincell="f" style="position:absolute;left:4151;top:3811;width:0;height: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e" stroked="t" o:allowincell="f" style="position:absolute;left:4151;top:3854;width:0;height: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e" stroked="t" o:allowincell="f" style="position:absolute;left:4151;top:3897;width:0;height: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e" stroked="t" o:allowincell="f" style="position:absolute;left:4151;top:3936;width:0;height: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e" stroked="t" o:allowincell="f" style="position:absolute;left:4151;top:3979;width:0;height: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e" stroked="t" o:allowincell="f" style="position:absolute;left:4151;top:4022;width:0;height: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e" stroked="t" o:allowincell="f" style="position:absolute;left:4151;top:4065;width:0;height: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e" stroked="t" o:allowincell="f" style="position:absolute;left:4151;top:4108;width:0;height: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672,0l0,0e" stroked="t" o:allowincell="f" style="position:absolute;left:2793;top:3646;width:67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07,0e" stroked="t" o:allowincell="f" style="position:absolute;left:2872;top:3578;width:50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07,0e" stroked="t" o:allowincell="f" style="position:absolute;left:2872;top:3711;width:50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32l0,0e" stroked="t" o:allowincell="f" style="position:absolute;left:2872;top:3578;width:0;height:13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32l0,0e" stroked="t" o:allowincell="f" style="position:absolute;left:5431;top:3578;width:0;height:13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980,0e" stroked="t" o:allowincell="f" style="position:absolute;left:4920;top:3578;width:197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980,0e" stroked="t" o:allowincell="f" style="position:absolute;left:4920;top:3711;width:197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61,0e" stroked="t" o:allowincell="f" style="position:absolute;left:4848;top:3646;width:65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28l0,0e" stroked="t" o:allowincell="f" style="position:absolute;left:2872;top:3257;width:0;height:12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672,0l0,0e" stroked="t" o:allowincell="f" style="position:absolute;left:2793;top:3321;width:67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07,0e" stroked="t" o:allowincell="f" style="position:absolute;left:2872;top:3385;width:50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07,0e" stroked="t" o:allowincell="f" style="position:absolute;left:2872;top:3257;width:50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28l0,0e" stroked="t" o:allowincell="f" style="position:absolute;left:5431;top:3257;width:0;height:12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61,0e" stroked="t" o:allowincell="f" style="position:absolute;left:4848;top:3321;width:65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11,0e" stroked="t" o:allowincell="f" style="position:absolute;left:4920;top:3385;width:50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11,0e" stroked="t" o:allowincell="f" style="position:absolute;left:4920;top:3257;width:50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28l0,0e" stroked="t" o:allowincell="f" style="position:absolute;left:2872;top:2931;width:0;height:12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672,0l0,0e" stroked="t" o:allowincell="f" style="position:absolute;left:2793;top:2996;width:67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07,0e" stroked="t" o:allowincell="f" style="position:absolute;left:2872;top:3060;width:50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07,0e" stroked="t" o:allowincell="f" style="position:absolute;left:2872;top:2931;width:50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28l0,0e" stroked="t" o:allowincell="f" style="position:absolute;left:5431;top:2931;width:0;height:12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220,0e" stroked="t" o:allowincell="f" style="position:absolute;left:4848;top:2996;width:221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11,0e" stroked="t" o:allowincell="f" style="position:absolute;left:4920;top:3060;width:50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11,0e" stroked="t" o:allowincell="f" style="position:absolute;left:4920;top:2931;width:50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126e" stroked="t" o:allowincell="f" style="position:absolute;left:2872;top:1612;width:0;height:112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672,0l0,0e" stroked="t" o:allowincell="f" style="position:absolute;left:2793;top:2674;width:67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07,0e" stroked="t" o:allowincell="f" style="position:absolute;left:2872;top:2738;width:50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07,0e" stroked="t" o:allowincell="f" style="position:absolute;left:2872;top:2606;width:50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126e" stroked="t" o:allowincell="f" style="position:absolute;left:5431;top:1612;width:0;height:112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315,0e" stroked="t" o:allowincell="f" style="position:absolute;left:4848;top:2674;width:131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11,0e" stroked="t" o:allowincell="f" style="position:absolute;left:4920;top:2738;width:50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11,0e" stroked="t" o:allowincell="f" style="position:absolute;left:4920;top:2606;width:50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2,75" path="m53,0l0,75l82,75e" stroked="t" o:allowincell="f" style="position:absolute;left:5324;top:2442;width:80;height:7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14e" stroked="t" o:allowincell="f" style="position:absolute;left:5377;top:2442;width:0;height:11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5,114" path="m64,0l10,0l3,50l25,39l42,39l57,46l67,57l75,71l75,82l67,100l57,110l42,114l25,114l10,110l3,103l0,92e" stroked="t" o:allowincell="f" style="position:absolute;left:2908;top:2431;width:73;height:11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6,114" path="m28,0l10,3l7,14l7,25l10,39l42,50l60,53l71,64l75,75l75,92l71,103l50,114l28,114l10,107l7,103l0,92l0,75l7,64l17,53l32,50l64,39l71,25l71,14l64,3l50,0l28,0xe" stroked="t" o:allowincell="f" style="position:absolute;left:2918;top:3779;width:74;height:11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598,0e" stroked="t" o:allowincell="f" style="position:absolute;left:2422;top:4740;width:159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965e" stroked="t" o:allowincell="f" style="position:absolute;left:3877;top:3865;width:0;height:96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5,115" path="m0,21l10,17l25,0l25,114e" stroked="t" o:allowincell="f" style="position:absolute;left:5338;top:3782;width:23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stroked="f" o:allowincell="f" style="position:absolute;left:2039;top:3860;width:8315;height:59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9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389,0l0,0e" stroked="t" o:allowincell="f" style="position:absolute;left:3681;top:4333;width:38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404e" stroked="t" o:allowincell="f" style="position:absolute;left:3730;top:3929;width:0;height:40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404e" stroked="t" o:allowincell="f" style="position:absolute;left:4020;top:3929;width:0;height:40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0,407" path="m0,407l50,0e" stroked="t" o:allowincell="f" style="position:absolute;left:4020;top:4333;width:48;height:4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0,407" path="m50,407l0,0e" stroked="t" o:allowincell="f" style="position:absolute;left:3681;top:4333;width:48;height:4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400l0,0e" stroked="t" o:allowincell="f" style="position:absolute;left:2486;top:3400;width:0;height:39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486e" stroked="t" o:allowincell="f" style="position:absolute;left:2486;top:2517;width:0;height:48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3,129" path="m0,128l42,128l21,0l0,128xe" fillcolor="black" stroked="f" o:allowincell="f" style="position:absolute;left:2464;top:2388;width:41;height:1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9" path="m0,0l0,0l21,128l42,0l0,0xe" fillcolor="black" stroked="f" o:allowincell="f" style="position:absolute;left:2464;top:3800;width:41;height:1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1" path="m53,0l0,71l78,71e" stroked="t" o:allowincell="f" style="position:absolute;left:2422;top:3057;width:76;height:7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7e" stroked="t" o:allowincell="f" style="position:absolute;left:2475;top:3057;width:0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7" path="m25,0l10,7l7,17l7,25l10,35l21,42l42,46l57,53l67,64l71,71l71,89l67,100l60,103l46,107l25,107l10,103l7,100l0,89l0,71l7,64l14,53l32,46l53,42l60,35l67,25l67,17l60,7l46,0l25,0xe" stroked="t" o:allowincell="f" style="position:absolute;left:2525;top:3057;width:70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7" path="m60,0l10,0l3,46l25,35l39,35l57,42l67,53l71,67l71,78l67,92l57,103l39,107l25,107l10,103l3,100l0,89e" stroked="t" o:allowincell="f" style="position:absolute;left:2629;top:3057;width:69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0e" stroked="t" o:allowincell="f" style="position:absolute;left:2486;top:4058;width:0;height:9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53l0,0e" stroked="t" o:allowincell="f" style="position:absolute;left:2486;top:4554;width:0;height:5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3,129" path="m0,128l42,128l21,0l0,128xe" fillcolor="black" stroked="f" o:allowincell="f" style="position:absolute;left:2464;top:3929;width:41;height:1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32" path="m0,0l0,0l21,132l42,0l0,0xe" fillcolor="black" stroked="f" o:allowincell="f" style="position:absolute;left:2464;top:4608;width:41;height:1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08" path="m32,0l17,7l7,21l0,46l0,60l7,89l17,103l32,107l42,107l57,103l67,89l71,60l71,46l67,21l57,7l42,0l32,0xe" stroked="t" o:allowincell="f" style="position:absolute;left:2268;top:4211;width:69;height:10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,8" path="m3,0l0,3l3,7l10,3e" stroked="t" o:allowincell="f" style="position:absolute;left:2372;top:4311;width:8;height: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5,108" path="m7,25l9,16l13,9l19,4l26,1l34,0l42,0l50,1l57,5l62,10l66,17l68,25l66,35l62,46l54,58l42,72l25,88l3,104l0,107l75,107e" stroked="t" o:allowincell="f" style="position:absolute;left:2422;top:4211;width:73;height:10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8" path="m60,17l57,7l42,0l32,0l14,7l7,21l0,46l0,71l7,92l14,103l32,107l35,107l53,103l60,92l67,78l67,71l60,57l53,46l35,42l32,42l14,46l7,57l0,71e" stroked="t" o:allowincell="f" style="position:absolute;left:2525;top:4211;width:66;height:10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8" path="m32,0l14,7l3,21l0,46l0,60l3,89l14,103l32,107l39,107l57,103l67,89l71,60l71,46l67,21l57,7l39,0l32,0xe" stroked="t" o:allowincell="f" style="position:absolute;left:2629;top:4211;width:69;height:10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7" path="m32,0l17,3l7,17l0,46l0,60l7,85l17,100l32,107l42,107l57,100l67,85l71,60l71,46l67,17l57,3l42,0l32,0xe" stroked="t" o:allowincell="f" style="position:absolute;left:2268;top:4394;width:69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,11" path="m3,0l0,3l3,10l10,3e" stroked="t" o:allowincell="f" style="position:absolute;left:2372;top:4490;width:8;height:1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5,107" path="m7,25l7,17l10,7l17,3l28,0l46,0l57,3l64,7l67,17l67,28l64,39l53,53l0,107l75,107e" stroked="t" o:allowincell="f" style="position:absolute;left:2422;top:4394;width:73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9,71" path="m53,0l0,71l78,71e" stroked="t" o:allowincell="f" style="position:absolute;left:2525;top:4394;width:77;height:7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7e" stroked="t" o:allowincell="f" style="position:absolute;left:2580;top:4394;width:0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7" path="m32,0l14,3l3,17l0,46l0,60l3,85l14,100l32,107l39,107l57,100l67,85l71,60l71,46l67,17l57,3l39,0l32,0xe" stroked="t" o:allowincell="f" style="position:absolute;left:2629;top:4394;width:69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6,107" path="m0,107l0,0l46,0l64,7l67,10l75,21l75,32l67,42l64,46l46,53l0,53e" stroked="t" o:allowincell="f" style="position:absolute;left:2750;top:5105;width:74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6,53" path="m46,0l64,3l67,7l75,17l75,35l67,46l64,50l46,53l0,53e" stroked="t" o:allowincell="f" style="position:absolute;left:2750;top:5159;width:74;height:5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2697;top:5051;width:180;height:217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shape id="shape_0" path="m0,0l0,128e" stroked="t" o:allowincell="f" style="position:absolute;left:6999;top:3289;width:0;height:12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6,129" path="m0,128l46,128l21,0l0,128xe" fillcolor="black" stroked="f" o:allowincell="f" style="position:absolute;left:6978;top:3160;width:44;height:1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375" path="m0,375l0,0l132,0e" stroked="t" o:allowincell="f" style="position:absolute;left:6999;top:2492;width:131;height:37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6,129" path="m0,0l0,0l21,128l46,0l0,0xe" fillcolor="black" stroked="f" o:allowincell="f" style="position:absolute;left:6978;top:2867;width:44;height:1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07" path="m28,0l14,3l3,17l0,46l0,60l3,85l14,100l28,107l39,107l57,100l67,85l71,60l71,46l67,17l57,3l39,0l28,0xe" stroked="t" o:allowincell="f" style="position:absolute;left:7174;top:2438;width:70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,10" path="m3,10l0,3l3,0l10,3l3,10xe" stroked="t" o:allowincell="f" style="position:absolute;left:7282;top:2535;width:8;height: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7" path="m32,0l17,3l7,17l0,46l0,60l7,85l17,100l32,107l42,107l57,100l67,85l71,60l71,46l67,17l57,3l42,0l32,0xe" stroked="t" o:allowincell="f" style="position:absolute;left:7389;top:2438;width:69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5,107" path="m64,0l10,0l7,46l10,39l28,35l42,35l57,39l67,50l75,64l75,75l67,92l57,100l42,107l28,107l10,100l7,96l0,85e" stroked="t" o:allowincell="f" style="position:absolute;left:7497;top:2438;width:73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7" path="m28,0l14,3l3,17l0,46l0,60l3,85l14,100l28,107l39,107l57,100l64,85l71,60l71,46l64,17l57,3l39,0l28,0xe" stroked="t" o:allowincell="f" style="position:absolute;left:7607;top:2438;width:70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7132;top:2395;width:587;height:192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shape id="shape_0" path="m0,0l0,132e" stroked="t" o:allowincell="f" style="position:absolute;left:6099;top:3124;width:0;height:13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3,128" path="m0,128l42,128l21,0l0,128xe" fillcolor="black" stroked="f" o:allowincell="f" style="position:absolute;left:6078;top:2996;width:41;height:1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258" path="m0,257l0,0l128,0e" stroked="t" o:allowincell="f" style="position:absolute;left:6099;top:2284;width:127;height:25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3,132" path="m0,0l0,0l21,132l42,0l0,0xe" fillcolor="black" stroked="f" o:allowincell="f" style="position:absolute;left:6078;top:2542;width:41;height:1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07" path="m32,0l17,3l7,17l0,46l0,60l7,85l17,103l32,107l42,107l57,103l67,85l71,60l71,46l67,17l57,3l42,0l32,0xe" stroked="t" o:allowincell="f" style="position:absolute;left:6270;top:2231;width:69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,11" path="m3,10l0,7l3,0l7,7l3,10xe" stroked="t" o:allowincell="f" style="position:absolute;left:6381;top:2327;width:5;height:1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5,107" path="m0,17l10,14l25,0l25,107e" stroked="t" o:allowincell="f" style="position:absolute;left:6502;top:2231;width:23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2,0e" stroked="t" o:allowincell="f" style="position:absolute;left:6513;top:2338;width:3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7" path="m32,0l14,3l3,17l0,46l0,60l3,85l14,103l32,107l39,107l57,103l67,85l71,60l71,46l67,17l57,3l39,0l32,0xe" stroked="t" o:allowincell="f" style="position:absolute;left:6595;top:2231;width:70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7" path="m32,0l17,3l7,17l0,46l0,60l7,85l17,103l32,107l42,107l57,103l67,85l71,60l71,46l67,17l57,3l42,0l32,0xe" stroked="t" o:allowincell="f" style="position:absolute;left:6703;top:2231;width:69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6227;top:2188;width:587;height:192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shape id="shape_0" coordsize="128,176" path="m128,0l128,175l0,175e" stroked="t" o:allowincell="f" style="position:absolute;left:6703;top:3839;width:126;height:17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28l0,0e" stroked="t" o:allowincell="f" style="position:absolute;left:6831;top:3321;width:0;height:12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3,128" path="m0,0l0,0l21,128l42,0l0,0xe" fillcolor="black" stroked="f" o:allowincell="f" style="position:absolute;left:6811;top:3450;width:41;height:1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8" path="m0,128l42,128l21,0l0,128xe" fillcolor="black" stroked="f" o:allowincell="f" style="position:absolute;left:6811;top:3711;width:41;height:1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07" path="m24,0l10,3l3,14l3,25l10,35l20,39l38,46l56,50l67,60l71,71l71,85l67,96l60,103l46,107l24,107l8,101l0,90l0,71l3,60l13,50l28,46l60,35l67,25l67,14l60,3l46,0l24,0xe" stroked="t" o:allowincell="f" style="position:absolute;left:5928;top:3872;width:69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4,72" path="m0,71l53,0e" stroked="t" o:allowincell="f" style="position:absolute;left:6031;top:3907;width:52;height:7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4,72" path="m53,71l0,0e" stroked="t" o:allowincell="f" style="position:absolute;left:6031;top:3907;width:52;height:7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5,107" path="m32,0l17,3l7,21l0,46l0,60l7,85l17,103l32,107l42,107l57,103l67,85l75,60l75,46l67,21l57,3l42,0l32,0xe" stroked="t" o:allowincell="f" style="position:absolute;left:6213;top:3872;width:73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7,0l0,7l7,10l10,7e" stroked="t" o:allowincell="f" style="position:absolute;left:6316;top:3968;width:9;height:1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7" path="m28,0l14,3l3,21l0,46l0,60l3,85l14,103l28,107l39,107l53,103l64,85l71,60l71,46l64,21l53,3l39,0l28,0xe" stroked="t" o:allowincell="f" style="position:absolute;left:6370;top:3872;width:70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9,71" path="m53,0l0,71l78,71e" stroked="t" o:allowincell="f" style="position:absolute;left:6470;top:3872;width:77;height:7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7e" stroked="t" o:allowincell="f" style="position:absolute;left:6524;top:3872;width:0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9" path="m7,26l14,6l31,0l53,3l57,4l60,12l67,22l67,33l60,40l53,58l0,108l71,108e" stroked="t" o:allowincell="f" style="position:absolute;left:6574;top:3870;width:69;height:10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11" path="m32,0l14,7l7,21l0,46l0,64l7,89l14,103l32,110l42,110l57,103l67,89l71,64l71,46l67,21l57,7l42,0l32,0xe" stroked="t" o:allowincell="f" style="position:absolute;left:6216;top:4050;width:70;height:11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3,0l0,3l3,10l10,3e" stroked="t" o:allowincell="f" style="position:absolute;left:6320;top:4150;width:9;height:1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11" path="m32,0l17,7l7,21l0,46l0,64l7,89l17,103l32,110l42,110l57,103l67,89l71,64l71,46l67,21l57,7l42,0l32,0xe" stroked="t" o:allowincell="f" style="position:absolute;left:6370;top:4050;width:70;height:11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12" path="m10,0l67,0l35,42l53,42l60,46l67,53l71,67l71,78l67,92l52,106l35,111l18,108l4,96l0,89e" stroked="t" o:allowincell="f" style="position:absolute;left:6474;top:4050;width:69;height:1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11" path="m25,0l8,9l2,20l6,31l16,40l32,45l39,46l57,53l67,64l71,71l71,89l67,100l46,110l25,110l3,100l0,89l0,71l3,64l14,53l32,46l50,42l60,35l67,28l67,17l60,7l46,0l25,0xe" stroked="t" o:allowincell="f" style="position:absolute;left:6578;top:4050;width:70;height:11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958,0l0,0e" stroked="t" o:allowincell="f" style="position:absolute;left:4344;top:1677;width:95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9,43" path="m0,0l0,42l128,21l0,0xe" fillcolor="black" stroked="f" o:allowincell="f" style="position:absolute;left:5302;top:1655;width:127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908,0e" stroked="t" o:allowincell="f" style="position:absolute;left:3001;top:1677;width:90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9,43" path="m128,0l128,0l0,21l128,42l128,0xe" fillcolor="black" stroked="f" o:allowincell="f" style="position:absolute;left:2872;top:1655;width:127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50,0e" stroked="t" o:allowincell="f" style="position:absolute;left:3512;top:5169;width:44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32,43" path="m132,0l132,0l0,21l132,42l132,0xe" fillcolor="black" stroked="f" o:allowincell="f" style="position:absolute;left:3380;top:5148;width:130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5,107" path="m214,107l211,84l206,64l197,47l185,32l172,20l157,11l140,5l123,1l106,0l88,1l71,5l55,12l40,22l27,34l16,49l7,67l2,87l0,107e" stroked="t" o:allowincell="f" style="position:absolute;left:5484;top:1455;width:213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14,0l0,0e" stroked="t" o:allowincell="f" style="position:absolute;left:5484;top:1562;width:21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18e" stroked="t" o:allowincell="f" style="position:absolute;left:5753;top:1401;width:0;height:2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7,0l0,7l7,10l10,7e" stroked="t" o:allowincell="f" style="position:absolute;left:5806;top:1544;width:9;height:1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7" path="m28,0l14,7l3,21l0,46l0,60l3,89l14,103l28,107l39,107l53,103l64,89l71,60l71,46l64,21l53,7l39,0l28,0xe" stroked="t" o:allowincell="f" style="position:absolute;left:5860;top:1448;width:69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5,107" path="m32,0l17,7l7,21l0,46l0,60l7,89l17,103l32,107l42,107l57,103l67,89l75,60l75,46l67,21l57,7l42,0l32,0xe" stroked="t" o:allowincell="f" style="position:absolute;left:5960;top:1448;width:73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7" path="m60,14l57,7l42,0l32,0l14,7l7,21l0,46l0,71l7,92l14,103l32,107l35,107l53,103l60,92l67,78l67,71l60,57l53,46l35,42l32,42l14,46l7,57l0,71e" stroked="t" o:allowincell="f" style="position:absolute;left:6064;top:1448;width:66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6,165" path="m35,0l25,10l17,28l7,46l0,71l0,92l7,117l17,139l25,157l35,164e" stroked="t" o:allowincell="f" style="position:absolute;left:6263;top:1426;width:34;height:16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5,107" path="m32,0l17,7l7,21l0,46l0,60l7,89l17,103l32,107l42,107l57,103l67,89l75,60l75,46l67,21l57,7l42,0l32,0xe" stroked="t" o:allowincell="f" style="position:absolute;left:6334;top:1448;width:73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7,0l0,7l7,10l10,7e" stroked="t" o:allowincell="f" style="position:absolute;left:6438;top:1544;width:9;height:1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5,107" path="m0,21l7,14l25,0l25,107e" stroked="t" o:allowincell="f" style="position:absolute;left:6492;top:1448;width:23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7" path="m60,0l7,0l3,46l7,42l25,35l39,35l53,42l64,50l71,67l71,78l64,92l53,103l39,107l25,107l7,103l0,89e" stroked="t" o:allowincell="f" style="position:absolute;left:6574;top:1448;width:69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6,165" path="m0,0l14,13l24,29l31,47l35,67l36,87l34,107l28,126l20,143l9,157l0,164e" stroked="t" o:allowincell="f" style="position:absolute;left:6674;top:1426;width:34;height:16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18e" stroked="t" o:allowincell="f" style="position:absolute;left:6767;top:1401;width:0;height:2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5,109" path="m75,26l62,9l49,1l35,0l22,4l11,15l3,29l0,44l0,69l3,83l17,105l28,108l50,108l60,105l71,94l75,83e" stroked="t" o:allowincell="f" style="position:absolute;left:6821;top:1453;width:73;height:10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18e" stroked="t" o:allowincell="f" style="position:absolute;left:6949;top:1401;width:0;height:2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3,107" path="m0,107l39,0l82,107e" stroked="t" o:allowincell="f" style="position:absolute;left:7006;top:1455;width:81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0,0e" stroked="t" o:allowincell="f" style="position:absolute;left:7021;top:1526;width:4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18e" stroked="t" o:allowincell="f" style="position:absolute;left:7142;top:1401;width:0;height:2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7" path="m0,107l0,0l46,0l60,7l64,10l71,21l71,32l64,42l60,46l46,53l0,53e" stroked="t" o:allowincell="f" style="position:absolute;left:7196;top:1455;width:69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53" path="m46,0l60,3l64,10l71,17l71,35l64,46l60,50l46,53l0,53e" stroked="t" o:allowincell="f" style="position:absolute;left:7196;top:1509;width:69;height:5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5427;top:1401;width:1892;height:217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shape id="shape_0" coordsize="161,186" path="m160,0l0,92l160,185l160,0xe" fillcolor="black" stroked="f" o:allowincell="f" style="position:absolute;left:3219;top:5076;width:159;height:1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332,0l0,0e" stroked="t" o:allowincell="f" style="position:absolute;left:2886;top:5169;width:33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90,161" path="m189,160l96,0l0,160l189,160xe" fillcolor="black" stroked="f" o:allowincell="f" style="position:absolute;left:2389;top:2227;width:188;height:1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07" path="m0,107l39,0l82,107e" stroked="t" o:allowincell="f" style="position:absolute;left:2443;top:1820;width:80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3,0e" stroked="t" o:allowincell="f" style="position:absolute;left:2457;top:1891;width:5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2389;top:1766;width:187;height:213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shape id="shape_0" path="m0,246l0,0e" stroked="t" o:allowincell="f" style="position:absolute;left:2486;top:1980;width:0;height:24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8,107" path="m107,53l103,28l85,10l64,0l42,0l21,10l3,28l0,53l3,78l21,96l42,107l64,107l85,96l103,78l107,53e" stroked="t" o:allowincell="f" style="position:absolute;left:5391;top:4297;width:106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5,107" path="m32,0l17,3l7,21l0,46l0,60l7,85l17,103l32,107l42,107l57,103l67,85l75,60l75,46l67,21l57,3l42,0l32,0xe" stroked="t" o:allowincell="f" style="position:absolute;left:5685;top:4294;width:73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7" path="m32,0l17,3l7,21l0,46l0,60l7,85l17,103l32,107l42,107l57,103l67,85l71,60l71,46l67,21l57,3l42,0l32,0xe" stroked="t" o:allowincell="f" style="position:absolute;left:5788;top:4294;width:70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9,71" path="m50,0l0,71l78,71e" stroked="t" o:allowincell="f" style="position:absolute;left:5892;top:4294;width:77;height:7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7e" stroked="t" o:allowincell="f" style="position:absolute;left:5942;top:4294;width:0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5,165" path="m35,0l21,14l11,30l4,48l0,67l0,87l2,106l7,125l16,142l28,157l35,164e" stroked="t" o:allowincell="f" style="position:absolute;left:6093;top:4272;width:33;height:16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7" path="m32,0l17,3l7,21l0,46l0,60l7,85l17,103l32,107l42,107l57,103l67,85l71,60l71,46l67,21l57,3l42,0l32,0xe" stroked="t" o:allowincell="f" style="position:absolute;left:6164;top:4294;width:69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9,107" path="m0,21l10,14l28,0l28,107e" stroked="t" o:allowincell="f" style="position:absolute;left:6316;top:4294;width:27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9,165" path="m0,0l14,15l25,32l33,49l38,66l39,84l37,101l32,119l23,135l11,152l0,164e" stroked="t" o:allowincell="f" style="position:absolute;left:6399;top:4272;width:37;height:16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89" path="m0,89l0,0l32,89l67,0l67,89e" stroked="t" o:allowincell="f" style="position:absolute;left:6531;top:4301;width:66;height:8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58,156" path="m157,78l154,56l146,37l135,22l121,11l105,4l88,0l70,0l53,3l37,10l22,21l11,35l3,53l0,75l0,78l2,100l10,119l21,133l35,145l51,152l68,156l86,156l103,153l120,146l134,135l145,120l153,102l157,81l157,78e" stroked="t" o:allowincell="f" style="position:absolute;left:6484;top:4269;width:156;height:15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108" path="m78,25l71,14l50,0l32,0l10,14l3,25l0,42l0,67l5,86l16,99l31,107l46,108l61,102l74,88l78,82e" stroked="t" o:allowincell="f" style="position:absolute;left:6753;top:4297;width:76;height:10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3,107" path="m0,107l39,0l82,107e" stroked="t" o:allowincell="f" style="position:absolute;left:6938;top:4297;width:81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7" path="m0,107l0,0l46,0l67,10l71,21l71,32l67,42l46,53l0,53e" stroked="t" o:allowincell="f" style="position:absolute;left:7128;top:4297;width:69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53" path="m46,0l60,3l67,7l71,17l71,35l67,42l60,50l46,53l0,53e" stroked="t" o:allowincell="f" style="position:absolute;left:7128;top:4351;width:69;height:5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7" path="m32,0l14,7l3,21l0,46l0,60l3,89l14,103l32,107l42,107l57,103l67,89l71,60l71,46l67,21l57,7l42,0l32,0xe" stroked="t" o:allowincell="f" style="position:absolute;left:3226;top:6950;width:69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,7" path="m3,0l0,3l3,7l10,3e" stroked="t" o:allowincell="f" style="position:absolute;left:3330;top:7050;width:8;height: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5,107" path="m0,21l10,14l25,0l25,107e" stroked="t" o:allowincell="f" style="position:absolute;left:3380;top:6950;width:23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7" path="m25,0l10,7l7,14l7,25l10,35l21,42l42,46l57,53l67,60l71,71l71,89l67,100l60,103l46,107l25,107l10,103l7,100l0,89l0,71l7,60l17,53l32,46l53,42l60,35l67,25l67,14l60,7l46,0l25,0xe" stroked="t" o:allowincell="f" style="position:absolute;left:3462;top:6950;width:69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7" path="m32,0l14,7l3,21l0,46l0,60l3,89l14,103l32,107l42,107l57,103l67,89l71,60l71,46l67,21l57,7l42,0l32,0xe" stroked="t" o:allowincell="f" style="position:absolute;left:3566;top:6950;width:69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7" path="m32,0l14,3l3,17l0,46l0,60l3,85l14,100l32,107l42,107l57,100l67,85l71,60l71,46l67,17l57,3l42,0l32,0xe" stroked="t" o:allowincell="f" style="position:absolute;left:3226;top:7132;width:69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,10" path="m3,0l0,3l3,10l10,3e" stroked="t" o:allowincell="f" style="position:absolute;left:3330;top:7229;width:8;height: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5,107" path="m0,17l10,14l25,0l25,107e" stroked="t" o:allowincell="f" style="position:absolute;left:3380;top:7132;width:23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7" path="m60,14l57,3l33,0l18,4l7,16l1,37l0,46l0,71l7,89l17,100l32,107l35,107l53,100l60,89l67,75l67,71l60,54l53,46l35,39l32,39l17,46l7,54l0,71e" stroked="t" o:allowincell="f" style="position:absolute;left:3462;top:7132;width:66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7" path="m32,0l14,3l3,17l0,46l0,60l3,85l14,100l32,107l42,107l57,100l67,85l71,60l71,46l67,17l57,3l42,0l32,0xe" stroked="t" o:allowincell="f" style="position:absolute;left:3566;top:7132;width:69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6,43" path="m35,42l14,14l0,0e" stroked="t" o:allowincell="f" style="position:absolute;left:3723;top:8215;width:34;height:4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,7" path="m7,7l0,0e" stroked="t" o:allowincell="f" style="position:absolute;left:3709;top:8201;width:5;height: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,7" path="m7,7l0,0e" stroked="t" o:allowincell="f" style="position:absolute;left:3694;top:8187;width:5;height: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,7" path="m7,7l0,0e" stroked="t" o:allowincell="f" style="position:absolute;left:3630;top:8133;width:5;height: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,7" path="m7,7l0,0e" stroked="t" o:allowincell="f" style="position:absolute;left:3612;top:8119;width:5;height: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7,28" path="m46,28l42,25l0,0e" stroked="t" o:allowincell="f" style="position:absolute;left:3558;top:8087;width:45;height:2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,3" path="m7,3l0,0e" stroked="t" o:allowincell="f" style="position:absolute;left:3541;top:8080;width:5;height: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0,0l0,0e" stroked="t" o:allowincell="f" style="position:absolute;left:3129;top:8022;width: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3" path="m10,0l0,3e" stroked="t" o:allowincell="f" style="position:absolute;left:3108;top:8026;width:9;height: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0,15" path="m50,0l28,7l0,14e" stroked="t" o:allowincell="f" style="position:absolute;left:3047;top:8029;width:48;height: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,4" path="m10,0l0,3e" stroked="t" o:allowincell="f" style="position:absolute;left:3026;top:8051;width:8;height: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4" path="m10,0l0,3e" stroked="t" o:allowincell="f" style="position:absolute;left:3008;top:8058;width:9;height: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6,22" path="m46,0l39,3l0,21e" stroked="t" o:allowincell="f" style="position:absolute;left:2951;top:8065;width:44;height: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,3" path="m7,0l0,3e" stroked="t" o:allowincell="f" style="position:absolute;left:2933;top:8094;width:5;height: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,3" path="m7,0l0,3e" stroked="t" o:allowincell="f" style="position:absolute;left:2915;top:8105;width:5;height: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3,29" path="m42,0l0,28e" stroked="t" o:allowincell="f" style="position:absolute;left:2861;top:8115;width:41;height:2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,7" path="m7,0l0,7e" stroked="t" o:allowincell="f" style="position:absolute;left:2847;top:8151;width:5;height: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,8" path="m7,0l0,7e" stroked="t" o:allowincell="f" style="position:absolute;left:2829;top:8165;width:5;height: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6,35" path="m35,0l0,35e" stroked="t" o:allowincell="f" style="position:absolute;left:2786;top:8180;width:34;height:3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,10" path="m7,0l0,7l0,10e" stroked="t" o:allowincell="f" style="position:absolute;left:2772;top:8223;width:5;height: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,8" path="m7,0l0,7e" stroked="t" o:allowincell="f" style="position:absolute;left:2758;top:8240;width:5;height: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2,40" path="m32,0l0,39e" stroked="t" o:allowincell="f" style="position:absolute;left:2718;top:8258;width:30;height:3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,11" path="m7,0l0,10e" stroked="t" o:allowincell="f" style="position:absolute;left:2708;top:8308;width:5;height:1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,11" path="m3,0l0,10e" stroked="t" o:allowincell="f" style="position:absolute;left:2700;top:8326;width:2;height:1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5,47" path="m25,0l3,39l0,46e" stroked="t" o:allowincell="f" style="position:absolute;left:2668;top:8344;width:23;height:4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,11" path="m3,0l0,10e" stroked="t" o:allowincell="f" style="position:absolute;left:2661;top:8401;width:2;height:1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,10" path="m3,0l0,10e" stroked="t" o:allowincell="f" style="position:absolute;left:2654;top:8423;width:2;height: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4,50" path="m14,0l3,28l0,50e" stroked="t" o:allowincell="f" style="position:absolute;left:2636;top:8441;width:12;height:4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,7" path="m0,0l7,7e" stroked="t" o:allowincell="f" style="position:absolute;left:2793;top:9088;width:6;height: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,7" path="m0,0l7,7e" stroked="t" o:allowincell="f" style="position:absolute;left:2808;top:9102;width:5;height: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9,32" path="m0,0l14,10l39,32e" stroked="t" o:allowincell="f" style="position:absolute;left:2822;top:9120;width:37;height:3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,7" path="m0,0l7,7e" stroked="t" o:allowincell="f" style="position:absolute;left:2872;top:9159;width:5;height: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7" path="m0,0l10,7e" stroked="t" o:allowincell="f" style="position:absolute;left:2886;top:9170;width:9;height: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7,25" path="m0,0l3,3l46,25e" stroked="t" o:allowincell="f" style="position:absolute;left:2904;top:9184;width:45;height:2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,4" path="m0,0l7,3e" stroked="t" o:allowincell="f" style="position:absolute;left:2961;top:9216;width:6;height: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,7" path="m0,0l7,7e" stroked="t" o:allowincell="f" style="position:absolute;left:2979;top:9224;width:5;height: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0,18" path="m0,0l50,17e" stroked="t" o:allowincell="f" style="position:absolute;left:2997;top:9234;width:48;height: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3" path="m0,0l10,3e" stroked="t" o:allowincell="f" style="position:absolute;left:3058;top:9256;width:9;height: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3" path="m0,0l10,3e" stroked="t" o:allowincell="f" style="position:absolute;left:3076;top:9263;width:9;height: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4,11" path="m0,0l53,10e" stroked="t" o:allowincell="f" style="position:absolute;left:3097;top:9266;width:52;height:1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2,0e" stroked="t" o:allowincell="f" style="position:absolute;left:3158;top:9283;width:3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4,4" path="m0,0l53,3e" stroked="t" o:allowincell="f" style="position:absolute;left:3201;top:9284;width:52;height: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2,0e" stroked="t" o:allowincell="f" style="position:absolute;left:3266;top:9286;width:3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0,7" path="m0,7l35,3l50,0e" stroked="t" o:allowincell="f" style="position:absolute;left:3308;top:9277;width:48;height: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3" path="m0,3l10,0e" stroked="t" o:allowincell="f" style="position:absolute;left:3369;top:9274;width:9;height: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,0e" stroked="t" o:allowincell="f" style="position:absolute;left:3390;top:9270;width: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0,14" path="m0,14l21,10l50,0e" stroked="t" o:allowincell="f" style="position:absolute;left:3412;top:9252;width:48;height:1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,4" path="m0,3l7,0e" stroked="t" o:allowincell="f" style="position:absolute;left:3473;top:9245;width:5;height: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,3" path="m0,3l10,0e" stroked="t" o:allowincell="f" style="position:absolute;left:3491;top:9238;width:8;height: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6,25" path="m0,25l7,21l46,0e" stroked="t" o:allowincell="f" style="position:absolute;left:3512;top:9209;width:44;height:2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,7" path="m0,7l10,0e" stroked="t" o:allowincell="f" style="position:absolute;left:3566;top:9199;width:8;height: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,7" path="m0,7l7,0e" stroked="t" o:allowincell="f" style="position:absolute;left:3588;top:9188;width:5;height: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9,32" path="m0,32l39,0e" stroked="t" o:allowincell="f" style="position:absolute;left:3605;top:9152;width:37;height:3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,7" path="m0,7l7,0e" stroked="t" o:allowincell="f" style="position:absolute;left:3655;top:9138;width:5;height: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,7" path="m0,7l0,3l7,0e" stroked="t" o:allowincell="f" style="position:absolute;left:3673;top:9127;width:5;height: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6,39" path="m0,39l35,0e" stroked="t" o:allowincell="f" style="position:absolute;left:3687;top:9081;width:34;height:3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,7" path="m0,7l7,0e" stroked="t" o:allowincell="f" style="position:absolute;left:3730;top:9066;width:5;height: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,11" path="m0,10l7,0e" stroked="t" o:allowincell="f" style="position:absolute;left:3744;top:9048;width:5;height:1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5,112" path="m0,112l0,1l24,0l45,2l61,11l72,29l75,44l75,69l71,87l64,98l53,108l39,112l0,112xe" stroked="t" o:allowincell="f" style="position:absolute;left:2668;top:9587;width:73;height:1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11" path="m0,110l0,0l67,0e" stroked="t" o:allowincell="f" style="position:absolute;left:2783;top:9588;width:66;height:11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2,0e" stroked="t" o:allowincell="f" style="position:absolute;left:2783;top:9642;width:4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7,0e" stroked="t" o:allowincell="f" style="position:absolute;left:2783;top:9699;width:6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10e" stroked="t" o:allowincell="f" style="position:absolute;left:2923;top:9588;width:0;height:11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8,0e" stroked="t" o:allowincell="f" style="position:absolute;left:2883;top:9588;width:7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6,111" path="m0,110l42,0l85,110e" stroked="t" o:allowincell="f" style="position:absolute;left:2983;top:9588;width:84;height:11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3,0e" stroked="t" o:allowincell="f" style="position:absolute;left:2997;top:9663;width:5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10l0,0e" stroked="t" o:allowincell="f" style="position:absolute;left:3101;top:9588;width:0;height:11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111" path="m0,0l0,110l64,110e" stroked="t" o:allowincell="f" style="position:absolute;left:3144;top:9588;width:62;height:11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2,111" path="m82,25l78,14l64,3l53,0l32,0l21,3l10,14l7,25l0,42l0,67l7,85l10,96l21,107l32,110l53,110l64,107l78,96l82,85l82,67l53,67e" stroked="t" o:allowincell="f" style="position:absolute;left:3338;top:9588;width:80;height:11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7,164" path="m0,164l0,0l53,0l75,10l92,25l100,39l107,64l107,100l100,125l92,139l75,157l53,164l0,164xe" stroked="t" o:allowincell="f" style="position:absolute;left:8468;top:3986;width:105;height:16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0,164" path="m0,164l0,0l100,0e" stroked="t" o:allowincell="f" style="position:absolute;left:8629;top:3986;width:98;height:16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0,0e" stroked="t" o:allowincell="f" style="position:absolute;left:8629;top:4065;width:5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0,0e" stroked="t" o:allowincell="f" style="position:absolute;left:8629;top:4150;width:9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64e" stroked="t" o:allowincell="f" style="position:absolute;left:8829;top:3986;width:0;height:16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7,0e" stroked="t" o:allowincell="f" style="position:absolute;left:8775;top:3986;width:10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5,164" path="m0,164l60,0l125,164e" stroked="t" o:allowincell="f" style="position:absolute;left:8916;top:3986;width:123;height:16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8,0e" stroked="t" o:allowincell="f" style="position:absolute;left:8937;top:4097;width:7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64l0,0e" stroked="t" o:allowincell="f" style="position:absolute;left:9083;top:3986;width:0;height:16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3,164" path="m0,0l0,164l92,164e" stroked="t" o:allowincell="f" style="position:absolute;left:9147;top:3986;width:91;height:16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9,166" path="m118,41l107,24l95,12l83,4l71,0l59,0l47,3l36,9l27,17l18,28l11,40l5,54l1,69l0,84l0,100l0,102l11,127l18,141l33,159l47,166l79,166l93,159l111,141l118,127l118,102l79,102e" stroked="t" o:allowincell="f" style="position:absolute;left:9421;top:3984;width:117;height:16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0,60" path="m2,59l0,59l17,59l23,54l25,51l29,47l31,42l33,38l38,27l40,15l40,4l40,0l22,2l21,22l16,46l2,59xe" fillcolor="black" stroked="f" o:allowincell="f" style="position:absolute;left:6760;top:6722;width:38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29" path="m11,110l21,122l34,129l50,127l59,123l36,122l23,108l21,102l18,91l17,77l17,65l64,65l82,63l80,42l75,22l64,5l58,0l40,1l56,11l63,35l64,57l64,59l17,59l0,61l0,77l4,94l11,110xe" fillcolor="black" stroked="f" o:allowincell="f" style="position:absolute;left:6718;top:6659;width:80;height:1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66" path="m8,24l1,46l0,66l17,64l18,52l18,39l21,27l32,8l52,5l58,5l51,1l45,0l41,0l21,7l8,24xe" fillcolor="black" stroked="f" o:allowincell="f" style="position:absolute;left:6718;top:6654;width:56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5,215" path="m153,214l153,214l214,150l0,0l153,214xe" fillcolor="black" stroked="f" o:allowincell="f" style="position:absolute;left:3609;top:9227;width:213;height:2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1,201" path="m200,0l400,200l0,200e" stroked="t" o:allowincell="f" style="position:absolute;left:3594;top:9409;width:399;height:20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11" path="m32,0l14,7l3,21l0,46l0,64l3,89l14,103l32,110l39,110l57,103l67,89l71,64l71,46l67,21l57,7l39,0l32,0xe" stroked="t" o:allowincell="f" style="position:absolute;left:8240;top:6664;width:69;height:11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3,0l0,3l3,10l10,3e" stroked="t" o:allowincell="f" style="position:absolute;left:8342;top:6764;width:9;height:1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11" path="m32,0l14,7l7,21l0,46l0,64l7,89l14,103l32,110l42,110l57,103l67,89l71,64l71,46l67,21l57,7l42,0l32,0xe" stroked="t" o:allowincell="f" style="position:absolute;left:8393;top:6664;width:69;height:11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11" path="m60,17l57,7l39,0l32,0l14,7l3,21l0,46l0,75l3,92l14,103l32,110l35,110l50,103l60,92l67,78l67,75l60,57l50,46l35,42l32,42l14,46l3,57l0,75e" stroked="t" o:allowincell="f" style="position:absolute;left:8496;top:6664;width:66;height:11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11" path="m28,0l14,7l3,21l0,46l0,64l3,89l14,103l28,110l39,110l57,103l64,89l71,64l71,46l64,21l57,7l39,0l28,0xe" stroked="t" o:allowincell="f" style="position:absolute;left:8600;top:6664;width:69;height:11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7" path="m32,0l14,3l3,21l0,46l0,60l3,85l14,103l32,107l39,107l57,103l67,85l71,60l71,46l67,21l57,3l39,0l32,0xe" stroked="t" o:allowincell="f" style="position:absolute;left:8240;top:6846;width:69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0" path="m3,0l0,7l3,10l10,7e" stroked="t" o:allowincell="f" style="position:absolute;left:8342;top:6943;width:9;height: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7" path="m32,0l14,3l5,26l0,43l0,58l3,73l10,94l14,103l32,107l43,107l57,103l68,85l71,60l71,46l68,21l57,3l43,0l32,0xe" stroked="t" o:allowincell="f" style="position:absolute;left:8392;top:6846;width:70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9,72" path="m50,0l0,71l78,71e" stroked="t" o:allowincell="f" style="position:absolute;left:8496;top:6846;width:77;height:7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7e" stroked="t" o:allowincell="f" style="position:absolute;left:8546;top:6846;width:0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8" path="m28,0l14,3l3,21l0,46l0,60l4,87l12,102l27,107l51,105l57,103l66,80l71,63l71,49l68,33l61,13l57,3l39,0l28,0xe" stroked="t" o:allowincell="f" style="position:absolute;left:8600;top:6846;width:70;height:10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2,79" path="m57,0l0,78l82,78e" stroked="t" o:allowincell="f" style="position:absolute;left:5728;top:3925;width:80;height:7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14e" stroked="t" o:allowincell="f" style="position:absolute;left:5786;top:3925;width:0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65,228" path="m0,228l264,228l132,0l0,228xe" stroked="t" o:allowincell="f" style="position:absolute;left:5631;top:3847;width:263;height:22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728845</wp:posOffset>
                </wp:positionH>
                <wp:positionV relativeFrom="page">
                  <wp:posOffset>919480</wp:posOffset>
                </wp:positionV>
                <wp:extent cx="47625" cy="73660"/>
                <wp:effectExtent l="4445" t="3810" r="3810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16">
                              <a:moveTo>
                                <a:pt x="3" y="29"/>
                              </a:moveTo>
                              <a:lnTo>
                                <a:pt x="5" y="20"/>
                              </a:lnTo>
                              <a:lnTo>
                                <a:pt x="9" y="12"/>
                              </a:lnTo>
                              <a:lnTo>
                                <a:pt x="15" y="6"/>
                              </a:lnTo>
                              <a:lnTo>
                                <a:pt x="22" y="2"/>
                              </a:lnTo>
                              <a:lnTo>
                                <a:pt x="30" y="0"/>
                              </a:lnTo>
                              <a:lnTo>
                                <a:pt x="38" y="0"/>
                              </a:lnTo>
                              <a:lnTo>
                                <a:pt x="45" y="1"/>
                              </a:lnTo>
                              <a:lnTo>
                                <a:pt x="53" y="3"/>
                              </a:lnTo>
                              <a:lnTo>
                                <a:pt x="59" y="8"/>
                              </a:lnTo>
                              <a:lnTo>
                                <a:pt x="64" y="14"/>
                              </a:lnTo>
                              <a:lnTo>
                                <a:pt x="67" y="21"/>
                              </a:lnTo>
                              <a:lnTo>
                                <a:pt x="68" y="30"/>
                              </a:lnTo>
                              <a:lnTo>
                                <a:pt x="66" y="41"/>
                              </a:lnTo>
                              <a:lnTo>
                                <a:pt x="60" y="53"/>
                              </a:lnTo>
                              <a:lnTo>
                                <a:pt x="52" y="66"/>
                              </a:lnTo>
                              <a:lnTo>
                                <a:pt x="39" y="81"/>
                              </a:lnTo>
                              <a:lnTo>
                                <a:pt x="22" y="97"/>
                              </a:lnTo>
                              <a:lnTo>
                                <a:pt x="0" y="115"/>
                              </a:lnTo>
                              <a:lnTo>
                                <a:pt x="0" y="115"/>
                              </a:lnTo>
                              <a:lnTo>
                                <a:pt x="75" y="11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16" path="m3,29l5,20l9,12l15,6l22,2l30,0l38,0l45,1l53,3l59,8l64,14l67,21l68,30l66,41l60,53l52,66l39,81l22,97l0,115l0,115l75,115e" stroked="t" o:allowincell="f" style="position:absolute;margin-left:372.35pt;margin-top:72.4pt;width:3.7pt;height:5.7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859020</wp:posOffset>
                </wp:positionH>
                <wp:positionV relativeFrom="page">
                  <wp:posOffset>915670</wp:posOffset>
                </wp:positionV>
                <wp:extent cx="396875" cy="80645"/>
                <wp:effectExtent l="3810" t="4445" r="4445" b="254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720" cy="80640"/>
                          <a:chOff x="0" y="0"/>
                          <a:chExt cx="396720" cy="806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48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5">
                                <a:moveTo>
                                  <a:pt x="0" y="114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4" y="7"/>
                                </a:lnTo>
                                <a:lnTo>
                                  <a:pt x="67" y="10"/>
                                </a:lnTo>
                                <a:lnTo>
                                  <a:pt x="75" y="21"/>
                                </a:lnTo>
                                <a:lnTo>
                                  <a:pt x="73" y="44"/>
                                </a:lnTo>
                                <a:lnTo>
                                  <a:pt x="63" y="56"/>
                                </a:lnTo>
                                <a:lnTo>
                                  <a:pt x="47" y="61"/>
                                </a:lnTo>
                                <a:lnTo>
                                  <a:pt x="27" y="61"/>
                                </a:lnTo>
                                <a:lnTo>
                                  <a:pt x="6" y="60"/>
                                </a:ln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440"/>
                            <a:ext cx="417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5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  <a:lnTo>
                                  <a:pt x="64" y="11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440"/>
                            <a:ext cx="55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0" y="114"/>
                                </a:moveTo>
                                <a:lnTo>
                                  <a:pt x="42" y="0"/>
                                </a:lnTo>
                                <a:lnTo>
                                  <a:pt x="85" y="11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5508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0"/>
                            <a:ext cx="52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8">
                                <a:moveTo>
                                  <a:pt x="82" y="30"/>
                                </a:moveTo>
                                <a:lnTo>
                                  <a:pt x="69" y="13"/>
                                </a:lnTo>
                                <a:lnTo>
                                  <a:pt x="55" y="3"/>
                                </a:lnTo>
                                <a:lnTo>
                                  <a:pt x="42" y="0"/>
                                </a:lnTo>
                                <a:lnTo>
                                  <a:pt x="30" y="2"/>
                                </a:lnTo>
                                <a:lnTo>
                                  <a:pt x="18" y="11"/>
                                </a:lnTo>
                                <a:lnTo>
                                  <a:pt x="9" y="24"/>
                                </a:lnTo>
                                <a:lnTo>
                                  <a:pt x="1" y="41"/>
                                </a:lnTo>
                                <a:lnTo>
                                  <a:pt x="0" y="48"/>
                                </a:lnTo>
                                <a:lnTo>
                                  <a:pt x="0" y="73"/>
                                </a:lnTo>
                                <a:lnTo>
                                  <a:pt x="7" y="91"/>
                                </a:lnTo>
                                <a:lnTo>
                                  <a:pt x="10" y="102"/>
                                </a:lnTo>
                                <a:lnTo>
                                  <a:pt x="21" y="112"/>
                                </a:lnTo>
                                <a:lnTo>
                                  <a:pt x="42" y="117"/>
                                </a:lnTo>
                                <a:lnTo>
                                  <a:pt x="59" y="114"/>
                                </a:lnTo>
                                <a:lnTo>
                                  <a:pt x="73" y="104"/>
                                </a:lnTo>
                                <a:lnTo>
                                  <a:pt x="82" y="9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440"/>
                            <a:ext cx="45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15">
                                <a:moveTo>
                                  <a:pt x="0" y="114"/>
                                </a:moveTo>
                                <a:lnTo>
                                  <a:pt x="0" y="0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399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7992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440"/>
                            <a:ext cx="48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5">
                                <a:moveTo>
                                  <a:pt x="75" y="17"/>
                                </a:moveTo>
                                <a:lnTo>
                                  <a:pt x="64" y="7"/>
                                </a:lnTo>
                                <a:lnTo>
                                  <a:pt x="46" y="0"/>
                                </a:lnTo>
                                <a:lnTo>
                                  <a:pt x="25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8"/>
                                </a:lnTo>
                                <a:lnTo>
                                  <a:pt x="3" y="39"/>
                                </a:lnTo>
                                <a:lnTo>
                                  <a:pt x="10" y="46"/>
                                </a:lnTo>
                                <a:lnTo>
                                  <a:pt x="53" y="60"/>
                                </a:lnTo>
                                <a:lnTo>
                                  <a:pt x="64" y="67"/>
                                </a:lnTo>
                                <a:lnTo>
                                  <a:pt x="67" y="71"/>
                                </a:lnTo>
                                <a:lnTo>
                                  <a:pt x="75" y="82"/>
                                </a:lnTo>
                                <a:lnTo>
                                  <a:pt x="75" y="100"/>
                                </a:lnTo>
                                <a:lnTo>
                                  <a:pt x="64" y="110"/>
                                </a:lnTo>
                                <a:lnTo>
                                  <a:pt x="46" y="114"/>
                                </a:lnTo>
                                <a:lnTo>
                                  <a:pt x="25" y="114"/>
                                </a:lnTo>
                                <a:lnTo>
                                  <a:pt x="10" y="11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6pt;margin-top:72.1pt;width:31.2pt;height:6.35pt" coordorigin="7652,1442" coordsize="624,127">
                <v:shape id="shape_0" coordsize="75,115" path="m0,114l0,0l46,0l64,7l67,10l75,21l73,44l63,56l47,61l27,61l6,60l0,60e" stroked="t" o:allowincell="f" style="position:absolute;left:7652;top:1445;width:75;height:12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15" path="m0,0l0,114l64,114e" stroked="t" o:allowincell="f" style="position:absolute;left:7764;top:1445;width:65;height:12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6,115" path="m0,114l42,0l85,114e" stroked="t" o:allowincell="f" style="position:absolute;left:7858;top:1445;width:86;height:12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3,0e" stroked="t" o:allowincell="f" style="position:absolute;left:7877;top:1529;width:5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2,118" path="m82,30l69,13l55,3l42,0l30,2l18,11l9,24l1,41l0,48l0,73l7,91l10,102l21,112l42,117l59,114l73,104l82,91e" stroked="t" o:allowincell="f" style="position:absolute;left:7979;top:1442;width:82;height:12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15" path="m0,114l0,0l71,0e" stroked="t" o:allowincell="f" style="position:absolute;left:8096;top:1445;width:71;height:12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2,0e" stroked="t" o:allowincell="f" style="position:absolute;left:8096;top:1505;width:4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1,0e" stroked="t" o:allowincell="f" style="position:absolute;left:8096;top:1568;width:7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5,115" path="m75,17l64,7l46,0l25,0l10,7l0,17l0,28l3,39l10,46l53,60l64,67l67,71l75,82l75,100l64,110l46,114l25,114l10,110l0,100e" stroked="t" o:allowincell="f" style="position:absolute;left:8201;top:1445;width:75;height:12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5335905</wp:posOffset>
                </wp:positionH>
                <wp:positionV relativeFrom="page">
                  <wp:posOffset>916940</wp:posOffset>
                </wp:positionV>
                <wp:extent cx="55880" cy="78740"/>
                <wp:effectExtent l="3810" t="4445" r="3175" b="317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78840"/>
                          <a:chOff x="0" y="0"/>
                          <a:chExt cx="55800" cy="7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9">
                                <a:moveTo>
                                  <a:pt x="53" y="0"/>
                                </a:moveTo>
                                <a:lnTo>
                                  <a:pt x="0" y="78"/>
                                </a:lnTo>
                                <a:lnTo>
                                  <a:pt x="78" y="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15pt;margin-top:72.25pt;width:4.4pt;height:6.2pt" coordorigin="8403,1445" coordsize="88,124">
                <v:shape id="shape_0" coordsize="79,79" path="m53,0l0,78l78,78e" stroked="t" o:allowincell="f" style="position:absolute;left:8403;top:1444;width:87;height:8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14e" stroked="t" o:allowincell="f" style="position:absolute;left:8463;top:1444;width:0;height:12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5469890</wp:posOffset>
                </wp:positionH>
                <wp:positionV relativeFrom="page">
                  <wp:posOffset>916940</wp:posOffset>
                </wp:positionV>
                <wp:extent cx="214630" cy="78740"/>
                <wp:effectExtent l="4445" t="4445" r="3810" b="317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78840"/>
                          <a:chOff x="0" y="0"/>
                          <a:chExt cx="214560" cy="78840"/>
                        </a:xfrm>
                      </wpg:grpSpPr>
                      <wps:wsp>
                        <wps:cNvSpPr/>
                        <wps:spPr>
                          <a:xfrm>
                            <a:off x="23400" y="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1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5">
                                <a:moveTo>
                                  <a:pt x="0" y="114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4" y="7"/>
                                </a:lnTo>
                                <a:lnTo>
                                  <a:pt x="67" y="10"/>
                                </a:lnTo>
                                <a:lnTo>
                                  <a:pt x="75" y="21"/>
                                </a:lnTo>
                                <a:lnTo>
                                  <a:pt x="73" y="44"/>
                                </a:lnTo>
                                <a:lnTo>
                                  <a:pt x="63" y="56"/>
                                </a:lnTo>
                                <a:lnTo>
                                  <a:pt x="47" y="61"/>
                                </a:lnTo>
                                <a:lnTo>
                                  <a:pt x="27" y="61"/>
                                </a:lnTo>
                                <a:lnTo>
                                  <a:pt x="6" y="60"/>
                                </a:ln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5">
                                <a:moveTo>
                                  <a:pt x="75" y="17"/>
                                </a:moveTo>
                                <a:lnTo>
                                  <a:pt x="64" y="7"/>
                                </a:lnTo>
                                <a:lnTo>
                                  <a:pt x="46" y="0"/>
                                </a:lnTo>
                                <a:lnTo>
                                  <a:pt x="25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8"/>
                                </a:lnTo>
                                <a:lnTo>
                                  <a:pt x="3" y="39"/>
                                </a:lnTo>
                                <a:lnTo>
                                  <a:pt x="10" y="46"/>
                                </a:lnTo>
                                <a:lnTo>
                                  <a:pt x="53" y="60"/>
                                </a:lnTo>
                                <a:lnTo>
                                  <a:pt x="64" y="67"/>
                                </a:lnTo>
                                <a:lnTo>
                                  <a:pt x="67" y="71"/>
                                </a:lnTo>
                                <a:lnTo>
                                  <a:pt x="75" y="82"/>
                                </a:lnTo>
                                <a:lnTo>
                                  <a:pt x="75" y="100"/>
                                </a:lnTo>
                                <a:lnTo>
                                  <a:pt x="64" y="110"/>
                                </a:lnTo>
                                <a:lnTo>
                                  <a:pt x="46" y="114"/>
                                </a:lnTo>
                                <a:lnTo>
                                  <a:pt x="25" y="114"/>
                                </a:lnTo>
                                <a:lnTo>
                                  <a:pt x="10" y="11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7pt;margin-top:72.25pt;width:16.85pt;height:6.2pt" coordorigin="8614,1445" coordsize="337,124">
                <v:shape id="shape_0" path="m0,0l0,114e" stroked="t" o:allowincell="f" style="position:absolute;left:8651;top:1444;width:0;height:12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5,0e" stroked="t" o:allowincell="f" style="position:absolute;left:8614;top:1444;width:7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14l0,0e" stroked="t" o:allowincell="f" style="position:absolute;left:8713;top:1444;width:0;height:12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5,115" path="m0,114l0,0l46,0l64,7l67,10l75,21l73,44l63,56l47,61l27,61l6,60l0,60e" stroked="t" o:allowincell="f" style="position:absolute;left:8758;top:1444;width:76;height:12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5,115" path="m75,17l64,7l46,0l25,0l10,7l0,17l0,28l3,39l10,46l53,60l64,67l67,71l75,82l75,100l64,110l46,114l25,114l10,110l0,100e" stroked="t" o:allowincell="f" style="position:absolute;left:8875;top:1444;width:76;height:12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tbl>
      <w:tblPr>
        <w:tblW w:w="1945" w:type="dxa"/>
        <w:jc w:val="left"/>
        <w:tblInd w:w="3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"/>
        <w:gridCol w:w="136"/>
        <w:gridCol w:w="1119"/>
        <w:gridCol w:w="186"/>
        <w:gridCol w:w="189"/>
        <w:gridCol w:w="179"/>
      </w:tblGrid>
      <w:tr>
        <w:trPr>
          <w:trHeight w:val="107" w:hRule="exact"/>
        </w:trPr>
        <w:tc>
          <w:tcPr>
            <w:tcW w:w="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7" w:hRule="exact"/>
        </w:trPr>
        <w:tc>
          <w:tcPr>
            <w:tcW w:w="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7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exact" w:line="203" w:before="37" w:after="0"/>
        <w:ind w:right="801" w:hanging="0"/>
        <w:jc w:val="right"/>
        <w:rPr>
          <w:rFonts w:ascii="Arial" w:hAnsi="Arial" w:cs="Arial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167765</wp:posOffset>
                </wp:positionH>
                <wp:positionV relativeFrom="paragraph">
                  <wp:posOffset>-962660</wp:posOffset>
                </wp:positionV>
                <wp:extent cx="5452745" cy="824230"/>
                <wp:effectExtent l="4445" t="3810" r="3175" b="317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2920" cy="824400"/>
                          <a:chOff x="0" y="0"/>
                          <a:chExt cx="5452920" cy="824400"/>
                        </a:xfrm>
                      </wpg:grpSpPr>
                      <wps:wsp>
                        <wps:cNvSpPr/>
                        <wps:spPr>
                          <a:xfrm>
                            <a:off x="0" y="823680"/>
                            <a:ext cx="54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7" h="0">
                                <a:moveTo>
                                  <a:pt x="85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617760"/>
                            <a:ext cx="27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0" h="0">
                                <a:moveTo>
                                  <a:pt x="42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411480"/>
                            <a:ext cx="192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4" h="0">
                                <a:moveTo>
                                  <a:pt x="30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280"/>
                            <a:ext cx="54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7" h="0">
                                <a:moveTo>
                                  <a:pt x="85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206280"/>
                            <a:ext cx="720" cy="61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5">
                                <a:moveTo>
                                  <a:pt x="0" y="9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0"/>
                            <a:ext cx="7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3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0"/>
                            <a:ext cx="7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7" h="0">
                                <a:moveTo>
                                  <a:pt x="0" y="0"/>
                                </a:moveTo>
                                <a:lnTo>
                                  <a:pt x="85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840" y="71280"/>
                            <a:ext cx="45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3">
                                <a:moveTo>
                                  <a:pt x="0" y="103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0" y="3"/>
                                </a:lnTo>
                                <a:lnTo>
                                  <a:pt x="64" y="7"/>
                                </a:lnTo>
                                <a:lnTo>
                                  <a:pt x="71" y="17"/>
                                </a:lnTo>
                                <a:lnTo>
                                  <a:pt x="71" y="35"/>
                                </a:lnTo>
                                <a:lnTo>
                                  <a:pt x="64" y="42"/>
                                </a:lnTo>
                                <a:lnTo>
                                  <a:pt x="60" y="50"/>
                                </a:lnTo>
                                <a:lnTo>
                                  <a:pt x="46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71280"/>
                            <a:ext cx="43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3">
                                <a:moveTo>
                                  <a:pt x="0" y="103"/>
                                </a:moveTo>
                                <a:lnTo>
                                  <a:pt x="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3"/>
                                </a:lnTo>
                                <a:lnTo>
                                  <a:pt x="64" y="7"/>
                                </a:lnTo>
                                <a:lnTo>
                                  <a:pt x="67" y="17"/>
                                </a:lnTo>
                                <a:lnTo>
                                  <a:pt x="67" y="28"/>
                                </a:lnTo>
                                <a:lnTo>
                                  <a:pt x="64" y="39"/>
                                </a:lnTo>
                                <a:lnTo>
                                  <a:pt x="42" y="50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760" y="103680"/>
                            <a:ext cx="23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3">
                                <a:moveTo>
                                  <a:pt x="0" y="0"/>
                                </a:moveTo>
                                <a:lnTo>
                                  <a:pt x="35" y="5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800" y="1371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800" y="712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71280"/>
                            <a:ext cx="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880" y="71280"/>
                            <a:ext cx="424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3">
                                <a:moveTo>
                                  <a:pt x="0" y="103"/>
                                </a:moveTo>
                                <a:lnTo>
                                  <a:pt x="0" y="0"/>
                                </a:lnTo>
                                <a:lnTo>
                                  <a:pt x="67" y="103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7128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71280"/>
                            <a:ext cx="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71280"/>
                            <a:ext cx="45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3">
                                <a:moveTo>
                                  <a:pt x="0" y="0"/>
                                </a:moveTo>
                                <a:lnTo>
                                  <a:pt x="35" y="103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71280"/>
                            <a:ext cx="43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3">
                                <a:moveTo>
                                  <a:pt x="0" y="103"/>
                                </a:move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1036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13716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71280"/>
                            <a:ext cx="45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3">
                                <a:moveTo>
                                  <a:pt x="0" y="103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0" y="3"/>
                                </a:lnTo>
                                <a:lnTo>
                                  <a:pt x="64" y="7"/>
                                </a:lnTo>
                                <a:lnTo>
                                  <a:pt x="71" y="17"/>
                                </a:lnTo>
                                <a:lnTo>
                                  <a:pt x="71" y="28"/>
                                </a:lnTo>
                                <a:lnTo>
                                  <a:pt x="64" y="39"/>
                                </a:lnTo>
                                <a:lnTo>
                                  <a:pt x="60" y="42"/>
                                </a:lnTo>
                                <a:lnTo>
                                  <a:pt x="46" y="50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280" y="103680"/>
                            <a:ext cx="23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3">
                                <a:moveTo>
                                  <a:pt x="0" y="0"/>
                                </a:moveTo>
                                <a:lnTo>
                                  <a:pt x="35" y="5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0280" y="71280"/>
                            <a:ext cx="43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3">
                                <a:moveTo>
                                  <a:pt x="68" y="14"/>
                                </a:moveTo>
                                <a:lnTo>
                                  <a:pt x="61" y="3"/>
                                </a:lnTo>
                                <a:lnTo>
                                  <a:pt x="43" y="0"/>
                                </a:lnTo>
                                <a:lnTo>
                                  <a:pt x="25" y="0"/>
                                </a:lnTo>
                                <a:lnTo>
                                  <a:pt x="11" y="3"/>
                                </a:lnTo>
                                <a:lnTo>
                                  <a:pt x="0" y="17"/>
                                </a:lnTo>
                                <a:lnTo>
                                  <a:pt x="0" y="28"/>
                                </a:lnTo>
                                <a:lnTo>
                                  <a:pt x="8" y="37"/>
                                </a:lnTo>
                                <a:lnTo>
                                  <a:pt x="21" y="44"/>
                                </a:lnTo>
                                <a:lnTo>
                                  <a:pt x="35" y="50"/>
                                </a:lnTo>
                                <a:lnTo>
                                  <a:pt x="49" y="53"/>
                                </a:lnTo>
                                <a:lnTo>
                                  <a:pt x="50" y="53"/>
                                </a:lnTo>
                                <a:lnTo>
                                  <a:pt x="61" y="60"/>
                                </a:lnTo>
                                <a:lnTo>
                                  <a:pt x="64" y="64"/>
                                </a:lnTo>
                                <a:lnTo>
                                  <a:pt x="68" y="75"/>
                                </a:lnTo>
                                <a:lnTo>
                                  <a:pt x="68" y="89"/>
                                </a:lnTo>
                                <a:lnTo>
                                  <a:pt x="61" y="100"/>
                                </a:lnTo>
                                <a:lnTo>
                                  <a:pt x="43" y="103"/>
                                </a:lnTo>
                                <a:lnTo>
                                  <a:pt x="25" y="103"/>
                                </a:lnTo>
                                <a:lnTo>
                                  <a:pt x="11" y="100"/>
                                </a:ln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480" y="1371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480" y="712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200" y="71280"/>
                            <a:ext cx="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200" y="71280"/>
                            <a:ext cx="43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3">
                                <a:moveTo>
                                  <a:pt x="28" y="0"/>
                                </a:moveTo>
                                <a:lnTo>
                                  <a:pt x="17" y="3"/>
                                </a:lnTo>
                                <a:lnTo>
                                  <a:pt x="3" y="25"/>
                                </a:lnTo>
                                <a:lnTo>
                                  <a:pt x="0" y="39"/>
                                </a:lnTo>
                                <a:lnTo>
                                  <a:pt x="0" y="64"/>
                                </a:lnTo>
                                <a:lnTo>
                                  <a:pt x="3" y="78"/>
                                </a:lnTo>
                                <a:lnTo>
                                  <a:pt x="17" y="100"/>
                                </a:lnTo>
                                <a:lnTo>
                                  <a:pt x="28" y="103"/>
                                </a:lnTo>
                                <a:lnTo>
                                  <a:pt x="39" y="103"/>
                                </a:lnTo>
                                <a:lnTo>
                                  <a:pt x="50" y="100"/>
                                </a:lnTo>
                                <a:lnTo>
                                  <a:pt x="60" y="89"/>
                                </a:lnTo>
                                <a:lnTo>
                                  <a:pt x="64" y="78"/>
                                </a:lnTo>
                                <a:lnTo>
                                  <a:pt x="67" y="64"/>
                                </a:lnTo>
                                <a:lnTo>
                                  <a:pt x="67" y="39"/>
                                </a:lnTo>
                                <a:lnTo>
                                  <a:pt x="64" y="25"/>
                                </a:lnTo>
                                <a:lnTo>
                                  <a:pt x="60" y="14"/>
                                </a:lnTo>
                                <a:lnTo>
                                  <a:pt x="50" y="3"/>
                                </a:lnTo>
                                <a:lnTo>
                                  <a:pt x="39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0" y="71280"/>
                            <a:ext cx="45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3">
                                <a:moveTo>
                                  <a:pt x="0" y="103"/>
                                </a:moveTo>
                                <a:lnTo>
                                  <a:pt x="0" y="0"/>
                                </a:lnTo>
                                <a:lnTo>
                                  <a:pt x="71" y="103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720" y="71280"/>
                            <a:ext cx="45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3">
                                <a:moveTo>
                                  <a:pt x="0" y="103"/>
                                </a:moveTo>
                                <a:lnTo>
                                  <a:pt x="0" y="0"/>
                                </a:lnTo>
                                <a:lnTo>
                                  <a:pt x="71" y="103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040" y="71280"/>
                            <a:ext cx="464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3">
                                <a:moveTo>
                                  <a:pt x="29" y="0"/>
                                </a:moveTo>
                                <a:lnTo>
                                  <a:pt x="14" y="11"/>
                                </a:lnTo>
                                <a:lnTo>
                                  <a:pt x="4" y="27"/>
                                </a:lnTo>
                                <a:lnTo>
                                  <a:pt x="0" y="46"/>
                                </a:lnTo>
                                <a:lnTo>
                                  <a:pt x="1" y="66"/>
                                </a:lnTo>
                                <a:lnTo>
                                  <a:pt x="8" y="84"/>
                                </a:lnTo>
                                <a:lnTo>
                                  <a:pt x="20" y="98"/>
                                </a:lnTo>
                                <a:lnTo>
                                  <a:pt x="29" y="103"/>
                                </a:lnTo>
                                <a:lnTo>
                                  <a:pt x="48" y="100"/>
                                </a:lnTo>
                                <a:lnTo>
                                  <a:pt x="61" y="89"/>
                                </a:lnTo>
                                <a:lnTo>
                                  <a:pt x="69" y="73"/>
                                </a:lnTo>
                                <a:lnTo>
                                  <a:pt x="72" y="53"/>
                                </a:lnTo>
                                <a:lnTo>
                                  <a:pt x="70" y="34"/>
                                </a:lnTo>
                                <a:lnTo>
                                  <a:pt x="63" y="17"/>
                                </a:lnTo>
                                <a:lnTo>
                                  <a:pt x="50" y="4"/>
                                </a:lnTo>
                                <a:lnTo>
                                  <a:pt x="40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7128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1680" y="71280"/>
                            <a:ext cx="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920" y="7128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0" y="71280"/>
                            <a:ext cx="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0240" y="71280"/>
                            <a:ext cx="464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3">
                                <a:moveTo>
                                  <a:pt x="29" y="0"/>
                                </a:moveTo>
                                <a:lnTo>
                                  <a:pt x="14" y="11"/>
                                </a:lnTo>
                                <a:lnTo>
                                  <a:pt x="4" y="27"/>
                                </a:lnTo>
                                <a:lnTo>
                                  <a:pt x="0" y="46"/>
                                </a:lnTo>
                                <a:lnTo>
                                  <a:pt x="1" y="66"/>
                                </a:lnTo>
                                <a:lnTo>
                                  <a:pt x="8" y="84"/>
                                </a:lnTo>
                                <a:lnTo>
                                  <a:pt x="20" y="98"/>
                                </a:lnTo>
                                <a:lnTo>
                                  <a:pt x="29" y="103"/>
                                </a:lnTo>
                                <a:lnTo>
                                  <a:pt x="48" y="100"/>
                                </a:lnTo>
                                <a:lnTo>
                                  <a:pt x="61" y="89"/>
                                </a:lnTo>
                                <a:lnTo>
                                  <a:pt x="69" y="73"/>
                                </a:lnTo>
                                <a:lnTo>
                                  <a:pt x="72" y="53"/>
                                </a:lnTo>
                                <a:lnTo>
                                  <a:pt x="70" y="34"/>
                                </a:lnTo>
                                <a:lnTo>
                                  <a:pt x="63" y="17"/>
                                </a:lnTo>
                                <a:lnTo>
                                  <a:pt x="50" y="4"/>
                                </a:lnTo>
                                <a:lnTo>
                                  <a:pt x="40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240" y="71280"/>
                            <a:ext cx="45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3">
                                <a:moveTo>
                                  <a:pt x="71" y="14"/>
                                </a:moveTo>
                                <a:lnTo>
                                  <a:pt x="60" y="3"/>
                                </a:lnTo>
                                <a:lnTo>
                                  <a:pt x="46" y="0"/>
                                </a:lnTo>
                                <a:lnTo>
                                  <a:pt x="25" y="0"/>
                                </a:lnTo>
                                <a:lnTo>
                                  <a:pt x="10" y="3"/>
                                </a:ln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10" y="39"/>
                                </a:lnTo>
                                <a:lnTo>
                                  <a:pt x="21" y="42"/>
                                </a:lnTo>
                                <a:lnTo>
                                  <a:pt x="50" y="53"/>
                                </a:lnTo>
                                <a:lnTo>
                                  <a:pt x="60" y="60"/>
                                </a:lnTo>
                                <a:lnTo>
                                  <a:pt x="64" y="64"/>
                                </a:lnTo>
                                <a:lnTo>
                                  <a:pt x="71" y="75"/>
                                </a:lnTo>
                                <a:lnTo>
                                  <a:pt x="71" y="89"/>
                                </a:lnTo>
                                <a:lnTo>
                                  <a:pt x="60" y="100"/>
                                </a:lnTo>
                                <a:lnTo>
                                  <a:pt x="46" y="103"/>
                                </a:lnTo>
                                <a:lnTo>
                                  <a:pt x="25" y="103"/>
                                </a:lnTo>
                                <a:lnTo>
                                  <a:pt x="10" y="100"/>
                                </a:ln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3280" y="71280"/>
                            <a:ext cx="43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3">
                                <a:moveTo>
                                  <a:pt x="67" y="25"/>
                                </a:moveTo>
                                <a:lnTo>
                                  <a:pt x="64" y="14"/>
                                </a:lnTo>
                                <a:lnTo>
                                  <a:pt x="53" y="3"/>
                                </a:lnTo>
                                <a:lnTo>
                                  <a:pt x="42" y="0"/>
                                </a:lnTo>
                                <a:lnTo>
                                  <a:pt x="28" y="0"/>
                                </a:lnTo>
                                <a:lnTo>
                                  <a:pt x="17" y="3"/>
                                </a:lnTo>
                                <a:lnTo>
                                  <a:pt x="7" y="14"/>
                                </a:lnTo>
                                <a:lnTo>
                                  <a:pt x="3" y="25"/>
                                </a:lnTo>
                                <a:lnTo>
                                  <a:pt x="0" y="39"/>
                                </a:lnTo>
                                <a:lnTo>
                                  <a:pt x="0" y="64"/>
                                </a:lnTo>
                                <a:lnTo>
                                  <a:pt x="3" y="78"/>
                                </a:lnTo>
                                <a:lnTo>
                                  <a:pt x="7" y="89"/>
                                </a:lnTo>
                                <a:lnTo>
                                  <a:pt x="17" y="100"/>
                                </a:lnTo>
                                <a:lnTo>
                                  <a:pt x="28" y="103"/>
                                </a:lnTo>
                                <a:lnTo>
                                  <a:pt x="42" y="103"/>
                                </a:lnTo>
                                <a:lnTo>
                                  <a:pt x="53" y="100"/>
                                </a:lnTo>
                                <a:lnTo>
                                  <a:pt x="64" y="89"/>
                                </a:lnTo>
                                <a:lnTo>
                                  <a:pt x="67" y="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9520" y="71280"/>
                            <a:ext cx="45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3">
                                <a:moveTo>
                                  <a:pt x="0" y="103"/>
                                </a:moveTo>
                                <a:lnTo>
                                  <a:pt x="35" y="0"/>
                                </a:lnTo>
                                <a:lnTo>
                                  <a:pt x="71" y="10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160" y="1105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0" y="71280"/>
                            <a:ext cx="43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3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  <a:lnTo>
                                  <a:pt x="67" y="10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3440" y="71280"/>
                            <a:ext cx="45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3">
                                <a:moveTo>
                                  <a:pt x="0" y="103"/>
                                </a:moveTo>
                                <a:lnTo>
                                  <a:pt x="0" y="0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3440" y="10368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3440" y="13716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71280"/>
                            <a:ext cx="43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3">
                                <a:moveTo>
                                  <a:pt x="0" y="103"/>
                                </a:moveTo>
                                <a:lnTo>
                                  <a:pt x="0" y="0"/>
                                </a:lnTo>
                                <a:lnTo>
                                  <a:pt x="35" y="103"/>
                                </a:lnTo>
                                <a:lnTo>
                                  <a:pt x="67" y="0"/>
                                </a:lnTo>
                                <a:lnTo>
                                  <a:pt x="67" y="103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71280"/>
                            <a:ext cx="45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3">
                                <a:moveTo>
                                  <a:pt x="0" y="103"/>
                                </a:moveTo>
                                <a:lnTo>
                                  <a:pt x="0" y="0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10368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1371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71280"/>
                            <a:ext cx="43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3">
                                <a:moveTo>
                                  <a:pt x="67" y="25"/>
                                </a:moveTo>
                                <a:lnTo>
                                  <a:pt x="64" y="14"/>
                                </a:lnTo>
                                <a:lnTo>
                                  <a:pt x="53" y="3"/>
                                </a:lnTo>
                                <a:lnTo>
                                  <a:pt x="42" y="0"/>
                                </a:lnTo>
                                <a:lnTo>
                                  <a:pt x="28" y="0"/>
                                </a:lnTo>
                                <a:lnTo>
                                  <a:pt x="17" y="3"/>
                                </a:lnTo>
                                <a:lnTo>
                                  <a:pt x="3" y="25"/>
                                </a:lnTo>
                                <a:lnTo>
                                  <a:pt x="0" y="39"/>
                                </a:lnTo>
                                <a:lnTo>
                                  <a:pt x="0" y="64"/>
                                </a:lnTo>
                                <a:lnTo>
                                  <a:pt x="3" y="78"/>
                                </a:lnTo>
                                <a:lnTo>
                                  <a:pt x="17" y="100"/>
                                </a:lnTo>
                                <a:lnTo>
                                  <a:pt x="28" y="103"/>
                                </a:lnTo>
                                <a:lnTo>
                                  <a:pt x="42" y="103"/>
                                </a:lnTo>
                                <a:lnTo>
                                  <a:pt x="53" y="100"/>
                                </a:lnTo>
                                <a:lnTo>
                                  <a:pt x="64" y="89"/>
                                </a:lnTo>
                                <a:lnTo>
                                  <a:pt x="67" y="78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71280"/>
                            <a:ext cx="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1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71280"/>
                            <a:ext cx="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10656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0" y="0"/>
                                </a:move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71280"/>
                            <a:ext cx="43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3">
                                <a:moveTo>
                                  <a:pt x="0" y="103"/>
                                </a:moveTo>
                                <a:lnTo>
                                  <a:pt x="35" y="0"/>
                                </a:lnTo>
                                <a:lnTo>
                                  <a:pt x="67" y="103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71280"/>
                            <a:ext cx="45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3">
                                <a:moveTo>
                                  <a:pt x="0" y="103"/>
                                </a:moveTo>
                                <a:lnTo>
                                  <a:pt x="0" y="0"/>
                                </a:lnTo>
                                <a:lnTo>
                                  <a:pt x="71" y="103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6084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">
                                <a:moveTo>
                                  <a:pt x="0" y="0"/>
                                </a:move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71280"/>
                            <a:ext cx="45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3">
                                <a:moveTo>
                                  <a:pt x="71" y="25"/>
                                </a:moveTo>
                                <a:lnTo>
                                  <a:pt x="67" y="14"/>
                                </a:lnTo>
                                <a:lnTo>
                                  <a:pt x="57" y="3"/>
                                </a:lnTo>
                                <a:lnTo>
                                  <a:pt x="46" y="0"/>
                                </a:lnTo>
                                <a:lnTo>
                                  <a:pt x="32" y="0"/>
                                </a:lnTo>
                                <a:lnTo>
                                  <a:pt x="21" y="3"/>
                                </a:lnTo>
                                <a:lnTo>
                                  <a:pt x="10" y="14"/>
                                </a:lnTo>
                                <a:lnTo>
                                  <a:pt x="7" y="25"/>
                                </a:lnTo>
                                <a:lnTo>
                                  <a:pt x="0" y="39"/>
                                </a:lnTo>
                                <a:lnTo>
                                  <a:pt x="0" y="64"/>
                                </a:lnTo>
                                <a:lnTo>
                                  <a:pt x="7" y="78"/>
                                </a:lnTo>
                                <a:lnTo>
                                  <a:pt x="10" y="89"/>
                                </a:lnTo>
                                <a:lnTo>
                                  <a:pt x="21" y="100"/>
                                </a:lnTo>
                                <a:lnTo>
                                  <a:pt x="32" y="103"/>
                                </a:lnTo>
                                <a:lnTo>
                                  <a:pt x="46" y="103"/>
                                </a:lnTo>
                                <a:lnTo>
                                  <a:pt x="57" y="100"/>
                                </a:lnTo>
                                <a:lnTo>
                                  <a:pt x="67" y="89"/>
                                </a:lnTo>
                                <a:lnTo>
                                  <a:pt x="71" y="78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71280"/>
                            <a:ext cx="45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3">
                                <a:moveTo>
                                  <a:pt x="0" y="103"/>
                                </a:moveTo>
                                <a:lnTo>
                                  <a:pt x="35" y="0"/>
                                </a:lnTo>
                                <a:lnTo>
                                  <a:pt x="71" y="103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1105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71280"/>
                            <a:ext cx="45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3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  <a:lnTo>
                                  <a:pt x="71" y="103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71280"/>
                            <a:ext cx="45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3">
                                <a:moveTo>
                                  <a:pt x="32" y="0"/>
                                </a:moveTo>
                                <a:lnTo>
                                  <a:pt x="15" y="9"/>
                                </a:lnTo>
                                <a:lnTo>
                                  <a:pt x="4" y="25"/>
                                </a:lnTo>
                                <a:lnTo>
                                  <a:pt x="0" y="43"/>
                                </a:lnTo>
                                <a:lnTo>
                                  <a:pt x="0" y="63"/>
                                </a:lnTo>
                                <a:lnTo>
                                  <a:pt x="7" y="82"/>
                                </a:lnTo>
                                <a:lnTo>
                                  <a:pt x="18" y="97"/>
                                </a:lnTo>
                                <a:lnTo>
                                  <a:pt x="21" y="100"/>
                                </a:lnTo>
                                <a:lnTo>
                                  <a:pt x="32" y="103"/>
                                </a:lnTo>
                                <a:lnTo>
                                  <a:pt x="42" y="103"/>
                                </a:lnTo>
                                <a:lnTo>
                                  <a:pt x="53" y="100"/>
                                </a:lnTo>
                                <a:lnTo>
                                  <a:pt x="67" y="78"/>
                                </a:lnTo>
                                <a:lnTo>
                                  <a:pt x="71" y="64"/>
                                </a:lnTo>
                                <a:lnTo>
                                  <a:pt x="71" y="39"/>
                                </a:lnTo>
                                <a:lnTo>
                                  <a:pt x="67" y="25"/>
                                </a:lnTo>
                                <a:lnTo>
                                  <a:pt x="53" y="3"/>
                                </a:lnTo>
                                <a:lnTo>
                                  <a:pt x="42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71280"/>
                            <a:ext cx="45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3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3" y="89"/>
                                </a:lnTo>
                                <a:lnTo>
                                  <a:pt x="14" y="100"/>
                                </a:lnTo>
                                <a:lnTo>
                                  <a:pt x="28" y="103"/>
                                </a:lnTo>
                                <a:lnTo>
                                  <a:pt x="39" y="103"/>
                                </a:lnTo>
                                <a:lnTo>
                                  <a:pt x="53" y="100"/>
                                </a:lnTo>
                                <a:lnTo>
                                  <a:pt x="64" y="89"/>
                                </a:lnTo>
                                <a:lnTo>
                                  <a:pt x="71" y="75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7128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71280"/>
                            <a:ext cx="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71280"/>
                            <a:ext cx="45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3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  <a:lnTo>
                                  <a:pt x="71" y="103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6084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">
                                <a:moveTo>
                                  <a:pt x="0" y="0"/>
                                </a:move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71280"/>
                            <a:ext cx="45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3">
                                <a:moveTo>
                                  <a:pt x="0" y="103"/>
                                </a:moveTo>
                                <a:lnTo>
                                  <a:pt x="0" y="0"/>
                                </a:lnTo>
                                <a:lnTo>
                                  <a:pt x="71" y="103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71280"/>
                            <a:ext cx="43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3">
                                <a:moveTo>
                                  <a:pt x="0" y="103"/>
                                </a:move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1036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13716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82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7">
                                <a:moveTo>
                                  <a:pt x="0" y="0"/>
                                </a:moveTo>
                                <a:lnTo>
                                  <a:pt x="0" y="128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200" y="0"/>
                            <a:ext cx="720" cy="82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7">
                                <a:moveTo>
                                  <a:pt x="0" y="0"/>
                                </a:moveTo>
                                <a:lnTo>
                                  <a:pt x="0" y="128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0" y="277560"/>
                            <a:ext cx="45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3">
                                <a:moveTo>
                                  <a:pt x="0" y="103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0" y="3"/>
                                </a:lnTo>
                                <a:lnTo>
                                  <a:pt x="64" y="7"/>
                                </a:lnTo>
                                <a:lnTo>
                                  <a:pt x="71" y="17"/>
                                </a:lnTo>
                                <a:lnTo>
                                  <a:pt x="71" y="28"/>
                                </a:lnTo>
                                <a:lnTo>
                                  <a:pt x="64" y="39"/>
                                </a:lnTo>
                                <a:lnTo>
                                  <a:pt x="60" y="42"/>
                                </a:lnTo>
                                <a:lnTo>
                                  <a:pt x="46" y="50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8320" y="309240"/>
                            <a:ext cx="23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3">
                                <a:moveTo>
                                  <a:pt x="0" y="0"/>
                                </a:moveTo>
                                <a:lnTo>
                                  <a:pt x="35" y="5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040" y="277560"/>
                            <a:ext cx="43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3">
                                <a:moveTo>
                                  <a:pt x="0" y="103"/>
                                </a:move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040" y="3092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040" y="34344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280" y="277560"/>
                            <a:ext cx="45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3">
                                <a:moveTo>
                                  <a:pt x="0" y="0"/>
                                </a:moveTo>
                                <a:lnTo>
                                  <a:pt x="35" y="103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8680" y="29772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0"/>
                                </a:lnTo>
                                <a:lnTo>
                                  <a:pt x="1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8680" y="33660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0"/>
                                </a:lnTo>
                                <a:lnTo>
                                  <a:pt x="1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206280"/>
                            <a:ext cx="72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3">
                                <a:moveTo>
                                  <a:pt x="0" y="6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5720"/>
                            <a:ext cx="34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6876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572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42" y="3"/>
                                </a:lnTo>
                                <a:lnTo>
                                  <a:pt x="46" y="7"/>
                                </a:lnTo>
                                <a:lnTo>
                                  <a:pt x="50" y="14"/>
                                </a:lnTo>
                                <a:lnTo>
                                  <a:pt x="43" y="31"/>
                                </a:lnTo>
                                <a:lnTo>
                                  <a:pt x="25" y="36"/>
                                </a:lnTo>
                                <a:lnTo>
                                  <a:pt x="5" y="36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876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25" y="3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4572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68760"/>
                            <a:ext cx="6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0">
                                <a:moveTo>
                                  <a:pt x="0" y="0"/>
                                </a:move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94680"/>
                            <a:ext cx="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0">
                                <a:moveTo>
                                  <a:pt x="0" y="0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4572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45720"/>
                            <a:ext cx="34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6">
                                <a:moveTo>
                                  <a:pt x="53" y="10"/>
                                </a:moveTo>
                                <a:lnTo>
                                  <a:pt x="46" y="3"/>
                                </a:lnTo>
                                <a:lnTo>
                                  <a:pt x="35" y="0"/>
                                </a:lnTo>
                                <a:lnTo>
                                  <a:pt x="21" y="0"/>
                                </a:lnTo>
                                <a:lnTo>
                                  <a:pt x="7" y="3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3" y="25"/>
                                </a:lnTo>
                                <a:lnTo>
                                  <a:pt x="7" y="28"/>
                                </a:lnTo>
                                <a:lnTo>
                                  <a:pt x="39" y="39"/>
                                </a:lnTo>
                                <a:lnTo>
                                  <a:pt x="46" y="42"/>
                                </a:lnTo>
                                <a:lnTo>
                                  <a:pt x="50" y="46"/>
                                </a:lnTo>
                                <a:lnTo>
                                  <a:pt x="53" y="53"/>
                                </a:lnTo>
                                <a:lnTo>
                                  <a:pt x="53" y="64"/>
                                </a:lnTo>
                                <a:lnTo>
                                  <a:pt x="46" y="71"/>
                                </a:lnTo>
                                <a:lnTo>
                                  <a:pt x="35" y="75"/>
                                </a:lnTo>
                                <a:lnTo>
                                  <a:pt x="21" y="75"/>
                                </a:lnTo>
                                <a:lnTo>
                                  <a:pt x="7" y="71"/>
                                </a:ln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4572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6">
                                <a:moveTo>
                                  <a:pt x="50" y="18"/>
                                </a:moveTo>
                                <a:lnTo>
                                  <a:pt x="38" y="3"/>
                                </a:lnTo>
                                <a:lnTo>
                                  <a:pt x="24" y="0"/>
                                </a:lnTo>
                                <a:lnTo>
                                  <a:pt x="12" y="6"/>
                                </a:lnTo>
                                <a:lnTo>
                                  <a:pt x="2" y="20"/>
                                </a:lnTo>
                                <a:lnTo>
                                  <a:pt x="0" y="29"/>
                                </a:lnTo>
                                <a:lnTo>
                                  <a:pt x="0" y="47"/>
                                </a:lnTo>
                                <a:lnTo>
                                  <a:pt x="3" y="57"/>
                                </a:lnTo>
                                <a:lnTo>
                                  <a:pt x="7" y="65"/>
                                </a:lnTo>
                                <a:lnTo>
                                  <a:pt x="14" y="72"/>
                                </a:lnTo>
                                <a:lnTo>
                                  <a:pt x="21" y="75"/>
                                </a:lnTo>
                                <a:lnTo>
                                  <a:pt x="32" y="75"/>
                                </a:lnTo>
                                <a:lnTo>
                                  <a:pt x="39" y="72"/>
                                </a:lnTo>
                                <a:lnTo>
                                  <a:pt x="46" y="65"/>
                                </a:lnTo>
                                <a:lnTo>
                                  <a:pt x="50" y="5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4572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6">
                                <a:moveTo>
                                  <a:pt x="0" y="75"/>
                                </a:moveTo>
                                <a:lnTo>
                                  <a:pt x="25" y="0"/>
                                </a:lnTo>
                                <a:lnTo>
                                  <a:pt x="50" y="7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730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4572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50" y="7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4572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68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9468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4572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6">
                                <a:moveTo>
                                  <a:pt x="50" y="10"/>
                                </a:moveTo>
                                <a:lnTo>
                                  <a:pt x="42" y="3"/>
                                </a:lnTo>
                                <a:lnTo>
                                  <a:pt x="32" y="0"/>
                                </a:lnTo>
                                <a:lnTo>
                                  <a:pt x="17" y="0"/>
                                </a:lnTo>
                                <a:lnTo>
                                  <a:pt x="7" y="3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3" y="25"/>
                                </a:lnTo>
                                <a:lnTo>
                                  <a:pt x="7" y="28"/>
                                </a:lnTo>
                                <a:lnTo>
                                  <a:pt x="14" y="32"/>
                                </a:lnTo>
                                <a:lnTo>
                                  <a:pt x="34" y="38"/>
                                </a:lnTo>
                                <a:lnTo>
                                  <a:pt x="48" y="48"/>
                                </a:lnTo>
                                <a:lnTo>
                                  <a:pt x="50" y="64"/>
                                </a:lnTo>
                                <a:lnTo>
                                  <a:pt x="42" y="71"/>
                                </a:lnTo>
                                <a:lnTo>
                                  <a:pt x="32" y="75"/>
                                </a:lnTo>
                                <a:lnTo>
                                  <a:pt x="17" y="75"/>
                                </a:lnTo>
                                <a:lnTo>
                                  <a:pt x="7" y="71"/>
                                </a:ln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4572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6876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946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4572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25" y="75"/>
                                </a:lnTo>
                                <a:lnTo>
                                  <a:pt x="50" y="0"/>
                                </a:lnTo>
                                <a:lnTo>
                                  <a:pt x="50" y="7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946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457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4572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4572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6">
                                <a:moveTo>
                                  <a:pt x="50" y="18"/>
                                </a:moveTo>
                                <a:lnTo>
                                  <a:pt x="38" y="3"/>
                                </a:lnTo>
                                <a:lnTo>
                                  <a:pt x="24" y="0"/>
                                </a:lnTo>
                                <a:lnTo>
                                  <a:pt x="12" y="6"/>
                                </a:lnTo>
                                <a:lnTo>
                                  <a:pt x="2" y="20"/>
                                </a:lnTo>
                                <a:lnTo>
                                  <a:pt x="0" y="29"/>
                                </a:lnTo>
                                <a:lnTo>
                                  <a:pt x="0" y="47"/>
                                </a:lnTo>
                                <a:lnTo>
                                  <a:pt x="3" y="57"/>
                                </a:lnTo>
                                <a:lnTo>
                                  <a:pt x="7" y="65"/>
                                </a:lnTo>
                                <a:lnTo>
                                  <a:pt x="14" y="72"/>
                                </a:lnTo>
                                <a:lnTo>
                                  <a:pt x="21" y="75"/>
                                </a:lnTo>
                                <a:lnTo>
                                  <a:pt x="32" y="75"/>
                                </a:lnTo>
                                <a:lnTo>
                                  <a:pt x="39" y="72"/>
                                </a:lnTo>
                                <a:lnTo>
                                  <a:pt x="46" y="65"/>
                                </a:lnTo>
                                <a:lnTo>
                                  <a:pt x="50" y="5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4572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6">
                                <a:moveTo>
                                  <a:pt x="21" y="0"/>
                                </a:moveTo>
                                <a:lnTo>
                                  <a:pt x="6" y="11"/>
                                </a:lnTo>
                                <a:lnTo>
                                  <a:pt x="0" y="29"/>
                                </a:lnTo>
                                <a:lnTo>
                                  <a:pt x="0" y="50"/>
                                </a:lnTo>
                                <a:lnTo>
                                  <a:pt x="9" y="67"/>
                                </a:lnTo>
                                <a:lnTo>
                                  <a:pt x="21" y="75"/>
                                </a:lnTo>
                                <a:lnTo>
                                  <a:pt x="36" y="70"/>
                                </a:lnTo>
                                <a:lnTo>
                                  <a:pt x="46" y="57"/>
                                </a:lnTo>
                                <a:lnTo>
                                  <a:pt x="50" y="38"/>
                                </a:lnTo>
                                <a:lnTo>
                                  <a:pt x="47" y="19"/>
                                </a:lnTo>
                                <a:lnTo>
                                  <a:pt x="37" y="4"/>
                                </a:lnTo>
                                <a:lnTo>
                                  <a:pt x="28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4572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0" y="75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4572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40" y="7"/>
                                </a:lnTo>
                                <a:lnTo>
                                  <a:pt x="50" y="28"/>
                                </a:lnTo>
                                <a:lnTo>
                                  <a:pt x="50" y="46"/>
                                </a:lnTo>
                                <a:lnTo>
                                  <a:pt x="46" y="57"/>
                                </a:lnTo>
                                <a:lnTo>
                                  <a:pt x="42" y="64"/>
                                </a:lnTo>
                                <a:lnTo>
                                  <a:pt x="35" y="71"/>
                                </a:lnTo>
                                <a:lnTo>
                                  <a:pt x="25" y="75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45720"/>
                            <a:ext cx="331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6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  <a:lnTo>
                                  <a:pt x="3" y="64"/>
                                </a:lnTo>
                                <a:lnTo>
                                  <a:pt x="10" y="71"/>
                                </a:lnTo>
                                <a:lnTo>
                                  <a:pt x="21" y="75"/>
                                </a:lnTo>
                                <a:lnTo>
                                  <a:pt x="40" y="70"/>
                                </a:lnTo>
                                <a:lnTo>
                                  <a:pt x="49" y="57"/>
                                </a:lnTo>
                                <a:lnTo>
                                  <a:pt x="51" y="39"/>
                                </a:lnTo>
                                <a:lnTo>
                                  <a:pt x="50" y="20"/>
                                </a:lnTo>
                                <a:lnTo>
                                  <a:pt x="49" y="2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45720"/>
                            <a:ext cx="34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6">
                                <a:moveTo>
                                  <a:pt x="53" y="1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1" y="6"/>
                                </a:lnTo>
                                <a:lnTo>
                                  <a:pt x="1" y="21"/>
                                </a:lnTo>
                                <a:lnTo>
                                  <a:pt x="0" y="28"/>
                                </a:lnTo>
                                <a:lnTo>
                                  <a:pt x="0" y="46"/>
                                </a:lnTo>
                                <a:lnTo>
                                  <a:pt x="3" y="57"/>
                                </a:lnTo>
                                <a:lnTo>
                                  <a:pt x="7" y="64"/>
                                </a:lnTo>
                                <a:lnTo>
                                  <a:pt x="14" y="71"/>
                                </a:lnTo>
                                <a:lnTo>
                                  <a:pt x="21" y="75"/>
                                </a:lnTo>
                                <a:lnTo>
                                  <a:pt x="32" y="75"/>
                                </a:lnTo>
                                <a:lnTo>
                                  <a:pt x="39" y="71"/>
                                </a:lnTo>
                                <a:lnTo>
                                  <a:pt x="50" y="64"/>
                                </a:lnTo>
                                <a:lnTo>
                                  <a:pt x="53" y="5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4572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4572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4572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21" y="0"/>
                                </a:moveTo>
                                <a:lnTo>
                                  <a:pt x="6" y="11"/>
                                </a:lnTo>
                                <a:lnTo>
                                  <a:pt x="0" y="29"/>
                                </a:lnTo>
                                <a:lnTo>
                                  <a:pt x="0" y="50"/>
                                </a:lnTo>
                                <a:lnTo>
                                  <a:pt x="9" y="67"/>
                                </a:lnTo>
                                <a:lnTo>
                                  <a:pt x="21" y="75"/>
                                </a:lnTo>
                                <a:lnTo>
                                  <a:pt x="36" y="70"/>
                                </a:lnTo>
                                <a:lnTo>
                                  <a:pt x="46" y="57"/>
                                </a:lnTo>
                                <a:lnTo>
                                  <a:pt x="50" y="38"/>
                                </a:lnTo>
                                <a:lnTo>
                                  <a:pt x="47" y="19"/>
                                </a:lnTo>
                                <a:lnTo>
                                  <a:pt x="37" y="4"/>
                                </a:lnTo>
                                <a:lnTo>
                                  <a:pt x="28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4572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42" y="3"/>
                                </a:lnTo>
                                <a:lnTo>
                                  <a:pt x="46" y="7"/>
                                </a:lnTo>
                                <a:lnTo>
                                  <a:pt x="50" y="14"/>
                                </a:lnTo>
                                <a:lnTo>
                                  <a:pt x="43" y="31"/>
                                </a:lnTo>
                                <a:lnTo>
                                  <a:pt x="25" y="36"/>
                                </a:lnTo>
                                <a:lnTo>
                                  <a:pt x="5" y="36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6876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25" y="3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89640"/>
                            <a:ext cx="5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2">
                                <a:moveTo>
                                  <a:pt x="7" y="3"/>
                                </a:moveTo>
                                <a:lnTo>
                                  <a:pt x="3" y="7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7" y="3"/>
                                </a:lnTo>
                                <a:lnTo>
                                  <a:pt x="7" y="10"/>
                                </a:lnTo>
                                <a:lnTo>
                                  <a:pt x="3" y="17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946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457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4572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4572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0" y="75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5720"/>
                            <a:ext cx="34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6">
                                <a:moveTo>
                                  <a:pt x="53" y="18"/>
                                </a:moveTo>
                                <a:lnTo>
                                  <a:pt x="42" y="3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2" y="21"/>
                                </a:lnTo>
                                <a:lnTo>
                                  <a:pt x="0" y="29"/>
                                </a:lnTo>
                                <a:lnTo>
                                  <a:pt x="0" y="47"/>
                                </a:lnTo>
                                <a:lnTo>
                                  <a:pt x="3" y="57"/>
                                </a:lnTo>
                                <a:lnTo>
                                  <a:pt x="7" y="65"/>
                                </a:lnTo>
                                <a:lnTo>
                                  <a:pt x="14" y="72"/>
                                </a:lnTo>
                                <a:lnTo>
                                  <a:pt x="33" y="76"/>
                                </a:lnTo>
                                <a:lnTo>
                                  <a:pt x="48" y="67"/>
                                </a:lnTo>
                                <a:lnTo>
                                  <a:pt x="53" y="5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8964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3" y="7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7" y="3"/>
                                </a:lnTo>
                                <a:lnTo>
                                  <a:pt x="3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816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5">
                                <a:moveTo>
                                  <a:pt x="0" y="75"/>
                                </a:moveTo>
                                <a:lnTo>
                                  <a:pt x="25" y="0"/>
                                </a:lnTo>
                                <a:lnTo>
                                  <a:pt x="50" y="7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15552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28160"/>
                            <a:ext cx="34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53" y="7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12816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50" y="7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2816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5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42" y="3"/>
                                </a:lnTo>
                                <a:lnTo>
                                  <a:pt x="46" y="7"/>
                                </a:lnTo>
                                <a:lnTo>
                                  <a:pt x="50" y="14"/>
                                </a:lnTo>
                                <a:lnTo>
                                  <a:pt x="43" y="31"/>
                                </a:lnTo>
                                <a:lnTo>
                                  <a:pt x="25" y="36"/>
                                </a:lnTo>
                                <a:lnTo>
                                  <a:pt x="5" y="36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51200"/>
                            <a:ext cx="15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9">
                                <a:moveTo>
                                  <a:pt x="0" y="0"/>
                                </a:moveTo>
                                <a:lnTo>
                                  <a:pt x="25" y="3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17640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12816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12816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2816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5">
                                <a:moveTo>
                                  <a:pt x="50" y="17"/>
                                </a:moveTo>
                                <a:lnTo>
                                  <a:pt x="46" y="10"/>
                                </a:lnTo>
                                <a:lnTo>
                                  <a:pt x="39" y="3"/>
                                </a:lnTo>
                                <a:lnTo>
                                  <a:pt x="32" y="0"/>
                                </a:lnTo>
                                <a:lnTo>
                                  <a:pt x="21" y="0"/>
                                </a:lnTo>
                                <a:lnTo>
                                  <a:pt x="14" y="3"/>
                                </a:lnTo>
                                <a:lnTo>
                                  <a:pt x="7" y="10"/>
                                </a:lnTo>
                                <a:lnTo>
                                  <a:pt x="3" y="17"/>
                                </a:lnTo>
                                <a:lnTo>
                                  <a:pt x="0" y="28"/>
                                </a:lnTo>
                                <a:lnTo>
                                  <a:pt x="0" y="46"/>
                                </a:lnTo>
                                <a:lnTo>
                                  <a:pt x="3" y="57"/>
                                </a:lnTo>
                                <a:lnTo>
                                  <a:pt x="7" y="64"/>
                                </a:lnTo>
                                <a:lnTo>
                                  <a:pt x="14" y="71"/>
                                </a:lnTo>
                                <a:lnTo>
                                  <a:pt x="21" y="75"/>
                                </a:lnTo>
                                <a:lnTo>
                                  <a:pt x="32" y="75"/>
                                </a:lnTo>
                                <a:lnTo>
                                  <a:pt x="39" y="71"/>
                                </a:lnTo>
                                <a:lnTo>
                                  <a:pt x="46" y="64"/>
                                </a:lnTo>
                                <a:lnTo>
                                  <a:pt x="50" y="57"/>
                                </a:lnTo>
                                <a:lnTo>
                                  <a:pt x="50" y="46"/>
                                </a:lnTo>
                                <a:lnTo>
                                  <a:pt x="32" y="4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12816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12816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15120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281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12816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28160"/>
                            <a:ext cx="34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5">
                                <a:moveTo>
                                  <a:pt x="53" y="10"/>
                                </a:moveTo>
                                <a:lnTo>
                                  <a:pt x="46" y="3"/>
                                </a:lnTo>
                                <a:lnTo>
                                  <a:pt x="35" y="0"/>
                                </a:lnTo>
                                <a:lnTo>
                                  <a:pt x="17" y="0"/>
                                </a:lnTo>
                                <a:lnTo>
                                  <a:pt x="7" y="3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3" y="25"/>
                                </a:lnTo>
                                <a:lnTo>
                                  <a:pt x="7" y="28"/>
                                </a:lnTo>
                                <a:lnTo>
                                  <a:pt x="14" y="32"/>
                                </a:lnTo>
                                <a:lnTo>
                                  <a:pt x="34" y="37"/>
                                </a:lnTo>
                                <a:lnTo>
                                  <a:pt x="50" y="46"/>
                                </a:lnTo>
                                <a:lnTo>
                                  <a:pt x="53" y="64"/>
                                </a:lnTo>
                                <a:lnTo>
                                  <a:pt x="46" y="71"/>
                                </a:lnTo>
                                <a:lnTo>
                                  <a:pt x="35" y="75"/>
                                </a:lnTo>
                                <a:lnTo>
                                  <a:pt x="17" y="75"/>
                                </a:lnTo>
                                <a:lnTo>
                                  <a:pt x="7" y="71"/>
                                </a:ln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12816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5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42" y="3"/>
                                </a:lnTo>
                                <a:lnTo>
                                  <a:pt x="46" y="7"/>
                                </a:lnTo>
                                <a:lnTo>
                                  <a:pt x="50" y="14"/>
                                </a:lnTo>
                                <a:lnTo>
                                  <a:pt x="43" y="31"/>
                                </a:lnTo>
                                <a:lnTo>
                                  <a:pt x="25" y="36"/>
                                </a:lnTo>
                                <a:lnTo>
                                  <a:pt x="5" y="36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151200"/>
                            <a:ext cx="15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9">
                                <a:moveTo>
                                  <a:pt x="0" y="0"/>
                                </a:moveTo>
                                <a:lnTo>
                                  <a:pt x="25" y="3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12816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5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15120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17640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128160"/>
                            <a:ext cx="34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5">
                                <a:moveTo>
                                  <a:pt x="53" y="10"/>
                                </a:moveTo>
                                <a:lnTo>
                                  <a:pt x="46" y="3"/>
                                </a:lnTo>
                                <a:lnTo>
                                  <a:pt x="35" y="0"/>
                                </a:lnTo>
                                <a:lnTo>
                                  <a:pt x="21" y="0"/>
                                </a:lnTo>
                                <a:lnTo>
                                  <a:pt x="7" y="3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3" y="25"/>
                                </a:lnTo>
                                <a:lnTo>
                                  <a:pt x="7" y="28"/>
                                </a:lnTo>
                                <a:lnTo>
                                  <a:pt x="39" y="39"/>
                                </a:lnTo>
                                <a:lnTo>
                                  <a:pt x="46" y="42"/>
                                </a:lnTo>
                                <a:lnTo>
                                  <a:pt x="50" y="46"/>
                                </a:lnTo>
                                <a:lnTo>
                                  <a:pt x="53" y="53"/>
                                </a:lnTo>
                                <a:lnTo>
                                  <a:pt x="53" y="64"/>
                                </a:lnTo>
                                <a:lnTo>
                                  <a:pt x="46" y="71"/>
                                </a:lnTo>
                                <a:lnTo>
                                  <a:pt x="35" y="75"/>
                                </a:lnTo>
                                <a:lnTo>
                                  <a:pt x="21" y="75"/>
                                </a:lnTo>
                                <a:lnTo>
                                  <a:pt x="7" y="71"/>
                                </a:ln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12816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5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15120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17640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12816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5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42" y="3"/>
                                </a:lnTo>
                                <a:lnTo>
                                  <a:pt x="46" y="7"/>
                                </a:lnTo>
                                <a:lnTo>
                                  <a:pt x="50" y="14"/>
                                </a:lnTo>
                                <a:lnTo>
                                  <a:pt x="43" y="31"/>
                                </a:lnTo>
                                <a:lnTo>
                                  <a:pt x="25" y="36"/>
                                </a:lnTo>
                                <a:lnTo>
                                  <a:pt x="5" y="36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151200"/>
                            <a:ext cx="15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9">
                                <a:moveTo>
                                  <a:pt x="0" y="0"/>
                                </a:moveTo>
                                <a:lnTo>
                                  <a:pt x="25" y="3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12816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5">
                                <a:moveTo>
                                  <a:pt x="0" y="0"/>
                                </a:moveTo>
                                <a:lnTo>
                                  <a:pt x="25" y="75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12816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5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15120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17640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12816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5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40" y="7"/>
                                </a:lnTo>
                                <a:lnTo>
                                  <a:pt x="50" y="28"/>
                                </a:lnTo>
                                <a:lnTo>
                                  <a:pt x="50" y="46"/>
                                </a:lnTo>
                                <a:lnTo>
                                  <a:pt x="46" y="57"/>
                                </a:lnTo>
                                <a:lnTo>
                                  <a:pt x="42" y="64"/>
                                </a:lnTo>
                                <a:lnTo>
                                  <a:pt x="35" y="71"/>
                                </a:lnTo>
                                <a:lnTo>
                                  <a:pt x="25" y="75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17208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3" y="7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7" y="3"/>
                                </a:lnTo>
                                <a:lnTo>
                                  <a:pt x="3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48240"/>
                            <a:ext cx="34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5">
                                <a:moveTo>
                                  <a:pt x="53" y="14"/>
                                </a:moveTo>
                                <a:lnTo>
                                  <a:pt x="46" y="3"/>
                                </a:lnTo>
                                <a:lnTo>
                                  <a:pt x="35" y="0"/>
                                </a:lnTo>
                                <a:lnTo>
                                  <a:pt x="21" y="0"/>
                                </a:lnTo>
                                <a:lnTo>
                                  <a:pt x="10" y="3"/>
                                </a:lnTo>
                                <a:lnTo>
                                  <a:pt x="3" y="14"/>
                                </a:lnTo>
                                <a:lnTo>
                                  <a:pt x="0" y="25"/>
                                </a:lnTo>
                                <a:lnTo>
                                  <a:pt x="0" y="42"/>
                                </a:lnTo>
                                <a:lnTo>
                                  <a:pt x="8" y="55"/>
                                </a:lnTo>
                                <a:lnTo>
                                  <a:pt x="19" y="63"/>
                                </a:lnTo>
                                <a:lnTo>
                                  <a:pt x="33" y="64"/>
                                </a:lnTo>
                                <a:lnTo>
                                  <a:pt x="47" y="57"/>
                                </a:lnTo>
                                <a:lnTo>
                                  <a:pt x="53" y="5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34920"/>
                            <a:ext cx="68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7">
                                <a:moveTo>
                                  <a:pt x="53" y="0"/>
                                </a:moveTo>
                                <a:lnTo>
                                  <a:pt x="32" y="3"/>
                                </a:lnTo>
                                <a:lnTo>
                                  <a:pt x="14" y="17"/>
                                </a:lnTo>
                                <a:lnTo>
                                  <a:pt x="3" y="35"/>
                                </a:lnTo>
                                <a:lnTo>
                                  <a:pt x="0" y="60"/>
                                </a:lnTo>
                                <a:lnTo>
                                  <a:pt x="7" y="82"/>
                                </a:lnTo>
                                <a:lnTo>
                                  <a:pt x="21" y="96"/>
                                </a:lnTo>
                                <a:lnTo>
                                  <a:pt x="42" y="107"/>
                                </a:lnTo>
                                <a:lnTo>
                                  <a:pt x="59" y="107"/>
                                </a:lnTo>
                                <a:lnTo>
                                  <a:pt x="74" y="103"/>
                                </a:lnTo>
                                <a:lnTo>
                                  <a:pt x="86" y="95"/>
                                </a:lnTo>
                                <a:lnTo>
                                  <a:pt x="96" y="85"/>
                                </a:lnTo>
                                <a:lnTo>
                                  <a:pt x="103" y="72"/>
                                </a:lnTo>
                                <a:lnTo>
                                  <a:pt x="106" y="57"/>
                                </a:lnTo>
                                <a:lnTo>
                                  <a:pt x="106" y="42"/>
                                </a:lnTo>
                                <a:lnTo>
                                  <a:pt x="100" y="28"/>
                                </a:lnTo>
                                <a:lnTo>
                                  <a:pt x="90" y="14"/>
                                </a:lnTo>
                                <a:lnTo>
                                  <a:pt x="75" y="3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4320" y="277560"/>
                            <a:ext cx="45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3">
                                <a:moveTo>
                                  <a:pt x="71" y="32"/>
                                </a:moveTo>
                                <a:lnTo>
                                  <a:pt x="67" y="50"/>
                                </a:lnTo>
                                <a:lnTo>
                                  <a:pt x="57" y="60"/>
                                </a:lnTo>
                                <a:lnTo>
                                  <a:pt x="39" y="64"/>
                                </a:lnTo>
                                <a:lnTo>
                                  <a:pt x="32" y="64"/>
                                </a:lnTo>
                                <a:lnTo>
                                  <a:pt x="14" y="60"/>
                                </a:lnTo>
                                <a:lnTo>
                                  <a:pt x="7" y="50"/>
                                </a:lnTo>
                                <a:lnTo>
                                  <a:pt x="0" y="32"/>
                                </a:lnTo>
                                <a:lnTo>
                                  <a:pt x="0" y="28"/>
                                </a:lnTo>
                                <a:lnTo>
                                  <a:pt x="7" y="14"/>
                                </a:lnTo>
                                <a:lnTo>
                                  <a:pt x="14" y="3"/>
                                </a:lnTo>
                                <a:lnTo>
                                  <a:pt x="32" y="0"/>
                                </a:lnTo>
                                <a:lnTo>
                                  <a:pt x="39" y="0"/>
                                </a:lnTo>
                                <a:lnTo>
                                  <a:pt x="57" y="3"/>
                                </a:lnTo>
                                <a:lnTo>
                                  <a:pt x="67" y="14"/>
                                </a:lnTo>
                                <a:lnTo>
                                  <a:pt x="71" y="32"/>
                                </a:lnTo>
                                <a:lnTo>
                                  <a:pt x="71" y="56"/>
                                </a:lnTo>
                                <a:lnTo>
                                  <a:pt x="70" y="76"/>
                                </a:lnTo>
                                <a:lnTo>
                                  <a:pt x="65" y="91"/>
                                </a:lnTo>
                                <a:lnTo>
                                  <a:pt x="54" y="101"/>
                                </a:lnTo>
                                <a:lnTo>
                                  <a:pt x="37" y="103"/>
                                </a:lnTo>
                                <a:lnTo>
                                  <a:pt x="14" y="100"/>
                                </a:lnTo>
                                <a:lnTo>
                                  <a:pt x="10" y="8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277560"/>
                            <a:ext cx="43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3">
                                <a:moveTo>
                                  <a:pt x="25" y="0"/>
                                </a:moveTo>
                                <a:lnTo>
                                  <a:pt x="10" y="3"/>
                                </a:lnTo>
                                <a:lnTo>
                                  <a:pt x="3" y="14"/>
                                </a:lnTo>
                                <a:lnTo>
                                  <a:pt x="3" y="25"/>
                                </a:lnTo>
                                <a:lnTo>
                                  <a:pt x="17" y="39"/>
                                </a:lnTo>
                                <a:lnTo>
                                  <a:pt x="39" y="42"/>
                                </a:lnTo>
                                <a:lnTo>
                                  <a:pt x="53" y="50"/>
                                </a:lnTo>
                                <a:lnTo>
                                  <a:pt x="64" y="60"/>
                                </a:lnTo>
                                <a:lnTo>
                                  <a:pt x="67" y="67"/>
                                </a:lnTo>
                                <a:lnTo>
                                  <a:pt x="67" y="85"/>
                                </a:lnTo>
                                <a:lnTo>
                                  <a:pt x="60" y="100"/>
                                </a:lnTo>
                                <a:lnTo>
                                  <a:pt x="42" y="103"/>
                                </a:lnTo>
                                <a:lnTo>
                                  <a:pt x="25" y="103"/>
                                </a:lnTo>
                                <a:lnTo>
                                  <a:pt x="10" y="100"/>
                                </a:lnTo>
                                <a:lnTo>
                                  <a:pt x="3" y="92"/>
                                </a:lnTo>
                                <a:lnTo>
                                  <a:pt x="0" y="85"/>
                                </a:lnTo>
                                <a:lnTo>
                                  <a:pt x="0" y="67"/>
                                </a:lnTo>
                                <a:lnTo>
                                  <a:pt x="3" y="60"/>
                                </a:lnTo>
                                <a:lnTo>
                                  <a:pt x="14" y="50"/>
                                </a:lnTo>
                                <a:lnTo>
                                  <a:pt x="28" y="42"/>
                                </a:lnTo>
                                <a:lnTo>
                                  <a:pt x="50" y="39"/>
                                </a:lnTo>
                                <a:lnTo>
                                  <a:pt x="60" y="32"/>
                                </a:lnTo>
                                <a:lnTo>
                                  <a:pt x="64" y="25"/>
                                </a:lnTo>
                                <a:lnTo>
                                  <a:pt x="64" y="14"/>
                                </a:lnTo>
                                <a:lnTo>
                                  <a:pt x="60" y="3"/>
                                </a:lnTo>
                                <a:lnTo>
                                  <a:pt x="42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240" y="277560"/>
                            <a:ext cx="45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3">
                                <a:moveTo>
                                  <a:pt x="0" y="103"/>
                                </a:moveTo>
                                <a:lnTo>
                                  <a:pt x="35" y="0"/>
                                </a:lnTo>
                                <a:lnTo>
                                  <a:pt x="71" y="10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760" y="3157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276120"/>
                            <a:ext cx="439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5">
                                <a:moveTo>
                                  <a:pt x="68" y="15"/>
                                </a:moveTo>
                                <a:lnTo>
                                  <a:pt x="61" y="6"/>
                                </a:lnTo>
                                <a:lnTo>
                                  <a:pt x="51" y="1"/>
                                </a:lnTo>
                                <a:lnTo>
                                  <a:pt x="38" y="0"/>
                                </a:lnTo>
                                <a:lnTo>
                                  <a:pt x="26" y="1"/>
                                </a:lnTo>
                                <a:lnTo>
                                  <a:pt x="14" y="4"/>
                                </a:lnTo>
                                <a:lnTo>
                                  <a:pt x="5" y="10"/>
                                </a:lnTo>
                                <a:lnTo>
                                  <a:pt x="0" y="18"/>
                                </a:lnTo>
                                <a:lnTo>
                                  <a:pt x="0" y="26"/>
                                </a:lnTo>
                                <a:lnTo>
                                  <a:pt x="7" y="36"/>
                                </a:lnTo>
                                <a:lnTo>
                                  <a:pt x="18" y="44"/>
                                </a:lnTo>
                                <a:lnTo>
                                  <a:pt x="40" y="51"/>
                                </a:lnTo>
                                <a:lnTo>
                                  <a:pt x="57" y="58"/>
                                </a:lnTo>
                                <a:lnTo>
                                  <a:pt x="67" y="72"/>
                                </a:lnTo>
                                <a:lnTo>
                                  <a:pt x="68" y="90"/>
                                </a:lnTo>
                                <a:lnTo>
                                  <a:pt x="61" y="101"/>
                                </a:lnTo>
                                <a:lnTo>
                                  <a:pt x="43" y="105"/>
                                </a:lnTo>
                                <a:lnTo>
                                  <a:pt x="25" y="105"/>
                                </a:lnTo>
                                <a:lnTo>
                                  <a:pt x="11" y="101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277560"/>
                            <a:ext cx="45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3">
                                <a:moveTo>
                                  <a:pt x="0" y="103"/>
                                </a:moveTo>
                                <a:lnTo>
                                  <a:pt x="35" y="0"/>
                                </a:lnTo>
                                <a:lnTo>
                                  <a:pt x="71" y="10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3157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1280" y="276840"/>
                            <a:ext cx="45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5">
                                <a:moveTo>
                                  <a:pt x="71" y="32"/>
                                </a:moveTo>
                                <a:lnTo>
                                  <a:pt x="62" y="53"/>
                                </a:lnTo>
                                <a:lnTo>
                                  <a:pt x="48" y="63"/>
                                </a:lnTo>
                                <a:lnTo>
                                  <a:pt x="29" y="64"/>
                                </a:lnTo>
                                <a:lnTo>
                                  <a:pt x="14" y="61"/>
                                </a:lnTo>
                                <a:lnTo>
                                  <a:pt x="3" y="50"/>
                                </a:lnTo>
                                <a:lnTo>
                                  <a:pt x="0" y="32"/>
                                </a:lnTo>
                                <a:lnTo>
                                  <a:pt x="0" y="28"/>
                                </a:lnTo>
                                <a:lnTo>
                                  <a:pt x="3" y="14"/>
                                </a:lnTo>
                                <a:lnTo>
                                  <a:pt x="14" y="3"/>
                                </a:lnTo>
                                <a:lnTo>
                                  <a:pt x="35" y="0"/>
                                </a:lnTo>
                                <a:lnTo>
                                  <a:pt x="53" y="3"/>
                                </a:lnTo>
                                <a:lnTo>
                                  <a:pt x="65" y="17"/>
                                </a:lnTo>
                                <a:lnTo>
                                  <a:pt x="71" y="32"/>
                                </a:lnTo>
                                <a:lnTo>
                                  <a:pt x="71" y="53"/>
                                </a:lnTo>
                                <a:lnTo>
                                  <a:pt x="69" y="72"/>
                                </a:lnTo>
                                <a:lnTo>
                                  <a:pt x="63" y="88"/>
                                </a:lnTo>
                                <a:lnTo>
                                  <a:pt x="53" y="100"/>
                                </a:lnTo>
                                <a:lnTo>
                                  <a:pt x="37" y="104"/>
                                </a:lnTo>
                                <a:lnTo>
                                  <a:pt x="15" y="100"/>
                                </a:lnTo>
                                <a:lnTo>
                                  <a:pt x="14" y="100"/>
                                </a:lnTo>
                                <a:lnTo>
                                  <a:pt x="10" y="8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277560"/>
                            <a:ext cx="45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3">
                                <a:moveTo>
                                  <a:pt x="71" y="32"/>
                                </a:moveTo>
                                <a:lnTo>
                                  <a:pt x="67" y="50"/>
                                </a:lnTo>
                                <a:lnTo>
                                  <a:pt x="57" y="60"/>
                                </a:lnTo>
                                <a:lnTo>
                                  <a:pt x="42" y="64"/>
                                </a:lnTo>
                                <a:lnTo>
                                  <a:pt x="32" y="64"/>
                                </a:lnTo>
                                <a:lnTo>
                                  <a:pt x="17" y="60"/>
                                </a:lnTo>
                                <a:lnTo>
                                  <a:pt x="7" y="50"/>
                                </a:lnTo>
                                <a:lnTo>
                                  <a:pt x="0" y="32"/>
                                </a:lnTo>
                                <a:lnTo>
                                  <a:pt x="0" y="28"/>
                                </a:lnTo>
                                <a:lnTo>
                                  <a:pt x="7" y="14"/>
                                </a:lnTo>
                                <a:lnTo>
                                  <a:pt x="17" y="3"/>
                                </a:lnTo>
                                <a:lnTo>
                                  <a:pt x="32" y="0"/>
                                </a:lnTo>
                                <a:lnTo>
                                  <a:pt x="56" y="3"/>
                                </a:lnTo>
                                <a:lnTo>
                                  <a:pt x="68" y="15"/>
                                </a:lnTo>
                                <a:lnTo>
                                  <a:pt x="71" y="33"/>
                                </a:lnTo>
                                <a:lnTo>
                                  <a:pt x="71" y="56"/>
                                </a:lnTo>
                                <a:lnTo>
                                  <a:pt x="71" y="60"/>
                                </a:lnTo>
                                <a:lnTo>
                                  <a:pt x="67" y="85"/>
                                </a:lnTo>
                                <a:lnTo>
                                  <a:pt x="57" y="100"/>
                                </a:lnTo>
                                <a:lnTo>
                                  <a:pt x="42" y="103"/>
                                </a:lnTo>
                                <a:lnTo>
                                  <a:pt x="32" y="103"/>
                                </a:lnTo>
                                <a:lnTo>
                                  <a:pt x="17" y="100"/>
                                </a:lnTo>
                                <a:lnTo>
                                  <a:pt x="10" y="8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560" y="277560"/>
                            <a:ext cx="45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3">
                                <a:moveTo>
                                  <a:pt x="3" y="25"/>
                                </a:move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14" y="3"/>
                                </a:lnTo>
                                <a:lnTo>
                                  <a:pt x="25" y="0"/>
                                </a:lnTo>
                                <a:lnTo>
                                  <a:pt x="46" y="0"/>
                                </a:lnTo>
                                <a:lnTo>
                                  <a:pt x="60" y="7"/>
                                </a:lnTo>
                                <a:lnTo>
                                  <a:pt x="64" y="17"/>
                                </a:lnTo>
                                <a:lnTo>
                                  <a:pt x="64" y="28"/>
                                </a:lnTo>
                                <a:lnTo>
                                  <a:pt x="60" y="39"/>
                                </a:lnTo>
                                <a:lnTo>
                                  <a:pt x="50" y="50"/>
                                </a:lnTo>
                                <a:lnTo>
                                  <a:pt x="14" y="75"/>
                                </a:lnTo>
                                <a:lnTo>
                                  <a:pt x="3" y="85"/>
                                </a:lnTo>
                                <a:lnTo>
                                  <a:pt x="0" y="92"/>
                                </a:lnTo>
                                <a:lnTo>
                                  <a:pt x="0" y="103"/>
                                </a:lnTo>
                                <a:lnTo>
                                  <a:pt x="71" y="10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720" y="277560"/>
                            <a:ext cx="45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3">
                                <a:moveTo>
                                  <a:pt x="60" y="0"/>
                                </a:moveTo>
                                <a:lnTo>
                                  <a:pt x="10" y="0"/>
                                </a:lnTo>
                                <a:lnTo>
                                  <a:pt x="7" y="42"/>
                                </a:lnTo>
                                <a:lnTo>
                                  <a:pt x="10" y="39"/>
                                </a:lnTo>
                                <a:lnTo>
                                  <a:pt x="25" y="32"/>
                                </a:lnTo>
                                <a:lnTo>
                                  <a:pt x="42" y="32"/>
                                </a:lnTo>
                                <a:lnTo>
                                  <a:pt x="57" y="39"/>
                                </a:lnTo>
                                <a:lnTo>
                                  <a:pt x="67" y="50"/>
                                </a:lnTo>
                                <a:lnTo>
                                  <a:pt x="71" y="64"/>
                                </a:lnTo>
                                <a:lnTo>
                                  <a:pt x="71" y="75"/>
                                </a:lnTo>
                                <a:lnTo>
                                  <a:pt x="67" y="89"/>
                                </a:lnTo>
                                <a:lnTo>
                                  <a:pt x="57" y="100"/>
                                </a:lnTo>
                                <a:lnTo>
                                  <a:pt x="42" y="103"/>
                                </a:lnTo>
                                <a:lnTo>
                                  <a:pt x="25" y="103"/>
                                </a:lnTo>
                                <a:lnTo>
                                  <a:pt x="10" y="100"/>
                                </a:lnTo>
                                <a:lnTo>
                                  <a:pt x="7" y="92"/>
                                </a:ln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760" y="277560"/>
                            <a:ext cx="45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3">
                                <a:moveTo>
                                  <a:pt x="60" y="0"/>
                                </a:moveTo>
                                <a:lnTo>
                                  <a:pt x="10" y="0"/>
                                </a:lnTo>
                                <a:lnTo>
                                  <a:pt x="3" y="42"/>
                                </a:lnTo>
                                <a:lnTo>
                                  <a:pt x="25" y="32"/>
                                </a:lnTo>
                                <a:lnTo>
                                  <a:pt x="39" y="32"/>
                                </a:lnTo>
                                <a:lnTo>
                                  <a:pt x="53" y="39"/>
                                </a:lnTo>
                                <a:lnTo>
                                  <a:pt x="64" y="50"/>
                                </a:lnTo>
                                <a:lnTo>
                                  <a:pt x="71" y="64"/>
                                </a:lnTo>
                                <a:lnTo>
                                  <a:pt x="71" y="75"/>
                                </a:lnTo>
                                <a:lnTo>
                                  <a:pt x="64" y="89"/>
                                </a:lnTo>
                                <a:lnTo>
                                  <a:pt x="53" y="100"/>
                                </a:lnTo>
                                <a:lnTo>
                                  <a:pt x="39" y="103"/>
                                </a:lnTo>
                                <a:lnTo>
                                  <a:pt x="25" y="103"/>
                                </a:lnTo>
                                <a:lnTo>
                                  <a:pt x="10" y="100"/>
                                </a:lnTo>
                                <a:lnTo>
                                  <a:pt x="3" y="92"/>
                                </a:ln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277560"/>
                            <a:ext cx="45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3">
                                <a:moveTo>
                                  <a:pt x="0" y="103"/>
                                </a:move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3"/>
                                </a:lnTo>
                                <a:lnTo>
                                  <a:pt x="67" y="25"/>
                                </a:lnTo>
                                <a:lnTo>
                                  <a:pt x="71" y="39"/>
                                </a:lnTo>
                                <a:lnTo>
                                  <a:pt x="71" y="64"/>
                                </a:lnTo>
                                <a:lnTo>
                                  <a:pt x="67" y="78"/>
                                </a:lnTo>
                                <a:lnTo>
                                  <a:pt x="53" y="100"/>
                                </a:lnTo>
                                <a:lnTo>
                                  <a:pt x="35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482760"/>
                            <a:ext cx="183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4">
                                <a:moveTo>
                                  <a:pt x="0" y="17"/>
                                </a:moveTo>
                                <a:lnTo>
                                  <a:pt x="10" y="14"/>
                                </a:lnTo>
                                <a:lnTo>
                                  <a:pt x="28" y="0"/>
                                </a:lnTo>
                                <a:lnTo>
                                  <a:pt x="28" y="10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54936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482760"/>
                            <a:ext cx="33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0">
                                <a:moveTo>
                                  <a:pt x="0" y="7"/>
                                </a:moveTo>
                                <a:lnTo>
                                  <a:pt x="16" y="0"/>
                                </a:lnTo>
                                <a:lnTo>
                                  <a:pt x="36" y="1"/>
                                </a:lnTo>
                                <a:lnTo>
                                  <a:pt x="50" y="7"/>
                                </a:lnTo>
                                <a:lnTo>
                                  <a:pt x="53" y="18"/>
                                </a:lnTo>
                                <a:lnTo>
                                  <a:pt x="53" y="29"/>
                                </a:lnTo>
                                <a:lnTo>
                                  <a:pt x="50" y="39"/>
                                </a:lnTo>
                                <a:lnTo>
                                  <a:pt x="39" y="50"/>
                                </a:lnTo>
                                <a:lnTo>
                                  <a:pt x="25" y="5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880" y="515160"/>
                            <a:ext cx="43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4">
                                <a:moveTo>
                                  <a:pt x="50" y="0"/>
                                </a:moveTo>
                                <a:lnTo>
                                  <a:pt x="60" y="3"/>
                                </a:lnTo>
                                <a:lnTo>
                                  <a:pt x="67" y="17"/>
                                </a:lnTo>
                                <a:lnTo>
                                  <a:pt x="67" y="28"/>
                                </a:lnTo>
                                <a:lnTo>
                                  <a:pt x="64" y="42"/>
                                </a:lnTo>
                                <a:lnTo>
                                  <a:pt x="60" y="50"/>
                                </a:lnTo>
                                <a:lnTo>
                                  <a:pt x="42" y="53"/>
                                </a:lnTo>
                                <a:lnTo>
                                  <a:pt x="25" y="53"/>
                                </a:lnTo>
                                <a:lnTo>
                                  <a:pt x="10" y="50"/>
                                </a:lnTo>
                                <a:lnTo>
                                  <a:pt x="3" y="42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482760"/>
                            <a:ext cx="45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4">
                                <a:moveTo>
                                  <a:pt x="60" y="0"/>
                                </a:moveTo>
                                <a:lnTo>
                                  <a:pt x="10" y="0"/>
                                </a:lnTo>
                                <a:lnTo>
                                  <a:pt x="7" y="42"/>
                                </a:lnTo>
                                <a:lnTo>
                                  <a:pt x="10" y="39"/>
                                </a:lnTo>
                                <a:lnTo>
                                  <a:pt x="25" y="32"/>
                                </a:lnTo>
                                <a:lnTo>
                                  <a:pt x="42" y="32"/>
                                </a:lnTo>
                                <a:lnTo>
                                  <a:pt x="57" y="39"/>
                                </a:lnTo>
                                <a:lnTo>
                                  <a:pt x="67" y="50"/>
                                </a:lnTo>
                                <a:lnTo>
                                  <a:pt x="71" y="64"/>
                                </a:lnTo>
                                <a:lnTo>
                                  <a:pt x="71" y="75"/>
                                </a:lnTo>
                                <a:lnTo>
                                  <a:pt x="67" y="89"/>
                                </a:lnTo>
                                <a:lnTo>
                                  <a:pt x="57" y="100"/>
                                </a:lnTo>
                                <a:lnTo>
                                  <a:pt x="42" y="103"/>
                                </a:lnTo>
                                <a:lnTo>
                                  <a:pt x="25" y="103"/>
                                </a:lnTo>
                                <a:lnTo>
                                  <a:pt x="10" y="100"/>
                                </a:lnTo>
                                <a:lnTo>
                                  <a:pt x="7" y="92"/>
                                </a:ln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0" y="482760"/>
                            <a:ext cx="15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4">
                                <a:moveTo>
                                  <a:pt x="0" y="17"/>
                                </a:moveTo>
                                <a:lnTo>
                                  <a:pt x="10" y="14"/>
                                </a:lnTo>
                                <a:lnTo>
                                  <a:pt x="25" y="0"/>
                                </a:lnTo>
                                <a:lnTo>
                                  <a:pt x="25" y="10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5640" y="5493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0" y="5220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4440" y="482760"/>
                            <a:ext cx="45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4">
                                <a:moveTo>
                                  <a:pt x="28" y="0"/>
                                </a:moveTo>
                                <a:lnTo>
                                  <a:pt x="14" y="3"/>
                                </a:lnTo>
                                <a:lnTo>
                                  <a:pt x="3" y="17"/>
                                </a:lnTo>
                                <a:lnTo>
                                  <a:pt x="0" y="42"/>
                                </a:lnTo>
                                <a:lnTo>
                                  <a:pt x="0" y="60"/>
                                </a:lnTo>
                                <a:lnTo>
                                  <a:pt x="3" y="85"/>
                                </a:lnTo>
                                <a:lnTo>
                                  <a:pt x="14" y="100"/>
                                </a:lnTo>
                                <a:lnTo>
                                  <a:pt x="28" y="103"/>
                                </a:lnTo>
                                <a:lnTo>
                                  <a:pt x="39" y="103"/>
                                </a:lnTo>
                                <a:lnTo>
                                  <a:pt x="53" y="100"/>
                                </a:lnTo>
                                <a:lnTo>
                                  <a:pt x="64" y="85"/>
                                </a:lnTo>
                                <a:lnTo>
                                  <a:pt x="71" y="60"/>
                                </a:lnTo>
                                <a:lnTo>
                                  <a:pt x="71" y="42"/>
                                </a:lnTo>
                                <a:lnTo>
                                  <a:pt x="64" y="17"/>
                                </a:lnTo>
                                <a:lnTo>
                                  <a:pt x="53" y="3"/>
                                </a:lnTo>
                                <a:lnTo>
                                  <a:pt x="39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120" y="482760"/>
                            <a:ext cx="15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4">
                                <a:moveTo>
                                  <a:pt x="0" y="17"/>
                                </a:moveTo>
                                <a:lnTo>
                                  <a:pt x="7" y="14"/>
                                </a:lnTo>
                                <a:lnTo>
                                  <a:pt x="25" y="0"/>
                                </a:lnTo>
                                <a:lnTo>
                                  <a:pt x="25" y="10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54936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689040"/>
                            <a:ext cx="45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4">
                                <a:moveTo>
                                  <a:pt x="0" y="103"/>
                                </a:moveTo>
                                <a:lnTo>
                                  <a:pt x="0" y="0"/>
                                </a:lnTo>
                                <a:lnTo>
                                  <a:pt x="71" y="103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240" y="689040"/>
                            <a:ext cx="45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4">
                                <a:moveTo>
                                  <a:pt x="28" y="0"/>
                                </a:moveTo>
                                <a:lnTo>
                                  <a:pt x="17" y="3"/>
                                </a:lnTo>
                                <a:lnTo>
                                  <a:pt x="3" y="25"/>
                                </a:lnTo>
                                <a:lnTo>
                                  <a:pt x="0" y="39"/>
                                </a:lnTo>
                                <a:lnTo>
                                  <a:pt x="0" y="64"/>
                                </a:lnTo>
                                <a:lnTo>
                                  <a:pt x="3" y="78"/>
                                </a:lnTo>
                                <a:lnTo>
                                  <a:pt x="17" y="100"/>
                                </a:lnTo>
                                <a:lnTo>
                                  <a:pt x="28" y="103"/>
                                </a:lnTo>
                                <a:lnTo>
                                  <a:pt x="39" y="103"/>
                                </a:lnTo>
                                <a:lnTo>
                                  <a:pt x="55" y="95"/>
                                </a:lnTo>
                                <a:lnTo>
                                  <a:pt x="66" y="79"/>
                                </a:lnTo>
                                <a:lnTo>
                                  <a:pt x="70" y="59"/>
                                </a:lnTo>
                                <a:lnTo>
                                  <a:pt x="70" y="38"/>
                                </a:lnTo>
                                <a:lnTo>
                                  <a:pt x="63" y="19"/>
                                </a:lnTo>
                                <a:lnTo>
                                  <a:pt x="51" y="5"/>
                                </a:lnTo>
                                <a:lnTo>
                                  <a:pt x="39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689040"/>
                            <a:ext cx="45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4">
                                <a:moveTo>
                                  <a:pt x="0" y="103"/>
                                </a:moveTo>
                                <a:lnTo>
                                  <a:pt x="0" y="0"/>
                                </a:lnTo>
                                <a:lnTo>
                                  <a:pt x="71" y="103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72756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560" y="6890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8400" y="689040"/>
                            <a:ext cx="381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4">
                                <a:moveTo>
                                  <a:pt x="60" y="0"/>
                                </a:moveTo>
                                <a:lnTo>
                                  <a:pt x="60" y="78"/>
                                </a:lnTo>
                                <a:lnTo>
                                  <a:pt x="57" y="92"/>
                                </a:lnTo>
                                <a:lnTo>
                                  <a:pt x="50" y="100"/>
                                </a:lnTo>
                                <a:lnTo>
                                  <a:pt x="35" y="103"/>
                                </a:lnTo>
                                <a:lnTo>
                                  <a:pt x="25" y="103"/>
                                </a:lnTo>
                                <a:lnTo>
                                  <a:pt x="10" y="100"/>
                                </a:lnTo>
                                <a:lnTo>
                                  <a:pt x="0" y="78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440" y="689040"/>
                            <a:ext cx="45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4">
                                <a:moveTo>
                                  <a:pt x="0" y="103"/>
                                </a:moveTo>
                                <a:lnTo>
                                  <a:pt x="0" y="0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440" y="72072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440" y="75564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2320" y="689040"/>
                            <a:ext cx="45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4">
                                <a:moveTo>
                                  <a:pt x="0" y="103"/>
                                </a:move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3"/>
                                </a:lnTo>
                                <a:lnTo>
                                  <a:pt x="67" y="25"/>
                                </a:lnTo>
                                <a:lnTo>
                                  <a:pt x="71" y="39"/>
                                </a:lnTo>
                                <a:lnTo>
                                  <a:pt x="71" y="64"/>
                                </a:lnTo>
                                <a:lnTo>
                                  <a:pt x="67" y="78"/>
                                </a:lnTo>
                                <a:lnTo>
                                  <a:pt x="53" y="100"/>
                                </a:lnTo>
                                <a:lnTo>
                                  <a:pt x="35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080" y="689040"/>
                            <a:ext cx="45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4">
                                <a:moveTo>
                                  <a:pt x="0" y="103"/>
                                </a:moveTo>
                                <a:lnTo>
                                  <a:pt x="0" y="0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080" y="72072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080" y="75564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760" y="689040"/>
                            <a:ext cx="43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4">
                                <a:moveTo>
                                  <a:pt x="67" y="25"/>
                                </a:moveTo>
                                <a:lnTo>
                                  <a:pt x="64" y="14"/>
                                </a:lnTo>
                                <a:lnTo>
                                  <a:pt x="53" y="3"/>
                                </a:lnTo>
                                <a:lnTo>
                                  <a:pt x="42" y="0"/>
                                </a:lnTo>
                                <a:lnTo>
                                  <a:pt x="28" y="0"/>
                                </a:lnTo>
                                <a:lnTo>
                                  <a:pt x="17" y="3"/>
                                </a:lnTo>
                                <a:lnTo>
                                  <a:pt x="7" y="14"/>
                                </a:lnTo>
                                <a:lnTo>
                                  <a:pt x="3" y="25"/>
                                </a:lnTo>
                                <a:lnTo>
                                  <a:pt x="0" y="39"/>
                                </a:lnTo>
                                <a:lnTo>
                                  <a:pt x="0" y="64"/>
                                </a:lnTo>
                                <a:lnTo>
                                  <a:pt x="3" y="78"/>
                                </a:lnTo>
                                <a:lnTo>
                                  <a:pt x="7" y="89"/>
                                </a:lnTo>
                                <a:lnTo>
                                  <a:pt x="17" y="100"/>
                                </a:lnTo>
                                <a:lnTo>
                                  <a:pt x="28" y="103"/>
                                </a:lnTo>
                                <a:lnTo>
                                  <a:pt x="42" y="103"/>
                                </a:lnTo>
                                <a:lnTo>
                                  <a:pt x="53" y="100"/>
                                </a:lnTo>
                                <a:lnTo>
                                  <a:pt x="64" y="89"/>
                                </a:lnTo>
                                <a:lnTo>
                                  <a:pt x="67" y="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8240" y="277560"/>
                            <a:ext cx="50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3">
                                <a:moveTo>
                                  <a:pt x="0" y="103"/>
                                </a:moveTo>
                                <a:lnTo>
                                  <a:pt x="39" y="0"/>
                                </a:lnTo>
                                <a:lnTo>
                                  <a:pt x="78" y="10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880" y="3200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482760"/>
                            <a:ext cx="43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4">
                                <a:moveTo>
                                  <a:pt x="3" y="25"/>
                                </a:move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14" y="3"/>
                                </a:lnTo>
                                <a:lnTo>
                                  <a:pt x="25" y="0"/>
                                </a:lnTo>
                                <a:lnTo>
                                  <a:pt x="42" y="0"/>
                                </a:lnTo>
                                <a:lnTo>
                                  <a:pt x="53" y="3"/>
                                </a:lnTo>
                                <a:lnTo>
                                  <a:pt x="60" y="7"/>
                                </a:lnTo>
                                <a:lnTo>
                                  <a:pt x="64" y="17"/>
                                </a:lnTo>
                                <a:lnTo>
                                  <a:pt x="64" y="28"/>
                                </a:lnTo>
                                <a:lnTo>
                                  <a:pt x="60" y="39"/>
                                </a:lnTo>
                                <a:lnTo>
                                  <a:pt x="50" y="53"/>
                                </a:lnTo>
                                <a:lnTo>
                                  <a:pt x="0" y="103"/>
                                </a:lnTo>
                                <a:lnTo>
                                  <a:pt x="67" y="10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040" y="482760"/>
                            <a:ext cx="45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4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  <a:lnTo>
                                  <a:pt x="17" y="10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9680" y="482760"/>
                            <a:ext cx="31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4">
                                <a:moveTo>
                                  <a:pt x="50" y="0"/>
                                </a:moveTo>
                                <a:lnTo>
                                  <a:pt x="50" y="78"/>
                                </a:lnTo>
                                <a:lnTo>
                                  <a:pt x="39" y="100"/>
                                </a:lnTo>
                                <a:lnTo>
                                  <a:pt x="28" y="103"/>
                                </a:lnTo>
                                <a:lnTo>
                                  <a:pt x="17" y="103"/>
                                </a:lnTo>
                                <a:lnTo>
                                  <a:pt x="10" y="100"/>
                                </a:lnTo>
                                <a:lnTo>
                                  <a:pt x="3" y="92"/>
                                </a:lnTo>
                                <a:lnTo>
                                  <a:pt x="0" y="78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482760"/>
                            <a:ext cx="45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7" y="89"/>
                                </a:lnTo>
                                <a:lnTo>
                                  <a:pt x="14" y="100"/>
                                </a:lnTo>
                                <a:lnTo>
                                  <a:pt x="32" y="103"/>
                                </a:lnTo>
                                <a:lnTo>
                                  <a:pt x="39" y="103"/>
                                </a:lnTo>
                                <a:lnTo>
                                  <a:pt x="57" y="100"/>
                                </a:lnTo>
                                <a:lnTo>
                                  <a:pt x="64" y="89"/>
                                </a:lnTo>
                                <a:lnTo>
                                  <a:pt x="71" y="75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482760"/>
                            <a:ext cx="38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04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5480" y="482760"/>
                            <a:ext cx="43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4">
                                <a:moveTo>
                                  <a:pt x="3" y="25"/>
                                </a:move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14" y="3"/>
                                </a:lnTo>
                                <a:lnTo>
                                  <a:pt x="25" y="0"/>
                                </a:lnTo>
                                <a:lnTo>
                                  <a:pt x="42" y="0"/>
                                </a:lnTo>
                                <a:lnTo>
                                  <a:pt x="53" y="3"/>
                                </a:lnTo>
                                <a:lnTo>
                                  <a:pt x="60" y="7"/>
                                </a:lnTo>
                                <a:lnTo>
                                  <a:pt x="64" y="17"/>
                                </a:lnTo>
                                <a:lnTo>
                                  <a:pt x="64" y="28"/>
                                </a:lnTo>
                                <a:lnTo>
                                  <a:pt x="60" y="39"/>
                                </a:lnTo>
                                <a:lnTo>
                                  <a:pt x="50" y="53"/>
                                </a:lnTo>
                                <a:lnTo>
                                  <a:pt x="0" y="103"/>
                                </a:lnTo>
                                <a:lnTo>
                                  <a:pt x="67" y="10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9560" y="482760"/>
                            <a:ext cx="45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4">
                                <a:moveTo>
                                  <a:pt x="28" y="0"/>
                                </a:moveTo>
                                <a:lnTo>
                                  <a:pt x="14" y="3"/>
                                </a:lnTo>
                                <a:lnTo>
                                  <a:pt x="3" y="17"/>
                                </a:lnTo>
                                <a:lnTo>
                                  <a:pt x="0" y="42"/>
                                </a:lnTo>
                                <a:lnTo>
                                  <a:pt x="0" y="60"/>
                                </a:lnTo>
                                <a:lnTo>
                                  <a:pt x="3" y="85"/>
                                </a:lnTo>
                                <a:lnTo>
                                  <a:pt x="14" y="100"/>
                                </a:lnTo>
                                <a:lnTo>
                                  <a:pt x="28" y="103"/>
                                </a:lnTo>
                                <a:lnTo>
                                  <a:pt x="39" y="103"/>
                                </a:lnTo>
                                <a:lnTo>
                                  <a:pt x="53" y="100"/>
                                </a:lnTo>
                                <a:lnTo>
                                  <a:pt x="64" y="85"/>
                                </a:lnTo>
                                <a:lnTo>
                                  <a:pt x="71" y="60"/>
                                </a:lnTo>
                                <a:lnTo>
                                  <a:pt x="71" y="42"/>
                                </a:lnTo>
                                <a:lnTo>
                                  <a:pt x="64" y="17"/>
                                </a:lnTo>
                                <a:lnTo>
                                  <a:pt x="53" y="3"/>
                                </a:lnTo>
                                <a:lnTo>
                                  <a:pt x="39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2920" y="482760"/>
                            <a:ext cx="45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4">
                                <a:moveTo>
                                  <a:pt x="28" y="0"/>
                                </a:moveTo>
                                <a:lnTo>
                                  <a:pt x="14" y="3"/>
                                </a:lnTo>
                                <a:lnTo>
                                  <a:pt x="3" y="17"/>
                                </a:lnTo>
                                <a:lnTo>
                                  <a:pt x="0" y="42"/>
                                </a:lnTo>
                                <a:lnTo>
                                  <a:pt x="0" y="60"/>
                                </a:lnTo>
                                <a:lnTo>
                                  <a:pt x="3" y="85"/>
                                </a:lnTo>
                                <a:lnTo>
                                  <a:pt x="14" y="100"/>
                                </a:lnTo>
                                <a:lnTo>
                                  <a:pt x="28" y="103"/>
                                </a:lnTo>
                                <a:lnTo>
                                  <a:pt x="39" y="103"/>
                                </a:lnTo>
                                <a:lnTo>
                                  <a:pt x="53" y="100"/>
                                </a:lnTo>
                                <a:lnTo>
                                  <a:pt x="64" y="85"/>
                                </a:lnTo>
                                <a:lnTo>
                                  <a:pt x="71" y="60"/>
                                </a:lnTo>
                                <a:lnTo>
                                  <a:pt x="71" y="42"/>
                                </a:lnTo>
                                <a:lnTo>
                                  <a:pt x="64" y="17"/>
                                </a:lnTo>
                                <a:lnTo>
                                  <a:pt x="53" y="3"/>
                                </a:lnTo>
                                <a:lnTo>
                                  <a:pt x="39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6640" y="482760"/>
                            <a:ext cx="45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4">
                                <a:moveTo>
                                  <a:pt x="60" y="0"/>
                                </a:moveTo>
                                <a:lnTo>
                                  <a:pt x="10" y="0"/>
                                </a:lnTo>
                                <a:lnTo>
                                  <a:pt x="7" y="42"/>
                                </a:lnTo>
                                <a:lnTo>
                                  <a:pt x="22" y="32"/>
                                </a:lnTo>
                                <a:lnTo>
                                  <a:pt x="38" y="31"/>
                                </a:lnTo>
                                <a:lnTo>
                                  <a:pt x="53" y="37"/>
                                </a:lnTo>
                                <a:lnTo>
                                  <a:pt x="64" y="48"/>
                                </a:lnTo>
                                <a:lnTo>
                                  <a:pt x="71" y="64"/>
                                </a:lnTo>
                                <a:lnTo>
                                  <a:pt x="71" y="75"/>
                                </a:lnTo>
                                <a:lnTo>
                                  <a:pt x="64" y="89"/>
                                </a:lnTo>
                                <a:lnTo>
                                  <a:pt x="57" y="100"/>
                                </a:lnTo>
                                <a:lnTo>
                                  <a:pt x="39" y="103"/>
                                </a:lnTo>
                                <a:lnTo>
                                  <a:pt x="25" y="103"/>
                                </a:lnTo>
                                <a:lnTo>
                                  <a:pt x="10" y="100"/>
                                </a:lnTo>
                                <a:lnTo>
                                  <a:pt x="7" y="92"/>
                                </a:ln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95pt;margin-top:-75.8pt;width:429.35pt;height:64.9pt" coordorigin="1839,-1516" coordsize="8587,1298">
                <v:shape id="shape_0" path="m8576,0l0,0e" stroked="t" o:allowincell="f" style="position:absolute;left:1839;top:-219;width:858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4290,0l0,0e" stroked="t" o:allowincell="f" style="position:absolute;left:6130;top:-543;width:429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3024,0l0,0e" stroked="t" o:allowincell="f" style="position:absolute;left:6130;top:-868;width:302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8576,0l0,0e" stroked="t" o:allowincell="f" style="position:absolute;left:1839;top:-1191;width:858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965l0,0e" stroked="t" o:allowincell="f" style="position:absolute;left:6130;top:-1191;width:0;height:97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321l0,0e" stroked="t" o:allowincell="f" style="position:absolute;left:4913;top:-1516;width:0;height:32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21e" stroked="t" o:allowincell="f" style="position:absolute;left:7351;top:-1516;width:0;height:32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8576,0e" stroked="t" o:allowincell="f" style="position:absolute;left:1839;top:-1516;width:858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3" path="m0,103l0,0l46,0l60,3l64,7l71,17l71,35l64,42l60,50l46,53l0,53e" stroked="t" o:allowincell="f" style="position:absolute;left:7533;top:-1404;width:71;height:10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3" path="m0,103l0,0l42,0l57,3l64,7l67,17l67,28l64,39l42,50l0,50e" stroked="t" o:allowincell="f" style="position:absolute;left:7641;top:-1404;width:67;height:10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6,53" path="m0,0l35,53e" stroked="t" o:allowincell="f" style="position:absolute;left:7673;top:-1353;width:35;height:5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8,0e" stroked="t" o:allowincell="f" style="position:absolute;left:7766;top:-1300;width:2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8,0e" stroked="t" o:allowincell="f" style="position:absolute;left:7766;top:-1404;width:2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3e" stroked="t" o:allowincell="f" style="position:absolute;left:7780;top:-1404;width:0;height:10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03" path="m0,103l0,0l67,103l67,0e" stroked="t" o:allowincell="f" style="position:absolute;left:7853;top:-1404;width:66;height:10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1,0e" stroked="t" o:allowincell="f" style="position:absolute;left:7956;top:-1404;width:7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3e" stroked="t" o:allowincell="f" style="position:absolute;left:7992;top:-1404;width:0;height:10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3" path="m0,0l35,103l71,0e" stroked="t" o:allowincell="f" style="position:absolute;left:8167;top:-1404;width:71;height:10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3" path="m0,103l0,0l67,0e" stroked="t" o:allowincell="f" style="position:absolute;left:8274;top:-1404;width:67;height:10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2,0e" stroked="t" o:allowincell="f" style="position:absolute;left:8274;top:-1353;width:4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7,0e" stroked="t" o:allowincell="f" style="position:absolute;left:8274;top:-1300;width:6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3" path="m0,103l0,0l46,0l60,3l64,7l71,17l71,28l64,39l60,42l46,50l0,50e" stroked="t" o:allowincell="f" style="position:absolute;left:8378;top:-1404;width:71;height:10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6,53" path="m0,0l35,53e" stroked="t" o:allowincell="f" style="position:absolute;left:8414;top:-1353;width:35;height:5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3" path="m68,14l61,3l43,0l25,0l11,3l0,17l0,28l8,37l21,44l35,50l49,53l50,53l61,60l64,64l68,75l68,89l61,100l43,103l25,103l11,100l0,89e" stroked="t" o:allowincell="f" style="position:absolute;left:8485;top:-1404;width:67;height:10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8,0e" stroked="t" o:allowincell="f" style="position:absolute;left:8610;top:-1300;width:2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8,0e" stroked="t" o:allowincell="f" style="position:absolute;left:8610;top:-1404;width:2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3e" stroked="t" o:allowincell="f" style="position:absolute;left:8625;top:-1404;width:0;height:10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3" path="m28,0l17,3l3,25l0,39l0,64l3,78l17,100l28,103l39,103l50,100l60,89l64,78l67,64l67,39l64,25l60,14l50,3l39,0l28,0xe" stroked="t" o:allowincell="f" style="position:absolute;left:8696;top:-1404;width:67;height:10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3" path="m0,103l0,0l71,103l71,0e" stroked="t" o:allowincell="f" style="position:absolute;left:8801;top:-1404;width:70;height:10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3" path="m0,103l0,0l71,103l71,0e" stroked="t" o:allowincell="f" style="position:absolute;left:9012;top:-1404;width:70;height:10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3" path="m29,0l14,11l4,27l0,46l1,66l8,84l20,98l29,103l48,100l61,89l69,73l72,53l70,34l63,17l50,4l40,0l29,0xe" stroked="t" o:allowincell="f" style="position:absolute;left:9118;top:-1404;width:72;height:10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1,0e" stroked="t" o:allowincell="f" style="position:absolute;left:9223;top:-1404;width:7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3e" stroked="t" o:allowincell="f" style="position:absolute;left:9259;top:-1404;width:0;height:10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1,0e" stroked="t" o:allowincell="f" style="position:absolute;left:9434;top:-1404;width:7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3e" stroked="t" o:allowincell="f" style="position:absolute;left:9470;top:-1404;width:0;height:10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3" path="m29,0l14,11l4,27l0,46l1,66l8,84l20,98l29,103l48,100l61,89l69,73l72,53l70,34l63,17l50,4l40,0l29,0xe" stroked="t" o:allowincell="f" style="position:absolute;left:9540;top:-1404;width:72;height:10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3" path="m71,14l60,3l46,0l25,0l10,3l0,14l0,25l3,35l10,39l21,42l50,53l60,60l64,64l71,75l71,89l60,100l46,103l25,103l10,100l0,89e" stroked="t" o:allowincell="f" style="position:absolute;left:9753;top:-1404;width:70;height:10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3" path="m67,25l64,14l53,3l42,0l28,0l17,3l7,14l3,25l0,39l0,64l3,78l7,89l17,100l28,103l42,103l53,100l64,89l67,78e" stroked="t" o:allowincell="f" style="position:absolute;left:9860;top:-1404;width:67;height:10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3" path="m0,103l35,0l71,103e" stroked="t" o:allowincell="f" style="position:absolute;left:9964;top:-1404;width:70;height:10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2,0e" stroked="t" o:allowincell="f" style="position:absolute;left:9978;top:-1342;width:4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3" path="m0,0l0,103l67,103e" stroked="t" o:allowincell="f" style="position:absolute;left:10071;top:-1404;width:67;height:10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3" path="m0,103l0,0l71,0e" stroked="t" o:allowincell="f" style="position:absolute;left:10175;top:-1404;width:70;height:10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6,0e" stroked="t" o:allowincell="f" style="position:absolute;left:10175;top:-1353;width:4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1,0e" stroked="t" o:allowincell="f" style="position:absolute;left:10175;top:-1300;width:7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3" path="m0,103l0,0l35,103l67,0l67,103e" stroked="t" o:allowincell="f" style="position:absolute;left:5199;top:-1404;width:67;height:102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72,103" path="m0,103l0,0l71,0e" stroked="t" o:allowincell="f" style="position:absolute;left:5304;top:-1404;width:71;height:102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46,0e" stroked="t" o:allowincell="f" style="position:absolute;left:5304;top:-1353;width:46;height:0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71,0e" stroked="t" o:allowincell="f" style="position:absolute;left:5304;top:-1300;width:71;height:0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68,103" path="m67,25l64,14l53,3l42,0l28,0l17,3l3,25l0,39l0,64l3,78l17,100l28,103l42,103l53,100l64,89l67,78e" stroked="t" o:allowincell="f" style="position:absolute;left:5411;top:-1404;width:67;height:102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103l0,0e" stroked="t" o:allowincell="f" style="position:absolute;left:5515;top:-1404;width:0;height:102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0,103e" stroked="t" o:allowincell="f" style="position:absolute;left:5587;top:-1404;width:0;height:102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160,0e" stroked="t" o:allowincell="f" style="position:absolute;left:5515;top:-1348;width:160;height:0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68,103" path="m0,103l35,0l67,103e" stroked="t" o:allowincell="f" style="position:absolute;left:5622;top:-1404;width:67;height:102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71,103" path="m0,103l0,0l71,103l71,0e" stroked="t" o:allowincell="f" style="position:absolute;left:5726;top:-1404;width:70;height:102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0,135e" stroked="t" o:allowincell="f" style="position:absolute;left:5867;top:-1420;width:0;height:136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coordsize="71,103" path="m71,25l67,14l57,3l46,0l32,0l21,3l10,14l7,25l0,39l0,64l7,78l10,89l21,100l32,103l46,103l57,100l67,89l71,78e" stroked="t" o:allowincell="f" style="position:absolute;left:5937;top:-1404;width:70;height:102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72,103" path="m0,103l35,0l71,103e" stroked="t" o:allowincell="f" style="position:absolute;left:6044;top:-1404;width:71;height:102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39,0e" stroked="t" o:allowincell="f" style="position:absolute;left:6058;top:-1342;width:39;height:0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71,103" path="m0,0l0,103l71,103e" stroked="t" o:allowincell="f" style="position:absolute;left:6149;top:-1404;width:70;height:102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71,103" path="m32,0l15,9l4,25l0,43l0,63l7,82l18,97l21,100l32,103l42,103l53,100l67,78l71,64l71,39l67,25l53,3l42,0l32,0xe" stroked="t" o:allowincell="f" style="position:absolute;left:6360;top:-1404;width:70;height:102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71,103" path="m0,0l0,75l3,89l14,100l28,103l39,103l53,100l64,89l71,75l71,0e" stroked="t" o:allowincell="f" style="position:absolute;left:6467;top:-1404;width:70;height:102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67,0e" stroked="t" o:allowincell="f" style="position:absolute;left:6574;top:-1404;width:67;height:0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0,103e" stroked="t" o:allowincell="f" style="position:absolute;left:6606;top:-1404;width:0;height:102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71,103" path="m0,0l0,103l71,103e" stroked="t" o:allowincell="f" style="position:absolute;left:6678;top:-1404;width:70;height:102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0,135e" stroked="t" o:allowincell="f" style="position:absolute;left:6819;top:-1420;width:0;height:136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coordsize="71,103" path="m0,103l0,0l71,103l71,0e" stroked="t" o:allowincell="f" style="position:absolute;left:6889;top:-1404;width:70;height:102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68,103" path="m0,103l0,0l67,0e" stroked="t" o:allowincell="f" style="position:absolute;left:6997;top:-1404;width:67;height:102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42,0e" stroked="t" o:allowincell="f" style="position:absolute;left:6997;top:-1353;width:42;height:0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67,0e" stroked="t" o:allowincell="f" style="position:absolute;left:6997;top:-1300;width:67;height:0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0,1287e" stroked="t" o:allowincell="f" style="position:absolute;left:1839;top:-1516;width:0;height:129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287e" stroked="t" o:allowincell="f" style="position:absolute;left:10425;top:-1516;width:0;height:129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3" path="m0,103l0,0l46,0l60,3l64,7l71,17l71,28l64,39l60,42l46,50l0,50e" stroked="t" o:allowincell="f" style="position:absolute;left:9266;top:-1079;width:70;height:10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6,53" path="m0,0l35,53e" stroked="t" o:allowincell="f" style="position:absolute;left:9301;top:-1029;width:35;height:5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3" path="m0,103l0,0l67,0e" stroked="t" o:allowincell="f" style="position:absolute;left:9373;top:-1079;width:67;height:10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2,0e" stroked="t" o:allowincell="f" style="position:absolute;left:9373;top:-1029;width:4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7,0e" stroked="t" o:allowincell="f" style="position:absolute;left:9373;top:-975;width:6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3" path="m0,0l35,103l71,0e" stroked="t" o:allowincell="f" style="position:absolute;left:9477;top:-1079;width:70;height:10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0" path="m3,0l0,7l3,10l10,7l3,0xe" stroked="t" o:allowincell="f" style="position:absolute;left:9585;top:-1047;width:10;height: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3,0l0,7l3,10l10,7l3,0xe" stroked="t" o:allowincell="f" style="position:absolute;left:9585;top:-986;width:10;height:1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643l0,0e" stroked="t" o:allowincell="f" style="position:absolute;left:9158;top:-1191;width:0;height:64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4,76" path="m0,75l0,0l53,0e" stroked="t" o:allowincell="f" style="position:absolute;left:2304;top:-1444;width:53;height:7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5,0e" stroked="t" o:allowincell="f" style="position:absolute;left:2304;top:-1408;width:35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76" path="m0,75l0,0l32,0l42,3l46,7l50,14l43,31l25,36l5,36l0,35e" stroked="t" o:allowincell="f" style="position:absolute;left:2383;top:-1444;width:49;height:7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5,40" path="m0,0l25,39e" stroked="t" o:allowincell="f" style="position:absolute;left:2408;top:-1408;width:24;height:3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76" path="m0,75l0,0l50,0e" stroked="t" o:allowincell="f" style="position:absolute;left:2458;top:-1444;width:49;height:7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107,0e" stroked="t" o:allowincell="f" style="position:absolute;left:2458;top:-1408;width:106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125,0e" stroked="t" o:allowincell="f" style="position:absolute;left:2458;top:-1367;width:124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76" path="m0,75l0,0l50,0e" stroked="t" o:allowincell="f" style="position:absolute;left:2533;top:-1444;width:49;height:7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6" path="m53,10l46,3l35,0l21,0l7,3l0,10l0,17l3,25l7,28l39,39l46,42l50,46l53,53l53,64l46,71l35,75l21,75l7,71l0,64e" stroked="t" o:allowincell="f" style="position:absolute;left:2608;top:-1444;width:53;height:7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76" path="m50,18l38,3l24,0l12,6l2,20l0,29l0,47l3,57l7,65l14,72l21,75l32,75l39,72l46,65l50,57e" stroked="t" o:allowincell="f" style="position:absolute;left:2687;top:-1444;width:49;height:7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76" path="m0,75l25,0l50,75e" stroked="t" o:allowincell="f" style="position:absolute;left:2763;top:-1444;width:49;height:7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8,0e" stroked="t" o:allowincell="f" style="position:absolute;left:2773;top:-1401;width:28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76" path="m0,0l0,75l50,75e" stroked="t" o:allowincell="f" style="position:absolute;left:2838;top:-1444;width:49;height:7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1,76" path="m0,75l0,0l50,0e" stroked="t" o:allowincell="f" style="position:absolute;left:2916;top:-1444;width:50;height:7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2,0e" stroked="t" o:allowincell="f" style="position:absolute;left:2916;top:-1408;width:32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0,0e" stroked="t" o:allowincell="f" style="position:absolute;left:2916;top:-1367;width:50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76" path="m50,10l42,3l32,0l17,0l7,3l0,10l0,17l3,25l7,28l14,32l34,38l48,48l50,64l42,71l32,75l17,75l7,71l0,64e" stroked="t" o:allowincell="f" style="position:absolute;left:3067;top:-1444;width:49;height:7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76" path="m0,75l0,0l50,0e" stroked="t" o:allowincell="f" style="position:absolute;left:3142;top:-1444;width:49;height:7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2,0e" stroked="t" o:allowincell="f" style="position:absolute;left:3142;top:-1408;width: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0,0e" stroked="t" o:allowincell="f" style="position:absolute;left:3142;top:-1367;width:49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76" path="m0,75l0,0l25,75l50,0l50,75e" stroked="t" o:allowincell="f" style="position:absolute;left:3220;top:-1444;width:49;height:7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1,0e" stroked="t" o:allowincell="f" style="position:absolute;left:3310;top:-1367;width:20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1,0e" stroked="t" o:allowincell="f" style="position:absolute;left:3310;top:-1444;width:20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75e" stroked="t" o:allowincell="f" style="position:absolute;left:3320;top:-1444;width:0;height:7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76" path="m50,18l38,3l24,0l12,6l2,20l0,29l0,47l3,57l7,65l14,72l21,75l32,75l39,72l46,65l50,57e" stroked="t" o:allowincell="f" style="position:absolute;left:3371;top:-1444;width:49;height:7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76" path="m21,0l6,11l0,29l0,50l9,67l21,75l36,70l46,57l50,38l47,19l37,4l28,0l21,0xe" stroked="t" o:allowincell="f" style="position:absolute;left:3446;top:-1444;width:49;height:7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76" path="m0,75l0,0l50,75l50,0e" stroked="t" o:allowincell="f" style="position:absolute;left:3524;top:-1444;width:49;height:7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76" path="m0,75l0,0l25,0l40,7l50,28l50,46l46,57l42,64l35,71l25,75l0,75xe" stroked="t" o:allowincell="f" style="position:absolute;left:3600;top:-1444;width:49;height:7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2,76" path="m0,0l0,53l3,64l10,71l21,75l40,70l49,57l51,39l50,20l49,2l50,0e" stroked="t" o:allowincell="f" style="position:absolute;left:3675;top:-1444;width:51;height:7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6" path="m53,18l40,3l25,0l11,6l1,21l0,28l0,46l3,57l7,64l14,71l21,75l32,75l39,71l50,64l53,57e" stroked="t" o:allowincell="f" style="position:absolute;left:3750;top:-1444;width:53;height:7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0,0e" stroked="t" o:allowincell="f" style="position:absolute;left:3829;top:-1444;width:49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75e" stroked="t" o:allowincell="f" style="position:absolute;left:3854;top:-1444;width:0;height:7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1,76" path="m21,0l6,11l0,29l0,50l9,67l21,75l36,70l46,57l50,38l47,19l37,4l28,0l21,0xe" stroked="t" o:allowincell="f" style="position:absolute;left:3904;top:-1444;width:50;height:7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76" path="m0,75l0,0l32,0l42,3l46,7l50,14l43,31l25,36l5,36l0,35e" stroked="t" o:allowincell="f" style="position:absolute;left:3979;top:-1444;width:49;height:7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5,40" path="m0,0l25,39e" stroked="t" o:allowincell="f" style="position:absolute;left:4004;top:-1408;width:24;height:3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8,22" path="m7,3l3,7l0,3l3,0l7,3l7,10l3,17l0,21e" stroked="t" o:allowincell="f" style="position:absolute;left:4054;top:-1375;width:7;height:2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1,0e" stroked="t" o:allowincell="f" style="position:absolute;left:4222;top:-1367;width:2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1,0e" stroked="t" o:allowincell="f" style="position:absolute;left:4222;top:-1444;width:2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75e" stroked="t" o:allowincell="f" style="position:absolute;left:4233;top:-1444;width:0;height:7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76" path="m0,75l0,0l50,75l50,0e" stroked="t" o:allowincell="f" style="position:absolute;left:4283;top:-1444;width:49;height:7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6" path="m53,18l42,3l27,0l12,5l2,21l0,29l0,47l3,57l7,65l14,72l33,76l48,67l53,57e" stroked="t" o:allowincell="f" style="position:absolute;left:4358;top:-1444;width:53;height:7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7,8" path="m3,7l0,3l3,0l7,3l3,7xe" stroked="t" o:allowincell="f" style="position:absolute;left:4438;top:-1375;width:6;height: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75" path="m0,75l25,0l50,75e" stroked="t" o:allowincell="f" style="position:absolute;left:2647;top:-1314;width:49;height:7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8,0e" stroked="t" o:allowincell="f" style="position:absolute;left:2658;top:-1271;width:28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5" path="m0,0l0,75l53,75e" stroked="t" o:allowincell="f" style="position:absolute;left:2723;top:-1314;width:53;height:7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75" path="m0,0l0,75l50,75e" stroked="t" o:allowincell="f" style="position:absolute;left:2802;top:-1314;width:49;height:7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75" path="m0,75l0,0l32,0l42,3l46,7l50,14l43,31l25,36l5,36l0,35e" stroked="t" o:allowincell="f" style="position:absolute;left:2952;top:-1314;width:49;height:7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5,39" path="m0,0l25,39e" stroked="t" o:allowincell="f" style="position:absolute;left:2977;top:-1278;width:24;height:3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5,0e" stroked="t" o:allowincell="f" style="position:absolute;left:3042;top:-1238;width:24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5,0e" stroked="t" o:allowincell="f" style="position:absolute;left:3042;top:-1314;width:24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75e" stroked="t" o:allowincell="f" style="position:absolute;left:3052;top:-1314;width:0;height:7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75" path="m50,17l46,10l39,3l32,0l21,0l14,3l7,10l3,17l0,28l0,46l3,57l7,64l14,71l21,75l32,75l39,71l46,64l50,57l50,46l32,46e" stroked="t" o:allowincell="f" style="position:absolute;left:3106;top:-1314;width:49;height:7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75l0,0e" stroked="t" o:allowincell="f" style="position:absolute;left:3181;top:-1314;width:0;height:7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75e" stroked="t" o:allowincell="f" style="position:absolute;left:3231;top:-1314;width:0;height:7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0,0e" stroked="t" o:allowincell="f" style="position:absolute;left:3181;top:-1278;width:49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0,0e" stroked="t" o:allowincell="f" style="position:absolute;left:3256;top:-1314;width:49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75e" stroked="t" o:allowincell="f" style="position:absolute;left:3281;top:-1314;width:0;height:7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5" path="m53,10l46,3l35,0l17,0l7,3l0,10l0,17l3,25l7,28l14,32l34,37l50,46l53,64l46,71l35,75l17,75l7,71l0,64e" stroked="t" o:allowincell="f" style="position:absolute;left:3331;top:-1314;width:53;height:7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75" path="m0,75l0,0l32,0l42,3l46,7l50,14l43,31l25,36l5,36l0,35e" stroked="t" o:allowincell="f" style="position:absolute;left:3485;top:-1314;width:49;height:7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5,39" path="m0,0l25,39e" stroked="t" o:allowincell="f" style="position:absolute;left:3510;top:-1278;width:24;height:3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75" path="m0,75l0,0l50,0e" stroked="t" o:allowincell="f" style="position:absolute;left:3561;top:-1314;width:49;height:7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2,0e" stroked="t" o:allowincell="f" style="position:absolute;left:3561;top:-1278;width: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0,0e" stroked="t" o:allowincell="f" style="position:absolute;left:3561;top:-1238;width:49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5" path="m53,10l46,3l35,0l21,0l7,3l0,10l0,17l3,25l7,28l39,39l46,42l50,46l53,53l53,64l46,71l35,75l21,75l7,71l0,64e" stroked="t" o:allowincell="f" style="position:absolute;left:3636;top:-1314;width:53;height:7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75" path="m0,75l0,0l50,0e" stroked="t" o:allowincell="f" style="position:absolute;left:3715;top:-1314;width:49;height:7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2,0e" stroked="t" o:allowincell="f" style="position:absolute;left:3715;top:-1278;width: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0,0e" stroked="t" o:allowincell="f" style="position:absolute;left:3715;top:-1238;width:49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75" path="m0,75l0,0l32,0l42,3l46,7l50,14l43,31l25,36l5,36l0,35e" stroked="t" o:allowincell="f" style="position:absolute;left:3790;top:-1314;width:49;height:7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5,39" path="m0,0l25,39e" stroked="t" o:allowincell="f" style="position:absolute;left:3815;top:-1278;width:24;height:3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75" path="m0,0l25,75l50,0e" stroked="t" o:allowincell="f" style="position:absolute;left:3865;top:-1314;width:49;height:7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75" path="m0,75l0,0l50,0e" stroked="t" o:allowincell="f" style="position:absolute;left:3944;top:-1314;width:49;height:7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2,0e" stroked="t" o:allowincell="f" style="position:absolute;left:3944;top:-1278;width: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0,0e" stroked="t" o:allowincell="f" style="position:absolute;left:3944;top:-1238;width:49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75" path="m0,75l0,0l25,0l40,7l50,28l50,46l46,57l42,64l35,71l25,75l0,75xe" stroked="t" o:allowincell="f" style="position:absolute;left:4019;top:-1314;width:49;height:7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7,7" path="m3,7l0,3l3,0l7,3l3,7xe" stroked="t" o:allowincell="f" style="position:absolute;left:4094;top:-1245;width:6;height: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65" path="m53,14l46,3l35,0l21,0l10,3l3,14l0,25l0,42l8,55l19,63l33,64l47,57l53,50e" stroked="t" o:allowincell="f" style="position:absolute;left:2161;top:-1440;width:53;height:6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7,107" path="m53,0l32,3l14,17l3,35l0,60l7,82l21,96l42,107l59,107l74,103l86,95l96,85l103,72l106,57l106,42l100,28l90,14l75,3l53,0xe" stroked="t" o:allowincell="f" style="position:absolute;left:2136;top:-1461;width:106;height:10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3" path="m71,32l67,50l57,60l39,64l32,64l14,60l7,50l0,32l0,28l7,14l14,3l32,0l39,0l57,3l67,14l71,32l71,56l70,76l65,91l54,101l37,103l14,100l10,89e" stroked="t" o:allowincell="f" style="position:absolute;left:7515;top:-1079;width:71;height:10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3" path="m25,0l10,3l3,14l3,25l17,39l39,42l53,50l64,60l67,67l67,85l60,100l42,103l25,103l10,100l3,92l0,85l0,67l3,60l14,50l28,42l50,39l60,32l64,25l64,14l60,3l42,0l25,0xe" stroked="t" o:allowincell="f" style="position:absolute;left:7623;top:-1079;width:67;height:10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3" path="m0,103l35,0l71,103e" stroked="t" o:allowincell="f" style="position:absolute;left:7726;top:-1079;width:71;height:10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9,0e" stroked="t" o:allowincell="f" style="position:absolute;left:7744;top:-1019;width:3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05" path="m68,15l61,6l51,1l38,0l26,1l14,4l5,10l0,18l0,26l7,36l18,44l40,51l57,58l67,72l68,90l61,101l43,105l25,105l11,101l0,90e" stroked="t" o:allowincell="f" style="position:absolute;left:7833;top:-1081;width:68;height:10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3" path="m0,103l35,0l71,103e" stroked="t" o:allowincell="f" style="position:absolute;left:7938;top:-1079;width:71;height:10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9,0e" stroked="t" o:allowincell="f" style="position:absolute;left:7956;top:-1019;width:3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5" path="m71,32l62,53l48,63l29,64l14,61l3,50l0,32l0,28l3,14l14,3l35,0l53,3l65,17l71,32l71,53l69,72l63,88l53,100l37,104l15,100l14,100l10,89e" stroked="t" o:allowincell="f" style="position:absolute;left:8046;top:-1080;width:70;height:10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3" path="m71,32l67,50l57,60l42,64l32,64l17,60l7,50l0,32l0,28l7,14l17,3l32,0l56,3l68,15l71,33l71,56l71,60l67,85l57,100l42,103l32,103l17,100l10,89e" stroked="t" o:allowincell="f" style="position:absolute;left:8149;top:-1079;width:71;height:10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3" path="m3,25l3,17l10,7l14,3l25,0l46,0l60,7l64,17l64,28l60,39l50,50l14,75l3,85l0,92l0,103l71,103e" stroked="t" o:allowincell="f" style="position:absolute;left:8257;top:-1079;width:70;height:10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3" path="m60,0l10,0l7,42l10,39l25,32l42,32l57,39l67,50l71,64l71,75l67,89l57,100l42,103l25,103l10,100l7,92l0,85e" stroked="t" o:allowincell="f" style="position:absolute;left:8360;top:-1079;width:71;height:10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3" path="m60,0l10,0l3,42l25,32l39,32l53,39l64,50l71,64l71,75l64,89l53,100l39,103l25,103l10,100l3,92l0,85e" stroked="t" o:allowincell="f" style="position:absolute;left:8467;top:-1079;width:71;height:10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3" path="m0,103l0,0l35,0l53,3l67,25l71,39l71,64l67,78l53,100l35,103l0,103xe" stroked="t" o:allowincell="f" style="position:absolute;left:8571;top:-1079;width:71;height:10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9,104" path="m0,17l10,14l28,0l28,103e" stroked="t" o:allowincell="f" style="position:absolute;left:7519;top:-756;width:28;height:10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2,0e" stroked="t" o:allowincell="f" style="position:absolute;left:7530;top:-651;width:3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50" path="m0,7l16,0l36,1l50,7l53,18l53,29l50,39l39,50l25,50e" stroked="t" o:allowincell="f" style="position:absolute;left:7623;top:-756;width:52;height:4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54" path="m50,0l60,3l67,17l67,28l64,42l60,50l42,53l25,53l10,50l3,42l0,35e" stroked="t" o:allowincell="f" style="position:absolute;left:7612;top:-705;width:67;height:5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4" path="m60,0l10,0l7,42l10,39l25,32l42,32l57,39l67,50l71,64l71,75l67,89l57,100l42,103l25,103l10,100l7,92l0,85e" stroked="t" o:allowincell="f" style="position:absolute;left:7716;top:-756;width:70;height:10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5,104" path="m0,17l10,14l25,0l25,103e" stroked="t" o:allowincell="f" style="position:absolute;left:7837;top:-756;width:24;height:10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8,0e" stroked="t" o:allowincell="f" style="position:absolute;left:7848;top:-651;width:2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82,0e" stroked="t" o:allowincell="f" style="position:absolute;left:7928;top:-694;width:8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4" path="m28,0l14,3l3,17l0,42l0,60l3,85l14,100l28,103l39,103l53,100l64,85l71,60l71,42l64,17l53,3l39,0l28,0xe" stroked="t" o:allowincell="f" style="position:absolute;left:8035;top:-756;width:70;height:10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5,104" path="m0,17l7,14l25,0l25,103e" stroked="t" o:allowincell="f" style="position:absolute;left:8156;top:-756;width:24;height:10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2,0e" stroked="t" o:allowincell="f" style="position:absolute;left:8164;top:-651;width:3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4" path="m0,103l0,0l71,103l71,0e" stroked="t" o:allowincell="f" style="position:absolute;left:7194;top:-431;width:70;height:10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4" path="m28,0l17,3l3,25l0,39l0,64l3,78l17,100l28,103l39,103l55,95l66,79l70,59l70,38l63,19l51,5l39,0l28,0xe" stroked="t" o:allowincell="f" style="position:absolute;left:7301;top:-431;width:70;height:10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4" path="m0,103l0,0l71,103l71,0e" stroked="t" o:allowincell="f" style="position:absolute;left:7405;top:-431;width:70;height:10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8,0e" stroked="t" o:allowincell="f" style="position:absolute;left:7512;top:-370;width:7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8,0e" stroked="t" o:allowincell="f" style="position:absolute;left:7662;top:-431;width:2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0,104" path="m60,0l60,78l57,92l50,100l35,103l25,103l10,100l0,78l0,67e" stroked="t" o:allowincell="f" style="position:absolute;left:7616;top:-431;width:59;height:10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4" path="m0,103l0,0l71,0e" stroked="t" o:allowincell="f" style="position:absolute;left:7723;top:-431;width:70;height:10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6,0e" stroked="t" o:allowincell="f" style="position:absolute;left:7723;top:-381;width:4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1,0e" stroked="t" o:allowincell="f" style="position:absolute;left:7723;top:-326;width:7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4" path="m0,103l0,0l35,0l53,3l67,25l71,39l71,64l67,78l53,100l35,103l0,103xe" stroked="t" o:allowincell="f" style="position:absolute;left:7827;top:-431;width:70;height:10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4" path="m0,103l0,0l71,0e" stroked="t" o:allowincell="f" style="position:absolute;left:7935;top:-431;width:70;height:10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6,0e" stroked="t" o:allowincell="f" style="position:absolute;left:7935;top:-381;width:4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1,0e" stroked="t" o:allowincell="f" style="position:absolute;left:7935;top:-326;width:7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4" path="m67,25l64,14l53,3l42,0l28,0l17,3l7,14l3,25l0,39l0,64l3,78l7,89l17,100l28,103l42,103l53,100l64,89l67,78e" stroked="t" o:allowincell="f" style="position:absolute;left:8042;top:-431;width:67;height:10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9,103" path="m0,103l39,0l78,103e" stroked="t" o:allowincell="f" style="position:absolute;left:9710;top:-1079;width:78;height:10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0,0e" stroked="t" o:allowincell="f" style="position:absolute;left:9724;top:-1012;width:4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4" path="m3,25l3,17l10,7l14,3l25,0l42,0l53,3l60,7l64,17l64,28l60,39l50,53l0,103l67,103e" stroked="t" o:allowincell="f" style="position:absolute;left:9273;top:-756;width:67;height:10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4" path="m0,0l71,0l17,103e" stroked="t" o:allowincell="f" style="position:absolute;left:9373;top:-756;width:70;height:10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0,104" path="m50,0l50,78l39,100l28,103l17,103l10,100l3,92l0,78l0,67e" stroked="t" o:allowincell="f" style="position:absolute;left:9571;top:-756;width:49;height:10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4" path="m0,0l0,75l7,89l14,100l32,103l39,103l57,100l64,89l71,75l71,0e" stroked="t" o:allowincell="f" style="position:absolute;left:9649;top:-756;width:71;height:10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1,104" path="m0,0l0,103l60,103e" stroked="t" o:allowincell="f" style="position:absolute;left:9760;top:-756;width:60;height:10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4" path="m3,25l3,17l10,7l14,3l25,0l42,0l53,3l60,7l64,17l64,28l60,39l50,53l0,103l67,103e" stroked="t" o:allowincell="f" style="position:absolute;left:9942;top:-756;width:67;height:10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4" path="m28,0l14,3l3,17l0,42l0,60l3,85l14,100l28,103l39,103l53,100l64,85l71,60l71,42l64,17l53,3l39,0l28,0xe" stroked="t" o:allowincell="f" style="position:absolute;left:10043;top:-756;width:70;height:10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4" path="m28,0l14,3l3,17l0,42l0,60l3,85l14,100l28,103l39,103l53,100l64,85l71,60l71,42l64,17l53,3l39,0l28,0xe" stroked="t" o:allowincell="f" style="position:absolute;left:10143;top:-756;width:70;height:10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4" path="m60,0l10,0l7,42l22,32l38,31l53,37l64,48l71,64l71,75l64,89l57,100l39,103l25,103l10,100l7,92l0,85e" stroked="t" o:allowincell="f" style="position:absolute;left:10243;top:-756;width:70;height:10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position w:val="-1"/>
          <w:sz w:val="18"/>
          <w:szCs w:val="18"/>
        </w:rPr>
        <w:t>P</w:t>
      </w: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>A</w:t>
      </w:r>
      <w:r>
        <w:rPr>
          <w:rFonts w:cs="Arial" w:ascii="Arial" w:hAnsi="Arial"/>
          <w:kern w:val="0"/>
          <w:position w:val="-1"/>
          <w:sz w:val="18"/>
          <w:szCs w:val="18"/>
        </w:rPr>
        <w:t>GE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kern w:val="0"/>
          <w:position w:val="-1"/>
          <w:sz w:val="18"/>
          <w:szCs w:val="18"/>
        </w:rPr>
        <w:t>1</w:t>
      </w: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kern w:val="0"/>
          <w:position w:val="-1"/>
          <w:sz w:val="18"/>
          <w:szCs w:val="18"/>
        </w:rPr>
        <w:t>OF</w:t>
      </w: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kern w:val="0"/>
          <w:position w:val="-1"/>
          <w:sz w:val="18"/>
          <w:szCs w:val="18"/>
        </w:rPr>
        <w:t>2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before="34" w:after="0"/>
        <w:ind w:left="3736" w:right="4464" w:hanging="0"/>
        <w:jc w:val="center"/>
        <w:rPr>
          <w:rFonts w:ascii="Arial" w:hAnsi="Arial" w:cs="Arial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437640</wp:posOffset>
                </wp:positionH>
                <wp:positionV relativeFrom="page">
                  <wp:posOffset>1940560</wp:posOffset>
                </wp:positionV>
                <wp:extent cx="79375" cy="74295"/>
                <wp:effectExtent l="3810" t="4445" r="3810" b="381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74160"/>
                          <a:chOff x="0" y="0"/>
                          <a:chExt cx="79200" cy="7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7">
                                <a:moveTo>
                                  <a:pt x="32" y="0"/>
                                </a:moveTo>
                                <a:lnTo>
                                  <a:pt x="17" y="7"/>
                                </a:lnTo>
                                <a:lnTo>
                                  <a:pt x="7" y="21"/>
                                </a:lnTo>
                                <a:lnTo>
                                  <a:pt x="0" y="46"/>
                                </a:lnTo>
                                <a:lnTo>
                                  <a:pt x="0" y="64"/>
                                </a:lnTo>
                                <a:lnTo>
                                  <a:pt x="7" y="89"/>
                                </a:lnTo>
                                <a:lnTo>
                                  <a:pt x="17" y="103"/>
                                </a:lnTo>
                                <a:lnTo>
                                  <a:pt x="32" y="107"/>
                                </a:lnTo>
                                <a:lnTo>
                                  <a:pt x="42" y="107"/>
                                </a:lnTo>
                                <a:lnTo>
                                  <a:pt x="57" y="103"/>
                                </a:lnTo>
                                <a:lnTo>
                                  <a:pt x="67" y="89"/>
                                </a:lnTo>
                                <a:lnTo>
                                  <a:pt x="71" y="64"/>
                                </a:lnTo>
                                <a:lnTo>
                                  <a:pt x="71" y="46"/>
                                </a:lnTo>
                                <a:lnTo>
                                  <a:pt x="67" y="21"/>
                                </a:lnTo>
                                <a:lnTo>
                                  <a:pt x="57" y="7"/>
                                </a:lnTo>
                                <a:lnTo>
                                  <a:pt x="42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6984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7"/>
                                </a:lnTo>
                                <a:lnTo>
                                  <a:pt x="1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2pt;margin-top:152.8pt;width:6.25pt;height:5.85pt" coordorigin="2264,3056" coordsize="125,117">
                <v:shape id="shape_0" coordsize="71,107" path="m32,0l17,7l7,21l0,46l0,64l7,89l17,103l32,107l42,107l57,103l67,89l71,64l71,46l67,21l57,7l42,0l32,0xe" stroked="t" o:allowincell="f" style="position:absolute;left:2264;top:3056;width:77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,7" path="m3,0l0,3l3,7l10,3e" stroked="t" o:allowincell="f" style="position:absolute;left:2378;top:3166;width:10;height: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437640</wp:posOffset>
                </wp:positionH>
                <wp:positionV relativeFrom="page">
                  <wp:posOffset>2056130</wp:posOffset>
                </wp:positionV>
                <wp:extent cx="79375" cy="74295"/>
                <wp:effectExtent l="3810" t="4445" r="3810" b="317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74160"/>
                          <a:chOff x="0" y="0"/>
                          <a:chExt cx="79200" cy="7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7">
                                <a:moveTo>
                                  <a:pt x="32" y="0"/>
                                </a:moveTo>
                                <a:lnTo>
                                  <a:pt x="17" y="3"/>
                                </a:lnTo>
                                <a:lnTo>
                                  <a:pt x="7" y="17"/>
                                </a:lnTo>
                                <a:lnTo>
                                  <a:pt x="0" y="46"/>
                                </a:lnTo>
                                <a:lnTo>
                                  <a:pt x="0" y="60"/>
                                </a:lnTo>
                                <a:lnTo>
                                  <a:pt x="7" y="85"/>
                                </a:lnTo>
                                <a:lnTo>
                                  <a:pt x="17" y="100"/>
                                </a:lnTo>
                                <a:lnTo>
                                  <a:pt x="32" y="107"/>
                                </a:lnTo>
                                <a:lnTo>
                                  <a:pt x="42" y="107"/>
                                </a:lnTo>
                                <a:lnTo>
                                  <a:pt x="57" y="100"/>
                                </a:lnTo>
                                <a:lnTo>
                                  <a:pt x="67" y="85"/>
                                </a:lnTo>
                                <a:lnTo>
                                  <a:pt x="71" y="60"/>
                                </a:lnTo>
                                <a:lnTo>
                                  <a:pt x="71" y="46"/>
                                </a:lnTo>
                                <a:lnTo>
                                  <a:pt x="67" y="17"/>
                                </a:lnTo>
                                <a:lnTo>
                                  <a:pt x="57" y="3"/>
                                </a:lnTo>
                                <a:lnTo>
                                  <a:pt x="42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6660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1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2pt;margin-top:161.9pt;width:6.25pt;height:5.85pt" coordorigin="2264,3238" coordsize="125,117">
                <v:shape id="shape_0" coordsize="71,107" path="m32,0l17,3l7,17l0,46l0,60l7,85l17,100l32,107l42,107l57,100l67,85l71,60l71,46l67,17l57,3l42,0l32,0xe" stroked="t" o:allowincell="f" style="position:absolute;left:2264;top:3238;width:77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,11" path="m3,0l0,3l3,10l10,3e" stroked="t" o:allowincell="f" style="position:absolute;left:2378;top:3343;width:10;height: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535430</wp:posOffset>
                </wp:positionH>
                <wp:positionV relativeFrom="page">
                  <wp:posOffset>2056130</wp:posOffset>
                </wp:positionV>
                <wp:extent cx="183515" cy="74295"/>
                <wp:effectExtent l="4445" t="4445" r="4445" b="317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74160"/>
                          <a:chOff x="0" y="0"/>
                          <a:chExt cx="183600" cy="7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1">
                                <a:moveTo>
                                  <a:pt x="53" y="0"/>
                                </a:moveTo>
                                <a:lnTo>
                                  <a:pt x="0" y="71"/>
                                </a:lnTo>
                                <a:lnTo>
                                  <a:pt x="78" y="7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0"/>
                            <a:ext cx="442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7">
                                <a:moveTo>
                                  <a:pt x="60" y="14"/>
                                </a:moveTo>
                                <a:lnTo>
                                  <a:pt x="57" y="3"/>
                                </a:lnTo>
                                <a:lnTo>
                                  <a:pt x="42" y="0"/>
                                </a:lnTo>
                                <a:lnTo>
                                  <a:pt x="32" y="0"/>
                                </a:lnTo>
                                <a:lnTo>
                                  <a:pt x="14" y="3"/>
                                </a:lnTo>
                                <a:lnTo>
                                  <a:pt x="7" y="17"/>
                                </a:lnTo>
                                <a:lnTo>
                                  <a:pt x="0" y="46"/>
                                </a:lnTo>
                                <a:lnTo>
                                  <a:pt x="0" y="71"/>
                                </a:lnTo>
                                <a:lnTo>
                                  <a:pt x="7" y="92"/>
                                </a:lnTo>
                                <a:lnTo>
                                  <a:pt x="14" y="100"/>
                                </a:lnTo>
                                <a:lnTo>
                                  <a:pt x="32" y="107"/>
                                </a:lnTo>
                                <a:lnTo>
                                  <a:pt x="35" y="107"/>
                                </a:lnTo>
                                <a:lnTo>
                                  <a:pt x="53" y="100"/>
                                </a:lnTo>
                                <a:lnTo>
                                  <a:pt x="60" y="92"/>
                                </a:lnTo>
                                <a:lnTo>
                                  <a:pt x="67" y="75"/>
                                </a:lnTo>
                                <a:lnTo>
                                  <a:pt x="67" y="71"/>
                                </a:lnTo>
                                <a:lnTo>
                                  <a:pt x="60" y="53"/>
                                </a:lnTo>
                                <a:lnTo>
                                  <a:pt x="53" y="46"/>
                                </a:lnTo>
                                <a:lnTo>
                                  <a:pt x="35" y="39"/>
                                </a:lnTo>
                                <a:lnTo>
                                  <a:pt x="32" y="39"/>
                                </a:lnTo>
                                <a:lnTo>
                                  <a:pt x="14" y="46"/>
                                </a:lnTo>
                                <a:lnTo>
                                  <a:pt x="7" y="53"/>
                                </a:ln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0"/>
                            <a:ext cx="47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7">
                                <a:moveTo>
                                  <a:pt x="60" y="0"/>
                                </a:moveTo>
                                <a:lnTo>
                                  <a:pt x="10" y="0"/>
                                </a:lnTo>
                                <a:lnTo>
                                  <a:pt x="3" y="46"/>
                                </a:lnTo>
                                <a:lnTo>
                                  <a:pt x="10" y="39"/>
                                </a:lnTo>
                                <a:lnTo>
                                  <a:pt x="25" y="35"/>
                                </a:lnTo>
                                <a:lnTo>
                                  <a:pt x="39" y="35"/>
                                </a:lnTo>
                                <a:lnTo>
                                  <a:pt x="57" y="39"/>
                                </a:lnTo>
                                <a:lnTo>
                                  <a:pt x="67" y="50"/>
                                </a:lnTo>
                                <a:lnTo>
                                  <a:pt x="71" y="64"/>
                                </a:lnTo>
                                <a:lnTo>
                                  <a:pt x="71" y="75"/>
                                </a:lnTo>
                                <a:lnTo>
                                  <a:pt x="67" y="92"/>
                                </a:lnTo>
                                <a:lnTo>
                                  <a:pt x="57" y="100"/>
                                </a:lnTo>
                                <a:lnTo>
                                  <a:pt x="39" y="107"/>
                                </a:lnTo>
                                <a:lnTo>
                                  <a:pt x="25" y="107"/>
                                </a:lnTo>
                                <a:lnTo>
                                  <a:pt x="3" y="96"/>
                                </a:ln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9pt;margin-top:161.9pt;width:14.45pt;height:5.85pt" coordorigin="2418,3238" coordsize="289,117">
                <v:shape id="shape_0" coordsize="78,71" path="m53,0l0,71l78,71e" stroked="t" o:allowincell="f" style="position:absolute;left:2418;top:3238;width:80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7e" stroked="t" o:allowincell="f" style="position:absolute;left:2473;top:3238;width:0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7" path="m60,14l57,3l42,0l32,0l14,3l7,17l0,46l0,71l7,92l14,100l32,107l35,107l53,100l60,92l67,75l67,71l60,53l53,46l35,39l32,39l14,46l7,53l0,71e" stroked="t" o:allowincell="f" style="position:absolute;left:2525;top:3238;width:69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7" path="m60,0l10,0l3,46l10,39l25,35l39,35l57,39l67,50l71,64l71,75l67,92l57,100l39,107l25,107l3,96l0,85e" stroked="t" o:allowincell="f" style="position:absolute;left:2633;top:3238;width:73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2513965</wp:posOffset>
                </wp:positionH>
                <wp:positionV relativeFrom="page">
                  <wp:posOffset>973455</wp:posOffset>
                </wp:positionV>
                <wp:extent cx="215265" cy="74295"/>
                <wp:effectExtent l="4445" t="4445" r="3810" b="3175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74160"/>
                          <a:chOff x="0" y="0"/>
                          <a:chExt cx="215280" cy="74160"/>
                        </a:xfrm>
                      </wpg:grpSpPr>
                      <wps:wsp>
                        <wps:cNvSpPr/>
                        <wps:spPr>
                          <a:xfrm>
                            <a:off x="0" y="6660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47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7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  <a:lnTo>
                                  <a:pt x="17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0"/>
                            <a:ext cx="47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7">
                                <a:moveTo>
                                  <a:pt x="32" y="0"/>
                                </a:moveTo>
                                <a:lnTo>
                                  <a:pt x="17" y="3"/>
                                </a:lnTo>
                                <a:lnTo>
                                  <a:pt x="7" y="21"/>
                                </a:lnTo>
                                <a:lnTo>
                                  <a:pt x="0" y="46"/>
                                </a:lnTo>
                                <a:lnTo>
                                  <a:pt x="0" y="60"/>
                                </a:lnTo>
                                <a:lnTo>
                                  <a:pt x="7" y="85"/>
                                </a:lnTo>
                                <a:lnTo>
                                  <a:pt x="17" y="103"/>
                                </a:lnTo>
                                <a:lnTo>
                                  <a:pt x="32" y="107"/>
                                </a:lnTo>
                                <a:lnTo>
                                  <a:pt x="42" y="107"/>
                                </a:lnTo>
                                <a:lnTo>
                                  <a:pt x="57" y="103"/>
                                </a:lnTo>
                                <a:lnTo>
                                  <a:pt x="67" y="85"/>
                                </a:lnTo>
                                <a:lnTo>
                                  <a:pt x="71" y="60"/>
                                </a:lnTo>
                                <a:lnTo>
                                  <a:pt x="71" y="46"/>
                                </a:lnTo>
                                <a:lnTo>
                                  <a:pt x="67" y="21"/>
                                </a:lnTo>
                                <a:lnTo>
                                  <a:pt x="57" y="3"/>
                                </a:lnTo>
                                <a:lnTo>
                                  <a:pt x="42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0"/>
                            <a:ext cx="464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7">
                                <a:moveTo>
                                  <a:pt x="32" y="0"/>
                                </a:moveTo>
                                <a:lnTo>
                                  <a:pt x="14" y="3"/>
                                </a:lnTo>
                                <a:lnTo>
                                  <a:pt x="5" y="26"/>
                                </a:lnTo>
                                <a:lnTo>
                                  <a:pt x="0" y="43"/>
                                </a:lnTo>
                                <a:lnTo>
                                  <a:pt x="0" y="58"/>
                                </a:lnTo>
                                <a:lnTo>
                                  <a:pt x="3" y="73"/>
                                </a:lnTo>
                                <a:lnTo>
                                  <a:pt x="10" y="94"/>
                                </a:lnTo>
                                <a:lnTo>
                                  <a:pt x="14" y="103"/>
                                </a:lnTo>
                                <a:lnTo>
                                  <a:pt x="32" y="107"/>
                                </a:lnTo>
                                <a:lnTo>
                                  <a:pt x="43" y="107"/>
                                </a:lnTo>
                                <a:lnTo>
                                  <a:pt x="57" y="103"/>
                                </a:lnTo>
                                <a:lnTo>
                                  <a:pt x="68" y="85"/>
                                </a:lnTo>
                                <a:lnTo>
                                  <a:pt x="71" y="60"/>
                                </a:lnTo>
                                <a:lnTo>
                                  <a:pt x="71" y="46"/>
                                </a:lnTo>
                                <a:lnTo>
                                  <a:pt x="68" y="21"/>
                                </a:lnTo>
                                <a:lnTo>
                                  <a:pt x="57" y="3"/>
                                </a:lnTo>
                                <a:lnTo>
                                  <a:pt x="43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95pt;margin-top:76.65pt;width:16.95pt;height:5.85pt" coordorigin="3959,1533" coordsize="339,117">
                <v:shape id="shape_0" coordsize="11,11" path="m7,0l0,7l7,10l10,7e" stroked="t" o:allowincell="f" style="position:absolute;left:3959;top:1638;width:10;height: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7" path="m0,0l71,0l17,107e" stroked="t" o:allowincell="f" style="position:absolute;left:4014;top:1533;width:73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7" path="m32,0l17,3l7,21l0,46l0,60l7,85l17,103l32,107l42,107l57,103l67,85l71,60l71,46l67,21l57,3l42,0l32,0xe" stroked="t" o:allowincell="f" style="position:absolute;left:4118;top:1533;width:73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7" path="m32,0l14,3l5,26l0,43l0,58l3,73l10,94l14,103l32,107l43,107l57,103l68,85l71,60l71,46l68,21l57,3l43,0l32,0xe" stroked="t" o:allowincell="f" style="position:absolute;left:4225;top:1533;width:72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2513965</wp:posOffset>
                </wp:positionH>
                <wp:positionV relativeFrom="page">
                  <wp:posOffset>1087120</wp:posOffset>
                </wp:positionV>
                <wp:extent cx="215265" cy="74295"/>
                <wp:effectExtent l="4445" t="4445" r="3810" b="317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74160"/>
                          <a:chOff x="0" y="0"/>
                          <a:chExt cx="215280" cy="74160"/>
                        </a:xfrm>
                      </wpg:grpSpPr>
                      <wps:wsp>
                        <wps:cNvSpPr/>
                        <wps:spPr>
                          <a:xfrm>
                            <a:off x="0" y="6912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8">
                                <a:moveTo>
                                  <a:pt x="7" y="0"/>
                                </a:moveTo>
                                <a:lnTo>
                                  <a:pt x="0" y="3"/>
                                </a:lnTo>
                                <a:lnTo>
                                  <a:pt x="7" y="7"/>
                                </a:lnTo>
                                <a:lnTo>
                                  <a:pt x="1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0"/>
                            <a:ext cx="439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8">
                                <a:moveTo>
                                  <a:pt x="61" y="14"/>
                                </a:moveTo>
                                <a:lnTo>
                                  <a:pt x="54" y="7"/>
                                </a:lnTo>
                                <a:lnTo>
                                  <a:pt x="39" y="0"/>
                                </a:lnTo>
                                <a:lnTo>
                                  <a:pt x="29" y="0"/>
                                </a:lnTo>
                                <a:lnTo>
                                  <a:pt x="14" y="7"/>
                                </a:lnTo>
                                <a:lnTo>
                                  <a:pt x="4" y="21"/>
                                </a:lnTo>
                                <a:lnTo>
                                  <a:pt x="1" y="38"/>
                                </a:lnTo>
                                <a:lnTo>
                                  <a:pt x="0" y="58"/>
                                </a:lnTo>
                                <a:lnTo>
                                  <a:pt x="0" y="78"/>
                                </a:lnTo>
                                <a:lnTo>
                                  <a:pt x="5" y="95"/>
                                </a:lnTo>
                                <a:lnTo>
                                  <a:pt x="18" y="105"/>
                                </a:lnTo>
                                <a:lnTo>
                                  <a:pt x="36" y="107"/>
                                </a:lnTo>
                                <a:lnTo>
                                  <a:pt x="50" y="101"/>
                                </a:lnTo>
                                <a:lnTo>
                                  <a:pt x="60" y="93"/>
                                </a:lnTo>
                                <a:lnTo>
                                  <a:pt x="65" y="85"/>
                                </a:lnTo>
                                <a:lnTo>
                                  <a:pt x="66" y="75"/>
                                </a:lnTo>
                                <a:lnTo>
                                  <a:pt x="64" y="66"/>
                                </a:lnTo>
                                <a:lnTo>
                                  <a:pt x="59" y="57"/>
                                </a:lnTo>
                                <a:lnTo>
                                  <a:pt x="52" y="50"/>
                                </a:lnTo>
                                <a:lnTo>
                                  <a:pt x="44" y="44"/>
                                </a:lnTo>
                                <a:lnTo>
                                  <a:pt x="35" y="41"/>
                                </a:lnTo>
                                <a:lnTo>
                                  <a:pt x="26" y="41"/>
                                </a:lnTo>
                                <a:lnTo>
                                  <a:pt x="17" y="45"/>
                                </a:lnTo>
                                <a:lnTo>
                                  <a:pt x="9" y="52"/>
                                </a:lnTo>
                                <a:lnTo>
                                  <a:pt x="2" y="65"/>
                                </a:ln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0"/>
                            <a:ext cx="47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25" y="0"/>
                                </a:moveTo>
                                <a:lnTo>
                                  <a:pt x="10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25"/>
                                </a:lnTo>
                                <a:lnTo>
                                  <a:pt x="10" y="35"/>
                                </a:lnTo>
                                <a:lnTo>
                                  <a:pt x="21" y="42"/>
                                </a:lnTo>
                                <a:lnTo>
                                  <a:pt x="42" y="46"/>
                                </a:lnTo>
                                <a:lnTo>
                                  <a:pt x="57" y="53"/>
                                </a:lnTo>
                                <a:lnTo>
                                  <a:pt x="67" y="60"/>
                                </a:lnTo>
                                <a:lnTo>
                                  <a:pt x="71" y="71"/>
                                </a:lnTo>
                                <a:lnTo>
                                  <a:pt x="71" y="89"/>
                                </a:lnTo>
                                <a:lnTo>
                                  <a:pt x="67" y="100"/>
                                </a:lnTo>
                                <a:lnTo>
                                  <a:pt x="64" y="103"/>
                                </a:lnTo>
                                <a:lnTo>
                                  <a:pt x="46" y="107"/>
                                </a:lnTo>
                                <a:lnTo>
                                  <a:pt x="25" y="107"/>
                                </a:lnTo>
                                <a:lnTo>
                                  <a:pt x="10" y="103"/>
                                </a:lnTo>
                                <a:lnTo>
                                  <a:pt x="7" y="100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lnTo>
                                  <a:pt x="7" y="60"/>
                                </a:lnTo>
                                <a:lnTo>
                                  <a:pt x="17" y="53"/>
                                </a:lnTo>
                                <a:lnTo>
                                  <a:pt x="32" y="46"/>
                                </a:lnTo>
                                <a:lnTo>
                                  <a:pt x="53" y="42"/>
                                </a:lnTo>
                                <a:lnTo>
                                  <a:pt x="64" y="35"/>
                                </a:lnTo>
                                <a:lnTo>
                                  <a:pt x="67" y="25"/>
                                </a:lnTo>
                                <a:lnTo>
                                  <a:pt x="67" y="14"/>
                                </a:lnTo>
                                <a:lnTo>
                                  <a:pt x="64" y="7"/>
                                </a:lnTo>
                                <a:lnTo>
                                  <a:pt x="46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0"/>
                            <a:ext cx="464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8">
                                <a:moveTo>
                                  <a:pt x="32" y="0"/>
                                </a:moveTo>
                                <a:lnTo>
                                  <a:pt x="14" y="7"/>
                                </a:lnTo>
                                <a:lnTo>
                                  <a:pt x="7" y="21"/>
                                </a:lnTo>
                                <a:lnTo>
                                  <a:pt x="0" y="46"/>
                                </a:lnTo>
                                <a:lnTo>
                                  <a:pt x="0" y="60"/>
                                </a:lnTo>
                                <a:lnTo>
                                  <a:pt x="7" y="89"/>
                                </a:lnTo>
                                <a:lnTo>
                                  <a:pt x="14" y="103"/>
                                </a:lnTo>
                                <a:lnTo>
                                  <a:pt x="32" y="107"/>
                                </a:lnTo>
                                <a:lnTo>
                                  <a:pt x="42" y="107"/>
                                </a:lnTo>
                                <a:lnTo>
                                  <a:pt x="57" y="103"/>
                                </a:lnTo>
                                <a:lnTo>
                                  <a:pt x="67" y="89"/>
                                </a:lnTo>
                                <a:lnTo>
                                  <a:pt x="71" y="60"/>
                                </a:lnTo>
                                <a:lnTo>
                                  <a:pt x="71" y="46"/>
                                </a:lnTo>
                                <a:lnTo>
                                  <a:pt x="67" y="21"/>
                                </a:lnTo>
                                <a:lnTo>
                                  <a:pt x="57" y="7"/>
                                </a:lnTo>
                                <a:lnTo>
                                  <a:pt x="42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95pt;margin-top:85.6pt;width:16.95pt;height:5.85pt" coordorigin="3959,1712" coordsize="339,117">
                <v:shape id="shape_0" coordsize="11,8" path="m7,0l0,3l7,7l10,3e" stroked="t" o:allowincell="f" style="position:absolute;left:3959;top:1821;width:10;height: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08" path="m61,14l54,7l39,0l29,0l14,7l4,21l1,38l0,58l0,78l5,95l18,105l36,107l50,101l60,93l65,85l66,75l64,66l59,57l52,50l44,44l35,41l26,41l17,45l9,52l2,65l0,71e" stroked="t" o:allowincell="f" style="position:absolute;left:4013;top:1712;width:68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8" path="m25,0l10,7l7,14l7,25l10,35l21,42l42,46l57,53l67,60l71,71l71,89l67,100l64,103l46,107l25,107l10,103l7,100l0,89l0,71l7,60l17,53l32,46l53,42l64,35l67,25l67,14l64,7l46,0l25,0xe" stroked="t" o:allowincell="f" style="position:absolute;left:4118;top:1712;width:73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8" path="m32,0l14,7l7,21l0,46l0,60l7,89l14,103l32,107l42,107l57,103l67,89l71,60l71,46l67,21l57,7l42,0l32,0xe" stroked="t" o:allowincell="f" style="position:absolute;left:4225;top:1712;width:72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2473960</wp:posOffset>
                </wp:positionH>
                <wp:positionV relativeFrom="paragraph">
                  <wp:posOffset>-2369820</wp:posOffset>
                </wp:positionV>
                <wp:extent cx="635" cy="635"/>
                <wp:effectExtent l="4445" t="3810" r="2540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94.8pt;margin-top:-186.6pt;width:0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213485</wp:posOffset>
                </wp:positionH>
                <wp:positionV relativeFrom="page">
                  <wp:posOffset>1949450</wp:posOffset>
                </wp:positionV>
                <wp:extent cx="173990" cy="151765"/>
                <wp:effectExtent l="3810" t="4445" r="4445" b="254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80" cy="151920"/>
                          <a:chOff x="0" y="0"/>
                          <a:chExt cx="173880" cy="151920"/>
                        </a:xfrm>
                      </wpg:grpSpPr>
                      <wps:wsp>
                        <wps:cNvSpPr/>
                        <wps:spPr>
                          <a:xfrm>
                            <a:off x="65880" y="51480"/>
                            <a:ext cx="50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5">
                                <a:moveTo>
                                  <a:pt x="10" y="0"/>
                                </a:moveTo>
                                <a:lnTo>
                                  <a:pt x="71" y="0"/>
                                </a:lnTo>
                                <a:lnTo>
                                  <a:pt x="39" y="42"/>
                                </a:lnTo>
                                <a:lnTo>
                                  <a:pt x="60" y="45"/>
                                </a:lnTo>
                                <a:lnTo>
                                  <a:pt x="72" y="57"/>
                                </a:lnTo>
                                <a:lnTo>
                                  <a:pt x="75" y="75"/>
                                </a:lnTo>
                                <a:lnTo>
                                  <a:pt x="71" y="96"/>
                                </a:lnTo>
                                <a:lnTo>
                                  <a:pt x="60" y="107"/>
                                </a:lnTo>
                                <a:lnTo>
                                  <a:pt x="42" y="114"/>
                                </a:lnTo>
                                <a:lnTo>
                                  <a:pt x="28" y="114"/>
                                </a:lnTo>
                                <a:lnTo>
                                  <a:pt x="10" y="107"/>
                                </a:lnTo>
                                <a:lnTo>
                                  <a:pt x="7" y="103"/>
                                </a:ln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388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29">
                                <a:moveTo>
                                  <a:pt x="0" y="228"/>
                                </a:moveTo>
                                <a:lnTo>
                                  <a:pt x="264" y="228"/>
                                </a:lnTo>
                                <a:lnTo>
                                  <a:pt x="132" y="0"/>
                                </a:lnTo>
                                <a:lnTo>
                                  <a:pt x="0" y="2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55pt;margin-top:153.5pt;width:13.7pt;height:11.95pt" coordorigin="1911,3070" coordsize="274,239">
                <v:shape id="shape_0" coordsize="76,115" path="m10,0l71,0l39,42l60,45l72,57l75,75l71,96l60,107l42,114l28,114l10,107l7,103l0,92e" stroked="t" o:allowincell="f" style="position:absolute;left:2015;top:3151;width:78;height:1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64,229" path="m0,228l264,228l132,0l0,228xe" stroked="t" o:allowincell="f" style="position:absolute;left:1911;top:3070;width:273;height:23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2773045</wp:posOffset>
                </wp:positionH>
                <wp:positionV relativeFrom="paragraph">
                  <wp:posOffset>-711835</wp:posOffset>
                </wp:positionV>
                <wp:extent cx="351155" cy="100330"/>
                <wp:effectExtent l="3810" t="3810" r="4445" b="3175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000" cy="100440"/>
                          <a:chOff x="0" y="0"/>
                          <a:chExt cx="35100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8">
                                <a:moveTo>
                                  <a:pt x="0" y="1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49" y="0"/>
                                </a:lnTo>
                                <a:lnTo>
                                  <a:pt x="66" y="5"/>
                                </a:lnTo>
                                <a:lnTo>
                                  <a:pt x="79" y="14"/>
                                </a:lnTo>
                                <a:lnTo>
                                  <a:pt x="90" y="31"/>
                                </a:lnTo>
                                <a:lnTo>
                                  <a:pt x="100" y="54"/>
                                </a:lnTo>
                                <a:lnTo>
                                  <a:pt x="100" y="90"/>
                                </a:lnTo>
                                <a:lnTo>
                                  <a:pt x="92" y="111"/>
                                </a:lnTo>
                                <a:lnTo>
                                  <a:pt x="85" y="126"/>
                                </a:lnTo>
                                <a:lnTo>
                                  <a:pt x="71" y="140"/>
                                </a:lnTo>
                                <a:lnTo>
                                  <a:pt x="50" y="147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440"/>
                            <a:ext cx="640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47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  <a:lnTo>
                                  <a:pt x="7" y="125"/>
                                </a:lnTo>
                                <a:lnTo>
                                  <a:pt x="21" y="139"/>
                                </a:lnTo>
                                <a:lnTo>
                                  <a:pt x="42" y="146"/>
                                </a:lnTo>
                                <a:lnTo>
                                  <a:pt x="64" y="144"/>
                                </a:lnTo>
                                <a:lnTo>
                                  <a:pt x="79" y="136"/>
                                </a:lnTo>
                                <a:lnTo>
                                  <a:pt x="90" y="123"/>
                                </a:lnTo>
                                <a:lnTo>
                                  <a:pt x="96" y="106"/>
                                </a:lnTo>
                                <a:lnTo>
                                  <a:pt x="98" y="87"/>
                                </a:lnTo>
                                <a:lnTo>
                                  <a:pt x="99" y="66"/>
                                </a:lnTo>
                                <a:lnTo>
                                  <a:pt x="98" y="45"/>
                                </a:lnTo>
                                <a:lnTo>
                                  <a:pt x="97" y="26"/>
                                </a:lnTo>
                                <a:lnTo>
                                  <a:pt x="96" y="9"/>
                                </a:ln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440"/>
                            <a:ext cx="648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7">
                                <a:moveTo>
                                  <a:pt x="0" y="146"/>
                                </a:moveTo>
                                <a:lnTo>
                                  <a:pt x="50" y="0"/>
                                </a:lnTo>
                                <a:lnTo>
                                  <a:pt x="100" y="14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572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440"/>
                            <a:ext cx="648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7">
                                <a:moveTo>
                                  <a:pt x="0" y="0"/>
                                </a:moveTo>
                                <a:lnTo>
                                  <a:pt x="0" y="146"/>
                                </a:lnTo>
                                <a:lnTo>
                                  <a:pt x="100" y="14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35pt;margin-top:-56.05pt;width:27.65pt;height:7.9pt" coordorigin="4367,-1121" coordsize="553,158">
                <v:shape id="shape_0" coordsize="100,148" path="m0,147l0,0l28,0l49,0l66,5l79,14l90,31l100,54l100,90l92,111l85,126l71,140l50,147l0,147xe" stroked="t" o:allowincell="f" style="position:absolute;left:4367;top:-1121;width:101;height:15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9,147" path="m0,0l0,103l7,125l21,139l42,146l64,144l79,136l90,123l96,106l98,87l99,66l98,45l97,26l96,9l96,0e" stroked="t" o:allowincell="f" style="position:absolute;left:4520;top:-1119;width:100;height:15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0,147" path="m0,146l50,0l100,146e" stroked="t" o:allowincell="f" style="position:absolute;left:4670;top:-1119;width:101;height:15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7,0e" stroked="t" o:allowincell="f" style="position:absolute;left:4691;top:-1031;width:5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0,147" path="m0,0l0,146l100,146e" stroked="t" o:allowincell="f" style="position:absolute;left:4818;top:-1119;width:101;height:15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3242945</wp:posOffset>
                </wp:positionH>
                <wp:positionV relativeFrom="paragraph">
                  <wp:posOffset>-711200</wp:posOffset>
                </wp:positionV>
                <wp:extent cx="351155" cy="99695"/>
                <wp:effectExtent l="3810" t="3810" r="4445" b="317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000" cy="99720"/>
                          <a:chOff x="0" y="0"/>
                          <a:chExt cx="351000" cy="9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7">
                                <a:moveTo>
                                  <a:pt x="0" y="146"/>
                                </a:moveTo>
                                <a:lnTo>
                                  <a:pt x="0" y="0"/>
                                </a:lnTo>
                                <a:lnTo>
                                  <a:pt x="64" y="0"/>
                                </a:lnTo>
                                <a:lnTo>
                                  <a:pt x="85" y="7"/>
                                </a:lnTo>
                                <a:lnTo>
                                  <a:pt x="92" y="14"/>
                                </a:lnTo>
                                <a:lnTo>
                                  <a:pt x="100" y="28"/>
                                </a:lnTo>
                                <a:lnTo>
                                  <a:pt x="98" y="50"/>
                                </a:lnTo>
                                <a:lnTo>
                                  <a:pt x="89" y="64"/>
                                </a:lnTo>
                                <a:lnTo>
                                  <a:pt x="74" y="72"/>
                                </a:lnTo>
                                <a:lnTo>
                                  <a:pt x="55" y="76"/>
                                </a:lnTo>
                                <a:lnTo>
                                  <a:pt x="35" y="76"/>
                                </a:lnTo>
                                <a:lnTo>
                                  <a:pt x="15" y="75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65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47">
                                <a:moveTo>
                                  <a:pt x="43" y="0"/>
                                </a:moveTo>
                                <a:lnTo>
                                  <a:pt x="27" y="9"/>
                                </a:lnTo>
                                <a:lnTo>
                                  <a:pt x="14" y="23"/>
                                </a:lnTo>
                                <a:lnTo>
                                  <a:pt x="5" y="40"/>
                                </a:lnTo>
                                <a:lnTo>
                                  <a:pt x="0" y="59"/>
                                </a:lnTo>
                                <a:lnTo>
                                  <a:pt x="0" y="79"/>
                                </a:lnTo>
                                <a:lnTo>
                                  <a:pt x="3" y="98"/>
                                </a:lnTo>
                                <a:lnTo>
                                  <a:pt x="10" y="116"/>
                                </a:lnTo>
                                <a:lnTo>
                                  <a:pt x="21" y="132"/>
                                </a:lnTo>
                                <a:lnTo>
                                  <a:pt x="36" y="143"/>
                                </a:lnTo>
                                <a:lnTo>
                                  <a:pt x="43" y="146"/>
                                </a:lnTo>
                                <a:lnTo>
                                  <a:pt x="60" y="145"/>
                                </a:lnTo>
                                <a:lnTo>
                                  <a:pt x="74" y="137"/>
                                </a:lnTo>
                                <a:lnTo>
                                  <a:pt x="86" y="125"/>
                                </a:lnTo>
                                <a:lnTo>
                                  <a:pt x="94" y="110"/>
                                </a:lnTo>
                                <a:lnTo>
                                  <a:pt x="99" y="92"/>
                                </a:lnTo>
                                <a:lnTo>
                                  <a:pt x="101" y="73"/>
                                </a:lnTo>
                                <a:lnTo>
                                  <a:pt x="100" y="54"/>
                                </a:lnTo>
                                <a:lnTo>
                                  <a:pt x="95" y="36"/>
                                </a:lnTo>
                                <a:lnTo>
                                  <a:pt x="86" y="20"/>
                                </a:lnTo>
                                <a:lnTo>
                                  <a:pt x="73" y="7"/>
                                </a:lnTo>
                                <a:lnTo>
                                  <a:pt x="58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0"/>
                            <a:ext cx="61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7">
                                <a:moveTo>
                                  <a:pt x="0" y="146"/>
                                </a:moveTo>
                                <a:lnTo>
                                  <a:pt x="0" y="0"/>
                                </a:lnTo>
                                <a:lnTo>
                                  <a:pt x="64" y="0"/>
                                </a:lnTo>
                                <a:lnTo>
                                  <a:pt x="82" y="7"/>
                                </a:lnTo>
                                <a:lnTo>
                                  <a:pt x="89" y="14"/>
                                </a:lnTo>
                                <a:lnTo>
                                  <a:pt x="96" y="28"/>
                                </a:lnTo>
                                <a:lnTo>
                                  <a:pt x="96" y="42"/>
                                </a:lnTo>
                                <a:lnTo>
                                  <a:pt x="89" y="53"/>
                                </a:lnTo>
                                <a:lnTo>
                                  <a:pt x="82" y="60"/>
                                </a:lnTo>
                                <a:lnTo>
                                  <a:pt x="64" y="67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46440"/>
                            <a:ext cx="291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9">
                                <a:moveTo>
                                  <a:pt x="0" y="0"/>
                                </a:moveTo>
                                <a:lnTo>
                                  <a:pt x="46" y="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0"/>
                            <a:ext cx="6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0"/>
                            <a:ext cx="7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">
                                <a:moveTo>
                                  <a:pt x="0" y="0"/>
                                </a:moveTo>
                                <a:lnTo>
                                  <a:pt x="0" y="14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35pt;margin-top:-56pt;width:27.65pt;height:7.85pt" coordorigin="5107,-1120" coordsize="553,157">
                <v:shape id="shape_0" coordsize="100,147" path="m0,146l0,0l64,0l85,7l92,14l100,28l98,50l89,64l74,72l55,76l35,76l15,75l0,75e" stroked="t" o:allowincell="f" style="position:absolute;left:5107;top:-1120;width:101;height:15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2,147" path="m43,0l27,9l14,23l5,40l0,59l0,79l3,98l10,116l21,132l36,143l43,146l60,145l74,137l86,125l94,110l99,92l101,73l100,54l95,36l86,20l73,7l58,0l43,0xe" stroked="t" o:allowincell="f" style="position:absolute;left:5255;top:-1120;width:103;height:15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6,147" path="m0,146l0,0l64,0l82,7l89,14l96,28l96,42l89,53l82,60l64,67l0,67e" stroked="t" o:allowincell="f" style="position:absolute;left:5410;top:-1120;width:96;height:15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6,79" path="m0,0l46,78e" stroked="t" o:allowincell="f" style="position:absolute;left:5461;top:-1047;width:45;height:8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0,0e" stroked="t" o:allowincell="f" style="position:absolute;left:5558;top:-1120;width:10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46e" stroked="t" o:allowincell="f" style="position:absolute;left:5609;top:-1120;width:0;height:15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3957955</wp:posOffset>
                </wp:positionH>
                <wp:positionV relativeFrom="paragraph">
                  <wp:posOffset>-756285</wp:posOffset>
                </wp:positionV>
                <wp:extent cx="253365" cy="73025"/>
                <wp:effectExtent l="4445" t="3810" r="2540" b="317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73080"/>
                          <a:chOff x="0" y="0"/>
                          <a:chExt cx="25344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71" y="25"/>
                                </a:moveTo>
                                <a:lnTo>
                                  <a:pt x="67" y="14"/>
                                </a:lnTo>
                                <a:lnTo>
                                  <a:pt x="57" y="3"/>
                                </a:lnTo>
                                <a:lnTo>
                                  <a:pt x="46" y="0"/>
                                </a:lnTo>
                                <a:lnTo>
                                  <a:pt x="32" y="0"/>
                                </a:lnTo>
                                <a:lnTo>
                                  <a:pt x="21" y="3"/>
                                </a:lnTo>
                                <a:lnTo>
                                  <a:pt x="10" y="14"/>
                                </a:lnTo>
                                <a:lnTo>
                                  <a:pt x="7" y="25"/>
                                </a:lnTo>
                                <a:lnTo>
                                  <a:pt x="0" y="39"/>
                                </a:lnTo>
                                <a:lnTo>
                                  <a:pt x="0" y="64"/>
                                </a:lnTo>
                                <a:lnTo>
                                  <a:pt x="7" y="78"/>
                                </a:lnTo>
                                <a:lnTo>
                                  <a:pt x="10" y="89"/>
                                </a:lnTo>
                                <a:lnTo>
                                  <a:pt x="21" y="100"/>
                                </a:lnTo>
                                <a:lnTo>
                                  <a:pt x="32" y="103"/>
                                </a:lnTo>
                                <a:lnTo>
                                  <a:pt x="46" y="103"/>
                                </a:lnTo>
                                <a:lnTo>
                                  <a:pt x="57" y="100"/>
                                </a:lnTo>
                                <a:lnTo>
                                  <a:pt x="67" y="89"/>
                                </a:lnTo>
                                <a:lnTo>
                                  <a:pt x="71" y="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46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0" y="103"/>
                                </a:moveTo>
                                <a:lnTo>
                                  <a:pt x="35" y="0"/>
                                </a:lnTo>
                                <a:lnTo>
                                  <a:pt x="71" y="10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24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0"/>
                            <a:ext cx="439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4">
                                <a:moveTo>
                                  <a:pt x="67" y="14"/>
                                </a:moveTo>
                                <a:lnTo>
                                  <a:pt x="57" y="3"/>
                                </a:lnTo>
                                <a:lnTo>
                                  <a:pt x="42" y="0"/>
                                </a:lnTo>
                                <a:lnTo>
                                  <a:pt x="25" y="0"/>
                                </a:lnTo>
                                <a:lnTo>
                                  <a:pt x="7" y="3"/>
                                </a:ln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7" y="39"/>
                                </a:lnTo>
                                <a:lnTo>
                                  <a:pt x="50" y="53"/>
                                </a:lnTo>
                                <a:lnTo>
                                  <a:pt x="57" y="60"/>
                                </a:lnTo>
                                <a:lnTo>
                                  <a:pt x="64" y="64"/>
                                </a:lnTo>
                                <a:lnTo>
                                  <a:pt x="67" y="75"/>
                                </a:lnTo>
                                <a:lnTo>
                                  <a:pt x="67" y="89"/>
                                </a:lnTo>
                                <a:lnTo>
                                  <a:pt x="57" y="100"/>
                                </a:lnTo>
                                <a:lnTo>
                                  <a:pt x="42" y="103"/>
                                </a:lnTo>
                                <a:lnTo>
                                  <a:pt x="25" y="103"/>
                                </a:lnTo>
                                <a:lnTo>
                                  <a:pt x="7" y="100"/>
                                </a:ln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0"/>
                            <a:ext cx="46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0" y="103"/>
                                </a:moveTo>
                                <a:lnTo>
                                  <a:pt x="0" y="0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492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236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65pt;margin-top:-59.55pt;width:19.95pt;height:5.75pt" coordorigin="6233,-1191" coordsize="399,115">
                <v:shape id="shape_0" coordsize="72,104" path="m71,25l67,14l57,3l46,0l32,0l21,3l10,14l7,25l0,39l0,64l7,78l10,89l21,100l32,103l46,103l57,100l67,89l71,78e" stroked="t" o:allowincell="f" style="position:absolute;left:6233;top:-1191;width:72;height:11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4" path="m0,103l35,0l71,103e" stroked="t" o:allowincell="f" style="position:absolute;left:6342;top:-1191;width:72;height:11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9,0e" stroked="t" o:allowincell="f" style="position:absolute;left:6358;top:-1124;width:3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4" path="m67,14l57,3l42,0l25,0l7,3l0,14l0,25l7,39l50,53l57,60l64,64l67,75l67,89l57,100l42,103l25,103l7,100l0,89e" stroked="t" o:allowincell="f" style="position:absolute;left:6453;top:-1191;width:68;height:11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4" path="m0,103l0,0l71,0e" stroked="t" o:allowincell="f" style="position:absolute;left:6559;top:-1191;width:72;height:11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6,0e" stroked="t" o:allowincell="f" style="position:absolute;left:6559;top:-1136;width:4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1,0e" stroked="t" o:allowincell="f" style="position:absolute;left:6559;top:-1077;width:7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4293870</wp:posOffset>
                </wp:positionH>
                <wp:positionV relativeFrom="paragraph">
                  <wp:posOffset>-756285</wp:posOffset>
                </wp:positionV>
                <wp:extent cx="414655" cy="73025"/>
                <wp:effectExtent l="4445" t="3810" r="2540" b="317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20" cy="73080"/>
                          <a:chOff x="0" y="0"/>
                          <a:chExt cx="41472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0" y="103"/>
                                </a:moveTo>
                                <a:lnTo>
                                  <a:pt x="0" y="0"/>
                                </a:lnTo>
                                <a:lnTo>
                                  <a:pt x="71" y="103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432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4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3" y="89"/>
                                </a:lnTo>
                                <a:lnTo>
                                  <a:pt x="14" y="100"/>
                                </a:lnTo>
                                <a:lnTo>
                                  <a:pt x="28" y="103"/>
                                </a:lnTo>
                                <a:lnTo>
                                  <a:pt x="39" y="103"/>
                                </a:lnTo>
                                <a:lnTo>
                                  <a:pt x="53" y="100"/>
                                </a:lnTo>
                                <a:lnTo>
                                  <a:pt x="64" y="89"/>
                                </a:lnTo>
                                <a:lnTo>
                                  <a:pt x="67" y="75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46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0" y="103"/>
                                </a:moveTo>
                                <a:lnTo>
                                  <a:pt x="0" y="0"/>
                                </a:lnTo>
                                <a:lnTo>
                                  <a:pt x="35" y="103"/>
                                </a:lnTo>
                                <a:lnTo>
                                  <a:pt x="71" y="0"/>
                                </a:lnTo>
                                <a:lnTo>
                                  <a:pt x="71" y="10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439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4">
                                <a:moveTo>
                                  <a:pt x="0" y="103"/>
                                </a:moveTo>
                                <a:lnTo>
                                  <a:pt x="0" y="0"/>
                                </a:lnTo>
                                <a:lnTo>
                                  <a:pt x="42" y="0"/>
                                </a:lnTo>
                                <a:lnTo>
                                  <a:pt x="60" y="3"/>
                                </a:lnTo>
                                <a:lnTo>
                                  <a:pt x="64" y="7"/>
                                </a:lnTo>
                                <a:lnTo>
                                  <a:pt x="67" y="17"/>
                                </a:lnTo>
                                <a:lnTo>
                                  <a:pt x="67" y="28"/>
                                </a:lnTo>
                                <a:lnTo>
                                  <a:pt x="64" y="39"/>
                                </a:lnTo>
                                <a:lnTo>
                                  <a:pt x="60" y="42"/>
                                </a:lnTo>
                                <a:lnTo>
                                  <a:pt x="42" y="50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34920"/>
                            <a:ext cx="43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4">
                                <a:moveTo>
                                  <a:pt x="42" y="0"/>
                                </a:moveTo>
                                <a:lnTo>
                                  <a:pt x="60" y="3"/>
                                </a:lnTo>
                                <a:lnTo>
                                  <a:pt x="67" y="17"/>
                                </a:lnTo>
                                <a:lnTo>
                                  <a:pt x="67" y="35"/>
                                </a:lnTo>
                                <a:lnTo>
                                  <a:pt x="60" y="50"/>
                                </a:lnTo>
                                <a:lnTo>
                                  <a:pt x="42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0"/>
                            <a:ext cx="46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0" y="103"/>
                                </a:moveTo>
                                <a:lnTo>
                                  <a:pt x="0" y="0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492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7236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0"/>
                            <a:ext cx="439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4">
                                <a:moveTo>
                                  <a:pt x="0" y="103"/>
                                </a:moveTo>
                                <a:lnTo>
                                  <a:pt x="0" y="0"/>
                                </a:lnTo>
                                <a:lnTo>
                                  <a:pt x="42" y="0"/>
                                </a:lnTo>
                                <a:lnTo>
                                  <a:pt x="60" y="3"/>
                                </a:lnTo>
                                <a:lnTo>
                                  <a:pt x="64" y="7"/>
                                </a:lnTo>
                                <a:lnTo>
                                  <a:pt x="67" y="17"/>
                                </a:lnTo>
                                <a:lnTo>
                                  <a:pt x="67" y="28"/>
                                </a:lnTo>
                                <a:lnTo>
                                  <a:pt x="64" y="39"/>
                                </a:lnTo>
                                <a:lnTo>
                                  <a:pt x="60" y="42"/>
                                </a:lnTo>
                                <a:lnTo>
                                  <a:pt x="42" y="50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34920"/>
                            <a:ext cx="20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4">
                                <a:moveTo>
                                  <a:pt x="0" y="0"/>
                                </a:moveTo>
                                <a:lnTo>
                                  <a:pt x="32" y="5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2304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6480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1pt;margin-top:-59.55pt;width:32.65pt;height:5.75pt" coordorigin="6762,-1191" coordsize="653,115">
                <v:shape id="shape_0" coordsize="72,104" path="m0,103l0,0l71,103l71,0e" stroked="t" o:allowincell="f" style="position:absolute;left:6762;top:-1191;width:72;height:11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04" path="m0,0l0,75l3,89l14,100l28,103l39,103l53,100l64,89l67,75l67,0e" stroked="t" o:allowincell="f" style="position:absolute;left:6871;top:-1191;width:67;height:11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4" path="m0,103l0,0l35,103l71,0l71,103e" stroked="t" o:allowincell="f" style="position:absolute;left:6975;top:-1191;width:72;height:11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4" path="m0,103l0,0l42,0l60,3l64,7l67,17l67,28l64,39l60,42l42,50l0,50e" stroked="t" o:allowincell="f" style="position:absolute;left:7084;top:-1191;width:68;height:11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54" path="m42,0l60,3l67,17l67,35l60,50l42,53l0,53e" stroked="t" o:allowincell="f" style="position:absolute;left:7084;top:-1136;width:68;height:5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4" path="m0,103l0,0l71,0e" stroked="t" o:allowincell="f" style="position:absolute;left:7190;top:-1191;width:72;height:11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6,0e" stroked="t" o:allowincell="f" style="position:absolute;left:7190;top:-1136;width:4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1,0e" stroked="t" o:allowincell="f" style="position:absolute;left:7190;top:-1077;width:7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4" path="m0,103l0,0l42,0l60,3l64,7l67,17l67,28l64,39l60,42l42,50l0,50e" stroked="t" o:allowincell="f" style="position:absolute;left:7299;top:-1191;width:68;height:11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2,54" path="m0,0l32,53e" stroked="t" o:allowincell="f" style="position:absolute;left:7335;top:-1136;width:31;height:5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7,0l0,7l7,10l10,7l7,0xe" stroked="t" o:allowincell="f" style="position:absolute;left:7404;top:-1155;width:10;height: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7,0l0,7l7,10l10,7l7,0xe" stroked="t" o:allowincell="f" style="position:absolute;left:7404;top:-1089;width:10;height: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3957955</wp:posOffset>
                </wp:positionH>
                <wp:positionV relativeFrom="paragraph">
                  <wp:posOffset>-552450</wp:posOffset>
                </wp:positionV>
                <wp:extent cx="551180" cy="73025"/>
                <wp:effectExtent l="3810" t="3810" r="2540" b="444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60" cy="73080"/>
                          <a:chOff x="0" y="0"/>
                          <a:chExt cx="551160" cy="730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45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3">
                                <a:moveTo>
                                  <a:pt x="71" y="14"/>
                                </a:moveTo>
                                <a:lnTo>
                                  <a:pt x="60" y="3"/>
                                </a:lnTo>
                                <a:lnTo>
                                  <a:pt x="46" y="0"/>
                                </a:lnTo>
                                <a:lnTo>
                                  <a:pt x="28" y="0"/>
                                </a:lnTo>
                                <a:lnTo>
                                  <a:pt x="10" y="3"/>
                                </a:ln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7" y="32"/>
                                </a:lnTo>
                                <a:lnTo>
                                  <a:pt x="10" y="39"/>
                                </a:lnTo>
                                <a:lnTo>
                                  <a:pt x="53" y="53"/>
                                </a:lnTo>
                                <a:lnTo>
                                  <a:pt x="60" y="60"/>
                                </a:lnTo>
                                <a:lnTo>
                                  <a:pt x="67" y="64"/>
                                </a:lnTo>
                                <a:lnTo>
                                  <a:pt x="71" y="75"/>
                                </a:lnTo>
                                <a:lnTo>
                                  <a:pt x="71" y="89"/>
                                </a:lnTo>
                                <a:lnTo>
                                  <a:pt x="60" y="100"/>
                                </a:lnTo>
                                <a:lnTo>
                                  <a:pt x="46" y="103"/>
                                </a:lnTo>
                                <a:lnTo>
                                  <a:pt x="28" y="103"/>
                                </a:lnTo>
                                <a:lnTo>
                                  <a:pt x="10" y="100"/>
                                </a:ln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44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4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440"/>
                            <a:ext cx="432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3">
                                <a:moveTo>
                                  <a:pt x="0" y="103"/>
                                </a:moveTo>
                                <a:lnTo>
                                  <a:pt x="32" y="0"/>
                                </a:lnTo>
                                <a:lnTo>
                                  <a:pt x="67" y="10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4320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440"/>
                            <a:ext cx="45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3">
                                <a:moveTo>
                                  <a:pt x="0" y="103"/>
                                </a:moveTo>
                                <a:lnTo>
                                  <a:pt x="0" y="0"/>
                                </a:lnTo>
                                <a:lnTo>
                                  <a:pt x="71" y="103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440"/>
                            <a:ext cx="432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3">
                                <a:moveTo>
                                  <a:pt x="0" y="10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50" y="3"/>
                                </a:lnTo>
                                <a:lnTo>
                                  <a:pt x="64" y="25"/>
                                </a:lnTo>
                                <a:lnTo>
                                  <a:pt x="67" y="39"/>
                                </a:lnTo>
                                <a:lnTo>
                                  <a:pt x="67" y="64"/>
                                </a:lnTo>
                                <a:lnTo>
                                  <a:pt x="64" y="78"/>
                                </a:lnTo>
                                <a:lnTo>
                                  <a:pt x="50" y="100"/>
                                </a:lnTo>
                                <a:lnTo>
                                  <a:pt x="32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440"/>
                            <a:ext cx="45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3">
                                <a:moveTo>
                                  <a:pt x="0" y="103"/>
                                </a:moveTo>
                                <a:lnTo>
                                  <a:pt x="35" y="0"/>
                                </a:lnTo>
                                <a:lnTo>
                                  <a:pt x="71" y="10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432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440"/>
                            <a:ext cx="42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3">
                                <a:moveTo>
                                  <a:pt x="0" y="103"/>
                                </a:moveTo>
                                <a:lnTo>
                                  <a:pt x="0" y="0"/>
                                </a:lnTo>
                                <a:lnTo>
                                  <a:pt x="42" y="0"/>
                                </a:lnTo>
                                <a:lnTo>
                                  <a:pt x="60" y="3"/>
                                </a:lnTo>
                                <a:lnTo>
                                  <a:pt x="64" y="7"/>
                                </a:lnTo>
                                <a:lnTo>
                                  <a:pt x="67" y="17"/>
                                </a:lnTo>
                                <a:lnTo>
                                  <a:pt x="67" y="28"/>
                                </a:lnTo>
                                <a:lnTo>
                                  <a:pt x="64" y="39"/>
                                </a:lnTo>
                                <a:lnTo>
                                  <a:pt x="60" y="42"/>
                                </a:lnTo>
                                <a:lnTo>
                                  <a:pt x="42" y="50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3636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3">
                                <a:moveTo>
                                  <a:pt x="0" y="0"/>
                                </a:moveTo>
                                <a:lnTo>
                                  <a:pt x="35" y="5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0" y="10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45" y="1"/>
                                </a:lnTo>
                                <a:lnTo>
                                  <a:pt x="55" y="8"/>
                                </a:lnTo>
                                <a:lnTo>
                                  <a:pt x="63" y="22"/>
                                </a:lnTo>
                                <a:lnTo>
                                  <a:pt x="71" y="39"/>
                                </a:lnTo>
                                <a:lnTo>
                                  <a:pt x="71" y="64"/>
                                </a:lnTo>
                                <a:lnTo>
                                  <a:pt x="64" y="78"/>
                                </a:lnTo>
                                <a:lnTo>
                                  <a:pt x="60" y="89"/>
                                </a:lnTo>
                                <a:lnTo>
                                  <a:pt x="50" y="100"/>
                                </a:lnTo>
                                <a:lnTo>
                                  <a:pt x="35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2340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0"/>
                                </a:lnTo>
                                <a:lnTo>
                                  <a:pt x="1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6588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0"/>
                                </a:lnTo>
                                <a:lnTo>
                                  <a:pt x="1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65pt;margin-top:-43.5pt;width:43.4pt;height:5.75pt" coordorigin="6233,-870" coordsize="868,115">
                <v:shape id="shape_0" coordsize="72,103" path="m71,14l60,3l46,0l28,0l10,3l0,14l0,25l7,32l10,39l53,53l60,60l67,64l71,75l71,89l60,100l46,103l28,103l10,100l0,89e" stroked="t" o:allowincell="f" style="position:absolute;left:6233;top:-868;width:71;height:11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1,0e" stroked="t" o:allowincell="f" style="position:absolute;left:6341;top:-868;width:7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3e" stroked="t" o:allowincell="f" style="position:absolute;left:6377;top:-868;width:0;height:11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3" path="m0,103l32,0l67,103e" stroked="t" o:allowincell="f" style="position:absolute;left:6450;top:-868;width:67;height:11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9,0e" stroked="t" o:allowincell="f" style="position:absolute;left:6464;top:-802;width:3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3" path="m0,103l0,0l71,103l71,0e" stroked="t" o:allowincell="f" style="position:absolute;left:6555;top:-868;width:71;height:11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3" path="m0,103l0,0l32,0l50,3l64,25l67,39l67,64l64,78l50,100l32,103l0,103xe" stroked="t" o:allowincell="f" style="position:absolute;left:6664;top:-868;width:67;height:11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3" path="m0,103l35,0l71,103e" stroked="t" o:allowincell="f" style="position:absolute;left:6768;top:-868;width:71;height:11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2,0e" stroked="t" o:allowincell="f" style="position:absolute;left:6783;top:-802;width:4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03" path="m0,103l0,0l42,0l60,3l64,7l67,17l67,28l64,39l60,42l42,50l0,50e" stroked="t" o:allowincell="f" style="position:absolute;left:6878;top:-868;width:66;height:11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5,53" path="m0,0l35,53e" stroked="t" o:allowincell="f" style="position:absolute;left:6910;top:-813;width:34;height:5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4" path="m0,103l0,0l28,0l45,1l55,8l63,22l71,39l71,64l64,78l60,89l50,100l35,103l0,103xe" stroked="t" o:allowincell="f" style="position:absolute;left:6982;top:-870;width:71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3,0l0,7l3,10l10,7l3,0xe" stroked="t" o:allowincell="f" style="position:absolute;left:7090;top:-833;width:10;height: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0" path="m3,0l0,7l3,10l10,7l3,0xe" stroked="t" o:allowincell="f" style="position:absolute;left:7090;top:-766;width:10;height:1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957955</wp:posOffset>
                </wp:positionH>
                <wp:positionV relativeFrom="paragraph">
                  <wp:posOffset>-960755</wp:posOffset>
                </wp:positionV>
                <wp:extent cx="521335" cy="73025"/>
                <wp:effectExtent l="3810" t="3810" r="3175" b="317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80" cy="73080"/>
                          <a:chOff x="0" y="0"/>
                          <a:chExt cx="52128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0" y="103"/>
                                </a:move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  <a:lnTo>
                                  <a:pt x="53" y="3"/>
                                </a:lnTo>
                                <a:lnTo>
                                  <a:pt x="67" y="25"/>
                                </a:lnTo>
                                <a:lnTo>
                                  <a:pt x="71" y="39"/>
                                </a:lnTo>
                                <a:lnTo>
                                  <a:pt x="71" y="64"/>
                                </a:lnTo>
                                <a:lnTo>
                                  <a:pt x="67" y="78"/>
                                </a:lnTo>
                                <a:lnTo>
                                  <a:pt x="53" y="100"/>
                                </a:lnTo>
                                <a:lnTo>
                                  <a:pt x="35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0"/>
                            <a:ext cx="46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4">
                                <a:moveTo>
                                  <a:pt x="29" y="0"/>
                                </a:moveTo>
                                <a:lnTo>
                                  <a:pt x="14" y="11"/>
                                </a:lnTo>
                                <a:lnTo>
                                  <a:pt x="4" y="27"/>
                                </a:lnTo>
                                <a:lnTo>
                                  <a:pt x="0" y="46"/>
                                </a:lnTo>
                                <a:lnTo>
                                  <a:pt x="1" y="66"/>
                                </a:lnTo>
                                <a:lnTo>
                                  <a:pt x="8" y="84"/>
                                </a:lnTo>
                                <a:lnTo>
                                  <a:pt x="20" y="98"/>
                                </a:lnTo>
                                <a:lnTo>
                                  <a:pt x="29" y="103"/>
                                </a:lnTo>
                                <a:lnTo>
                                  <a:pt x="48" y="100"/>
                                </a:lnTo>
                                <a:lnTo>
                                  <a:pt x="61" y="89"/>
                                </a:lnTo>
                                <a:lnTo>
                                  <a:pt x="69" y="73"/>
                                </a:lnTo>
                                <a:lnTo>
                                  <a:pt x="72" y="53"/>
                                </a:lnTo>
                                <a:lnTo>
                                  <a:pt x="70" y="34"/>
                                </a:lnTo>
                                <a:lnTo>
                                  <a:pt x="63" y="17"/>
                                </a:lnTo>
                                <a:lnTo>
                                  <a:pt x="50" y="4"/>
                                </a:lnTo>
                                <a:lnTo>
                                  <a:pt x="40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0"/>
                            <a:ext cx="432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4">
                                <a:moveTo>
                                  <a:pt x="67" y="25"/>
                                </a:moveTo>
                                <a:lnTo>
                                  <a:pt x="64" y="14"/>
                                </a:lnTo>
                                <a:lnTo>
                                  <a:pt x="53" y="3"/>
                                </a:lnTo>
                                <a:lnTo>
                                  <a:pt x="42" y="0"/>
                                </a:lnTo>
                                <a:lnTo>
                                  <a:pt x="28" y="0"/>
                                </a:lnTo>
                                <a:lnTo>
                                  <a:pt x="17" y="3"/>
                                </a:lnTo>
                                <a:lnTo>
                                  <a:pt x="7" y="14"/>
                                </a:lnTo>
                                <a:lnTo>
                                  <a:pt x="3" y="25"/>
                                </a:lnTo>
                                <a:lnTo>
                                  <a:pt x="0" y="39"/>
                                </a:lnTo>
                                <a:lnTo>
                                  <a:pt x="0" y="64"/>
                                </a:lnTo>
                                <a:lnTo>
                                  <a:pt x="3" y="78"/>
                                </a:lnTo>
                                <a:lnTo>
                                  <a:pt x="7" y="89"/>
                                </a:lnTo>
                                <a:lnTo>
                                  <a:pt x="17" y="100"/>
                                </a:lnTo>
                                <a:lnTo>
                                  <a:pt x="28" y="103"/>
                                </a:lnTo>
                                <a:lnTo>
                                  <a:pt x="42" y="103"/>
                                </a:lnTo>
                                <a:lnTo>
                                  <a:pt x="53" y="100"/>
                                </a:lnTo>
                                <a:lnTo>
                                  <a:pt x="64" y="89"/>
                                </a:lnTo>
                                <a:lnTo>
                                  <a:pt x="67" y="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0"/>
                            <a:ext cx="45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3" y="89"/>
                                </a:lnTo>
                                <a:lnTo>
                                  <a:pt x="14" y="100"/>
                                </a:lnTo>
                                <a:lnTo>
                                  <a:pt x="32" y="103"/>
                                </a:lnTo>
                                <a:lnTo>
                                  <a:pt x="39" y="103"/>
                                </a:lnTo>
                                <a:lnTo>
                                  <a:pt x="57" y="100"/>
                                </a:lnTo>
                                <a:lnTo>
                                  <a:pt x="64" y="89"/>
                                </a:lnTo>
                                <a:lnTo>
                                  <a:pt x="71" y="75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0"/>
                            <a:ext cx="432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4">
                                <a:moveTo>
                                  <a:pt x="0" y="103"/>
                                </a:moveTo>
                                <a:lnTo>
                                  <a:pt x="0" y="0"/>
                                </a:lnTo>
                                <a:lnTo>
                                  <a:pt x="32" y="103"/>
                                </a:lnTo>
                                <a:lnTo>
                                  <a:pt x="67" y="0"/>
                                </a:lnTo>
                                <a:lnTo>
                                  <a:pt x="67" y="10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0"/>
                            <a:ext cx="45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0" y="103"/>
                                </a:moveTo>
                                <a:lnTo>
                                  <a:pt x="0" y="0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92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723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0"/>
                            <a:ext cx="42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4">
                                <a:moveTo>
                                  <a:pt x="0" y="103"/>
                                </a:moveTo>
                                <a:lnTo>
                                  <a:pt x="0" y="0"/>
                                </a:lnTo>
                                <a:lnTo>
                                  <a:pt x="67" y="103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65pt;margin-top:-75.65pt;width:41pt;height:5.75pt" coordorigin="6233,-1513" coordsize="820,115">
                <v:shape id="shape_0" coordsize="72,104" path="m0,103l0,0l35,0l53,3l67,25l71,39l71,64l67,78l53,100l35,103l0,103xe" stroked="t" o:allowincell="f" style="position:absolute;left:6233;top:-1513;width:71;height:11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4" path="m29,0l14,11l4,27l0,46l1,66l8,84l20,98l29,103l48,100l61,89l69,73l72,53l70,34l63,17l50,4l40,0l29,0xe" stroked="t" o:allowincell="f" style="position:absolute;left:6340;top:-1513;width:72;height:11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4" path="m67,25l64,14l53,3l42,0l28,0l17,3l7,14l3,25l0,39l0,64l3,78l7,89l17,100l28,103l42,103l53,100l64,89l67,78e" stroked="t" o:allowincell="f" style="position:absolute;left:6450;top:-1513;width:67;height:11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4" path="m0,0l0,75l3,89l14,100l32,103l39,103l57,100l64,89l71,75l71,0e" stroked="t" o:allowincell="f" style="position:absolute;left:6554;top:-1513;width:71;height:11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4" path="m0,103l0,0l32,103l67,0l67,103e" stroked="t" o:allowincell="f" style="position:absolute;left:6664;top:-1513;width:67;height:11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4" path="m0,103l0,0l71,0e" stroked="t" o:allowincell="f" style="position:absolute;left:6768;top:-1513;width:71;height:11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6,0e" stroked="t" o:allowincell="f" style="position:absolute;left:6768;top:-1458;width:4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1,0e" stroked="t" o:allowincell="f" style="position:absolute;left:6768;top:-1399;width:7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04" path="m0,103l0,0l67,103l67,0e" stroked="t" o:allowincell="f" style="position:absolute;left:6877;top:-1513;width:66;height:11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1,0e" stroked="t" o:allowincell="f" style="position:absolute;left:6982;top:-1513;width:7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3e" stroked="t" o:allowincell="f" style="position:absolute;left:7018;top:-1513;width:0;height:11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4561840</wp:posOffset>
                </wp:positionH>
                <wp:positionV relativeFrom="paragraph">
                  <wp:posOffset>-960755</wp:posOffset>
                </wp:positionV>
                <wp:extent cx="146685" cy="72390"/>
                <wp:effectExtent l="4445" t="3810" r="2540" b="317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72360"/>
                          <a:chOff x="0" y="0"/>
                          <a:chExt cx="14652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4">
                                <a:moveTo>
                                  <a:pt x="0" y="103"/>
                                </a:moveTo>
                                <a:lnTo>
                                  <a:pt x="0" y="0"/>
                                </a:lnTo>
                                <a:lnTo>
                                  <a:pt x="71" y="103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450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4">
                                <a:moveTo>
                                  <a:pt x="28" y="0"/>
                                </a:moveTo>
                                <a:lnTo>
                                  <a:pt x="17" y="3"/>
                                </a:lnTo>
                                <a:lnTo>
                                  <a:pt x="3" y="25"/>
                                </a:lnTo>
                                <a:lnTo>
                                  <a:pt x="0" y="39"/>
                                </a:lnTo>
                                <a:lnTo>
                                  <a:pt x="0" y="64"/>
                                </a:lnTo>
                                <a:lnTo>
                                  <a:pt x="3" y="78"/>
                                </a:lnTo>
                                <a:lnTo>
                                  <a:pt x="17" y="100"/>
                                </a:lnTo>
                                <a:lnTo>
                                  <a:pt x="28" y="103"/>
                                </a:lnTo>
                                <a:lnTo>
                                  <a:pt x="39" y="103"/>
                                </a:lnTo>
                                <a:lnTo>
                                  <a:pt x="50" y="100"/>
                                </a:lnTo>
                                <a:lnTo>
                                  <a:pt x="60" y="89"/>
                                </a:lnTo>
                                <a:lnTo>
                                  <a:pt x="64" y="78"/>
                                </a:lnTo>
                                <a:lnTo>
                                  <a:pt x="67" y="64"/>
                                </a:lnTo>
                                <a:lnTo>
                                  <a:pt x="67" y="39"/>
                                </a:lnTo>
                                <a:lnTo>
                                  <a:pt x="64" y="25"/>
                                </a:lnTo>
                                <a:lnTo>
                                  <a:pt x="60" y="14"/>
                                </a:lnTo>
                                <a:lnTo>
                                  <a:pt x="50" y="3"/>
                                </a:lnTo>
                                <a:lnTo>
                                  <a:pt x="39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304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6480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2pt;margin-top:-75.65pt;width:11.55pt;height:5.7pt" coordorigin="7184,-1513" coordsize="231,114">
                <v:shape id="shape_0" coordsize="72,104" path="m0,103l0,0l71,103l71,0e" stroked="t" o:allowincell="f" style="position:absolute;left:7184;top:-1513;width:74;height:11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4" path="m28,0l17,3l3,25l0,39l0,64l3,78l17,100l28,103l39,103l50,100l60,89l64,78l67,64l67,39l64,25l60,14l50,3l39,0l28,0xe" stroked="t" o:allowincell="f" style="position:absolute;left:7295;top:-1513;width:70;height:11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7,0l0,7l7,10l10,7l7,0xe" stroked="t" o:allowincell="f" style="position:absolute;left:7404;top:-1477;width:10;height: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7,0l0,7l7,10l10,7l7,0xe" stroked="t" o:allowincell="f" style="position:absolute;left:7404;top:-1411;width:10;height: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w w:val="99"/>
          <w:kern w:val="0"/>
          <w:sz w:val="20"/>
          <w:szCs w:val="20"/>
        </w:rPr>
        <w:t>CASE1</w:t>
      </w:r>
      <w:r>
        <w:rPr>
          <w:rFonts w:cs="Arial" w:ascii="Arial" w:hAnsi="Arial"/>
          <w:b/>
          <w:bCs/>
          <w:w w:val="99"/>
          <w:kern w:val="0"/>
          <w:sz w:val="20"/>
          <w:szCs w:val="20"/>
        </w:rPr>
        <w:t>3</w:t>
      </w:r>
      <w:r>
        <w:rPr>
          <w:rFonts w:cs="Arial" w:ascii="Arial" w:hAnsi="Arial"/>
          <w:b/>
          <w:bCs/>
          <w:spacing w:val="1"/>
          <w:w w:val="99"/>
          <w:kern w:val="0"/>
          <w:sz w:val="20"/>
          <w:szCs w:val="20"/>
        </w:rPr>
        <w:t>51</w:t>
      </w:r>
      <w:r>
        <w:rPr>
          <w:rFonts w:cs="Arial" w:ascii="Arial" w:hAnsi="Arial"/>
          <w:b/>
          <w:bCs/>
          <w:w w:val="99"/>
          <w:kern w:val="0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kern w:val="0"/>
          <w:sz w:val="20"/>
          <w:szCs w:val="20"/>
        </w:rPr>
        <w:t>01</w:t>
      </w:r>
    </w:p>
    <w:p>
      <w:pPr>
        <w:pStyle w:val="Normal"/>
        <w:autoSpaceDE w:val="false"/>
        <w:spacing w:lineRule="exact" w:line="220"/>
        <w:ind w:left="3980" w:right="4711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ISSUE</w:t>
      </w:r>
      <w:r>
        <w:rPr>
          <w:rFonts w:cs="Arial" w:ascii="Arial" w:hAnsi="Arial"/>
          <w:b/>
          <w:bCs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20"/>
          <w:szCs w:val="20"/>
        </w:rPr>
        <w:t>A</w:t>
      </w:r>
    </w:p>
    <w:p>
      <w:pPr>
        <w:pStyle w:val="Normal"/>
        <w:autoSpaceDE w:val="false"/>
        <w:spacing w:lineRule="exact" w:line="216"/>
        <w:ind w:left="3041" w:right="3771" w:hanging="0"/>
        <w:jc w:val="center"/>
        <w:rPr>
          <w:rFonts w:ascii="Arial" w:hAnsi="Arial" w:cs="Arial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744345</wp:posOffset>
                </wp:positionH>
                <wp:positionV relativeFrom="paragraph">
                  <wp:posOffset>-1014730</wp:posOffset>
                </wp:positionV>
                <wp:extent cx="62230" cy="93345"/>
                <wp:effectExtent l="3810" t="3810" r="381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47">
                              <a:moveTo>
                                <a:pt x="37" y="0"/>
                              </a:moveTo>
                              <a:lnTo>
                                <a:pt x="15" y="7"/>
                              </a:lnTo>
                              <a:lnTo>
                                <a:pt x="8" y="21"/>
                              </a:lnTo>
                              <a:lnTo>
                                <a:pt x="8" y="35"/>
                              </a:lnTo>
                              <a:lnTo>
                                <a:pt x="15" y="46"/>
                              </a:lnTo>
                              <a:lnTo>
                                <a:pt x="30" y="53"/>
                              </a:lnTo>
                              <a:lnTo>
                                <a:pt x="55" y="60"/>
                              </a:lnTo>
                              <a:lnTo>
                                <a:pt x="76" y="67"/>
                              </a:lnTo>
                              <a:lnTo>
                                <a:pt x="90" y="82"/>
                              </a:lnTo>
                              <a:lnTo>
                                <a:pt x="98" y="96"/>
                              </a:lnTo>
                              <a:lnTo>
                                <a:pt x="98" y="117"/>
                              </a:lnTo>
                              <a:lnTo>
                                <a:pt x="90" y="132"/>
                              </a:lnTo>
                              <a:lnTo>
                                <a:pt x="83" y="139"/>
                              </a:lnTo>
                              <a:lnTo>
                                <a:pt x="62" y="146"/>
                              </a:lnTo>
                              <a:lnTo>
                                <a:pt x="41" y="147"/>
                              </a:lnTo>
                              <a:lnTo>
                                <a:pt x="24" y="143"/>
                              </a:lnTo>
                              <a:lnTo>
                                <a:pt x="11" y="135"/>
                              </a:lnTo>
                              <a:lnTo>
                                <a:pt x="3" y="124"/>
                              </a:lnTo>
                              <a:lnTo>
                                <a:pt x="0" y="111"/>
                              </a:lnTo>
                              <a:lnTo>
                                <a:pt x="1" y="96"/>
                              </a:lnTo>
                              <a:lnTo>
                                <a:pt x="8" y="82"/>
                              </a:lnTo>
                              <a:lnTo>
                                <a:pt x="21" y="69"/>
                              </a:lnTo>
                              <a:lnTo>
                                <a:pt x="22" y="67"/>
                              </a:lnTo>
                              <a:lnTo>
                                <a:pt x="44" y="60"/>
                              </a:lnTo>
                              <a:lnTo>
                                <a:pt x="69" y="53"/>
                              </a:lnTo>
                              <a:lnTo>
                                <a:pt x="83" y="46"/>
                              </a:lnTo>
                              <a:lnTo>
                                <a:pt x="90" y="35"/>
                              </a:lnTo>
                              <a:lnTo>
                                <a:pt x="90" y="21"/>
                              </a:lnTo>
                              <a:lnTo>
                                <a:pt x="83" y="7"/>
                              </a:lnTo>
                              <a:lnTo>
                                <a:pt x="62" y="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47" path="m37,0l15,7l8,21l8,35l15,46l30,53l55,60l76,67l90,82l98,96l98,117l90,132l83,139l62,146l41,147l24,143l11,135l3,124l0,111l1,96l8,82l21,69l22,67l44,60l69,53l83,46l90,35l90,21l83,7l62,0l37,0xe" stroked="t" o:allowincell="f" style="position:absolute;margin-left:137.35pt;margin-top:-79.9pt;width:4.85pt;height:7.3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928495</wp:posOffset>
                </wp:positionH>
                <wp:positionV relativeFrom="paragraph">
                  <wp:posOffset>-1019175</wp:posOffset>
                </wp:positionV>
                <wp:extent cx="162560" cy="100965"/>
                <wp:effectExtent l="3810" t="3810" r="3175" b="444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720" cy="100800"/>
                          <a:chOff x="0" y="0"/>
                          <a:chExt cx="162720" cy="1008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65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6">
                                <a:moveTo>
                                  <a:pt x="0" y="0"/>
                                </a:moveTo>
                                <a:lnTo>
                                  <a:pt x="0" y="146"/>
                                </a:lnTo>
                                <a:lnTo>
                                  <a:pt x="100" y="14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633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48">
                                <a:moveTo>
                                  <a:pt x="0" y="148"/>
                                </a:moveTo>
                                <a:lnTo>
                                  <a:pt x="0" y="1"/>
                                </a:lnTo>
                                <a:lnTo>
                                  <a:pt x="27" y="0"/>
                                </a:lnTo>
                                <a:lnTo>
                                  <a:pt x="48" y="1"/>
                                </a:lnTo>
                                <a:lnTo>
                                  <a:pt x="65" y="6"/>
                                </a:lnTo>
                                <a:lnTo>
                                  <a:pt x="78" y="18"/>
                                </a:lnTo>
                                <a:lnTo>
                                  <a:pt x="88" y="35"/>
                                </a:lnTo>
                                <a:lnTo>
                                  <a:pt x="96" y="55"/>
                                </a:lnTo>
                                <a:lnTo>
                                  <a:pt x="96" y="91"/>
                                </a:lnTo>
                                <a:lnTo>
                                  <a:pt x="89" y="112"/>
                                </a:lnTo>
                                <a:lnTo>
                                  <a:pt x="82" y="126"/>
                                </a:lnTo>
                                <a:lnTo>
                                  <a:pt x="67" y="141"/>
                                </a:lnTo>
                                <a:lnTo>
                                  <a:pt x="50" y="148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85pt;margin-top:-80.25pt;width:12.8pt;height:7.95pt" coordorigin="3037,-1605" coordsize="256,159">
                <v:shape id="shape_0" coordsize="100,146" path="m0,0l0,146l100,146e" stroked="t" o:allowincell="f" style="position:absolute;left:3037;top:-1602;width:103;height:15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7,148" path="m0,148l0,1l27,0l48,1l65,6l78,18l88,35l96,55l96,91l89,112l82,126l67,141l50,148l0,148xe" stroked="t" o:allowincell="f" style="position:absolute;left:3193;top:-1605;width:99;height:15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2209800</wp:posOffset>
                </wp:positionH>
                <wp:positionV relativeFrom="paragraph">
                  <wp:posOffset>-1018540</wp:posOffset>
                </wp:positionV>
                <wp:extent cx="391795" cy="118110"/>
                <wp:effectExtent l="3810" t="3810" r="4445" b="317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680" cy="118080"/>
                          <a:chOff x="0" y="0"/>
                          <a:chExt cx="391680" cy="1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6">
                                <a:moveTo>
                                  <a:pt x="100" y="21"/>
                                </a:moveTo>
                                <a:lnTo>
                                  <a:pt x="85" y="7"/>
                                </a:lnTo>
                                <a:lnTo>
                                  <a:pt x="64" y="0"/>
                                </a:lnTo>
                                <a:lnTo>
                                  <a:pt x="35" y="0"/>
                                </a:lnTo>
                                <a:lnTo>
                                  <a:pt x="14" y="7"/>
                                </a:lnTo>
                                <a:lnTo>
                                  <a:pt x="0" y="21"/>
                                </a:lnTo>
                                <a:lnTo>
                                  <a:pt x="0" y="35"/>
                                </a:lnTo>
                                <a:lnTo>
                                  <a:pt x="7" y="46"/>
                                </a:lnTo>
                                <a:lnTo>
                                  <a:pt x="14" y="53"/>
                                </a:lnTo>
                                <a:lnTo>
                                  <a:pt x="28" y="60"/>
                                </a:lnTo>
                                <a:lnTo>
                                  <a:pt x="48" y="67"/>
                                </a:lnTo>
                                <a:lnTo>
                                  <a:pt x="68" y="73"/>
                                </a:lnTo>
                                <a:lnTo>
                                  <a:pt x="84" y="81"/>
                                </a:lnTo>
                                <a:lnTo>
                                  <a:pt x="96" y="94"/>
                                </a:lnTo>
                                <a:lnTo>
                                  <a:pt x="101" y="113"/>
                                </a:lnTo>
                                <a:lnTo>
                                  <a:pt x="100" y="125"/>
                                </a:lnTo>
                                <a:lnTo>
                                  <a:pt x="85" y="139"/>
                                </a:lnTo>
                                <a:lnTo>
                                  <a:pt x="64" y="146"/>
                                </a:lnTo>
                                <a:lnTo>
                                  <a:pt x="35" y="146"/>
                                </a:lnTo>
                                <a:lnTo>
                                  <a:pt x="14" y="139"/>
                                </a:ln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0"/>
                            <a:ext cx="615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6">
                                <a:moveTo>
                                  <a:pt x="0" y="146"/>
                                </a:moveTo>
                                <a:lnTo>
                                  <a:pt x="0" y="0"/>
                                </a:lnTo>
                                <a:lnTo>
                                  <a:pt x="96" y="146"/>
                                </a:ln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0"/>
                            <a:ext cx="648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6">
                                <a:moveTo>
                                  <a:pt x="100" y="21"/>
                                </a:moveTo>
                                <a:lnTo>
                                  <a:pt x="85" y="7"/>
                                </a:lnTo>
                                <a:lnTo>
                                  <a:pt x="64" y="0"/>
                                </a:lnTo>
                                <a:lnTo>
                                  <a:pt x="35" y="0"/>
                                </a:lnTo>
                                <a:lnTo>
                                  <a:pt x="14" y="7"/>
                                </a:lnTo>
                                <a:lnTo>
                                  <a:pt x="0" y="21"/>
                                </a:lnTo>
                                <a:lnTo>
                                  <a:pt x="0" y="35"/>
                                </a:lnTo>
                                <a:lnTo>
                                  <a:pt x="7" y="46"/>
                                </a:lnTo>
                                <a:lnTo>
                                  <a:pt x="14" y="53"/>
                                </a:lnTo>
                                <a:lnTo>
                                  <a:pt x="28" y="60"/>
                                </a:lnTo>
                                <a:lnTo>
                                  <a:pt x="48" y="67"/>
                                </a:lnTo>
                                <a:lnTo>
                                  <a:pt x="68" y="73"/>
                                </a:lnTo>
                                <a:lnTo>
                                  <a:pt x="84" y="81"/>
                                </a:lnTo>
                                <a:lnTo>
                                  <a:pt x="96" y="94"/>
                                </a:lnTo>
                                <a:lnTo>
                                  <a:pt x="101" y="113"/>
                                </a:lnTo>
                                <a:lnTo>
                                  <a:pt x="100" y="125"/>
                                </a:lnTo>
                                <a:lnTo>
                                  <a:pt x="85" y="139"/>
                                </a:lnTo>
                                <a:lnTo>
                                  <a:pt x="64" y="146"/>
                                </a:lnTo>
                                <a:lnTo>
                                  <a:pt x="35" y="146"/>
                                </a:lnTo>
                                <a:lnTo>
                                  <a:pt x="14" y="139"/>
                                </a:ln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0"/>
                            <a:ext cx="640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6">
                                <a:moveTo>
                                  <a:pt x="0" y="146"/>
                                </a:moveTo>
                                <a:lnTo>
                                  <a:pt x="0" y="0"/>
                                </a:lnTo>
                                <a:lnTo>
                                  <a:pt x="64" y="0"/>
                                </a:lnTo>
                                <a:lnTo>
                                  <a:pt x="85" y="7"/>
                                </a:lnTo>
                                <a:lnTo>
                                  <a:pt x="92" y="14"/>
                                </a:lnTo>
                                <a:lnTo>
                                  <a:pt x="100" y="28"/>
                                </a:lnTo>
                                <a:lnTo>
                                  <a:pt x="100" y="42"/>
                                </a:lnTo>
                                <a:lnTo>
                                  <a:pt x="92" y="53"/>
                                </a:lnTo>
                                <a:lnTo>
                                  <a:pt x="85" y="60"/>
                                </a:lnTo>
                                <a:lnTo>
                                  <a:pt x="64" y="67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46440"/>
                            <a:ext cx="31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8">
                                <a:moveTo>
                                  <a:pt x="0" y="0"/>
                                </a:moveTo>
                                <a:lnTo>
                                  <a:pt x="50" y="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89640"/>
                            <a:ext cx="9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3">
                                <a:moveTo>
                                  <a:pt x="14" y="7"/>
                                </a:moveTo>
                                <a:lnTo>
                                  <a:pt x="7" y="14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14" y="7"/>
                                </a:lnTo>
                                <a:lnTo>
                                  <a:pt x="14" y="21"/>
                                </a:lnTo>
                                <a:lnTo>
                                  <a:pt x="7" y="35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-80.2pt;width:30.85pt;height:9.35pt" coordorigin="3480,-1604" coordsize="617,187">
                <v:shape id="shape_0" coordsize="101,146" path="m100,21l85,7l64,0l35,0l14,7l0,21l0,35l7,46l14,53l28,60l48,67l68,73l84,81l96,94l101,113l100,125l85,139l64,146l35,146l14,139l0,125e" stroked="t" o:allowincell="f" style="position:absolute;left:3480;top:-1604;width:101;height:15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6,146" path="m0,146l0,0l96,146l96,0e" stroked="t" o:allowincell="f" style="position:absolute;left:3633;top:-1604;width:96;height:15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1,146" path="m100,21l85,7l64,0l35,0l14,7l0,21l0,35l7,46l14,53l28,60l48,67l68,73l84,81l96,94l101,113l100,125l85,139l64,146l35,146l14,139l0,125e" stroked="t" o:allowincell="f" style="position:absolute;left:3781;top:-1604;width:101;height:15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0,146" path="m0,146l0,0l64,0l85,7l92,14l100,28l100,42l92,53l85,60l64,67l0,67e" stroked="t" o:allowincell="f" style="position:absolute;left:3931;top:-1604;width:100;height:15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0,78" path="m0,0l50,78e" stroked="t" o:allowincell="f" style="position:absolute;left:3982;top:-1531;width:49;height:8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4,43" path="m14,7l7,14l0,7l7,0l14,7l14,21l7,35l0,42e" stroked="t" o:allowincell="f" style="position:absolute;left:4083;top:-1463;width:13;height:4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235710</wp:posOffset>
                </wp:positionH>
                <wp:positionV relativeFrom="paragraph">
                  <wp:posOffset>-1268095</wp:posOffset>
                </wp:positionV>
                <wp:extent cx="346710" cy="73660"/>
                <wp:effectExtent l="4445" t="3810" r="2540" b="3175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680" cy="73800"/>
                          <a:chOff x="0" y="0"/>
                          <a:chExt cx="34668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7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0"/>
                            <a:ext cx="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0"/>
                            <a:ext cx="46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3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  <a:lnTo>
                                  <a:pt x="71" y="10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0"/>
                            <a:ext cx="432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3">
                                <a:moveTo>
                                  <a:pt x="0" y="103"/>
                                </a:move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564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7308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2304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6552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3pt;margin-top:-99.85pt;width:27.35pt;height:5.8pt" coordorigin="1946,-1997" coordsize="547,116">
                <v:shape id="shape_0" path="m0,0l67,0e" stroked="t" o:allowincell="f" style="position:absolute;left:1946;top:-1997;width:6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3e" stroked="t" o:allowincell="f" style="position:absolute;left:1978;top:-1997;width:0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8,0e" stroked="t" o:allowincell="f" style="position:absolute;left:2073;top:-1997;width:2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8,0e" stroked="t" o:allowincell="f" style="position:absolute;left:2073;top:-1882;width:2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3e" stroked="t" o:allowincell="f" style="position:absolute;left:2087;top:-1997;width:0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7,0e" stroked="t" o:allowincell="f" style="position:absolute;left:2161;top:-1997;width:6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3e" stroked="t" o:allowincell="f" style="position:absolute;left:2193;top:-1997;width:0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3" path="m0,0l0,103l71,103e" stroked="t" o:allowincell="f" style="position:absolute;left:2266;top:-1997;width:72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03" path="m0,103l0,0l67,0e" stroked="t" o:allowincell="f" style="position:absolute;left:2376;top:-1997;width:67;height:1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2,0e" stroked="t" o:allowincell="f" style="position:absolute;left:2376;top:-1941;width:4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7,0e" stroked="t" o:allowincell="f" style="position:absolute;left:2376;top:-1882;width:6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0" path="m7,0l0,7l7,10l10,7l7,0xe" stroked="t" o:allowincell="f" style="position:absolute;left:2481;top:-1960;width:10;height:1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7,0l0,7l7,10l10,7l7,0xe" stroked="t" o:allowincell="f" style="position:absolute;left:2481;top:-1894;width:10;height: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SMALL</w:t>
      </w:r>
      <w:r>
        <w:rPr>
          <w:rFonts w:cs="Arial" w:ascii="Arial" w:hAnsi="Arial"/>
          <w:b/>
          <w:bCs/>
          <w:spacing w:val="-7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OUTLINE</w:t>
      </w:r>
      <w:r>
        <w:rPr>
          <w:rFonts w:cs="Arial" w:ascii="Arial" w:hAnsi="Arial"/>
          <w:b/>
          <w:bCs/>
          <w:spacing w:val="-7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kern w:val="0"/>
          <w:position w:val="-1"/>
          <w:sz w:val="20"/>
          <w:szCs w:val="20"/>
        </w:rPr>
        <w:t>PAC</w:t>
      </w:r>
      <w:r>
        <w:rPr>
          <w:rFonts w:cs="Arial" w:ascii="Arial" w:hAnsi="Arial"/>
          <w:b/>
          <w:bCs/>
          <w:spacing w:val="1"/>
          <w:w w:val="99"/>
          <w:kern w:val="0"/>
          <w:position w:val="-1"/>
          <w:sz w:val="20"/>
          <w:szCs w:val="20"/>
        </w:rPr>
        <w:t>K</w:t>
      </w:r>
      <w:r>
        <w:rPr>
          <w:rFonts w:cs="Arial" w:ascii="Arial" w:hAnsi="Arial"/>
          <w:b/>
          <w:bCs/>
          <w:w w:val="99"/>
          <w:kern w:val="0"/>
          <w:position w:val="-1"/>
          <w:sz w:val="20"/>
          <w:szCs w:val="20"/>
        </w:rPr>
        <w:t>AGE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2240" w:h="15840"/>
          <w:pgMar w:left="1720" w:right="960" w:gutter="0" w:header="350" w:top="1480" w:footer="423" w:bottom="47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37" w:after="0"/>
        <w:ind w:right="120" w:hanging="0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MPX201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682625</wp:posOffset>
                </wp:positionH>
                <wp:positionV relativeFrom="page">
                  <wp:posOffset>9525000</wp:posOffset>
                </wp:positionV>
                <wp:extent cx="6406515" cy="635"/>
                <wp:effectExtent l="11430" t="10795" r="10160" b="889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0">
                              <a:moveTo>
                                <a:pt x="0" y="0"/>
                              </a:moveTo>
                              <a:lnTo>
                                <a:pt x="10089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9,0e" stroked="t" o:allowincell="f" style="position:absolute;margin-left:53.75pt;margin-top:750pt;width:504.4pt;height:0pt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1401445</wp:posOffset>
                </wp:positionH>
                <wp:positionV relativeFrom="page">
                  <wp:posOffset>832485</wp:posOffset>
                </wp:positionV>
                <wp:extent cx="320675" cy="69850"/>
                <wp:effectExtent l="3175" t="3810" r="4445" b="254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760" cy="69840"/>
                          <a:chOff x="0" y="0"/>
                          <a:chExt cx="32076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9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  <a:lnTo>
                                  <a:pt x="64" y="99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482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9">
                                <a:moveTo>
                                  <a:pt x="27" y="0"/>
                                </a:moveTo>
                                <a:lnTo>
                                  <a:pt x="17" y="3"/>
                                </a:lnTo>
                                <a:lnTo>
                                  <a:pt x="6" y="13"/>
                                </a:lnTo>
                                <a:lnTo>
                                  <a:pt x="3" y="23"/>
                                </a:lnTo>
                                <a:lnTo>
                                  <a:pt x="0" y="37"/>
                                </a:lnTo>
                                <a:lnTo>
                                  <a:pt x="0" y="61"/>
                                </a:lnTo>
                                <a:lnTo>
                                  <a:pt x="3" y="75"/>
                                </a:lnTo>
                                <a:lnTo>
                                  <a:pt x="6" y="85"/>
                                </a:lnTo>
                                <a:lnTo>
                                  <a:pt x="17" y="95"/>
                                </a:lnTo>
                                <a:lnTo>
                                  <a:pt x="27" y="99"/>
                                </a:lnTo>
                                <a:lnTo>
                                  <a:pt x="47" y="99"/>
                                </a:lnTo>
                                <a:lnTo>
                                  <a:pt x="58" y="95"/>
                                </a:lnTo>
                                <a:lnTo>
                                  <a:pt x="71" y="75"/>
                                </a:lnTo>
                                <a:lnTo>
                                  <a:pt x="75" y="61"/>
                                </a:lnTo>
                                <a:lnTo>
                                  <a:pt x="75" y="37"/>
                                </a:lnTo>
                                <a:lnTo>
                                  <a:pt x="71" y="23"/>
                                </a:lnTo>
                                <a:lnTo>
                                  <a:pt x="58" y="3"/>
                                </a:lnTo>
                                <a:lnTo>
                                  <a:pt x="4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0"/>
                            <a:ext cx="39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9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34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6912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417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9">
                                <a:moveTo>
                                  <a:pt x="64" y="13"/>
                                </a:moveTo>
                                <a:lnTo>
                                  <a:pt x="54" y="3"/>
                                </a:lnTo>
                                <a:lnTo>
                                  <a:pt x="41" y="0"/>
                                </a:lnTo>
                                <a:lnTo>
                                  <a:pt x="23" y="0"/>
                                </a:lnTo>
                                <a:lnTo>
                                  <a:pt x="6" y="3"/>
                                </a:lnTo>
                                <a:lnTo>
                                  <a:pt x="0" y="13"/>
                                </a:lnTo>
                                <a:lnTo>
                                  <a:pt x="0" y="23"/>
                                </a:lnTo>
                                <a:lnTo>
                                  <a:pt x="6" y="37"/>
                                </a:lnTo>
                                <a:lnTo>
                                  <a:pt x="25" y="44"/>
                                </a:lnTo>
                                <a:lnTo>
                                  <a:pt x="42" y="49"/>
                                </a:lnTo>
                                <a:lnTo>
                                  <a:pt x="56" y="55"/>
                                </a:lnTo>
                                <a:lnTo>
                                  <a:pt x="64" y="67"/>
                                </a:lnTo>
                                <a:lnTo>
                                  <a:pt x="64" y="85"/>
                                </a:lnTo>
                                <a:lnTo>
                                  <a:pt x="54" y="95"/>
                                </a:lnTo>
                                <a:lnTo>
                                  <a:pt x="41" y="99"/>
                                </a:lnTo>
                                <a:lnTo>
                                  <a:pt x="23" y="99"/>
                                </a:lnTo>
                                <a:lnTo>
                                  <a:pt x="6" y="95"/>
                                </a:ln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160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3" y="0"/>
                                </a:moveTo>
                                <a:lnTo>
                                  <a:pt x="0" y="6"/>
                                </a:lnTo>
                                <a:lnTo>
                                  <a:pt x="3" y="10"/>
                                </a:lnTo>
                                <a:lnTo>
                                  <a:pt x="10" y="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6228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3" y="0"/>
                                </a:moveTo>
                                <a:lnTo>
                                  <a:pt x="0" y="6"/>
                                </a:lnTo>
                                <a:lnTo>
                                  <a:pt x="3" y="10"/>
                                </a:lnTo>
                                <a:lnTo>
                                  <a:pt x="10" y="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35pt;margin-top:65.55pt;width:25.25pt;height:5.5pt" coordorigin="2207,1311" coordsize="505,110">
                <v:shape id="shape_0" coordsize="65,99" path="m0,99l0,0l64,99l64,0e" stroked="t" o:allowincell="f" style="position:absolute;left:2207;top:1311;width:65;height:10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5,99" path="m27,0l17,3l6,13l3,23l0,37l0,61l3,75l6,85l17,95l27,99l47,99l58,95l71,75l75,61l75,37l71,23l58,3l47,0l27,0xe" stroked="t" o:allowincell="f" style="position:absolute;left:2315;top:1311;width:75;height:10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9e" stroked="t" o:allowincell="f" style="position:absolute;left:2454;top:1311;width:0;height:10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,0e" stroked="t" o:allowincell="f" style="position:absolute;left:2423;top:1311;width:6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2,99" path="m0,99l0,0l61,0e" stroked="t" o:allowincell="f" style="position:absolute;left:2509;top:1311;width:62;height:10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7,0e" stroked="t" o:allowincell="f" style="position:absolute;left:2509;top:1363;width:3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1,0e" stroked="t" o:allowincell="f" style="position:absolute;left:2509;top:1420;width:6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5,99" path="m64,13l54,3l41,0l23,0l6,3l0,13l0,23l6,37l25,44l42,49l56,55l64,67l64,85l54,95l41,99l23,99l6,95l0,85e" stroked="t" o:allowincell="f" style="position:absolute;left:2604;top:1311;width:65;height:10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,10" path="m3,0l0,6l3,10l10,6l3,0xe" stroked="t" o:allowincell="f" style="position:absolute;left:2702;top:1345;width:9;height:1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,10" path="m3,0l0,6l3,10l10,6l3,0xe" stroked="t" o:allowincell="f" style="position:absolute;left:2702;top:1409;width:9;height:1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6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03" w:before="37" w:after="0"/>
        <w:ind w:right="113" w:hanging="0"/>
        <w:jc w:val="right"/>
        <w:rPr>
          <w:rFonts w:ascii="Arial" w:hAnsi="Arial" w:cs="Arial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3916045</wp:posOffset>
                </wp:positionH>
                <wp:positionV relativeFrom="page">
                  <wp:posOffset>1257935</wp:posOffset>
                </wp:positionV>
                <wp:extent cx="247015" cy="71755"/>
                <wp:effectExtent l="3810" t="3175" r="3810" b="317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" cy="71640"/>
                          <a:chOff x="0" y="0"/>
                          <a:chExt cx="246960" cy="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2">
                                <a:moveTo>
                                  <a:pt x="0" y="102"/>
                                </a:moveTo>
                                <a:lnTo>
                                  <a:pt x="41" y="0"/>
                                </a:lnTo>
                                <a:lnTo>
                                  <a:pt x="78" y="1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752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44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2">
                                <a:moveTo>
                                  <a:pt x="68" y="17"/>
                                </a:moveTo>
                                <a:lnTo>
                                  <a:pt x="58" y="6"/>
                                </a:lnTo>
                                <a:lnTo>
                                  <a:pt x="44" y="0"/>
                                </a:lnTo>
                                <a:lnTo>
                                  <a:pt x="23" y="0"/>
                                </a:lnTo>
                                <a:lnTo>
                                  <a:pt x="10" y="6"/>
                                </a:lnTo>
                                <a:lnTo>
                                  <a:pt x="0" y="17"/>
                                </a:lnTo>
                                <a:lnTo>
                                  <a:pt x="0" y="23"/>
                                </a:lnTo>
                                <a:lnTo>
                                  <a:pt x="6" y="34"/>
                                </a:lnTo>
                                <a:lnTo>
                                  <a:pt x="10" y="41"/>
                                </a:lnTo>
                                <a:lnTo>
                                  <a:pt x="20" y="44"/>
                                </a:lnTo>
                                <a:lnTo>
                                  <a:pt x="40" y="51"/>
                                </a:lnTo>
                                <a:lnTo>
                                  <a:pt x="58" y="59"/>
                                </a:lnTo>
                                <a:lnTo>
                                  <a:pt x="67" y="75"/>
                                </a:lnTo>
                                <a:lnTo>
                                  <a:pt x="68" y="88"/>
                                </a:lnTo>
                                <a:lnTo>
                                  <a:pt x="58" y="99"/>
                                </a:lnTo>
                                <a:lnTo>
                                  <a:pt x="44" y="102"/>
                                </a:lnTo>
                                <a:lnTo>
                                  <a:pt x="23" y="102"/>
                                </a:lnTo>
                                <a:lnTo>
                                  <a:pt x="10" y="99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0"/>
                            <a:ext cx="51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41" y="102"/>
                                </a:lnTo>
                                <a:lnTo>
                                  <a:pt x="78" y="0"/>
                                </a:lnTo>
                                <a:lnTo>
                                  <a:pt x="78" y="1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0"/>
                            <a:ext cx="39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3348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1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35pt;margin-top:99.05pt;width:19.5pt;height:5.65pt" coordorigin="6167,1981" coordsize="390,113">
                <v:shape id="shape_0" coordsize="79,102" path="m0,102l41,0l78,102e" stroked="t" o:allowincell="f" style="position:absolute;left:6167;top:1981;width:80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1,0e" stroked="t" o:allowincell="f" style="position:absolute;left:6181;top:2056;width:5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102" path="m68,17l58,6l44,0l23,0l10,6l0,17l0,23l6,34l10,41l20,44l40,51l58,59l67,75l68,88l58,99l44,102l23,102l10,99l0,88e" stroked="t" o:allowincell="f" style="position:absolute;left:6275;top:1981;width:69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9,102" path="m0,102l0,0l41,102l78,0l78,102e" stroked="t" o:allowincell="f" style="position:absolute;left:6374;top:1981;width:80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1,102" path="m0,102l0,0l61,0e" stroked="t" o:allowincell="f" style="position:absolute;left:6494;top:1981;width:61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7,0e" stroked="t" o:allowincell="f" style="position:absolute;left:6494;top:2034;width:3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1,0e" stroked="t" o:allowincell="f" style="position:absolute;left:6494;top:2093;width:6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4233545</wp:posOffset>
                </wp:positionH>
                <wp:positionV relativeFrom="page">
                  <wp:posOffset>1257935</wp:posOffset>
                </wp:positionV>
                <wp:extent cx="659130" cy="71755"/>
                <wp:effectExtent l="3175" t="4445" r="1905" b="317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60" cy="71640"/>
                          <a:chOff x="0" y="0"/>
                          <a:chExt cx="659160" cy="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8">
                                <a:moveTo>
                                  <a:pt x="0" y="0"/>
                                </a:moveTo>
                                <a:lnTo>
                                  <a:pt x="41" y="47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3480"/>
                            <a:ext cx="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0"/>
                            <a:ext cx="15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2">
                                <a:moveTo>
                                  <a:pt x="0" y="20"/>
                                </a:moveTo>
                                <a:lnTo>
                                  <a:pt x="6" y="17"/>
                                </a:lnTo>
                                <a:lnTo>
                                  <a:pt x="23" y="0"/>
                                </a:lnTo>
                                <a:lnTo>
                                  <a:pt x="23" y="1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0"/>
                            <a:ext cx="45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8">
                                <a:moveTo>
                                  <a:pt x="47" y="0"/>
                                </a:moveTo>
                                <a:lnTo>
                                  <a:pt x="0" y="68"/>
                                </a:lnTo>
                                <a:lnTo>
                                  <a:pt x="71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6408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6" y="0"/>
                                </a:moveTo>
                                <a:lnTo>
                                  <a:pt x="0" y="6"/>
                                </a:lnTo>
                                <a:lnTo>
                                  <a:pt x="6" y="10"/>
                                </a:lnTo>
                                <a:lnTo>
                                  <a:pt x="10" y="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0"/>
                            <a:ext cx="43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2">
                                <a:moveTo>
                                  <a:pt x="58" y="0"/>
                                </a:moveTo>
                                <a:lnTo>
                                  <a:pt x="10" y="0"/>
                                </a:lnTo>
                                <a:lnTo>
                                  <a:pt x="6" y="44"/>
                                </a:lnTo>
                                <a:lnTo>
                                  <a:pt x="10" y="41"/>
                                </a:lnTo>
                                <a:lnTo>
                                  <a:pt x="23" y="34"/>
                                </a:lnTo>
                                <a:lnTo>
                                  <a:pt x="41" y="34"/>
                                </a:lnTo>
                                <a:lnTo>
                                  <a:pt x="54" y="41"/>
                                </a:lnTo>
                                <a:lnTo>
                                  <a:pt x="64" y="47"/>
                                </a:lnTo>
                                <a:lnTo>
                                  <a:pt x="68" y="64"/>
                                </a:lnTo>
                                <a:lnTo>
                                  <a:pt x="68" y="75"/>
                                </a:lnTo>
                                <a:lnTo>
                                  <a:pt x="64" y="88"/>
                                </a:lnTo>
                                <a:lnTo>
                                  <a:pt x="54" y="99"/>
                                </a:lnTo>
                                <a:lnTo>
                                  <a:pt x="41" y="102"/>
                                </a:lnTo>
                                <a:lnTo>
                                  <a:pt x="23" y="102"/>
                                </a:lnTo>
                                <a:lnTo>
                                  <a:pt x="10" y="99"/>
                                </a:lnTo>
                                <a:lnTo>
                                  <a:pt x="6" y="92"/>
                                </a:ln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0"/>
                            <a:ext cx="496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41" y="102"/>
                                </a:lnTo>
                                <a:lnTo>
                                  <a:pt x="78" y="0"/>
                                </a:lnTo>
                                <a:lnTo>
                                  <a:pt x="78" y="1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4068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15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2">
                                <a:moveTo>
                                  <a:pt x="0" y="20"/>
                                </a:moveTo>
                                <a:lnTo>
                                  <a:pt x="10" y="17"/>
                                </a:lnTo>
                                <a:lnTo>
                                  <a:pt x="23" y="0"/>
                                </a:lnTo>
                                <a:lnTo>
                                  <a:pt x="23" y="1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0"/>
                            <a:ext cx="38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02">
                                <a:moveTo>
                                  <a:pt x="61" y="34"/>
                                </a:moveTo>
                                <a:lnTo>
                                  <a:pt x="58" y="47"/>
                                </a:lnTo>
                                <a:lnTo>
                                  <a:pt x="47" y="58"/>
                                </a:lnTo>
                                <a:lnTo>
                                  <a:pt x="34" y="64"/>
                                </a:lnTo>
                                <a:lnTo>
                                  <a:pt x="30" y="64"/>
                                </a:lnTo>
                                <a:lnTo>
                                  <a:pt x="13" y="58"/>
                                </a:lnTo>
                                <a:lnTo>
                                  <a:pt x="6" y="47"/>
                                </a:lnTo>
                                <a:lnTo>
                                  <a:pt x="0" y="34"/>
                                </a:lnTo>
                                <a:lnTo>
                                  <a:pt x="0" y="30"/>
                                </a:lnTo>
                                <a:lnTo>
                                  <a:pt x="6" y="17"/>
                                </a:lnTo>
                                <a:lnTo>
                                  <a:pt x="13" y="6"/>
                                </a:lnTo>
                                <a:lnTo>
                                  <a:pt x="30" y="0"/>
                                </a:lnTo>
                                <a:lnTo>
                                  <a:pt x="34" y="0"/>
                                </a:lnTo>
                                <a:lnTo>
                                  <a:pt x="47" y="6"/>
                                </a:lnTo>
                                <a:lnTo>
                                  <a:pt x="58" y="17"/>
                                </a:lnTo>
                                <a:lnTo>
                                  <a:pt x="61" y="34"/>
                                </a:lnTo>
                                <a:lnTo>
                                  <a:pt x="61" y="56"/>
                                </a:lnTo>
                                <a:lnTo>
                                  <a:pt x="59" y="75"/>
                                </a:lnTo>
                                <a:lnTo>
                                  <a:pt x="54" y="91"/>
                                </a:lnTo>
                                <a:lnTo>
                                  <a:pt x="44" y="100"/>
                                </a:lnTo>
                                <a:lnTo>
                                  <a:pt x="26" y="102"/>
                                </a:lnTo>
                                <a:lnTo>
                                  <a:pt x="10" y="99"/>
                                </a:lnTo>
                                <a:lnTo>
                                  <a:pt x="6" y="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0"/>
                            <a:ext cx="414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3">
                                <a:moveTo>
                                  <a:pt x="64" y="34"/>
                                </a:moveTo>
                                <a:lnTo>
                                  <a:pt x="58" y="47"/>
                                </a:lnTo>
                                <a:lnTo>
                                  <a:pt x="47" y="58"/>
                                </a:lnTo>
                                <a:lnTo>
                                  <a:pt x="34" y="64"/>
                                </a:lnTo>
                                <a:lnTo>
                                  <a:pt x="30" y="64"/>
                                </a:lnTo>
                                <a:lnTo>
                                  <a:pt x="17" y="58"/>
                                </a:lnTo>
                                <a:lnTo>
                                  <a:pt x="6" y="47"/>
                                </a:lnTo>
                                <a:lnTo>
                                  <a:pt x="0" y="34"/>
                                </a:lnTo>
                                <a:lnTo>
                                  <a:pt x="0" y="30"/>
                                </a:lnTo>
                                <a:lnTo>
                                  <a:pt x="6" y="17"/>
                                </a:lnTo>
                                <a:lnTo>
                                  <a:pt x="17" y="6"/>
                                </a:lnTo>
                                <a:lnTo>
                                  <a:pt x="30" y="0"/>
                                </a:lnTo>
                                <a:lnTo>
                                  <a:pt x="34" y="0"/>
                                </a:lnTo>
                                <a:lnTo>
                                  <a:pt x="47" y="6"/>
                                </a:lnTo>
                                <a:lnTo>
                                  <a:pt x="58" y="17"/>
                                </a:lnTo>
                                <a:lnTo>
                                  <a:pt x="64" y="34"/>
                                </a:lnTo>
                                <a:lnTo>
                                  <a:pt x="64" y="54"/>
                                </a:lnTo>
                                <a:lnTo>
                                  <a:pt x="61" y="73"/>
                                </a:lnTo>
                                <a:lnTo>
                                  <a:pt x="55" y="89"/>
                                </a:lnTo>
                                <a:lnTo>
                                  <a:pt x="44" y="99"/>
                                </a:lnTo>
                                <a:lnTo>
                                  <a:pt x="28" y="103"/>
                                </a:lnTo>
                                <a:lnTo>
                                  <a:pt x="10" y="99"/>
                                </a:lnTo>
                                <a:lnTo>
                                  <a:pt x="6" y="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8">
                                <a:moveTo>
                                  <a:pt x="47" y="0"/>
                                </a:moveTo>
                                <a:lnTo>
                                  <a:pt x="0" y="68"/>
                                </a:lnTo>
                                <a:lnTo>
                                  <a:pt x="75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64080"/>
                            <a:ext cx="4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3" y="0"/>
                                </a:moveTo>
                                <a:lnTo>
                                  <a:pt x="0" y="6"/>
                                </a:lnTo>
                                <a:lnTo>
                                  <a:pt x="3" y="10"/>
                                </a:lnTo>
                                <a:lnTo>
                                  <a:pt x="6" y="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35pt;margin-top:99.05pt;width:51.95pt;height:5.65pt" coordorigin="6667,1981" coordsize="1039,113">
                <v:shape id="shape_0" coordsize="78,48" path="m0,0l41,47l78,0e" stroked="t" o:allowincell="f" style="position:absolute;left:6667;top:1981;width:77;height:5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4e" stroked="t" o:allowincell="f" style="position:absolute;left:6708;top:2034;width:0;height:5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4,102" path="m0,20l6,17l23,0l23,102e" stroked="t" o:allowincell="f" style="position:absolute;left:6766;top:1981;width:23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2,68" path="m47,0l0,68l71,68e" stroked="t" o:allowincell="f" style="position:absolute;left:6842;top:1981;width:71;height:7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02e" stroked="t" o:allowincell="f" style="position:absolute;left:6891;top:1981;width:0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,10" path="m6,0l0,6l6,10l10,6e" stroked="t" o:allowincell="f" style="position:absolute;left:6939;top:2082;width:9;height:1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8,102" path="m58,0l10,0l6,44l10,41l23,34l41,34l54,41l64,47l68,64l68,75l64,88l54,99l41,102l23,102l10,99l6,92l0,82e" stroked="t" o:allowincell="f" style="position:absolute;left:6988;top:1981;width:67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8,102" path="m0,102l0,0l41,102l78,0l78,102e" stroked="t" o:allowincell="f" style="position:absolute;left:7085;top:1981;width:77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85,0e" stroked="t" o:allowincell="f" style="position:absolute;left:7202;top:2045;width:8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4,102" path="m0,20l10,17l23,0l23,102e" stroked="t" o:allowincell="f" style="position:absolute;left:7329;top:1981;width:23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1,102" path="m61,34l58,47l47,58l34,64l30,64l13,58l6,47l0,34l0,30l6,17l13,6l30,0l34,0l47,6l58,17l61,34l61,56l59,75l54,91l44,100l26,102l10,99l6,88e" stroked="t" o:allowincell="f" style="position:absolute;left:7406;top:1981;width:60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5,103" path="m64,34l58,47l47,58l34,64l30,64l17,58l6,47l0,34l0,30l6,17l17,6l30,0l34,0l47,6l58,17l64,34l64,54l61,73l55,89l44,99l28,103l10,99l6,88e" stroked="t" o:allowincell="f" style="position:absolute;left:7502;top:1981;width:64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5,68" path="m47,0l0,68l75,68e" stroked="t" o:allowincell="f" style="position:absolute;left:7598;top:1981;width:74;height:7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02e" stroked="t" o:allowincell="f" style="position:absolute;left:7647;top:1981;width:0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,10" path="m3,0l0,6l3,10l6,6e" stroked="t" o:allowincell="f" style="position:absolute;left:7698;top:2082;width:6;height:1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1889760</wp:posOffset>
                </wp:positionH>
                <wp:positionV relativeFrom="page">
                  <wp:posOffset>1472565</wp:posOffset>
                </wp:positionV>
                <wp:extent cx="2805430" cy="179070"/>
                <wp:effectExtent l="3175" t="0" r="0" b="1905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5480" cy="178920"/>
                          <a:chOff x="0" y="0"/>
                          <a:chExt cx="2805480" cy="178920"/>
                        </a:xfrm>
                      </wpg:grpSpPr>
                      <wps:wsp>
                        <wps:cNvSpPr txBox="1"/>
                        <wps:spPr>
                          <a:xfrm>
                            <a:off x="284400" y="0"/>
                            <a:ext cx="25210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640" y="111240"/>
                            <a:ext cx="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240"/>
                            <a:ext cx="392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20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11240"/>
                            <a:ext cx="36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2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  <a:lnTo>
                                  <a:pt x="58" y="1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11240"/>
                            <a:ext cx="475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2">
                                <a:moveTo>
                                  <a:pt x="0" y="102"/>
                                </a:moveTo>
                                <a:lnTo>
                                  <a:pt x="37" y="0"/>
                                </a:lnTo>
                                <a:lnTo>
                                  <a:pt x="75" y="1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5480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11240"/>
                            <a:ext cx="43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3">
                                <a:moveTo>
                                  <a:pt x="68" y="13"/>
                                </a:moveTo>
                                <a:lnTo>
                                  <a:pt x="58" y="3"/>
                                </a:lnTo>
                                <a:lnTo>
                                  <a:pt x="41" y="0"/>
                                </a:lnTo>
                                <a:lnTo>
                                  <a:pt x="23" y="0"/>
                                </a:lnTo>
                                <a:lnTo>
                                  <a:pt x="10" y="3"/>
                                </a:lnTo>
                                <a:lnTo>
                                  <a:pt x="0" y="13"/>
                                </a:lnTo>
                                <a:lnTo>
                                  <a:pt x="0" y="23"/>
                                </a:lnTo>
                                <a:lnTo>
                                  <a:pt x="3" y="34"/>
                                </a:lnTo>
                                <a:lnTo>
                                  <a:pt x="10" y="37"/>
                                </a:lnTo>
                                <a:lnTo>
                                  <a:pt x="17" y="44"/>
                                </a:lnTo>
                                <a:lnTo>
                                  <a:pt x="58" y="58"/>
                                </a:lnTo>
                                <a:lnTo>
                                  <a:pt x="61" y="61"/>
                                </a:lnTo>
                                <a:lnTo>
                                  <a:pt x="68" y="71"/>
                                </a:lnTo>
                                <a:lnTo>
                                  <a:pt x="68" y="85"/>
                                </a:lnTo>
                                <a:lnTo>
                                  <a:pt x="54" y="98"/>
                                </a:lnTo>
                                <a:lnTo>
                                  <a:pt x="36" y="103"/>
                                </a:lnTo>
                                <a:lnTo>
                                  <a:pt x="18" y="100"/>
                                </a:lnTo>
                                <a:lnTo>
                                  <a:pt x="3" y="89"/>
                                </a:ln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11240"/>
                            <a:ext cx="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4220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pt;margin-top:115.95pt;width:220.9pt;height:14.1pt" coordorigin="2976,2319" coordsize="4418,282">
                <v:shape id="shape_0" stroked="f" o:allowincell="f" style="position:absolute;left:3424;top:2319;width:3969;height:2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102e" stroked="t" o:allowincell="f" style="position:absolute;left:3415;top:2494;width:0;height:10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2,102" path="m0,102l0,0l61,0e" stroked="t" o:allowincell="f" style="position:absolute;left:2976;top:2494;width:61;height:10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7,0e" stroked="t" o:allowincell="f" style="position:absolute;left:2976;top:2543;width:3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8,102" path="m0,0l0,102l58,102e" stroked="t" o:allowincell="f" style="position:absolute;left:3062;top:2494;width:57;height:10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5,102" path="m0,102l37,0l75,102e" stroked="t" o:allowincell="f" style="position:absolute;left:3144;top:2494;width:74;height:10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7,0e" stroked="t" o:allowincell="f" style="position:absolute;left:3158;top:2563;width:4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8,103" path="m68,13l58,3l41,0l23,0l10,3l0,13l0,23l3,34l10,37l17,44l58,58l61,61l68,71l68,85l54,98l36,103l18,100l3,89l0,85e" stroked="t" o:allowincell="f" style="position:absolute;left:3250;top:2494;width:67;height:10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02l0,0e" stroked="t" o:allowincell="f" style="position:absolute;left:3347;top:2494;width:0;height:10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8,0e" stroked="t" o:allowincell="f" style="position:absolute;left:3347;top:2543;width:6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4769485</wp:posOffset>
                </wp:positionH>
                <wp:positionV relativeFrom="page">
                  <wp:posOffset>1579880</wp:posOffset>
                </wp:positionV>
                <wp:extent cx="219075" cy="71755"/>
                <wp:effectExtent l="3810" t="3175" r="2540" b="317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71640"/>
                          <a:chOff x="0" y="0"/>
                          <a:chExt cx="219240" cy="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2">
                                <a:moveTo>
                                  <a:pt x="64" y="13"/>
                                </a:moveTo>
                                <a:lnTo>
                                  <a:pt x="54" y="3"/>
                                </a:lnTo>
                                <a:lnTo>
                                  <a:pt x="41" y="0"/>
                                </a:lnTo>
                                <a:lnTo>
                                  <a:pt x="23" y="0"/>
                                </a:lnTo>
                                <a:lnTo>
                                  <a:pt x="6" y="3"/>
                                </a:lnTo>
                                <a:lnTo>
                                  <a:pt x="0" y="13"/>
                                </a:lnTo>
                                <a:lnTo>
                                  <a:pt x="0" y="23"/>
                                </a:lnTo>
                                <a:lnTo>
                                  <a:pt x="3" y="34"/>
                                </a:lnTo>
                                <a:lnTo>
                                  <a:pt x="6" y="37"/>
                                </a:lnTo>
                                <a:lnTo>
                                  <a:pt x="17" y="44"/>
                                </a:lnTo>
                                <a:lnTo>
                                  <a:pt x="47" y="54"/>
                                </a:lnTo>
                                <a:lnTo>
                                  <a:pt x="61" y="61"/>
                                </a:lnTo>
                                <a:lnTo>
                                  <a:pt x="64" y="71"/>
                                </a:lnTo>
                                <a:lnTo>
                                  <a:pt x="64" y="85"/>
                                </a:lnTo>
                                <a:lnTo>
                                  <a:pt x="54" y="95"/>
                                </a:lnTo>
                                <a:lnTo>
                                  <a:pt x="41" y="102"/>
                                </a:lnTo>
                                <a:lnTo>
                                  <a:pt x="23" y="102"/>
                                </a:lnTo>
                                <a:lnTo>
                                  <a:pt x="6" y="95"/>
                                </a:ln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0"/>
                            <a:ext cx="44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44" y="1"/>
                                </a:lnTo>
                                <a:lnTo>
                                  <a:pt x="54" y="9"/>
                                </a:lnTo>
                                <a:lnTo>
                                  <a:pt x="62" y="25"/>
                                </a:lnTo>
                                <a:lnTo>
                                  <a:pt x="68" y="37"/>
                                </a:lnTo>
                                <a:lnTo>
                                  <a:pt x="68" y="61"/>
                                </a:lnTo>
                                <a:lnTo>
                                  <a:pt x="61" y="78"/>
                                </a:lnTo>
                                <a:lnTo>
                                  <a:pt x="58" y="85"/>
                                </a:lnTo>
                                <a:lnTo>
                                  <a:pt x="47" y="95"/>
                                </a:lnTo>
                                <a:lnTo>
                                  <a:pt x="34" y="102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0"/>
                            <a:ext cx="42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48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712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6408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6" y="0"/>
                                </a:moveTo>
                                <a:lnTo>
                                  <a:pt x="0" y="3"/>
                                </a:lnTo>
                                <a:lnTo>
                                  <a:pt x="6" y="10"/>
                                </a:lnTo>
                                <a:lnTo>
                                  <a:pt x="10" y="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55pt;margin-top:124.45pt;width:17.25pt;height:5.65pt" coordorigin="7511,2489" coordsize="345,113">
                <v:shape id="shape_0" coordsize="65,102" path="m64,13l54,3l41,0l23,0l6,3l0,13l0,23l3,34l6,37l17,44l47,54l61,61l64,71l64,85l54,95l41,102l23,102l6,95l0,85e" stroked="t" o:allowincell="f" style="position:absolute;left:7511;top:2488;width:66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02l0,0e" stroked="t" o:allowincell="f" style="position:absolute;left:7609;top:2488;width:0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8,102" path="m0,102l0,0l28,0l44,1l54,9l62,25l68,37l68,61l61,78l58,85l47,95l34,102l0,102xe" stroked="t" o:allowincell="f" style="position:absolute;left:7648;top:2488;width:69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5,102" path="m0,102l0,0l64,0e" stroked="t" o:allowincell="f" style="position:absolute;left:7750;top:2488;width:66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1,0e" stroked="t" o:allowincell="f" style="position:absolute;left:7750;top:2541;width:4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,0e" stroked="t" o:allowincell="f" style="position:absolute;left:7750;top:2601;width:6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,10" path="m6,0l0,3l6,10l10,3e" stroked="t" o:allowincell="f" style="position:absolute;left:7845;top:2589;width:10;height:1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3583940</wp:posOffset>
                </wp:positionH>
                <wp:positionV relativeFrom="page">
                  <wp:posOffset>1792605</wp:posOffset>
                </wp:positionV>
                <wp:extent cx="614045" cy="71120"/>
                <wp:effectExtent l="3810" t="3810" r="3810" b="254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" cy="71280"/>
                          <a:chOff x="0" y="0"/>
                          <a:chExt cx="614160" cy="7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3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58" y="6"/>
                                </a:lnTo>
                                <a:lnTo>
                                  <a:pt x="61" y="10"/>
                                </a:lnTo>
                                <a:lnTo>
                                  <a:pt x="68" y="20"/>
                                </a:lnTo>
                                <a:lnTo>
                                  <a:pt x="64" y="42"/>
                                </a:lnTo>
                                <a:lnTo>
                                  <a:pt x="52" y="52"/>
                                </a:lnTo>
                                <a:lnTo>
                                  <a:pt x="33" y="56"/>
                                </a:lnTo>
                                <a:lnTo>
                                  <a:pt x="11" y="55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3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41" y="0"/>
                                </a:lnTo>
                                <a:lnTo>
                                  <a:pt x="61" y="10"/>
                                </a:lnTo>
                                <a:lnTo>
                                  <a:pt x="64" y="20"/>
                                </a:lnTo>
                                <a:lnTo>
                                  <a:pt x="64" y="30"/>
                                </a:lnTo>
                                <a:lnTo>
                                  <a:pt x="61" y="41"/>
                                </a:lnTo>
                                <a:lnTo>
                                  <a:pt x="41" y="51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34920"/>
                            <a:ext cx="21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0" y="0"/>
                                </a:moveTo>
                                <a:lnTo>
                                  <a:pt x="34" y="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3">
                                <a:moveTo>
                                  <a:pt x="27" y="0"/>
                                </a:moveTo>
                                <a:lnTo>
                                  <a:pt x="10" y="17"/>
                                </a:lnTo>
                                <a:lnTo>
                                  <a:pt x="3" y="27"/>
                                </a:lnTo>
                                <a:lnTo>
                                  <a:pt x="0" y="41"/>
                                </a:lnTo>
                                <a:lnTo>
                                  <a:pt x="0" y="64"/>
                                </a:lnTo>
                                <a:lnTo>
                                  <a:pt x="3" y="78"/>
                                </a:lnTo>
                                <a:lnTo>
                                  <a:pt x="10" y="88"/>
                                </a:lnTo>
                                <a:lnTo>
                                  <a:pt x="20" y="99"/>
                                </a:lnTo>
                                <a:lnTo>
                                  <a:pt x="27" y="102"/>
                                </a:lnTo>
                                <a:lnTo>
                                  <a:pt x="47" y="102"/>
                                </a:lnTo>
                                <a:lnTo>
                                  <a:pt x="64" y="92"/>
                                </a:lnTo>
                                <a:lnTo>
                                  <a:pt x="74" y="77"/>
                                </a:lnTo>
                                <a:lnTo>
                                  <a:pt x="78" y="59"/>
                                </a:lnTo>
                                <a:lnTo>
                                  <a:pt x="77" y="40"/>
                                </a:lnTo>
                                <a:lnTo>
                                  <a:pt x="70" y="22"/>
                                </a:lnTo>
                                <a:lnTo>
                                  <a:pt x="59" y="7"/>
                                </a:lnTo>
                                <a:lnTo>
                                  <a:pt x="4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439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3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64" y="10"/>
                                </a:lnTo>
                                <a:lnTo>
                                  <a:pt x="68" y="20"/>
                                </a:lnTo>
                                <a:lnTo>
                                  <a:pt x="68" y="30"/>
                                </a:lnTo>
                                <a:lnTo>
                                  <a:pt x="64" y="41"/>
                                </a:lnTo>
                                <a:lnTo>
                                  <a:pt x="44" y="51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4920"/>
                            <a:ext cx="21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0" y="0"/>
                                </a:moveTo>
                                <a:lnTo>
                                  <a:pt x="34" y="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0"/>
                            <a:ext cx="43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3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3" y="88"/>
                                </a:lnTo>
                                <a:lnTo>
                                  <a:pt x="13" y="99"/>
                                </a:lnTo>
                                <a:lnTo>
                                  <a:pt x="27" y="102"/>
                                </a:lnTo>
                                <a:lnTo>
                                  <a:pt x="37" y="102"/>
                                </a:lnTo>
                                <a:lnTo>
                                  <a:pt x="51" y="99"/>
                                </a:lnTo>
                                <a:lnTo>
                                  <a:pt x="61" y="88"/>
                                </a:lnTo>
                                <a:lnTo>
                                  <a:pt x="68" y="75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3">
                                <a:moveTo>
                                  <a:pt x="64" y="17"/>
                                </a:moveTo>
                                <a:lnTo>
                                  <a:pt x="58" y="6"/>
                                </a:lnTo>
                                <a:lnTo>
                                  <a:pt x="41" y="0"/>
                                </a:lnTo>
                                <a:lnTo>
                                  <a:pt x="23" y="0"/>
                                </a:lnTo>
                                <a:lnTo>
                                  <a:pt x="10" y="6"/>
                                </a:lnTo>
                                <a:lnTo>
                                  <a:pt x="0" y="17"/>
                                </a:lnTo>
                                <a:lnTo>
                                  <a:pt x="0" y="27"/>
                                </a:lnTo>
                                <a:lnTo>
                                  <a:pt x="3" y="34"/>
                                </a:lnTo>
                                <a:lnTo>
                                  <a:pt x="10" y="41"/>
                                </a:lnTo>
                                <a:lnTo>
                                  <a:pt x="17" y="44"/>
                                </a:lnTo>
                                <a:lnTo>
                                  <a:pt x="58" y="58"/>
                                </a:lnTo>
                                <a:lnTo>
                                  <a:pt x="61" y="64"/>
                                </a:lnTo>
                                <a:lnTo>
                                  <a:pt x="64" y="75"/>
                                </a:lnTo>
                                <a:lnTo>
                                  <a:pt x="64" y="88"/>
                                </a:lnTo>
                                <a:lnTo>
                                  <a:pt x="58" y="99"/>
                                </a:lnTo>
                                <a:lnTo>
                                  <a:pt x="41" y="102"/>
                                </a:lnTo>
                                <a:lnTo>
                                  <a:pt x="23" y="102"/>
                                </a:lnTo>
                                <a:lnTo>
                                  <a:pt x="10" y="99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0"/>
                            <a:ext cx="496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3">
                                <a:moveTo>
                                  <a:pt x="30" y="0"/>
                                </a:moveTo>
                                <a:lnTo>
                                  <a:pt x="15" y="11"/>
                                </a:lnTo>
                                <a:lnTo>
                                  <a:pt x="5" y="27"/>
                                </a:lnTo>
                                <a:lnTo>
                                  <a:pt x="0" y="45"/>
                                </a:lnTo>
                                <a:lnTo>
                                  <a:pt x="0" y="65"/>
                                </a:lnTo>
                                <a:lnTo>
                                  <a:pt x="6" y="82"/>
                                </a:lnTo>
                                <a:lnTo>
                                  <a:pt x="18" y="96"/>
                                </a:lnTo>
                                <a:lnTo>
                                  <a:pt x="30" y="102"/>
                                </a:lnTo>
                                <a:lnTo>
                                  <a:pt x="54" y="100"/>
                                </a:lnTo>
                                <a:lnTo>
                                  <a:pt x="65" y="92"/>
                                </a:lnTo>
                                <a:lnTo>
                                  <a:pt x="71" y="79"/>
                                </a:lnTo>
                                <a:lnTo>
                                  <a:pt x="78" y="64"/>
                                </a:lnTo>
                                <a:lnTo>
                                  <a:pt x="78" y="41"/>
                                </a:lnTo>
                                <a:lnTo>
                                  <a:pt x="71" y="27"/>
                                </a:lnTo>
                                <a:lnTo>
                                  <a:pt x="68" y="17"/>
                                </a:lnTo>
                                <a:lnTo>
                                  <a:pt x="57" y="6"/>
                                </a:lnTo>
                                <a:lnTo>
                                  <a:pt x="47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43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3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68" y="102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6336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3" y="0"/>
                                </a:moveTo>
                                <a:lnTo>
                                  <a:pt x="0" y="6"/>
                                </a:lnTo>
                                <a:lnTo>
                                  <a:pt x="3" y="10"/>
                                </a:lnTo>
                                <a:lnTo>
                                  <a:pt x="10" y="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2pt;margin-top:141.15pt;width:48.35pt;height:5.6pt" coordorigin="5644,2823" coordsize="967,112">
                <v:shape id="shape_0" coordsize="69,103" path="m0,102l0,0l44,0l58,6l61,10l68,20l64,42l52,52l33,56l11,55l0,54e" stroked="t" o:allowincell="f" style="position:absolute;left:5644;top:2823;width:68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5,103" path="m0,102l0,0l41,0l61,10l64,20l64,30l61,41l41,51l0,51e" stroked="t" o:allowincell="f" style="position:absolute;left:5748;top:2823;width:64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4,52" path="m0,0l34,51e" stroked="t" o:allowincell="f" style="position:absolute;left:5779;top:2878;width:33;height:5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9,103" path="m27,0l10,17l3,27l0,41l0,64l3,78l10,88l20,99l27,102l47,102l64,92l74,77l78,59l77,40l70,22l59,7l47,0l27,0xe" stroked="t" o:allowincell="f" style="position:absolute;left:5848;top:2823;width:78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02e" stroked="t" o:allowincell="f" style="position:absolute;left:5989;top:2823;width:0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8,0e" stroked="t" o:allowincell="f" style="position:absolute;left:5955;top:2823;width:6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103" path="m0,102l0,0l44,0l64,10l68,20l68,30l64,41l44,51l0,51e" stroked="t" o:allowincell="f" style="position:absolute;left:6041;top:2823;width:68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4,52" path="m0,0l34,51e" stroked="t" o:allowincell="f" style="position:absolute;left:6076;top:2878;width:33;height:5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8,103" path="m0,0l0,75l3,88l13,99l27,102l37,102l51,99l61,88l68,75l68,0e" stroked="t" o:allowincell="f" style="position:absolute;left:6145;top:2823;width:67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5,103" path="m64,17l58,6l41,0l23,0l10,6l0,17l0,27l3,34l10,41l17,44l58,58l61,64l64,75l64,88l58,99l41,102l23,102l10,99l0,88e" stroked="t" o:allowincell="f" style="position:absolute;left:6252;top:2823;width:64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02l0,0e" stroked="t" o:allowincell="f" style="position:absolute;left:6349;top:2823;width:0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8,103" path="m30,0l15,11l5,27l0,45l0,65l6,82l18,96l30,102l54,100l65,92l71,79l78,64l78,41l71,27l68,17l57,6l47,0l30,0xe" stroked="t" o:allowincell="f" style="position:absolute;left:6387;top:2823;width:77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8,103" path="m0,102l0,0l68,102l68,0e" stroked="t" o:allowincell="f" style="position:absolute;left:6494;top:2823;width:67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,11" path="m3,0l0,6l3,10l10,6e" stroked="t" o:allowincell="f" style="position:absolute;left:6601;top:2923;width:9;height: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4274820</wp:posOffset>
                </wp:positionH>
                <wp:positionV relativeFrom="page">
                  <wp:posOffset>1792605</wp:posOffset>
                </wp:positionV>
                <wp:extent cx="539750" cy="71755"/>
                <wp:effectExtent l="3810" t="3175" r="3175" b="1905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71640"/>
                          <a:chOff x="0" y="0"/>
                          <a:chExt cx="539640" cy="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3">
                                <a:moveTo>
                                  <a:pt x="0" y="102"/>
                                </a:moveTo>
                                <a:lnTo>
                                  <a:pt x="37" y="0"/>
                                </a:lnTo>
                                <a:lnTo>
                                  <a:pt x="75" y="1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716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0"/>
                            <a:ext cx="36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3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  <a:lnTo>
                                  <a:pt x="58" y="1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0"/>
                            <a:ext cx="349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3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  <a:lnTo>
                                  <a:pt x="54" y="1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3">
                                <a:moveTo>
                                  <a:pt x="30" y="0"/>
                                </a:moveTo>
                                <a:lnTo>
                                  <a:pt x="15" y="11"/>
                                </a:lnTo>
                                <a:lnTo>
                                  <a:pt x="5" y="27"/>
                                </a:lnTo>
                                <a:lnTo>
                                  <a:pt x="0" y="45"/>
                                </a:lnTo>
                                <a:lnTo>
                                  <a:pt x="0" y="65"/>
                                </a:lnTo>
                                <a:lnTo>
                                  <a:pt x="6" y="82"/>
                                </a:lnTo>
                                <a:lnTo>
                                  <a:pt x="18" y="96"/>
                                </a:lnTo>
                                <a:lnTo>
                                  <a:pt x="30" y="102"/>
                                </a:lnTo>
                                <a:lnTo>
                                  <a:pt x="50" y="102"/>
                                </a:lnTo>
                                <a:lnTo>
                                  <a:pt x="57" y="99"/>
                                </a:lnTo>
                                <a:lnTo>
                                  <a:pt x="68" y="88"/>
                                </a:lnTo>
                                <a:lnTo>
                                  <a:pt x="74" y="78"/>
                                </a:lnTo>
                                <a:lnTo>
                                  <a:pt x="79" y="57"/>
                                </a:lnTo>
                                <a:lnTo>
                                  <a:pt x="78" y="39"/>
                                </a:lnTo>
                                <a:lnTo>
                                  <a:pt x="71" y="22"/>
                                </a:lnTo>
                                <a:lnTo>
                                  <a:pt x="59" y="7"/>
                                </a:lnTo>
                                <a:lnTo>
                                  <a:pt x="5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0"/>
                            <a:ext cx="633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3">
                                <a:moveTo>
                                  <a:pt x="0" y="0"/>
                                </a:moveTo>
                                <a:lnTo>
                                  <a:pt x="23" y="102"/>
                                </a:lnTo>
                                <a:lnTo>
                                  <a:pt x="47" y="0"/>
                                </a:lnTo>
                                <a:lnTo>
                                  <a:pt x="75" y="102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3">
                                <a:moveTo>
                                  <a:pt x="0" y="102"/>
                                </a:moveTo>
                                <a:lnTo>
                                  <a:pt x="37" y="0"/>
                                </a:lnTo>
                                <a:lnTo>
                                  <a:pt x="78" y="1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4716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0"/>
                            <a:ext cx="43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3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58" y="6"/>
                                </a:lnTo>
                                <a:lnTo>
                                  <a:pt x="61" y="10"/>
                                </a:lnTo>
                                <a:lnTo>
                                  <a:pt x="68" y="20"/>
                                </a:lnTo>
                                <a:lnTo>
                                  <a:pt x="68" y="30"/>
                                </a:lnTo>
                                <a:lnTo>
                                  <a:pt x="61" y="41"/>
                                </a:lnTo>
                                <a:lnTo>
                                  <a:pt x="58" y="44"/>
                                </a:lnTo>
                                <a:lnTo>
                                  <a:pt x="44" y="51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4920"/>
                            <a:ext cx="43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2">
                                <a:moveTo>
                                  <a:pt x="44" y="0"/>
                                </a:moveTo>
                                <a:lnTo>
                                  <a:pt x="58" y="3"/>
                                </a:lnTo>
                                <a:lnTo>
                                  <a:pt x="61" y="6"/>
                                </a:lnTo>
                                <a:lnTo>
                                  <a:pt x="68" y="17"/>
                                </a:lnTo>
                                <a:lnTo>
                                  <a:pt x="68" y="30"/>
                                </a:lnTo>
                                <a:lnTo>
                                  <a:pt x="61" y="41"/>
                                </a:lnTo>
                                <a:lnTo>
                                  <a:pt x="58" y="47"/>
                                </a:lnTo>
                                <a:lnTo>
                                  <a:pt x="44" y="51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0"/>
                            <a:ext cx="349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3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  <a:lnTo>
                                  <a:pt x="54" y="1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0"/>
                            <a:ext cx="38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03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3492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7128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6pt;margin-top:141.15pt;width:42.5pt;height:5.65pt" coordorigin="6732,2823" coordsize="850,113">
                <v:shape id="shape_0" coordsize="75,103" path="m0,102l37,0l75,102e" stroked="t" o:allowincell="f" style="position:absolute;left:6732;top:2823;width:74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7,0e" stroked="t" o:allowincell="f" style="position:absolute;left:6745;top:2897;width:4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8,103" path="m0,0l0,102l58,102e" stroked="t" o:allowincell="f" style="position:absolute;left:6839;top:2823;width:57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5,103" path="m0,0l0,102l54,102e" stroked="t" o:allowincell="f" style="position:absolute;left:6922;top:2823;width:54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9,103" path="m30,0l15,11l5,27l0,45l0,65l6,82l18,96l30,102l50,102l57,99l68,88l74,78l79,57l78,39l71,22l59,7l50,0l30,0xe" stroked="t" o:allowincell="f" style="position:absolute;left:7002;top:2823;width:78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9,103" path="m0,0l23,102l47,0l75,102l99,0e" stroked="t" o:allowincell="f" style="position:absolute;left:7109;top:2823;width:99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9,103" path="m0,102l37,0l78,102e" stroked="t" o:allowincell="f" style="position:absolute;left:7226;top:2823;width:78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7,0e" stroked="t" o:allowincell="f" style="position:absolute;left:7240;top:2897;width:4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8,103" path="m0,102l0,0l44,0l58,6l61,10l68,20l68,30l61,41l58,44l44,51l0,51e" stroked="t" o:allowincell="f" style="position:absolute;left:7334;top:2823;width:67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8,52" path="m44,0l58,3l61,6l68,17l68,30l61,41l58,47l44,51l0,51e" stroked="t" o:allowincell="f" style="position:absolute;left:7334;top:2878;width:67;height:5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5,103" path="m0,0l0,102l54,102e" stroked="t" o:allowincell="f" style="position:absolute;left:7438;top:2823;width:54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1,103" path="m0,102l0,0l61,0e" stroked="t" o:allowincell="f" style="position:absolute;left:7521;top:2823;width:60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7,0e" stroked="t" o:allowincell="f" style="position:absolute;left:7521;top:2878;width:3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1,0e" stroked="t" o:allowincell="f" style="position:absolute;left:7521;top:2935;width:6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4885055</wp:posOffset>
                </wp:positionH>
                <wp:positionV relativeFrom="page">
                  <wp:posOffset>1791970</wp:posOffset>
                </wp:positionV>
                <wp:extent cx="383540" cy="71755"/>
                <wp:effectExtent l="3810" t="3810" r="3810" b="254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00" cy="71640"/>
                          <a:chOff x="0" y="0"/>
                          <a:chExt cx="383400" cy="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4">
                                <a:moveTo>
                                  <a:pt x="0" y="103"/>
                                </a:moveTo>
                                <a:lnTo>
                                  <a:pt x="0" y="1"/>
                                </a:lnTo>
                                <a:lnTo>
                                  <a:pt x="25" y="0"/>
                                </a:lnTo>
                                <a:lnTo>
                                  <a:pt x="43" y="4"/>
                                </a:lnTo>
                                <a:lnTo>
                                  <a:pt x="55" y="16"/>
                                </a:lnTo>
                                <a:lnTo>
                                  <a:pt x="65" y="34"/>
                                </a:lnTo>
                                <a:lnTo>
                                  <a:pt x="68" y="42"/>
                                </a:lnTo>
                                <a:lnTo>
                                  <a:pt x="68" y="66"/>
                                </a:lnTo>
                                <a:lnTo>
                                  <a:pt x="61" y="79"/>
                                </a:lnTo>
                                <a:lnTo>
                                  <a:pt x="58" y="90"/>
                                </a:lnTo>
                                <a:lnTo>
                                  <a:pt x="47" y="100"/>
                                </a:lnTo>
                                <a:lnTo>
                                  <a:pt x="34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720"/>
                            <a:ext cx="50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3">
                                <a:moveTo>
                                  <a:pt x="0" y="102"/>
                                </a:moveTo>
                                <a:lnTo>
                                  <a:pt x="41" y="0"/>
                                </a:lnTo>
                                <a:lnTo>
                                  <a:pt x="78" y="1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752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720"/>
                            <a:ext cx="50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3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41" y="102"/>
                                </a:lnTo>
                                <a:lnTo>
                                  <a:pt x="78" y="0"/>
                                </a:lnTo>
                                <a:lnTo>
                                  <a:pt x="78" y="1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20"/>
                            <a:ext cx="44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3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58" y="6"/>
                                </a:lnTo>
                                <a:lnTo>
                                  <a:pt x="61" y="10"/>
                                </a:lnTo>
                                <a:lnTo>
                                  <a:pt x="68" y="20"/>
                                </a:lnTo>
                                <a:lnTo>
                                  <a:pt x="68" y="30"/>
                                </a:lnTo>
                                <a:lnTo>
                                  <a:pt x="61" y="41"/>
                                </a:lnTo>
                                <a:lnTo>
                                  <a:pt x="58" y="44"/>
                                </a:lnTo>
                                <a:lnTo>
                                  <a:pt x="44" y="51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5640"/>
                            <a:ext cx="442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2">
                                <a:moveTo>
                                  <a:pt x="44" y="0"/>
                                </a:moveTo>
                                <a:lnTo>
                                  <a:pt x="58" y="3"/>
                                </a:lnTo>
                                <a:lnTo>
                                  <a:pt x="61" y="6"/>
                                </a:lnTo>
                                <a:lnTo>
                                  <a:pt x="68" y="17"/>
                                </a:lnTo>
                                <a:lnTo>
                                  <a:pt x="68" y="30"/>
                                </a:lnTo>
                                <a:lnTo>
                                  <a:pt x="61" y="41"/>
                                </a:lnTo>
                                <a:lnTo>
                                  <a:pt x="58" y="47"/>
                                </a:lnTo>
                                <a:lnTo>
                                  <a:pt x="44" y="51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720"/>
                            <a:ext cx="48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3">
                                <a:moveTo>
                                  <a:pt x="0" y="102"/>
                                </a:moveTo>
                                <a:lnTo>
                                  <a:pt x="37" y="0"/>
                                </a:lnTo>
                                <a:lnTo>
                                  <a:pt x="75" y="1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752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720"/>
                            <a:ext cx="41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3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41" y="0"/>
                                </a:lnTo>
                                <a:lnTo>
                                  <a:pt x="61" y="10"/>
                                </a:lnTo>
                                <a:lnTo>
                                  <a:pt x="65" y="20"/>
                                </a:lnTo>
                                <a:lnTo>
                                  <a:pt x="65" y="30"/>
                                </a:lnTo>
                                <a:lnTo>
                                  <a:pt x="61" y="41"/>
                                </a:lnTo>
                                <a:lnTo>
                                  <a:pt x="41" y="51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5640"/>
                            <a:ext cx="21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0" y="0"/>
                                </a:moveTo>
                                <a:lnTo>
                                  <a:pt x="34" y="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65pt;margin-top:141.1pt;width:30.2pt;height:5.7pt" coordorigin="7693,2822" coordsize="604,114">
                <v:shape id="shape_0" coordsize="68,104" path="m0,103l0,1l25,0l43,4l55,16l65,34l68,42l68,66l61,79l58,90l47,100l34,103l0,103xe" stroked="t" o:allowincell="f" style="position:absolute;left:7693;top:2822;width:68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9,103" path="m0,102l41,0l78,102e" stroked="t" o:allowincell="f" style="position:absolute;left:7793;top:2823;width:79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7,0e" stroked="t" o:allowincell="f" style="position:absolute;left:7810;top:2897;width:4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9,103" path="m0,102l0,0l41,102l78,0l78,102e" stroked="t" o:allowincell="f" style="position:absolute;left:7901;top:2823;width:79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103" path="m0,102l0,0l44,0l58,6l61,10l68,20l68,30l61,41l58,44l44,51l0,51e" stroked="t" o:allowincell="f" style="position:absolute;left:8019;top:2823;width:69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52" path="m44,0l58,3l61,6l68,17l68,30l61,41l58,47l44,51l0,51e" stroked="t" o:allowincell="f" style="position:absolute;left:8019;top:2878;width:69;height:5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5,103" path="m0,102l37,0l75,102e" stroked="t" o:allowincell="f" style="position:absolute;left:8124;top:2823;width:75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7,0e" stroked="t" o:allowincell="f" style="position:absolute;left:8138;top:2897;width:4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5,103" path="m0,102l0,0l41,0l61,10l65,20l65,30l61,41l41,51l0,51e" stroked="t" o:allowincell="f" style="position:absolute;left:8231;top:2823;width:65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4,52" path="m0,0l34,51e" stroked="t" o:allowincell="f" style="position:absolute;left:8263;top:2878;width:33;height:5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3933825</wp:posOffset>
                </wp:positionH>
                <wp:positionV relativeFrom="page">
                  <wp:posOffset>2237740</wp:posOffset>
                </wp:positionV>
                <wp:extent cx="302895" cy="69215"/>
                <wp:effectExtent l="3175" t="3810" r="3810" b="381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760" cy="69120"/>
                          <a:chOff x="0" y="0"/>
                          <a:chExt cx="30276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9">
                                <a:moveTo>
                                  <a:pt x="64" y="13"/>
                                </a:moveTo>
                                <a:lnTo>
                                  <a:pt x="54" y="3"/>
                                </a:lnTo>
                                <a:lnTo>
                                  <a:pt x="41" y="0"/>
                                </a:lnTo>
                                <a:lnTo>
                                  <a:pt x="23" y="0"/>
                                </a:lnTo>
                                <a:lnTo>
                                  <a:pt x="6" y="3"/>
                                </a:lnTo>
                                <a:lnTo>
                                  <a:pt x="0" y="13"/>
                                </a:lnTo>
                                <a:lnTo>
                                  <a:pt x="0" y="23"/>
                                </a:lnTo>
                                <a:lnTo>
                                  <a:pt x="3" y="34"/>
                                </a:lnTo>
                                <a:lnTo>
                                  <a:pt x="6" y="37"/>
                                </a:lnTo>
                                <a:lnTo>
                                  <a:pt x="47" y="51"/>
                                </a:lnTo>
                                <a:lnTo>
                                  <a:pt x="54" y="58"/>
                                </a:lnTo>
                                <a:lnTo>
                                  <a:pt x="61" y="61"/>
                                </a:lnTo>
                                <a:lnTo>
                                  <a:pt x="64" y="71"/>
                                </a:lnTo>
                                <a:lnTo>
                                  <a:pt x="64" y="85"/>
                                </a:lnTo>
                                <a:lnTo>
                                  <a:pt x="54" y="95"/>
                                </a:lnTo>
                                <a:lnTo>
                                  <a:pt x="41" y="99"/>
                                </a:lnTo>
                                <a:lnTo>
                                  <a:pt x="23" y="99"/>
                                </a:lnTo>
                                <a:lnTo>
                                  <a:pt x="6" y="95"/>
                                </a:ln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41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8">
                                <a:moveTo>
                                  <a:pt x="0" y="0"/>
                                </a:moveTo>
                                <a:lnTo>
                                  <a:pt x="30" y="47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312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0"/>
                            <a:ext cx="439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9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  <a:lnTo>
                                  <a:pt x="68" y="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0"/>
                            <a:ext cx="41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9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312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876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176.2pt;width:23.85pt;height:5.5pt" coordorigin="6195,3524" coordsize="477,110">
                <v:shape id="shape_0" coordsize="65,99" path="m64,13l54,3l41,0l23,0l6,3l0,13l0,23l3,34l6,37l47,51l54,58l61,61l64,71l64,85l54,95l41,99l23,99l6,95l0,85e" stroked="t" o:allowincell="f" style="position:absolute;left:6195;top:3524;width:65;height:10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8,0e" stroked="t" o:allowincell="f" style="position:absolute;left:6296;top:3524;width:6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9e" stroked="t" o:allowincell="f" style="position:absolute;left:6330;top:3524;width:0;height:10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5,48" path="m0,0l30,47l64,0e" stroked="t" o:allowincell="f" style="position:absolute;left:6401;top:3524;width:65;height:5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1e" stroked="t" o:allowincell="f" style="position:absolute;left:6431;top:3576;width:0;height:5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8,99" path="m0,0l0,99l68,99e" stroked="t" o:allowincell="f" style="position:absolute;left:6502;top:3524;width:68;height:10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5,99" path="m0,99l0,0l65,0e" stroked="t" o:allowincell="f" style="position:absolute;left:6606;top:3524;width:65;height:10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1,0e" stroked="t" o:allowincell="f" style="position:absolute;left:6606;top:3576;width:4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5,0e" stroked="t" o:allowincell="f" style="position:absolute;left:6606;top:3632;width:6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4318000</wp:posOffset>
                </wp:positionH>
                <wp:positionV relativeFrom="page">
                  <wp:posOffset>2237105</wp:posOffset>
                </wp:positionV>
                <wp:extent cx="74930" cy="69215"/>
                <wp:effectExtent l="3175" t="3810" r="1905" b="3175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" cy="69120"/>
                          <a:chOff x="0" y="0"/>
                          <a:chExt cx="7488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9">
                                <a:moveTo>
                                  <a:pt x="3" y="24"/>
                                </a:moveTo>
                                <a:lnTo>
                                  <a:pt x="10" y="8"/>
                                </a:lnTo>
                                <a:lnTo>
                                  <a:pt x="26" y="0"/>
                                </a:lnTo>
                                <a:lnTo>
                                  <a:pt x="45" y="1"/>
                                </a:lnTo>
                                <a:lnTo>
                                  <a:pt x="58" y="10"/>
                                </a:lnTo>
                                <a:lnTo>
                                  <a:pt x="61" y="17"/>
                                </a:lnTo>
                                <a:lnTo>
                                  <a:pt x="61" y="27"/>
                                </a:lnTo>
                                <a:lnTo>
                                  <a:pt x="58" y="38"/>
                                </a:lnTo>
                                <a:lnTo>
                                  <a:pt x="47" y="48"/>
                                </a:lnTo>
                                <a:lnTo>
                                  <a:pt x="13" y="72"/>
                                </a:lnTo>
                                <a:lnTo>
                                  <a:pt x="3" y="82"/>
                                </a:lnTo>
                                <a:lnTo>
                                  <a:pt x="0" y="92"/>
                                </a:lnTo>
                                <a:lnTo>
                                  <a:pt x="0" y="99"/>
                                </a:lnTo>
                                <a:lnTo>
                                  <a:pt x="64" y="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340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6" y="0"/>
                                </a:moveTo>
                                <a:lnTo>
                                  <a:pt x="0" y="3"/>
                                </a:lnTo>
                                <a:lnTo>
                                  <a:pt x="6" y="6"/>
                                </a:lnTo>
                                <a:lnTo>
                                  <a:pt x="10" y="3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6480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6" y="0"/>
                                </a:moveTo>
                                <a:lnTo>
                                  <a:pt x="0" y="3"/>
                                </a:lnTo>
                                <a:lnTo>
                                  <a:pt x="6" y="6"/>
                                </a:lnTo>
                                <a:lnTo>
                                  <a:pt x="10" y="3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pt;margin-top:176.15pt;width:5.9pt;height:5.45pt" coordorigin="6800,3523" coordsize="118,109">
                <v:shape id="shape_0" coordsize="65,99" path="m3,24l10,8l26,0l45,1l58,10l61,17l61,27l58,38l47,48l13,72l3,82l0,92l0,99l64,99e" stroked="t" o:allowincell="f" style="position:absolute;left:6800;top:3523;width:69;height:10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,7" path="m6,0l0,3l6,6l10,3l6,0xe" stroked="t" o:allowincell="f" style="position:absolute;left:6907;top:3560;width:10;height: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,7" path="m6,0l0,3l6,6l10,3l6,0xe" stroked="t" o:allowincell="f" style="position:absolute;left:6907;top:3625;width:10;height: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4252595</wp:posOffset>
                </wp:positionH>
                <wp:positionV relativeFrom="page">
                  <wp:posOffset>2357120</wp:posOffset>
                </wp:positionV>
                <wp:extent cx="177800" cy="69850"/>
                <wp:effectExtent l="3175" t="3810" r="1905" b="254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69840"/>
                          <a:chOff x="0" y="0"/>
                          <a:chExt cx="17784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9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58" y="3"/>
                                </a:lnTo>
                                <a:lnTo>
                                  <a:pt x="61" y="6"/>
                                </a:lnTo>
                                <a:lnTo>
                                  <a:pt x="68" y="17"/>
                                </a:lnTo>
                                <a:lnTo>
                                  <a:pt x="64" y="38"/>
                                </a:lnTo>
                                <a:lnTo>
                                  <a:pt x="52" y="49"/>
                                </a:lnTo>
                                <a:lnTo>
                                  <a:pt x="33" y="52"/>
                                </a:lnTo>
                                <a:lnTo>
                                  <a:pt x="11" y="52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6912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0"/>
                            <a:ext cx="450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9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  <a:lnTo>
                                  <a:pt x="68" y="99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85pt;margin-top:185.65pt;width:14pt;height:5.5pt" coordorigin="6697,3713" coordsize="280,110">
                <v:shape id="shape_0" coordsize="68,99" path="m0,99l0,0l44,0l58,3l61,6l68,17l64,38l52,49l33,52l11,52l0,51e" stroked="t" o:allowincell="f" style="position:absolute;left:6697;top:3712;width:69;height:10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0,0e" stroked="t" o:allowincell="f" style="position:absolute;left:6820;top:3821;width:3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0,0e" stroked="t" o:allowincell="f" style="position:absolute;left:6820;top:3712;width:3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9e" stroked="t" o:allowincell="f" style="position:absolute;left:6838;top:3712;width:0;height:10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99" path="m0,99l0,0l68,99l68,0e" stroked="t" o:allowincell="f" style="position:absolute;left:6906;top:3712;width:70;height:10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4519930</wp:posOffset>
                </wp:positionH>
                <wp:positionV relativeFrom="page">
                  <wp:posOffset>2357120</wp:posOffset>
                </wp:positionV>
                <wp:extent cx="66675" cy="69850"/>
                <wp:effectExtent l="3175" t="3810" r="3175" b="254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69840"/>
                          <a:chOff x="0" y="0"/>
                          <a:chExt cx="6660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9">
                                <a:moveTo>
                                  <a:pt x="0" y="17"/>
                                </a:moveTo>
                                <a:lnTo>
                                  <a:pt x="6" y="13"/>
                                </a:lnTo>
                                <a:lnTo>
                                  <a:pt x="23" y="0"/>
                                </a:lnTo>
                                <a:lnTo>
                                  <a:pt x="23" y="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912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160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3" y="0"/>
                                </a:moveTo>
                                <a:lnTo>
                                  <a:pt x="0" y="6"/>
                                </a:lnTo>
                                <a:lnTo>
                                  <a:pt x="3" y="10"/>
                                </a:lnTo>
                                <a:lnTo>
                                  <a:pt x="10" y="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6228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3" y="0"/>
                                </a:moveTo>
                                <a:lnTo>
                                  <a:pt x="0" y="6"/>
                                </a:lnTo>
                                <a:lnTo>
                                  <a:pt x="3" y="10"/>
                                </a:lnTo>
                                <a:lnTo>
                                  <a:pt x="10" y="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9pt;margin-top:185.65pt;width:5.25pt;height:5.5pt" coordorigin="7118,3713" coordsize="105,110">
                <v:shape id="shape_0" coordsize="24,99" path="m0,17l6,13l23,0l23,99e" stroked="t" o:allowincell="f" style="position:absolute;left:7118;top:3712;width:25;height:10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0,0e" stroked="t" o:allowincell="f" style="position:absolute;left:7125;top:3821;width:3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,10" path="m3,0l0,6l3,10l10,6l3,0xe" stroked="t" o:allowincell="f" style="position:absolute;left:7212;top:3746;width:10;height:1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,10" path="m3,0l0,6l3,10l10,6l3,0xe" stroked="t" o:allowincell="f" style="position:absolute;left:7212;top:3810;width:10;height:1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4702175</wp:posOffset>
                </wp:positionH>
                <wp:positionV relativeFrom="page">
                  <wp:posOffset>2344420</wp:posOffset>
                </wp:positionV>
                <wp:extent cx="177800" cy="103505"/>
                <wp:effectExtent l="3175" t="3810" r="1905" b="190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103680"/>
                          <a:chOff x="0" y="0"/>
                          <a:chExt cx="177840" cy="10368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44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9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  <a:lnTo>
                                  <a:pt x="68" y="99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0"/>
                            <a:ext cx="583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54">
                                <a:moveTo>
                                  <a:pt x="88" y="0"/>
                                </a:move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3320"/>
                            <a:ext cx="45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9">
                                <a:moveTo>
                                  <a:pt x="68" y="24"/>
                                </a:moveTo>
                                <a:lnTo>
                                  <a:pt x="56" y="7"/>
                                </a:lnTo>
                                <a:lnTo>
                                  <a:pt x="42" y="0"/>
                                </a:lnTo>
                                <a:lnTo>
                                  <a:pt x="28" y="0"/>
                                </a:lnTo>
                                <a:lnTo>
                                  <a:pt x="16" y="7"/>
                                </a:lnTo>
                                <a:lnTo>
                                  <a:pt x="5" y="20"/>
                                </a:lnTo>
                                <a:lnTo>
                                  <a:pt x="0" y="37"/>
                                </a:lnTo>
                                <a:lnTo>
                                  <a:pt x="0" y="61"/>
                                </a:lnTo>
                                <a:lnTo>
                                  <a:pt x="3" y="75"/>
                                </a:lnTo>
                                <a:lnTo>
                                  <a:pt x="10" y="85"/>
                                </a:lnTo>
                                <a:lnTo>
                                  <a:pt x="20" y="96"/>
                                </a:lnTo>
                                <a:lnTo>
                                  <a:pt x="27" y="99"/>
                                </a:lnTo>
                                <a:lnTo>
                                  <a:pt x="44" y="99"/>
                                </a:lnTo>
                                <a:lnTo>
                                  <a:pt x="51" y="96"/>
                                </a:lnTo>
                                <a:lnTo>
                                  <a:pt x="61" y="85"/>
                                </a:lnTo>
                                <a:lnTo>
                                  <a:pt x="68" y="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25pt;margin-top:184.6pt;width:14pt;height:8.15pt" coordorigin="7405,3692" coordsize="280,163">
                <v:shape id="shape_0" coordsize="68,99" path="m0,99l0,0l68,99l68,0e" stroked="t" o:allowincell="f" style="position:absolute;left:7405;top:3713;width:69;height:10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9,154" path="m88,0l0,153e" stroked="t" o:allowincell="f" style="position:absolute;left:7508;top:3692;width:91;height:16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99" path="m68,24l56,7l42,0l28,0l16,7l5,20l0,37l0,61l3,75l10,85l20,96l27,99l44,99l51,96l61,85l68,75e" stroked="t" o:allowincell="f" style="position:absolute;left:7614;top:3713;width:70;height:10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4252595</wp:posOffset>
                </wp:positionH>
                <wp:positionV relativeFrom="page">
                  <wp:posOffset>2463800</wp:posOffset>
                </wp:positionV>
                <wp:extent cx="177800" cy="69215"/>
                <wp:effectExtent l="3175" t="3810" r="1905" b="381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69120"/>
                          <a:chOff x="0" y="0"/>
                          <a:chExt cx="1778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9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58" y="3"/>
                                </a:lnTo>
                                <a:lnTo>
                                  <a:pt x="61" y="10"/>
                                </a:lnTo>
                                <a:lnTo>
                                  <a:pt x="68" y="17"/>
                                </a:lnTo>
                                <a:lnTo>
                                  <a:pt x="68" y="34"/>
                                </a:lnTo>
                                <a:lnTo>
                                  <a:pt x="61" y="41"/>
                                </a:lnTo>
                                <a:lnTo>
                                  <a:pt x="58" y="47"/>
                                </a:lnTo>
                                <a:lnTo>
                                  <a:pt x="44" y="51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6876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0"/>
                            <a:ext cx="450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9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  <a:lnTo>
                                  <a:pt x="68" y="99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85pt;margin-top:194pt;width:14pt;height:5.5pt" coordorigin="6697,3880" coordsize="280,110">
                <v:shape id="shape_0" coordsize="68,99" path="m0,99l0,0l44,0l58,3l61,10l68,17l68,34l61,41l58,47l44,51l0,51e" stroked="t" o:allowincell="f" style="position:absolute;left:6697;top:3880;width:69;height:10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0,0e" stroked="t" o:allowincell="f" style="position:absolute;left:6820;top:3988;width:3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0,0e" stroked="t" o:allowincell="f" style="position:absolute;left:6820;top:3880;width:3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9e" stroked="t" o:allowincell="f" style="position:absolute;left:6838;top:3880;width:0;height:10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99" path="m0,99l0,0l68,99l68,0e" stroked="t" o:allowincell="f" style="position:absolute;left:6906;top:3880;width:70;height:10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4509135</wp:posOffset>
                </wp:positionH>
                <wp:positionV relativeFrom="page">
                  <wp:posOffset>2463800</wp:posOffset>
                </wp:positionV>
                <wp:extent cx="77470" cy="68580"/>
                <wp:effectExtent l="3810" t="3175" r="3810" b="4445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68760"/>
                          <a:chOff x="0" y="0"/>
                          <a:chExt cx="7740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9">
                                <a:moveTo>
                                  <a:pt x="6" y="23"/>
                                </a:moveTo>
                                <a:lnTo>
                                  <a:pt x="6" y="17"/>
                                </a:lnTo>
                                <a:lnTo>
                                  <a:pt x="10" y="10"/>
                                </a:lnTo>
                                <a:lnTo>
                                  <a:pt x="17" y="3"/>
                                </a:lnTo>
                                <a:lnTo>
                                  <a:pt x="23" y="0"/>
                                </a:lnTo>
                                <a:lnTo>
                                  <a:pt x="44" y="0"/>
                                </a:lnTo>
                                <a:lnTo>
                                  <a:pt x="54" y="3"/>
                                </a:lnTo>
                                <a:lnTo>
                                  <a:pt x="58" y="10"/>
                                </a:lnTo>
                                <a:lnTo>
                                  <a:pt x="64" y="17"/>
                                </a:lnTo>
                                <a:lnTo>
                                  <a:pt x="64" y="27"/>
                                </a:lnTo>
                                <a:lnTo>
                                  <a:pt x="58" y="37"/>
                                </a:lnTo>
                                <a:lnTo>
                                  <a:pt x="47" y="47"/>
                                </a:lnTo>
                                <a:lnTo>
                                  <a:pt x="17" y="71"/>
                                </a:lnTo>
                                <a:lnTo>
                                  <a:pt x="6" y="82"/>
                                </a:lnTo>
                                <a:lnTo>
                                  <a:pt x="0" y="92"/>
                                </a:lnTo>
                                <a:lnTo>
                                  <a:pt x="0" y="99"/>
                                </a:lnTo>
                                <a:lnTo>
                                  <a:pt x="68" y="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34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6"/>
                                </a:lnTo>
                                <a:lnTo>
                                  <a:pt x="10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6408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6"/>
                                </a:lnTo>
                                <a:lnTo>
                                  <a:pt x="10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05pt;margin-top:194pt;width:6.1pt;height:5.4pt" coordorigin="7101,3880" coordsize="122,108">
                <v:shape id="shape_0" coordsize="69,99" path="m6,23l6,17l10,10l17,3l23,0l44,0l54,3l58,10l64,17l64,27l58,37l47,47l17,71l6,82l0,92l0,99l68,99e" stroked="t" o:allowincell="f" style="position:absolute;left:7101;top:3880;width:74;height:10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,7" path="m3,0l0,3l3,6l10,3l3,0xe" stroked="t" o:allowincell="f" style="position:absolute;left:7213;top:3917;width:9;height: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,7" path="m3,0l0,3l3,6l10,3l3,0xe" stroked="t" o:allowincell="f" style="position:absolute;left:7213;top:3981;width:9;height: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4702175</wp:posOffset>
                </wp:positionH>
                <wp:positionV relativeFrom="page">
                  <wp:posOffset>2463800</wp:posOffset>
                </wp:positionV>
                <wp:extent cx="104140" cy="68580"/>
                <wp:effectExtent l="3810" t="3175" r="3810" b="4445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68760"/>
                          <a:chOff x="0" y="0"/>
                          <a:chExt cx="10404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9">
                                <a:moveTo>
                                  <a:pt x="0" y="0"/>
                                </a:moveTo>
                                <a:lnTo>
                                  <a:pt x="34" y="99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23400"/>
                            <a:ext cx="36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5">
                                <a:moveTo>
                                  <a:pt x="54" y="13"/>
                                </a:moveTo>
                                <a:lnTo>
                                  <a:pt x="47" y="3"/>
                                </a:lnTo>
                                <a:lnTo>
                                  <a:pt x="34" y="0"/>
                                </a:lnTo>
                                <a:lnTo>
                                  <a:pt x="20" y="0"/>
                                </a:lnTo>
                                <a:lnTo>
                                  <a:pt x="6" y="3"/>
                                </a:lnTo>
                                <a:lnTo>
                                  <a:pt x="0" y="13"/>
                                </a:lnTo>
                                <a:lnTo>
                                  <a:pt x="6" y="23"/>
                                </a:lnTo>
                                <a:lnTo>
                                  <a:pt x="17" y="27"/>
                                </a:lnTo>
                                <a:lnTo>
                                  <a:pt x="41" y="34"/>
                                </a:lnTo>
                                <a:lnTo>
                                  <a:pt x="47" y="37"/>
                                </a:lnTo>
                                <a:lnTo>
                                  <a:pt x="54" y="47"/>
                                </a:lnTo>
                                <a:lnTo>
                                  <a:pt x="54" y="51"/>
                                </a:lnTo>
                                <a:lnTo>
                                  <a:pt x="47" y="61"/>
                                </a:lnTo>
                                <a:lnTo>
                                  <a:pt x="34" y="64"/>
                                </a:lnTo>
                                <a:lnTo>
                                  <a:pt x="20" y="64"/>
                                </a:lnTo>
                                <a:lnTo>
                                  <a:pt x="6" y="61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25pt;margin-top:194pt;width:8.2pt;height:5.4pt" coordorigin="7405,3880" coordsize="164,108">
                <v:shape id="shape_0" coordsize="68,99" path="m0,0l34,99l68,0e" stroked="t" o:allowincell="f" style="position:absolute;left:7405;top:3880;width:72;height:10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4,65" path="m54,13l47,3l34,0l20,0l6,3l0,13l6,23l17,27l41,34l47,37l54,47l54,51l47,61l34,64l20,64l6,61l0,51e" stroked="t" o:allowincell="f" style="position:absolute;left:7511;top:3917;width:57;height:7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4252595</wp:posOffset>
                </wp:positionH>
                <wp:positionV relativeFrom="page">
                  <wp:posOffset>2569845</wp:posOffset>
                </wp:positionV>
                <wp:extent cx="177800" cy="71755"/>
                <wp:effectExtent l="3175" t="3810" r="1905" b="1905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71640"/>
                          <a:chOff x="0" y="0"/>
                          <a:chExt cx="177840" cy="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3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58" y="3"/>
                                </a:lnTo>
                                <a:lnTo>
                                  <a:pt x="61" y="10"/>
                                </a:lnTo>
                                <a:lnTo>
                                  <a:pt x="68" y="20"/>
                                </a:lnTo>
                                <a:lnTo>
                                  <a:pt x="68" y="34"/>
                                </a:lnTo>
                                <a:lnTo>
                                  <a:pt x="61" y="44"/>
                                </a:lnTo>
                                <a:lnTo>
                                  <a:pt x="58" y="47"/>
                                </a:lnTo>
                                <a:lnTo>
                                  <a:pt x="44" y="54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7128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0"/>
                            <a:ext cx="450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3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68" y="102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85pt;margin-top:202.35pt;width:14pt;height:5.65pt" coordorigin="6697,4047" coordsize="280,113">
                <v:shape id="shape_0" coordsize="68,103" path="m0,102l0,0l44,0l58,3l61,10l68,20l68,34l61,44l58,47l44,54l0,54e" stroked="t" o:allowincell="f" style="position:absolute;left:6697;top:4047;width:69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0,0e" stroked="t" o:allowincell="f" style="position:absolute;left:6820;top:4159;width:3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0,0e" stroked="t" o:allowincell="f" style="position:absolute;left:6820;top:4047;width:3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02e" stroked="t" o:allowincell="f" style="position:absolute;left:6838;top:4047;width:0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103" path="m0,102l0,0l68,102l68,0e" stroked="t" o:allowincell="f" style="position:absolute;left:6906;top:4047;width:70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4509135</wp:posOffset>
                </wp:positionH>
                <wp:positionV relativeFrom="page">
                  <wp:posOffset>2569845</wp:posOffset>
                </wp:positionV>
                <wp:extent cx="77470" cy="72390"/>
                <wp:effectExtent l="3175" t="3175" r="3810" b="254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72360"/>
                          <a:chOff x="0" y="0"/>
                          <a:chExt cx="77400" cy="7236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37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8">
                                <a:moveTo>
                                  <a:pt x="0" y="10"/>
                                </a:moveTo>
                                <a:lnTo>
                                  <a:pt x="6" y="3"/>
                                </a:lnTo>
                                <a:lnTo>
                                  <a:pt x="13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3"/>
                                </a:lnTo>
                                <a:lnTo>
                                  <a:pt x="47" y="10"/>
                                </a:lnTo>
                                <a:lnTo>
                                  <a:pt x="54" y="20"/>
                                </a:lnTo>
                                <a:lnTo>
                                  <a:pt x="54" y="27"/>
                                </a:lnTo>
                                <a:lnTo>
                                  <a:pt x="47" y="37"/>
                                </a:lnTo>
                                <a:lnTo>
                                  <a:pt x="37" y="47"/>
                                </a:lnTo>
                                <a:lnTo>
                                  <a:pt x="23" y="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20"/>
                            <a:ext cx="48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7">
                                <a:moveTo>
                                  <a:pt x="47" y="0"/>
                                </a:moveTo>
                                <a:lnTo>
                                  <a:pt x="61" y="8"/>
                                </a:lnTo>
                                <a:lnTo>
                                  <a:pt x="68" y="18"/>
                                </a:lnTo>
                                <a:lnTo>
                                  <a:pt x="70" y="28"/>
                                </a:lnTo>
                                <a:lnTo>
                                  <a:pt x="67" y="37"/>
                                </a:lnTo>
                                <a:lnTo>
                                  <a:pt x="61" y="45"/>
                                </a:lnTo>
                                <a:lnTo>
                                  <a:pt x="53" y="51"/>
                                </a:lnTo>
                                <a:lnTo>
                                  <a:pt x="42" y="55"/>
                                </a:lnTo>
                                <a:lnTo>
                                  <a:pt x="31" y="56"/>
                                </a:lnTo>
                                <a:lnTo>
                                  <a:pt x="20" y="53"/>
                                </a:lnTo>
                                <a:lnTo>
                                  <a:pt x="9" y="47"/>
                                </a:lnTo>
                                <a:lnTo>
                                  <a:pt x="0" y="35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41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10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640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10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05pt;margin-top:202.35pt;width:6.1pt;height:5.7pt" coordorigin="7101,4047" coordsize="122,114">
                <v:shape id="shape_0" coordsize="55,48" path="m0,10l6,3l13,0l34,0l44,3l47,10l54,20l54,27l47,37l37,47l23,47e" stroked="t" o:allowincell="f" style="position:absolute;left:7111;top:4047;width:58;height:5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0,57" path="m47,0l61,8l68,18l70,28l67,37l61,45l53,51l42,55l31,56l20,53l9,47l0,35l0,34e" stroked="t" o:allowincell="f" style="position:absolute;left:7101;top:4099;width:75;height:6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,10" path="m3,0l0,3l3,10l10,3l3,0xe" stroked="t" o:allowincell="f" style="position:absolute;left:7213;top:4085;width:9;height: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,10" path="m3,0l0,3l3,10l10,3l3,0xe" stroked="t" o:allowincell="f" style="position:absolute;left:7213;top:4148;width:9;height: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4702175</wp:posOffset>
                </wp:positionH>
                <wp:positionV relativeFrom="page">
                  <wp:posOffset>2569845</wp:posOffset>
                </wp:positionV>
                <wp:extent cx="177800" cy="71120"/>
                <wp:effectExtent l="3175" t="3175" r="1905" b="254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71280"/>
                          <a:chOff x="0" y="0"/>
                          <a:chExt cx="177840" cy="7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3">
                                <a:moveTo>
                                  <a:pt x="68" y="23"/>
                                </a:moveTo>
                                <a:lnTo>
                                  <a:pt x="61" y="13"/>
                                </a:lnTo>
                                <a:lnTo>
                                  <a:pt x="51" y="3"/>
                                </a:lnTo>
                                <a:lnTo>
                                  <a:pt x="44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0" y="13"/>
                                </a:lnTo>
                                <a:lnTo>
                                  <a:pt x="3" y="23"/>
                                </a:lnTo>
                                <a:lnTo>
                                  <a:pt x="0" y="37"/>
                                </a:lnTo>
                                <a:lnTo>
                                  <a:pt x="0" y="61"/>
                                </a:lnTo>
                                <a:lnTo>
                                  <a:pt x="3" y="78"/>
                                </a:lnTo>
                                <a:lnTo>
                                  <a:pt x="27" y="102"/>
                                </a:lnTo>
                                <a:lnTo>
                                  <a:pt x="44" y="102"/>
                                </a:lnTo>
                                <a:lnTo>
                                  <a:pt x="68" y="78"/>
                                </a:lnTo>
                                <a:lnTo>
                                  <a:pt x="68" y="61"/>
                                </a:lnTo>
                                <a:lnTo>
                                  <a:pt x="44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0"/>
                            <a:ext cx="44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3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68" y="102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0"/>
                            <a:ext cx="450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3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44" y="1"/>
                                </a:lnTo>
                                <a:lnTo>
                                  <a:pt x="54" y="9"/>
                                </a:lnTo>
                                <a:lnTo>
                                  <a:pt x="62" y="25"/>
                                </a:lnTo>
                                <a:lnTo>
                                  <a:pt x="68" y="37"/>
                                </a:lnTo>
                                <a:lnTo>
                                  <a:pt x="68" y="61"/>
                                </a:lnTo>
                                <a:lnTo>
                                  <a:pt x="61" y="78"/>
                                </a:lnTo>
                                <a:lnTo>
                                  <a:pt x="58" y="85"/>
                                </a:lnTo>
                                <a:lnTo>
                                  <a:pt x="47" y="95"/>
                                </a:lnTo>
                                <a:lnTo>
                                  <a:pt x="34" y="102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25pt;margin-top:202.35pt;width:14pt;height:5.6pt" coordorigin="7405,4047" coordsize="280,112">
                <v:shape id="shape_0" coordsize="68,103" path="m68,23l61,13l51,3l44,0l27,0l20,3l10,13l3,23l0,37l0,61l3,78l27,102l44,102l68,78l68,61l44,61e" stroked="t" o:allowincell="f" style="position:absolute;left:7405;top:4047;width:69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8,103" path="m0,102l0,0l68,102l68,0e" stroked="t" o:allowincell="f" style="position:absolute;left:7508;top:4047;width:69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103" path="m0,102l0,0l28,0l44,1l54,9l62,25l68,37l68,61l61,78l58,85l47,95l34,102l0,102xe" stroked="t" o:allowincell="f" style="position:absolute;left:7614;top:4047;width:70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4252595</wp:posOffset>
                </wp:positionH>
                <wp:positionV relativeFrom="page">
                  <wp:posOffset>2676525</wp:posOffset>
                </wp:positionV>
                <wp:extent cx="177800" cy="71755"/>
                <wp:effectExtent l="3175" t="3810" r="1905" b="190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71640"/>
                          <a:chOff x="0" y="0"/>
                          <a:chExt cx="177840" cy="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3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58" y="6"/>
                                </a:lnTo>
                                <a:lnTo>
                                  <a:pt x="61" y="10"/>
                                </a:lnTo>
                                <a:lnTo>
                                  <a:pt x="68" y="20"/>
                                </a:lnTo>
                                <a:lnTo>
                                  <a:pt x="68" y="34"/>
                                </a:lnTo>
                                <a:lnTo>
                                  <a:pt x="61" y="44"/>
                                </a:lnTo>
                                <a:lnTo>
                                  <a:pt x="58" y="47"/>
                                </a:lnTo>
                                <a:lnTo>
                                  <a:pt x="44" y="54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7128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0"/>
                            <a:ext cx="450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3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68" y="102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85pt;margin-top:210.75pt;width:14pt;height:5.7pt" coordorigin="6697,4215" coordsize="280,114">
                <v:shape id="shape_0" coordsize="68,103" path="m0,102l0,0l44,0l58,6l61,10l68,20l68,34l61,44l58,47l44,54l0,54e" stroked="t" o:allowincell="f" style="position:absolute;left:6697;top:4215;width:69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0,0e" stroked="t" o:allowincell="f" style="position:absolute;left:6820;top:4327;width:3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0,0e" stroked="t" o:allowincell="f" style="position:absolute;left:6820;top:4215;width:3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02e" stroked="t" o:allowincell="f" style="position:absolute;left:6838;top:4215;width:0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103" path="m0,102l0,0l68,102l68,0e" stroked="t" o:allowincell="f" style="position:absolute;left:6906;top:4215;width:70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4509135</wp:posOffset>
                </wp:positionH>
                <wp:positionV relativeFrom="page">
                  <wp:posOffset>2676525</wp:posOffset>
                </wp:positionV>
                <wp:extent cx="77470" cy="71120"/>
                <wp:effectExtent l="3810" t="3175" r="3810" b="3175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71280"/>
                          <a:chOff x="0" y="0"/>
                          <a:chExt cx="77400" cy="7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8">
                                <a:moveTo>
                                  <a:pt x="47" y="0"/>
                                </a:moveTo>
                                <a:lnTo>
                                  <a:pt x="0" y="68"/>
                                </a:lnTo>
                                <a:lnTo>
                                  <a:pt x="68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34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10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6336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10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05pt;margin-top:210.75pt;width:6.1pt;height:5.6pt" coordorigin="7101,4215" coordsize="122,112">
                <v:shape id="shape_0" coordsize="69,68" path="m47,0l0,68l68,68e" stroked="t" o:allowincell="f" style="position:absolute;left:7101;top:4215;width:74;height:7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02e" stroked="t" o:allowincell="f" style="position:absolute;left:7153;top:4215;width:0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,10" path="m3,0l0,3l3,10l10,3l3,0xe" stroked="t" o:allowincell="f" style="position:absolute;left:7213;top:4252;width:9;height: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,11" path="m3,0l0,3l3,10l10,3l3,0xe" stroked="t" o:allowincell="f" style="position:absolute;left:7213;top:4315;width:9;height: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4702175</wp:posOffset>
                </wp:positionH>
                <wp:positionV relativeFrom="page">
                  <wp:posOffset>2676525</wp:posOffset>
                </wp:positionV>
                <wp:extent cx="167640" cy="71120"/>
                <wp:effectExtent l="3175" t="3175" r="1905" b="254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71280"/>
                          <a:chOff x="0" y="0"/>
                          <a:chExt cx="167760" cy="7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3">
                                <a:moveTo>
                                  <a:pt x="0" y="0"/>
                                </a:moveTo>
                                <a:lnTo>
                                  <a:pt x="34" y="102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23400"/>
                            <a:ext cx="42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9">
                                <a:moveTo>
                                  <a:pt x="23" y="0"/>
                                </a:moveTo>
                                <a:lnTo>
                                  <a:pt x="17" y="3"/>
                                </a:lnTo>
                                <a:lnTo>
                                  <a:pt x="6" y="13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6" y="54"/>
                                </a:lnTo>
                                <a:lnTo>
                                  <a:pt x="17" y="61"/>
                                </a:lnTo>
                                <a:lnTo>
                                  <a:pt x="23" y="68"/>
                                </a:lnTo>
                                <a:lnTo>
                                  <a:pt x="41" y="68"/>
                                </a:lnTo>
                                <a:lnTo>
                                  <a:pt x="47" y="61"/>
                                </a:lnTo>
                                <a:lnTo>
                                  <a:pt x="58" y="54"/>
                                </a:lnTo>
                                <a:lnTo>
                                  <a:pt x="64" y="37"/>
                                </a:lnTo>
                                <a:lnTo>
                                  <a:pt x="64" y="30"/>
                                </a:lnTo>
                                <a:lnTo>
                                  <a:pt x="58" y="13"/>
                                </a:lnTo>
                                <a:lnTo>
                                  <a:pt x="47" y="3"/>
                                </a:lnTo>
                                <a:lnTo>
                                  <a:pt x="41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3400"/>
                            <a:ext cx="34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9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  <a:lnTo>
                                  <a:pt x="3" y="61"/>
                                </a:lnTo>
                                <a:lnTo>
                                  <a:pt x="13" y="68"/>
                                </a:lnTo>
                                <a:lnTo>
                                  <a:pt x="27" y="68"/>
                                </a:lnTo>
                                <a:lnTo>
                                  <a:pt x="37" y="61"/>
                                </a:lnTo>
                                <a:lnTo>
                                  <a:pt x="51" y="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2340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25pt;margin-top:210.75pt;width:13.2pt;height:5.6pt" coordorigin="7405,4215" coordsize="264,112">
                <v:shape id="shape_0" coordsize="68,103" path="m0,0l34,102l68,0e" stroked="t" o:allowincell="f" style="position:absolute;left:7405;top:4215;width:69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5,69" path="m23,0l17,3l6,13l0,30l0,37l6,54l17,61l23,68l41,68l47,61l58,54l64,37l64,30l58,13l47,3l41,0l23,0xe" stroked="t" o:allowincell="f" style="position:absolute;left:7508;top:4252;width:66;height:7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2,69" path="m0,0l0,47l3,61l13,68l27,68l37,61l51,47e" stroked="t" o:allowincell="f" style="position:absolute;left:7614;top:4252;width:53;height:7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68e" stroked="t" o:allowincell="f" style="position:absolute;left:7668;top:4252;width:0;height:7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4900295</wp:posOffset>
                </wp:positionH>
                <wp:positionV relativeFrom="page">
                  <wp:posOffset>2676525</wp:posOffset>
                </wp:positionV>
                <wp:extent cx="36195" cy="71120"/>
                <wp:effectExtent l="3175" t="3175" r="2540" b="254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0" cy="71280"/>
                          <a:chOff x="0" y="0"/>
                          <a:chExt cx="36360" cy="7128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26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03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  <a:lnTo>
                                  <a:pt x="6" y="95"/>
                                </a:lnTo>
                                <a:lnTo>
                                  <a:pt x="17" y="102"/>
                                </a:lnTo>
                                <a:lnTo>
                                  <a:pt x="27" y="102"/>
                                </a:lnTo>
                                <a:lnTo>
                                  <a:pt x="34" y="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85pt;margin-top:210.75pt;width:2.85pt;height:5.6pt" coordorigin="7717,4215" coordsize="57,112">
                <v:shape id="shape_0" coordsize="35,103" path="m0,0l0,82l6,95l17,102l27,102l34,95e" stroked="t" o:allowincell="f" style="position:absolute;left:7732;top:4215;width:41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4,0e" stroked="t" o:allowincell="f" style="position:absolute;left:7717;top:4248;width:3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4252595</wp:posOffset>
                </wp:positionH>
                <wp:positionV relativeFrom="page">
                  <wp:posOffset>2795905</wp:posOffset>
                </wp:positionV>
                <wp:extent cx="177800" cy="71755"/>
                <wp:effectExtent l="3175" t="3810" r="1905" b="1905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71640"/>
                          <a:chOff x="0" y="0"/>
                          <a:chExt cx="177840" cy="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3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58" y="3"/>
                                </a:lnTo>
                                <a:lnTo>
                                  <a:pt x="61" y="10"/>
                                </a:lnTo>
                                <a:lnTo>
                                  <a:pt x="68" y="20"/>
                                </a:lnTo>
                                <a:lnTo>
                                  <a:pt x="68" y="34"/>
                                </a:lnTo>
                                <a:lnTo>
                                  <a:pt x="61" y="44"/>
                                </a:lnTo>
                                <a:lnTo>
                                  <a:pt x="58" y="47"/>
                                </a:lnTo>
                                <a:lnTo>
                                  <a:pt x="44" y="54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7128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0"/>
                            <a:ext cx="450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3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68" y="102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85pt;margin-top:220.15pt;width:14pt;height:5.65pt" coordorigin="6697,4403" coordsize="280,113">
                <v:shape id="shape_0" coordsize="68,103" path="m0,102l0,0l44,0l58,3l61,10l68,20l68,34l61,44l58,47l44,54l0,54e" stroked="t" o:allowincell="f" style="position:absolute;left:6697;top:4403;width:69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0,0e" stroked="t" o:allowincell="f" style="position:absolute;left:6820;top:4515;width:3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0,0e" stroked="t" o:allowincell="f" style="position:absolute;left:6820;top:4403;width:3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02e" stroked="t" o:allowincell="f" style="position:absolute;left:6838;top:4403;width:0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103" path="m0,102l0,0l68,102l68,0e" stroked="t" o:allowincell="f" style="position:absolute;left:6906;top:4403;width:70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4509135</wp:posOffset>
                </wp:positionH>
                <wp:positionV relativeFrom="page">
                  <wp:posOffset>2795905</wp:posOffset>
                </wp:positionV>
                <wp:extent cx="77470" cy="71120"/>
                <wp:effectExtent l="3810" t="3175" r="3810" b="254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71280"/>
                          <a:chOff x="0" y="0"/>
                          <a:chExt cx="77400" cy="7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3">
                                <a:moveTo>
                                  <a:pt x="58" y="0"/>
                                </a:moveTo>
                                <a:lnTo>
                                  <a:pt x="10" y="0"/>
                                </a:lnTo>
                                <a:lnTo>
                                  <a:pt x="6" y="44"/>
                                </a:lnTo>
                                <a:lnTo>
                                  <a:pt x="10" y="37"/>
                                </a:lnTo>
                                <a:lnTo>
                                  <a:pt x="23" y="34"/>
                                </a:lnTo>
                                <a:lnTo>
                                  <a:pt x="41" y="34"/>
                                </a:lnTo>
                                <a:lnTo>
                                  <a:pt x="54" y="37"/>
                                </a:lnTo>
                                <a:lnTo>
                                  <a:pt x="64" y="47"/>
                                </a:lnTo>
                                <a:lnTo>
                                  <a:pt x="68" y="61"/>
                                </a:lnTo>
                                <a:lnTo>
                                  <a:pt x="68" y="71"/>
                                </a:lnTo>
                                <a:lnTo>
                                  <a:pt x="64" y="85"/>
                                </a:lnTo>
                                <a:lnTo>
                                  <a:pt x="54" y="95"/>
                                </a:lnTo>
                                <a:lnTo>
                                  <a:pt x="41" y="102"/>
                                </a:lnTo>
                                <a:lnTo>
                                  <a:pt x="23" y="102"/>
                                </a:lnTo>
                                <a:lnTo>
                                  <a:pt x="10" y="95"/>
                                </a:lnTo>
                                <a:lnTo>
                                  <a:pt x="6" y="92"/>
                                </a:ln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340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10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6336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10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05pt;margin-top:220.15pt;width:6.1pt;height:5.6pt" coordorigin="7101,4403" coordsize="122,112">
                <v:shape id="shape_0" coordsize="69,103" path="m58,0l10,0l6,44l10,37l23,34l41,34l54,37l64,47l68,61l68,71l64,85l54,95l41,102l23,102l10,95l6,92l0,82e" stroked="t" o:allowincell="f" style="position:absolute;left:7101;top:4403;width:74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,11" path="m3,0l0,3l3,10l10,3l3,0xe" stroked="t" o:allowincell="f" style="position:absolute;left:7213;top:4440;width:9;height: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,11" path="m3,0l0,3l3,10l10,3l3,0xe" stroked="t" o:allowincell="f" style="position:absolute;left:7213;top:4503;width:9;height: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4702175</wp:posOffset>
                </wp:positionH>
                <wp:positionV relativeFrom="page">
                  <wp:posOffset>2782570</wp:posOffset>
                </wp:positionV>
                <wp:extent cx="177800" cy="462280"/>
                <wp:effectExtent l="3175" t="3810" r="1905" b="254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462240"/>
                          <a:chOff x="0" y="0"/>
                          <a:chExt cx="177840" cy="46224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442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3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68" y="102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0"/>
                            <a:ext cx="583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53">
                                <a:moveTo>
                                  <a:pt x="88" y="0"/>
                                </a:move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2600"/>
                            <a:ext cx="45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3">
                                <a:moveTo>
                                  <a:pt x="68" y="23"/>
                                </a:moveTo>
                                <a:lnTo>
                                  <a:pt x="61" y="13"/>
                                </a:lnTo>
                                <a:lnTo>
                                  <a:pt x="51" y="3"/>
                                </a:lnTo>
                                <a:lnTo>
                                  <a:pt x="44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0" y="13"/>
                                </a:lnTo>
                                <a:lnTo>
                                  <a:pt x="3" y="23"/>
                                </a:lnTo>
                                <a:lnTo>
                                  <a:pt x="0" y="37"/>
                                </a:lnTo>
                                <a:lnTo>
                                  <a:pt x="0" y="61"/>
                                </a:lnTo>
                                <a:lnTo>
                                  <a:pt x="3" y="78"/>
                                </a:lnTo>
                                <a:lnTo>
                                  <a:pt x="27" y="102"/>
                                </a:lnTo>
                                <a:lnTo>
                                  <a:pt x="44" y="102"/>
                                </a:lnTo>
                                <a:lnTo>
                                  <a:pt x="68" y="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920"/>
                            <a:ext cx="442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9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  <a:lnTo>
                                  <a:pt x="68" y="99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20600"/>
                            <a:ext cx="583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54">
                                <a:moveTo>
                                  <a:pt x="88" y="0"/>
                                </a:move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33920"/>
                            <a:ext cx="45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9">
                                <a:moveTo>
                                  <a:pt x="68" y="24"/>
                                </a:moveTo>
                                <a:lnTo>
                                  <a:pt x="56" y="7"/>
                                </a:lnTo>
                                <a:lnTo>
                                  <a:pt x="42" y="0"/>
                                </a:lnTo>
                                <a:lnTo>
                                  <a:pt x="28" y="0"/>
                                </a:lnTo>
                                <a:lnTo>
                                  <a:pt x="16" y="7"/>
                                </a:lnTo>
                                <a:lnTo>
                                  <a:pt x="5" y="20"/>
                                </a:lnTo>
                                <a:lnTo>
                                  <a:pt x="0" y="37"/>
                                </a:lnTo>
                                <a:lnTo>
                                  <a:pt x="0" y="61"/>
                                </a:lnTo>
                                <a:lnTo>
                                  <a:pt x="3" y="75"/>
                                </a:lnTo>
                                <a:lnTo>
                                  <a:pt x="10" y="85"/>
                                </a:lnTo>
                                <a:lnTo>
                                  <a:pt x="20" y="96"/>
                                </a:lnTo>
                                <a:lnTo>
                                  <a:pt x="27" y="99"/>
                                </a:lnTo>
                                <a:lnTo>
                                  <a:pt x="44" y="99"/>
                                </a:lnTo>
                                <a:lnTo>
                                  <a:pt x="51" y="96"/>
                                </a:lnTo>
                                <a:lnTo>
                                  <a:pt x="61" y="85"/>
                                </a:lnTo>
                                <a:lnTo>
                                  <a:pt x="68" y="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240"/>
                            <a:ext cx="442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9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  <a:lnTo>
                                  <a:pt x="68" y="99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241920"/>
                            <a:ext cx="583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54">
                                <a:moveTo>
                                  <a:pt x="88" y="0"/>
                                </a:move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5240"/>
                            <a:ext cx="45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9">
                                <a:moveTo>
                                  <a:pt x="68" y="24"/>
                                </a:moveTo>
                                <a:lnTo>
                                  <a:pt x="56" y="7"/>
                                </a:lnTo>
                                <a:lnTo>
                                  <a:pt x="42" y="0"/>
                                </a:lnTo>
                                <a:lnTo>
                                  <a:pt x="28" y="0"/>
                                </a:lnTo>
                                <a:lnTo>
                                  <a:pt x="16" y="7"/>
                                </a:lnTo>
                                <a:lnTo>
                                  <a:pt x="5" y="20"/>
                                </a:lnTo>
                                <a:lnTo>
                                  <a:pt x="0" y="37"/>
                                </a:lnTo>
                                <a:lnTo>
                                  <a:pt x="0" y="61"/>
                                </a:lnTo>
                                <a:lnTo>
                                  <a:pt x="3" y="75"/>
                                </a:lnTo>
                                <a:lnTo>
                                  <a:pt x="10" y="85"/>
                                </a:lnTo>
                                <a:lnTo>
                                  <a:pt x="20" y="96"/>
                                </a:lnTo>
                                <a:lnTo>
                                  <a:pt x="27" y="99"/>
                                </a:lnTo>
                                <a:lnTo>
                                  <a:pt x="44" y="99"/>
                                </a:lnTo>
                                <a:lnTo>
                                  <a:pt x="51" y="96"/>
                                </a:lnTo>
                                <a:lnTo>
                                  <a:pt x="61" y="85"/>
                                </a:lnTo>
                                <a:lnTo>
                                  <a:pt x="68" y="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5840"/>
                            <a:ext cx="442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0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  <a:lnTo>
                                  <a:pt x="68" y="99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363240"/>
                            <a:ext cx="583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54">
                                <a:moveTo>
                                  <a:pt x="88" y="0"/>
                                </a:move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75840"/>
                            <a:ext cx="450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0">
                                <a:moveTo>
                                  <a:pt x="68" y="24"/>
                                </a:moveTo>
                                <a:lnTo>
                                  <a:pt x="56" y="7"/>
                                </a:lnTo>
                                <a:lnTo>
                                  <a:pt x="42" y="0"/>
                                </a:lnTo>
                                <a:lnTo>
                                  <a:pt x="28" y="0"/>
                                </a:lnTo>
                                <a:lnTo>
                                  <a:pt x="16" y="7"/>
                                </a:lnTo>
                                <a:lnTo>
                                  <a:pt x="5" y="20"/>
                                </a:lnTo>
                                <a:lnTo>
                                  <a:pt x="0" y="37"/>
                                </a:lnTo>
                                <a:lnTo>
                                  <a:pt x="0" y="61"/>
                                </a:lnTo>
                                <a:lnTo>
                                  <a:pt x="3" y="75"/>
                                </a:lnTo>
                                <a:lnTo>
                                  <a:pt x="10" y="85"/>
                                </a:lnTo>
                                <a:lnTo>
                                  <a:pt x="20" y="96"/>
                                </a:lnTo>
                                <a:lnTo>
                                  <a:pt x="27" y="99"/>
                                </a:lnTo>
                                <a:lnTo>
                                  <a:pt x="44" y="99"/>
                                </a:lnTo>
                                <a:lnTo>
                                  <a:pt x="51" y="96"/>
                                </a:lnTo>
                                <a:lnTo>
                                  <a:pt x="61" y="85"/>
                                </a:lnTo>
                                <a:lnTo>
                                  <a:pt x="68" y="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25pt;margin-top:219.1pt;width:14pt;height:36.4pt" coordorigin="7405,4382" coordsize="280,728">
                <v:shape id="shape_0" coordsize="68,103" path="m0,102l0,0l68,102l68,0e" stroked="t" o:allowincell="f" style="position:absolute;left:7405;top:4402;width:69;height:10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9,153" path="m88,0l0,153e" stroked="t" o:allowincell="f" style="position:absolute;left:7508;top:4382;width:91;height:15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103" path="m68,23l61,13l51,3l44,0l27,0l20,3l10,13l3,23l0,37l0,61l3,78l27,102l44,102l68,78e" stroked="t" o:allowincell="f" style="position:absolute;left:7614;top:4402;width:70;height:10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8,99" path="m0,99l0,0l68,99l68,0e" stroked="t" o:allowincell="f" style="position:absolute;left:7405;top:4593;width:69;height:9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9,154" path="m88,0l0,153e" stroked="t" o:allowincell="f" style="position:absolute;left:7508;top:4572;width:91;height:15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99" path="m68,24l56,7l42,0l28,0l16,7l5,20l0,37l0,61l3,75l10,85l20,96l27,99l44,99l51,96l61,85l68,75e" stroked="t" o:allowincell="f" style="position:absolute;left:7614;top:4593;width:70;height:9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8,99" path="m0,99l0,0l68,99l68,0e" stroked="t" o:allowincell="f" style="position:absolute;left:7405;top:4784;width:69;height:9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9,154" path="m88,0l0,153e" stroked="t" o:allowincell="f" style="position:absolute;left:7508;top:4763;width:91;height:15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99" path="m68,24l56,7l42,0l28,0l16,7l5,20l0,37l0,61l3,75l10,85l20,96l27,99l44,99l51,96l61,85l68,75e" stroked="t" o:allowincell="f" style="position:absolute;left:7614;top:4784;width:70;height:9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8,100" path="m0,99l0,0l68,99l68,0e" stroked="t" o:allowincell="f" style="position:absolute;left:7405;top:4974;width:69;height:10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9,154" path="m88,0l0,153e" stroked="t" o:allowincell="f" style="position:absolute;left:7508;top:4954;width:91;height:15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100" path="m68,24l56,7l42,0l28,0l16,7l5,20l0,37l0,61l3,75l10,85l20,96l27,99l44,99l51,96l61,85l68,75e" stroked="t" o:allowincell="f" style="position:absolute;left:7614;top:4974;width:70;height:10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4252595</wp:posOffset>
                </wp:positionH>
                <wp:positionV relativeFrom="page">
                  <wp:posOffset>2915285</wp:posOffset>
                </wp:positionV>
                <wp:extent cx="177800" cy="69215"/>
                <wp:effectExtent l="3175" t="3810" r="1905" b="381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69120"/>
                          <a:chOff x="0" y="0"/>
                          <a:chExt cx="1778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9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58" y="3"/>
                                </a:lnTo>
                                <a:lnTo>
                                  <a:pt x="61" y="10"/>
                                </a:lnTo>
                                <a:lnTo>
                                  <a:pt x="68" y="20"/>
                                </a:lnTo>
                                <a:lnTo>
                                  <a:pt x="68" y="34"/>
                                </a:lnTo>
                                <a:lnTo>
                                  <a:pt x="61" y="44"/>
                                </a:lnTo>
                                <a:lnTo>
                                  <a:pt x="58" y="47"/>
                                </a:lnTo>
                                <a:lnTo>
                                  <a:pt x="44" y="51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6876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0"/>
                            <a:ext cx="450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9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  <a:lnTo>
                                  <a:pt x="68" y="99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85pt;margin-top:229.55pt;width:14pt;height:5.5pt" coordorigin="6697,4591" coordsize="280,110">
                <v:shape id="shape_0" coordsize="68,99" path="m0,99l0,0l44,0l58,3l61,10l68,20l68,34l61,44l58,47l44,51l0,51e" stroked="t" o:allowincell="f" style="position:absolute;left:6697;top:4591;width:69;height:10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0,0e" stroked="t" o:allowincell="f" style="position:absolute;left:6820;top:4699;width:3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0,0e" stroked="t" o:allowincell="f" style="position:absolute;left:6820;top:4591;width:3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9e" stroked="t" o:allowincell="f" style="position:absolute;left:6838;top:4591;width:0;height:10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99" path="m0,99l0,0l68,99l68,0e" stroked="t" o:allowincell="f" style="position:absolute;left:6906;top:4591;width:70;height:10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4509135</wp:posOffset>
                </wp:positionH>
                <wp:positionV relativeFrom="page">
                  <wp:posOffset>2915285</wp:posOffset>
                </wp:positionV>
                <wp:extent cx="77470" cy="69215"/>
                <wp:effectExtent l="3810" t="3810" r="3810" b="381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69120"/>
                          <a:chOff x="0" y="0"/>
                          <a:chExt cx="7740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9">
                                <a:moveTo>
                                  <a:pt x="58" y="14"/>
                                </a:moveTo>
                                <a:lnTo>
                                  <a:pt x="55" y="3"/>
                                </a:lnTo>
                                <a:lnTo>
                                  <a:pt x="31" y="0"/>
                                </a:lnTo>
                                <a:lnTo>
                                  <a:pt x="16" y="4"/>
                                </a:lnTo>
                                <a:lnTo>
                                  <a:pt x="8" y="17"/>
                                </a:lnTo>
                                <a:lnTo>
                                  <a:pt x="1" y="40"/>
                                </a:lnTo>
                                <a:lnTo>
                                  <a:pt x="0" y="44"/>
                                </a:lnTo>
                                <a:lnTo>
                                  <a:pt x="0" y="66"/>
                                </a:lnTo>
                                <a:lnTo>
                                  <a:pt x="6" y="84"/>
                                </a:lnTo>
                                <a:lnTo>
                                  <a:pt x="19" y="96"/>
                                </a:lnTo>
                                <a:lnTo>
                                  <a:pt x="40" y="99"/>
                                </a:lnTo>
                                <a:lnTo>
                                  <a:pt x="41" y="99"/>
                                </a:lnTo>
                                <a:lnTo>
                                  <a:pt x="55" y="96"/>
                                </a:lnTo>
                                <a:lnTo>
                                  <a:pt x="65" y="85"/>
                                </a:lnTo>
                                <a:lnTo>
                                  <a:pt x="68" y="72"/>
                                </a:lnTo>
                                <a:lnTo>
                                  <a:pt x="68" y="68"/>
                                </a:lnTo>
                                <a:lnTo>
                                  <a:pt x="65" y="51"/>
                                </a:lnTo>
                                <a:lnTo>
                                  <a:pt x="55" y="44"/>
                                </a:lnTo>
                                <a:lnTo>
                                  <a:pt x="41" y="38"/>
                                </a:lnTo>
                                <a:lnTo>
                                  <a:pt x="31" y="38"/>
                                </a:lnTo>
                                <a:lnTo>
                                  <a:pt x="17" y="44"/>
                                </a:lnTo>
                                <a:lnTo>
                                  <a:pt x="7" y="51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340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10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6552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6"/>
                                </a:lnTo>
                                <a:lnTo>
                                  <a:pt x="10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05pt;margin-top:229.55pt;width:6.1pt;height:5.45pt" coordorigin="7101,4591" coordsize="122,109">
                <v:shape id="shape_0" coordsize="69,99" path="m58,14l55,3l31,0l16,4l8,17l1,40l0,44l0,66l6,84l19,96l40,99l41,99l55,96l65,85l68,72l68,68l65,51l55,44l41,38l31,38l17,44l7,51l0,68e" stroked="t" o:allowincell="f" style="position:absolute;left:7101;top:4591;width:74;height:10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,11" path="m3,0l0,3l3,10l10,3l3,0xe" stroked="t" o:allowincell="f" style="position:absolute;left:7213;top:4628;width:9;height: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,6" path="m3,0l0,3l3,6l10,3l3,0xe" stroked="t" o:allowincell="f" style="position:absolute;left:7213;top:4694;width:9;height: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4252595</wp:posOffset>
                </wp:positionH>
                <wp:positionV relativeFrom="page">
                  <wp:posOffset>3034665</wp:posOffset>
                </wp:positionV>
                <wp:extent cx="177800" cy="69850"/>
                <wp:effectExtent l="3175" t="3810" r="1905" b="254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69840"/>
                          <a:chOff x="0" y="0"/>
                          <a:chExt cx="17784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9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58" y="3"/>
                                </a:lnTo>
                                <a:lnTo>
                                  <a:pt x="61" y="10"/>
                                </a:lnTo>
                                <a:lnTo>
                                  <a:pt x="68" y="17"/>
                                </a:lnTo>
                                <a:lnTo>
                                  <a:pt x="68" y="34"/>
                                </a:lnTo>
                                <a:lnTo>
                                  <a:pt x="61" y="41"/>
                                </a:lnTo>
                                <a:lnTo>
                                  <a:pt x="58" y="47"/>
                                </a:lnTo>
                                <a:lnTo>
                                  <a:pt x="44" y="51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6912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0"/>
                            <a:ext cx="450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9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  <a:lnTo>
                                  <a:pt x="68" y="99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85pt;margin-top:238.95pt;width:14pt;height:5.5pt" coordorigin="6697,4779" coordsize="280,110">
                <v:shape id="shape_0" coordsize="68,99" path="m0,99l0,0l44,0l58,3l61,10l68,17l68,34l61,41l58,47l44,51l0,51e" stroked="t" o:allowincell="f" style="position:absolute;left:6697;top:4779;width:69;height:10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0,0e" stroked="t" o:allowincell="f" style="position:absolute;left:6820;top:4888;width:3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0,0e" stroked="t" o:allowincell="f" style="position:absolute;left:6820;top:4779;width:3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9e" stroked="t" o:allowincell="f" style="position:absolute;left:6838;top:4779;width:0;height:10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99" path="m0,99l0,0l68,99l68,0e" stroked="t" o:allowincell="f" style="position:absolute;left:6906;top:4779;width:70;height:10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4509135</wp:posOffset>
                </wp:positionH>
                <wp:positionV relativeFrom="page">
                  <wp:posOffset>3034665</wp:posOffset>
                </wp:positionV>
                <wp:extent cx="77470" cy="69215"/>
                <wp:effectExtent l="3810" t="3810" r="3810" b="3175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69120"/>
                          <a:chOff x="0" y="0"/>
                          <a:chExt cx="7740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9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20" y="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34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6"/>
                                </a:lnTo>
                                <a:lnTo>
                                  <a:pt x="10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6228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3" y="0"/>
                                </a:moveTo>
                                <a:lnTo>
                                  <a:pt x="0" y="6"/>
                                </a:lnTo>
                                <a:lnTo>
                                  <a:pt x="3" y="10"/>
                                </a:lnTo>
                                <a:lnTo>
                                  <a:pt x="10" y="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05pt;margin-top:238.95pt;width:6.1pt;height:5.5pt" coordorigin="7101,4779" coordsize="122,110">
                <v:shape id="shape_0" coordsize="69,99" path="m0,0l68,0l20,99e" stroked="t" o:allowincell="f" style="position:absolute;left:7101;top:4779;width:74;height:10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,7" path="m3,0l0,3l3,6l10,3l3,0xe" stroked="t" o:allowincell="f" style="position:absolute;left:7213;top:4816;width:9;height: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,10" path="m3,0l0,6l3,10l10,6l3,0xe" stroked="t" o:allowincell="f" style="position:absolute;left:7213;top:4877;width:9;height:1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4252595</wp:posOffset>
                </wp:positionH>
                <wp:positionV relativeFrom="page">
                  <wp:posOffset>3154045</wp:posOffset>
                </wp:positionV>
                <wp:extent cx="177800" cy="69850"/>
                <wp:effectExtent l="3175" t="3810" r="1905" b="1905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69840"/>
                          <a:chOff x="0" y="0"/>
                          <a:chExt cx="17784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0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58" y="3"/>
                                </a:lnTo>
                                <a:lnTo>
                                  <a:pt x="61" y="6"/>
                                </a:lnTo>
                                <a:lnTo>
                                  <a:pt x="68" y="17"/>
                                </a:lnTo>
                                <a:lnTo>
                                  <a:pt x="64" y="38"/>
                                </a:lnTo>
                                <a:lnTo>
                                  <a:pt x="52" y="49"/>
                                </a:lnTo>
                                <a:lnTo>
                                  <a:pt x="33" y="52"/>
                                </a:lnTo>
                                <a:lnTo>
                                  <a:pt x="11" y="52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6912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0"/>
                            <a:ext cx="450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0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  <a:lnTo>
                                  <a:pt x="68" y="99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85pt;margin-top:248.35pt;width:14pt;height:5.5pt" coordorigin="6697,4967" coordsize="280,110">
                <v:shape id="shape_0" coordsize="68,100" path="m0,99l0,0l44,0l58,3l61,6l68,17l64,38l52,49l33,52l11,52l0,51e" stroked="t" o:allowincell="f" style="position:absolute;left:6697;top:4967;width:69;height:10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0,0e" stroked="t" o:allowincell="f" style="position:absolute;left:6820;top:5076;width:3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0,0e" stroked="t" o:allowincell="f" style="position:absolute;left:6820;top:4967;width:3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9e" stroked="t" o:allowincell="f" style="position:absolute;left:6838;top:4967;width:0;height:10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100" path="m0,99l0,0l68,99l68,0e" stroked="t" o:allowincell="f" style="position:absolute;left:6906;top:4967;width:70;height:10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4509135</wp:posOffset>
                </wp:positionH>
                <wp:positionV relativeFrom="page">
                  <wp:posOffset>3154045</wp:posOffset>
                </wp:positionV>
                <wp:extent cx="77470" cy="69215"/>
                <wp:effectExtent l="3810" t="3810" r="3810" b="254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69120"/>
                          <a:chOff x="0" y="0"/>
                          <a:chExt cx="7740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0">
                                <a:moveTo>
                                  <a:pt x="23" y="0"/>
                                </a:moveTo>
                                <a:lnTo>
                                  <a:pt x="10" y="3"/>
                                </a:lnTo>
                                <a:lnTo>
                                  <a:pt x="6" y="13"/>
                                </a:lnTo>
                                <a:lnTo>
                                  <a:pt x="6" y="23"/>
                                </a:lnTo>
                                <a:lnTo>
                                  <a:pt x="10" y="30"/>
                                </a:lnTo>
                                <a:lnTo>
                                  <a:pt x="20" y="37"/>
                                </a:lnTo>
                                <a:lnTo>
                                  <a:pt x="41" y="41"/>
                                </a:lnTo>
                                <a:lnTo>
                                  <a:pt x="54" y="47"/>
                                </a:lnTo>
                                <a:lnTo>
                                  <a:pt x="64" y="54"/>
                                </a:lnTo>
                                <a:lnTo>
                                  <a:pt x="68" y="64"/>
                                </a:lnTo>
                                <a:lnTo>
                                  <a:pt x="68" y="78"/>
                                </a:lnTo>
                                <a:lnTo>
                                  <a:pt x="64" y="88"/>
                                </a:lnTo>
                                <a:lnTo>
                                  <a:pt x="58" y="95"/>
                                </a:lnTo>
                                <a:lnTo>
                                  <a:pt x="44" y="99"/>
                                </a:lnTo>
                                <a:lnTo>
                                  <a:pt x="23" y="99"/>
                                </a:lnTo>
                                <a:lnTo>
                                  <a:pt x="10" y="95"/>
                                </a:lnTo>
                                <a:lnTo>
                                  <a:pt x="6" y="88"/>
                                </a:lnTo>
                                <a:lnTo>
                                  <a:pt x="0" y="78"/>
                                </a:lnTo>
                                <a:lnTo>
                                  <a:pt x="0" y="64"/>
                                </a:lnTo>
                                <a:lnTo>
                                  <a:pt x="6" y="54"/>
                                </a:lnTo>
                                <a:lnTo>
                                  <a:pt x="17" y="47"/>
                                </a:lnTo>
                                <a:lnTo>
                                  <a:pt x="30" y="41"/>
                                </a:lnTo>
                                <a:lnTo>
                                  <a:pt x="47" y="37"/>
                                </a:lnTo>
                                <a:lnTo>
                                  <a:pt x="58" y="30"/>
                                </a:lnTo>
                                <a:lnTo>
                                  <a:pt x="64" y="23"/>
                                </a:lnTo>
                                <a:lnTo>
                                  <a:pt x="64" y="13"/>
                                </a:lnTo>
                                <a:lnTo>
                                  <a:pt x="58" y="3"/>
                                </a:lnTo>
                                <a:lnTo>
                                  <a:pt x="44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16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3" y="0"/>
                                </a:moveTo>
                                <a:lnTo>
                                  <a:pt x="0" y="6"/>
                                </a:lnTo>
                                <a:lnTo>
                                  <a:pt x="3" y="10"/>
                                </a:lnTo>
                                <a:lnTo>
                                  <a:pt x="10" y="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6156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3" y="0"/>
                                </a:moveTo>
                                <a:lnTo>
                                  <a:pt x="0" y="6"/>
                                </a:lnTo>
                                <a:lnTo>
                                  <a:pt x="3" y="10"/>
                                </a:lnTo>
                                <a:lnTo>
                                  <a:pt x="10" y="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05pt;margin-top:248.35pt;width:6.1pt;height:5.45pt" coordorigin="7101,4967" coordsize="122,109">
                <v:shape id="shape_0" coordsize="69,100" path="m23,0l10,3l6,13l6,23l10,30l20,37l41,41l54,47l64,54l68,64l68,78l64,88l58,95l44,99l23,99l10,95l6,88l0,78l0,64l6,54l17,47l30,41l47,37l58,30l64,23l64,13l58,3l44,0l23,0xe" stroked="t" o:allowincell="f" style="position:absolute;left:7101;top:4967;width:74;height:10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,10" path="m3,0l0,6l3,10l10,6l3,0xe" stroked="t" o:allowincell="f" style="position:absolute;left:7213;top:5001;width:9;height: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,11" path="m3,0l0,6l3,10l10,6l3,0xe" stroked="t" o:allowincell="f" style="position:absolute;left:7213;top:5064;width:9;height: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1297305</wp:posOffset>
                </wp:positionH>
                <wp:positionV relativeFrom="paragraph">
                  <wp:posOffset>-990600</wp:posOffset>
                </wp:positionV>
                <wp:extent cx="5216525" cy="788670"/>
                <wp:effectExtent l="3810" t="3175" r="2540" b="3175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6400" cy="788760"/>
                          <a:chOff x="0" y="0"/>
                          <a:chExt cx="5216400" cy="788760"/>
                        </a:xfrm>
                      </wpg:grpSpPr>
                      <wps:wsp>
                        <wps:cNvSpPr/>
                        <wps:spPr>
                          <a:xfrm>
                            <a:off x="0" y="788040"/>
                            <a:ext cx="521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5" h="0">
                                <a:moveTo>
                                  <a:pt x="82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591120"/>
                            <a:ext cx="260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4" h="0">
                                <a:moveTo>
                                  <a:pt x="41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394200"/>
                            <a:ext cx="18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3" h="0">
                                <a:moveTo>
                                  <a:pt x="28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521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5" h="0">
                                <a:moveTo>
                                  <a:pt x="82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197640"/>
                            <a:ext cx="72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3">
                                <a:moveTo>
                                  <a:pt x="0" y="9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0"/>
                            <a:ext cx="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3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360" y="0"/>
                            <a:ext cx="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1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5" h="0">
                                <a:moveTo>
                                  <a:pt x="0" y="0"/>
                                </a:moveTo>
                                <a:lnTo>
                                  <a:pt x="82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68040"/>
                            <a:ext cx="439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9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58" y="3"/>
                                </a:lnTo>
                                <a:lnTo>
                                  <a:pt x="61" y="6"/>
                                </a:lnTo>
                                <a:lnTo>
                                  <a:pt x="68" y="17"/>
                                </a:lnTo>
                                <a:lnTo>
                                  <a:pt x="68" y="34"/>
                                </a:lnTo>
                                <a:lnTo>
                                  <a:pt x="61" y="41"/>
                                </a:lnTo>
                                <a:lnTo>
                                  <a:pt x="58" y="47"/>
                                </a:lnTo>
                                <a:lnTo>
                                  <a:pt x="44" y="51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68040"/>
                            <a:ext cx="41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9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  <a:lnTo>
                                  <a:pt x="41" y="0"/>
                                </a:lnTo>
                                <a:lnTo>
                                  <a:pt x="54" y="3"/>
                                </a:lnTo>
                                <a:lnTo>
                                  <a:pt x="61" y="6"/>
                                </a:lnTo>
                                <a:lnTo>
                                  <a:pt x="64" y="17"/>
                                </a:lnTo>
                                <a:lnTo>
                                  <a:pt x="64" y="27"/>
                                </a:lnTo>
                                <a:lnTo>
                                  <a:pt x="61" y="37"/>
                                </a:lnTo>
                                <a:lnTo>
                                  <a:pt x="41" y="47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99000"/>
                            <a:ext cx="21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1">
                                <a:moveTo>
                                  <a:pt x="0" y="0"/>
                                </a:moveTo>
                                <a:lnTo>
                                  <a:pt x="34" y="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1314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680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8640" y="6804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68040"/>
                            <a:ext cx="41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9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  <a:lnTo>
                                  <a:pt x="64" y="99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920" y="6804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7520" y="6804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440" y="68040"/>
                            <a:ext cx="432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9">
                                <a:moveTo>
                                  <a:pt x="0" y="0"/>
                                </a:moveTo>
                                <a:lnTo>
                                  <a:pt x="34" y="99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68040"/>
                            <a:ext cx="41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9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9900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1314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68040"/>
                            <a:ext cx="439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9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58" y="3"/>
                                </a:lnTo>
                                <a:lnTo>
                                  <a:pt x="61" y="6"/>
                                </a:lnTo>
                                <a:lnTo>
                                  <a:pt x="68" y="17"/>
                                </a:lnTo>
                                <a:lnTo>
                                  <a:pt x="68" y="27"/>
                                </a:lnTo>
                                <a:lnTo>
                                  <a:pt x="61" y="37"/>
                                </a:lnTo>
                                <a:lnTo>
                                  <a:pt x="58" y="41"/>
                                </a:lnTo>
                                <a:lnTo>
                                  <a:pt x="44" y="47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99000"/>
                            <a:ext cx="21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1">
                                <a:moveTo>
                                  <a:pt x="0" y="0"/>
                                </a:moveTo>
                                <a:lnTo>
                                  <a:pt x="34" y="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6680" y="68040"/>
                            <a:ext cx="417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9">
                                <a:moveTo>
                                  <a:pt x="65" y="13"/>
                                </a:moveTo>
                                <a:lnTo>
                                  <a:pt x="58" y="3"/>
                                </a:lnTo>
                                <a:lnTo>
                                  <a:pt x="41" y="0"/>
                                </a:lnTo>
                                <a:lnTo>
                                  <a:pt x="24" y="0"/>
                                </a:lnTo>
                                <a:lnTo>
                                  <a:pt x="10" y="3"/>
                                </a:lnTo>
                                <a:lnTo>
                                  <a:pt x="0" y="16"/>
                                </a:lnTo>
                                <a:lnTo>
                                  <a:pt x="0" y="28"/>
                                </a:lnTo>
                                <a:lnTo>
                                  <a:pt x="9" y="37"/>
                                </a:lnTo>
                                <a:lnTo>
                                  <a:pt x="22" y="44"/>
                                </a:lnTo>
                                <a:lnTo>
                                  <a:pt x="37" y="48"/>
                                </a:lnTo>
                                <a:lnTo>
                                  <a:pt x="48" y="51"/>
                                </a:lnTo>
                                <a:lnTo>
                                  <a:pt x="58" y="58"/>
                                </a:lnTo>
                                <a:lnTo>
                                  <a:pt x="62" y="61"/>
                                </a:lnTo>
                                <a:lnTo>
                                  <a:pt x="65" y="71"/>
                                </a:lnTo>
                                <a:lnTo>
                                  <a:pt x="65" y="85"/>
                                </a:lnTo>
                                <a:lnTo>
                                  <a:pt x="58" y="95"/>
                                </a:lnTo>
                                <a:lnTo>
                                  <a:pt x="41" y="99"/>
                                </a:lnTo>
                                <a:lnTo>
                                  <a:pt x="24" y="99"/>
                                </a:lnTo>
                                <a:lnTo>
                                  <a:pt x="10" y="95"/>
                                </a:ln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13140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6804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640" y="6804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68040"/>
                            <a:ext cx="41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9">
                                <a:moveTo>
                                  <a:pt x="27" y="0"/>
                                </a:moveTo>
                                <a:lnTo>
                                  <a:pt x="17" y="3"/>
                                </a:lnTo>
                                <a:lnTo>
                                  <a:pt x="3" y="23"/>
                                </a:lnTo>
                                <a:lnTo>
                                  <a:pt x="0" y="37"/>
                                </a:lnTo>
                                <a:lnTo>
                                  <a:pt x="0" y="61"/>
                                </a:lnTo>
                                <a:lnTo>
                                  <a:pt x="3" y="75"/>
                                </a:lnTo>
                                <a:lnTo>
                                  <a:pt x="17" y="95"/>
                                </a:lnTo>
                                <a:lnTo>
                                  <a:pt x="27" y="99"/>
                                </a:lnTo>
                                <a:lnTo>
                                  <a:pt x="37" y="99"/>
                                </a:lnTo>
                                <a:lnTo>
                                  <a:pt x="47" y="95"/>
                                </a:lnTo>
                                <a:lnTo>
                                  <a:pt x="58" y="85"/>
                                </a:lnTo>
                                <a:lnTo>
                                  <a:pt x="61" y="75"/>
                                </a:lnTo>
                                <a:lnTo>
                                  <a:pt x="64" y="61"/>
                                </a:lnTo>
                                <a:lnTo>
                                  <a:pt x="64" y="37"/>
                                </a:lnTo>
                                <a:lnTo>
                                  <a:pt x="61" y="23"/>
                                </a:lnTo>
                                <a:lnTo>
                                  <a:pt x="58" y="13"/>
                                </a:lnTo>
                                <a:lnTo>
                                  <a:pt x="47" y="3"/>
                                </a:lnTo>
                                <a:lnTo>
                                  <a:pt x="3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68040"/>
                            <a:ext cx="432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9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  <a:lnTo>
                                  <a:pt x="68" y="99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7440" y="68040"/>
                            <a:ext cx="432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9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  <a:lnTo>
                                  <a:pt x="68" y="99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1520" y="68040"/>
                            <a:ext cx="439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9">
                                <a:moveTo>
                                  <a:pt x="28" y="0"/>
                                </a:moveTo>
                                <a:lnTo>
                                  <a:pt x="13" y="11"/>
                                </a:lnTo>
                                <a:lnTo>
                                  <a:pt x="3" y="27"/>
                                </a:lnTo>
                                <a:lnTo>
                                  <a:pt x="0" y="46"/>
                                </a:lnTo>
                                <a:lnTo>
                                  <a:pt x="2" y="66"/>
                                </a:lnTo>
                                <a:lnTo>
                                  <a:pt x="10" y="84"/>
                                </a:lnTo>
                                <a:lnTo>
                                  <a:pt x="24" y="96"/>
                                </a:lnTo>
                                <a:lnTo>
                                  <a:pt x="28" y="99"/>
                                </a:lnTo>
                                <a:lnTo>
                                  <a:pt x="46" y="96"/>
                                </a:lnTo>
                                <a:lnTo>
                                  <a:pt x="58" y="86"/>
                                </a:lnTo>
                                <a:lnTo>
                                  <a:pt x="66" y="69"/>
                                </a:lnTo>
                                <a:lnTo>
                                  <a:pt x="69" y="50"/>
                                </a:lnTo>
                                <a:lnTo>
                                  <a:pt x="67" y="31"/>
                                </a:lnTo>
                                <a:lnTo>
                                  <a:pt x="59" y="14"/>
                                </a:lnTo>
                                <a:lnTo>
                                  <a:pt x="47" y="2"/>
                                </a:lnTo>
                                <a:lnTo>
                                  <a:pt x="3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880" y="6804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0" y="6804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400" y="6804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000" y="6804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200" y="68040"/>
                            <a:ext cx="439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9">
                                <a:moveTo>
                                  <a:pt x="28" y="0"/>
                                </a:moveTo>
                                <a:lnTo>
                                  <a:pt x="13" y="11"/>
                                </a:lnTo>
                                <a:lnTo>
                                  <a:pt x="3" y="27"/>
                                </a:lnTo>
                                <a:lnTo>
                                  <a:pt x="0" y="46"/>
                                </a:lnTo>
                                <a:lnTo>
                                  <a:pt x="2" y="66"/>
                                </a:lnTo>
                                <a:lnTo>
                                  <a:pt x="10" y="84"/>
                                </a:lnTo>
                                <a:lnTo>
                                  <a:pt x="24" y="96"/>
                                </a:lnTo>
                                <a:lnTo>
                                  <a:pt x="28" y="99"/>
                                </a:lnTo>
                                <a:lnTo>
                                  <a:pt x="46" y="96"/>
                                </a:lnTo>
                                <a:lnTo>
                                  <a:pt x="58" y="86"/>
                                </a:lnTo>
                                <a:lnTo>
                                  <a:pt x="66" y="69"/>
                                </a:lnTo>
                                <a:lnTo>
                                  <a:pt x="69" y="50"/>
                                </a:lnTo>
                                <a:lnTo>
                                  <a:pt x="67" y="31"/>
                                </a:lnTo>
                                <a:lnTo>
                                  <a:pt x="59" y="14"/>
                                </a:lnTo>
                                <a:lnTo>
                                  <a:pt x="47" y="2"/>
                                </a:lnTo>
                                <a:lnTo>
                                  <a:pt x="3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440" y="68040"/>
                            <a:ext cx="432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9">
                                <a:moveTo>
                                  <a:pt x="68" y="13"/>
                                </a:moveTo>
                                <a:lnTo>
                                  <a:pt x="58" y="3"/>
                                </a:lnTo>
                                <a:lnTo>
                                  <a:pt x="44" y="0"/>
                                </a:lnTo>
                                <a:lnTo>
                                  <a:pt x="23" y="0"/>
                                </a:lnTo>
                                <a:lnTo>
                                  <a:pt x="10" y="3"/>
                                </a:lnTo>
                                <a:lnTo>
                                  <a:pt x="0" y="13"/>
                                </a:lnTo>
                                <a:lnTo>
                                  <a:pt x="0" y="23"/>
                                </a:lnTo>
                                <a:lnTo>
                                  <a:pt x="3" y="34"/>
                                </a:lnTo>
                                <a:lnTo>
                                  <a:pt x="10" y="37"/>
                                </a:lnTo>
                                <a:lnTo>
                                  <a:pt x="20" y="41"/>
                                </a:lnTo>
                                <a:lnTo>
                                  <a:pt x="47" y="51"/>
                                </a:lnTo>
                                <a:lnTo>
                                  <a:pt x="58" y="58"/>
                                </a:lnTo>
                                <a:lnTo>
                                  <a:pt x="61" y="61"/>
                                </a:lnTo>
                                <a:lnTo>
                                  <a:pt x="68" y="71"/>
                                </a:lnTo>
                                <a:lnTo>
                                  <a:pt x="68" y="85"/>
                                </a:lnTo>
                                <a:lnTo>
                                  <a:pt x="58" y="95"/>
                                </a:lnTo>
                                <a:lnTo>
                                  <a:pt x="44" y="99"/>
                                </a:lnTo>
                                <a:lnTo>
                                  <a:pt x="23" y="99"/>
                                </a:lnTo>
                                <a:lnTo>
                                  <a:pt x="10" y="95"/>
                                </a:ln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240" y="68040"/>
                            <a:ext cx="41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9">
                                <a:moveTo>
                                  <a:pt x="64" y="23"/>
                                </a:moveTo>
                                <a:lnTo>
                                  <a:pt x="61" y="13"/>
                                </a:lnTo>
                                <a:lnTo>
                                  <a:pt x="51" y="3"/>
                                </a:lnTo>
                                <a:lnTo>
                                  <a:pt x="41" y="0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6" y="13"/>
                                </a:lnTo>
                                <a:lnTo>
                                  <a:pt x="3" y="23"/>
                                </a:lnTo>
                                <a:lnTo>
                                  <a:pt x="0" y="37"/>
                                </a:lnTo>
                                <a:lnTo>
                                  <a:pt x="0" y="61"/>
                                </a:lnTo>
                                <a:lnTo>
                                  <a:pt x="3" y="75"/>
                                </a:lnTo>
                                <a:lnTo>
                                  <a:pt x="6" y="85"/>
                                </a:lnTo>
                                <a:lnTo>
                                  <a:pt x="17" y="95"/>
                                </a:lnTo>
                                <a:lnTo>
                                  <a:pt x="27" y="99"/>
                                </a:lnTo>
                                <a:lnTo>
                                  <a:pt x="41" y="99"/>
                                </a:lnTo>
                                <a:lnTo>
                                  <a:pt x="51" y="95"/>
                                </a:lnTo>
                                <a:lnTo>
                                  <a:pt x="61" y="85"/>
                                </a:lnTo>
                                <a:lnTo>
                                  <a:pt x="64" y="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68040"/>
                            <a:ext cx="439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9">
                                <a:moveTo>
                                  <a:pt x="0" y="99"/>
                                </a:moveTo>
                                <a:lnTo>
                                  <a:pt x="34" y="0"/>
                                </a:lnTo>
                                <a:lnTo>
                                  <a:pt x="68" y="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4240" y="10548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68040"/>
                            <a:ext cx="41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9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  <a:lnTo>
                                  <a:pt x="64" y="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3400" y="68040"/>
                            <a:ext cx="439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9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3400" y="9900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3400" y="13140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68040"/>
                            <a:ext cx="41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9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  <a:lnTo>
                                  <a:pt x="34" y="99"/>
                                </a:lnTo>
                                <a:lnTo>
                                  <a:pt x="64" y="0"/>
                                </a:lnTo>
                                <a:lnTo>
                                  <a:pt x="64" y="9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68040"/>
                            <a:ext cx="439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9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9900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13140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68040"/>
                            <a:ext cx="41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9">
                                <a:moveTo>
                                  <a:pt x="64" y="23"/>
                                </a:moveTo>
                                <a:lnTo>
                                  <a:pt x="61" y="13"/>
                                </a:lnTo>
                                <a:lnTo>
                                  <a:pt x="51" y="3"/>
                                </a:lnTo>
                                <a:lnTo>
                                  <a:pt x="41" y="0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3" y="23"/>
                                </a:lnTo>
                                <a:lnTo>
                                  <a:pt x="0" y="37"/>
                                </a:lnTo>
                                <a:lnTo>
                                  <a:pt x="0" y="61"/>
                                </a:lnTo>
                                <a:lnTo>
                                  <a:pt x="3" y="75"/>
                                </a:lnTo>
                                <a:lnTo>
                                  <a:pt x="17" y="95"/>
                                </a:lnTo>
                                <a:lnTo>
                                  <a:pt x="27" y="99"/>
                                </a:lnTo>
                                <a:lnTo>
                                  <a:pt x="41" y="99"/>
                                </a:lnTo>
                                <a:lnTo>
                                  <a:pt x="51" y="95"/>
                                </a:lnTo>
                                <a:lnTo>
                                  <a:pt x="61" y="85"/>
                                </a:lnTo>
                                <a:lnTo>
                                  <a:pt x="64" y="7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6804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6804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10224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0">
                                <a:moveTo>
                                  <a:pt x="0" y="0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68040"/>
                            <a:ext cx="41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9">
                                <a:moveTo>
                                  <a:pt x="0" y="99"/>
                                </a:moveTo>
                                <a:lnTo>
                                  <a:pt x="34" y="0"/>
                                </a:lnTo>
                                <a:lnTo>
                                  <a:pt x="64" y="9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68040"/>
                            <a:ext cx="432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9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  <a:lnTo>
                                  <a:pt x="68" y="99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58320"/>
                            <a:ext cx="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68040"/>
                            <a:ext cx="432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9">
                                <a:moveTo>
                                  <a:pt x="68" y="23"/>
                                </a:moveTo>
                                <a:lnTo>
                                  <a:pt x="64" y="13"/>
                                </a:lnTo>
                                <a:lnTo>
                                  <a:pt x="54" y="3"/>
                                </a:lnTo>
                                <a:lnTo>
                                  <a:pt x="44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0" y="13"/>
                                </a:lnTo>
                                <a:lnTo>
                                  <a:pt x="6" y="23"/>
                                </a:lnTo>
                                <a:lnTo>
                                  <a:pt x="0" y="37"/>
                                </a:lnTo>
                                <a:lnTo>
                                  <a:pt x="0" y="61"/>
                                </a:lnTo>
                                <a:lnTo>
                                  <a:pt x="6" y="75"/>
                                </a:lnTo>
                                <a:lnTo>
                                  <a:pt x="10" y="85"/>
                                </a:lnTo>
                                <a:lnTo>
                                  <a:pt x="20" y="95"/>
                                </a:lnTo>
                                <a:lnTo>
                                  <a:pt x="30" y="99"/>
                                </a:lnTo>
                                <a:lnTo>
                                  <a:pt x="44" y="99"/>
                                </a:lnTo>
                                <a:lnTo>
                                  <a:pt x="54" y="95"/>
                                </a:lnTo>
                                <a:lnTo>
                                  <a:pt x="64" y="85"/>
                                </a:lnTo>
                                <a:lnTo>
                                  <a:pt x="68" y="7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68040"/>
                            <a:ext cx="439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9">
                                <a:moveTo>
                                  <a:pt x="0" y="99"/>
                                </a:moveTo>
                                <a:lnTo>
                                  <a:pt x="34" y="0"/>
                                </a:lnTo>
                                <a:lnTo>
                                  <a:pt x="68" y="9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840" y="1054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68040"/>
                            <a:ext cx="432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9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  <a:lnTo>
                                  <a:pt x="68" y="9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68040"/>
                            <a:ext cx="439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9">
                                <a:moveTo>
                                  <a:pt x="30" y="0"/>
                                </a:moveTo>
                                <a:lnTo>
                                  <a:pt x="14" y="9"/>
                                </a:lnTo>
                                <a:lnTo>
                                  <a:pt x="4" y="25"/>
                                </a:lnTo>
                                <a:lnTo>
                                  <a:pt x="0" y="44"/>
                                </a:lnTo>
                                <a:lnTo>
                                  <a:pt x="1" y="64"/>
                                </a:lnTo>
                                <a:lnTo>
                                  <a:pt x="9" y="82"/>
                                </a:lnTo>
                                <a:lnTo>
                                  <a:pt x="20" y="95"/>
                                </a:lnTo>
                                <a:lnTo>
                                  <a:pt x="30" y="99"/>
                                </a:lnTo>
                                <a:lnTo>
                                  <a:pt x="41" y="99"/>
                                </a:lnTo>
                                <a:lnTo>
                                  <a:pt x="51" y="95"/>
                                </a:lnTo>
                                <a:lnTo>
                                  <a:pt x="65" y="75"/>
                                </a:lnTo>
                                <a:lnTo>
                                  <a:pt x="68" y="61"/>
                                </a:lnTo>
                                <a:lnTo>
                                  <a:pt x="68" y="37"/>
                                </a:lnTo>
                                <a:lnTo>
                                  <a:pt x="65" y="23"/>
                                </a:lnTo>
                                <a:lnTo>
                                  <a:pt x="51" y="3"/>
                                </a:lnTo>
                                <a:lnTo>
                                  <a:pt x="41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240" y="68040"/>
                            <a:ext cx="432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9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3" y="85"/>
                                </a:lnTo>
                                <a:lnTo>
                                  <a:pt x="13" y="95"/>
                                </a:lnTo>
                                <a:lnTo>
                                  <a:pt x="27" y="99"/>
                                </a:lnTo>
                                <a:lnTo>
                                  <a:pt x="37" y="99"/>
                                </a:lnTo>
                                <a:lnTo>
                                  <a:pt x="51" y="95"/>
                                </a:lnTo>
                                <a:lnTo>
                                  <a:pt x="61" y="85"/>
                                </a:lnTo>
                                <a:lnTo>
                                  <a:pt x="68" y="71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6804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6804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68040"/>
                            <a:ext cx="432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9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  <a:lnTo>
                                  <a:pt x="68" y="9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58320"/>
                            <a:ext cx="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68040"/>
                            <a:ext cx="432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9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  <a:lnTo>
                                  <a:pt x="68" y="99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68040"/>
                            <a:ext cx="41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9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9900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1314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1">
                                <a:moveTo>
                                  <a:pt x="0" y="0"/>
                                </a:moveTo>
                                <a:lnTo>
                                  <a:pt x="0" y="12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040" y="0"/>
                            <a:ext cx="72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1">
                                <a:moveTo>
                                  <a:pt x="0" y="0"/>
                                </a:moveTo>
                                <a:lnTo>
                                  <a:pt x="0" y="12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520" y="265320"/>
                            <a:ext cx="432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9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58" y="3"/>
                                </a:lnTo>
                                <a:lnTo>
                                  <a:pt x="61" y="6"/>
                                </a:lnTo>
                                <a:lnTo>
                                  <a:pt x="68" y="17"/>
                                </a:lnTo>
                                <a:lnTo>
                                  <a:pt x="68" y="27"/>
                                </a:lnTo>
                                <a:lnTo>
                                  <a:pt x="61" y="37"/>
                                </a:lnTo>
                                <a:lnTo>
                                  <a:pt x="58" y="41"/>
                                </a:lnTo>
                                <a:lnTo>
                                  <a:pt x="44" y="47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120" y="295920"/>
                            <a:ext cx="21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1">
                                <a:moveTo>
                                  <a:pt x="0" y="0"/>
                                </a:moveTo>
                                <a:lnTo>
                                  <a:pt x="34" y="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265320"/>
                            <a:ext cx="41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9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29592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32904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9320" y="265320"/>
                            <a:ext cx="439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9">
                                <a:moveTo>
                                  <a:pt x="0" y="0"/>
                                </a:moveTo>
                                <a:lnTo>
                                  <a:pt x="34" y="99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28692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6"/>
                                </a:lnTo>
                                <a:lnTo>
                                  <a:pt x="6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32256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3" y="0"/>
                                </a:moveTo>
                                <a:lnTo>
                                  <a:pt x="0" y="6"/>
                                </a:lnTo>
                                <a:lnTo>
                                  <a:pt x="3" y="10"/>
                                </a:lnTo>
                                <a:lnTo>
                                  <a:pt x="6" y="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197640"/>
                            <a:ext cx="72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5">
                                <a:moveTo>
                                  <a:pt x="0" y="6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43920"/>
                            <a:ext cx="331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2">
                                <a:moveTo>
                                  <a:pt x="0" y="71"/>
                                </a:moveTo>
                                <a:lnTo>
                                  <a:pt x="0" y="0"/>
                                </a:ln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658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43920"/>
                            <a:ext cx="30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2">
                                <a:moveTo>
                                  <a:pt x="0" y="71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41" y="3"/>
                                </a:lnTo>
                                <a:lnTo>
                                  <a:pt x="44" y="6"/>
                                </a:lnTo>
                                <a:lnTo>
                                  <a:pt x="47" y="13"/>
                                </a:lnTo>
                                <a:lnTo>
                                  <a:pt x="41" y="30"/>
                                </a:lnTo>
                                <a:lnTo>
                                  <a:pt x="22" y="35"/>
                                </a:lnTo>
                                <a:lnTo>
                                  <a:pt x="2" y="34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6588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7">
                                <a:moveTo>
                                  <a:pt x="0" y="0"/>
                                </a:moveTo>
                                <a:lnTo>
                                  <a:pt x="23" y="3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3920"/>
                            <a:ext cx="30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2">
                                <a:moveTo>
                                  <a:pt x="0" y="71"/>
                                </a:move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588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0" y="0"/>
                                </a:move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9000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43920"/>
                            <a:ext cx="30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2">
                                <a:moveTo>
                                  <a:pt x="0" y="71"/>
                                </a:move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3920"/>
                            <a:ext cx="32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2">
                                <a:moveTo>
                                  <a:pt x="51" y="10"/>
                                </a:moveTo>
                                <a:lnTo>
                                  <a:pt x="44" y="3"/>
                                </a:lnTo>
                                <a:lnTo>
                                  <a:pt x="34" y="0"/>
                                </a:lnTo>
                                <a:lnTo>
                                  <a:pt x="20" y="0"/>
                                </a:lnTo>
                                <a:lnTo>
                                  <a:pt x="6" y="3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3" y="23"/>
                                </a:lnTo>
                                <a:lnTo>
                                  <a:pt x="6" y="27"/>
                                </a:lnTo>
                                <a:lnTo>
                                  <a:pt x="37" y="37"/>
                                </a:lnTo>
                                <a:lnTo>
                                  <a:pt x="44" y="41"/>
                                </a:lnTo>
                                <a:lnTo>
                                  <a:pt x="47" y="44"/>
                                </a:lnTo>
                                <a:lnTo>
                                  <a:pt x="51" y="51"/>
                                </a:lnTo>
                                <a:lnTo>
                                  <a:pt x="51" y="61"/>
                                </a:lnTo>
                                <a:lnTo>
                                  <a:pt x="44" y="68"/>
                                </a:lnTo>
                                <a:lnTo>
                                  <a:pt x="34" y="71"/>
                                </a:lnTo>
                                <a:lnTo>
                                  <a:pt x="20" y="71"/>
                                </a:lnTo>
                                <a:lnTo>
                                  <a:pt x="6" y="68"/>
                                </a:ln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43920"/>
                            <a:ext cx="30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2">
                                <a:moveTo>
                                  <a:pt x="47" y="17"/>
                                </a:moveTo>
                                <a:lnTo>
                                  <a:pt x="36" y="2"/>
                                </a:lnTo>
                                <a:lnTo>
                                  <a:pt x="22" y="0"/>
                                </a:lnTo>
                                <a:lnTo>
                                  <a:pt x="10" y="7"/>
                                </a:lnTo>
                                <a:lnTo>
                                  <a:pt x="1" y="22"/>
                                </a:lnTo>
                                <a:lnTo>
                                  <a:pt x="0" y="27"/>
                                </a:lnTo>
                                <a:lnTo>
                                  <a:pt x="0" y="44"/>
                                </a:lnTo>
                                <a:lnTo>
                                  <a:pt x="3" y="55"/>
                                </a:lnTo>
                                <a:lnTo>
                                  <a:pt x="6" y="62"/>
                                </a:lnTo>
                                <a:lnTo>
                                  <a:pt x="13" y="68"/>
                                </a:lnTo>
                                <a:lnTo>
                                  <a:pt x="20" y="72"/>
                                </a:lnTo>
                                <a:lnTo>
                                  <a:pt x="30" y="72"/>
                                </a:lnTo>
                                <a:lnTo>
                                  <a:pt x="37" y="68"/>
                                </a:lnTo>
                                <a:lnTo>
                                  <a:pt x="44" y="62"/>
                                </a:lnTo>
                                <a:lnTo>
                                  <a:pt x="47" y="5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43920"/>
                            <a:ext cx="30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2">
                                <a:moveTo>
                                  <a:pt x="0" y="71"/>
                                </a:moveTo>
                                <a:lnTo>
                                  <a:pt x="23" y="0"/>
                                </a:lnTo>
                                <a:lnTo>
                                  <a:pt x="47" y="7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698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43920"/>
                            <a:ext cx="30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2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47" y="7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43920"/>
                            <a:ext cx="30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2">
                                <a:moveTo>
                                  <a:pt x="0" y="71"/>
                                </a:move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658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9000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43920"/>
                            <a:ext cx="30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2">
                                <a:moveTo>
                                  <a:pt x="47" y="10"/>
                                </a:moveTo>
                                <a:lnTo>
                                  <a:pt x="41" y="3"/>
                                </a:lnTo>
                                <a:lnTo>
                                  <a:pt x="30" y="0"/>
                                </a:lnTo>
                                <a:lnTo>
                                  <a:pt x="17" y="0"/>
                                </a:lnTo>
                                <a:lnTo>
                                  <a:pt x="6" y="3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3" y="23"/>
                                </a:lnTo>
                                <a:lnTo>
                                  <a:pt x="6" y="27"/>
                                </a:lnTo>
                                <a:lnTo>
                                  <a:pt x="13" y="30"/>
                                </a:lnTo>
                                <a:lnTo>
                                  <a:pt x="33" y="37"/>
                                </a:lnTo>
                                <a:lnTo>
                                  <a:pt x="46" y="48"/>
                                </a:lnTo>
                                <a:lnTo>
                                  <a:pt x="47" y="61"/>
                                </a:lnTo>
                                <a:lnTo>
                                  <a:pt x="41" y="68"/>
                                </a:lnTo>
                                <a:lnTo>
                                  <a:pt x="30" y="71"/>
                                </a:lnTo>
                                <a:lnTo>
                                  <a:pt x="17" y="71"/>
                                </a:lnTo>
                                <a:lnTo>
                                  <a:pt x="6" y="68"/>
                                </a:ln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43920"/>
                            <a:ext cx="30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2">
                                <a:moveTo>
                                  <a:pt x="0" y="71"/>
                                </a:move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658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9000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43920"/>
                            <a:ext cx="30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2">
                                <a:moveTo>
                                  <a:pt x="0" y="71"/>
                                </a:moveTo>
                                <a:lnTo>
                                  <a:pt x="0" y="0"/>
                                </a:lnTo>
                                <a:lnTo>
                                  <a:pt x="23" y="71"/>
                                </a:lnTo>
                                <a:lnTo>
                                  <a:pt x="47" y="0"/>
                                </a:lnTo>
                                <a:lnTo>
                                  <a:pt x="47" y="7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90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439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4392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43920"/>
                            <a:ext cx="29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72">
                                <a:moveTo>
                                  <a:pt x="47" y="17"/>
                                </a:moveTo>
                                <a:lnTo>
                                  <a:pt x="36" y="2"/>
                                </a:lnTo>
                                <a:lnTo>
                                  <a:pt x="22" y="0"/>
                                </a:lnTo>
                                <a:lnTo>
                                  <a:pt x="10" y="7"/>
                                </a:lnTo>
                                <a:lnTo>
                                  <a:pt x="1" y="22"/>
                                </a:lnTo>
                                <a:lnTo>
                                  <a:pt x="0" y="27"/>
                                </a:lnTo>
                                <a:lnTo>
                                  <a:pt x="0" y="44"/>
                                </a:lnTo>
                                <a:lnTo>
                                  <a:pt x="3" y="55"/>
                                </a:lnTo>
                                <a:lnTo>
                                  <a:pt x="6" y="62"/>
                                </a:lnTo>
                                <a:lnTo>
                                  <a:pt x="13" y="68"/>
                                </a:lnTo>
                                <a:lnTo>
                                  <a:pt x="20" y="72"/>
                                </a:lnTo>
                                <a:lnTo>
                                  <a:pt x="30" y="72"/>
                                </a:lnTo>
                                <a:lnTo>
                                  <a:pt x="37" y="68"/>
                                </a:lnTo>
                                <a:lnTo>
                                  <a:pt x="44" y="62"/>
                                </a:lnTo>
                                <a:lnTo>
                                  <a:pt x="47" y="5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43920"/>
                            <a:ext cx="30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2">
                                <a:moveTo>
                                  <a:pt x="20" y="0"/>
                                </a:moveTo>
                                <a:lnTo>
                                  <a:pt x="6" y="11"/>
                                </a:lnTo>
                                <a:lnTo>
                                  <a:pt x="0" y="30"/>
                                </a:lnTo>
                                <a:lnTo>
                                  <a:pt x="1" y="50"/>
                                </a:lnTo>
                                <a:lnTo>
                                  <a:pt x="11" y="66"/>
                                </a:lnTo>
                                <a:lnTo>
                                  <a:pt x="20" y="71"/>
                                </a:lnTo>
                                <a:lnTo>
                                  <a:pt x="36" y="67"/>
                                </a:lnTo>
                                <a:lnTo>
                                  <a:pt x="45" y="53"/>
                                </a:lnTo>
                                <a:lnTo>
                                  <a:pt x="48" y="34"/>
                                </a:lnTo>
                                <a:lnTo>
                                  <a:pt x="44" y="15"/>
                                </a:lnTo>
                                <a:lnTo>
                                  <a:pt x="32" y="2"/>
                                </a:lnTo>
                                <a:lnTo>
                                  <a:pt x="27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43920"/>
                            <a:ext cx="30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2">
                                <a:moveTo>
                                  <a:pt x="0" y="71"/>
                                </a:moveTo>
                                <a:lnTo>
                                  <a:pt x="0" y="0"/>
                                </a:lnTo>
                                <a:lnTo>
                                  <a:pt x="47" y="71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43920"/>
                            <a:ext cx="30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2">
                                <a:moveTo>
                                  <a:pt x="0" y="71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39" y="8"/>
                                </a:lnTo>
                                <a:lnTo>
                                  <a:pt x="47" y="27"/>
                                </a:lnTo>
                                <a:lnTo>
                                  <a:pt x="47" y="44"/>
                                </a:lnTo>
                                <a:lnTo>
                                  <a:pt x="44" y="54"/>
                                </a:lnTo>
                                <a:lnTo>
                                  <a:pt x="41" y="61"/>
                                </a:lnTo>
                                <a:lnTo>
                                  <a:pt x="34" y="68"/>
                                </a:lnTo>
                                <a:lnTo>
                                  <a:pt x="23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43920"/>
                            <a:ext cx="30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2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  <a:lnTo>
                                  <a:pt x="3" y="61"/>
                                </a:lnTo>
                                <a:lnTo>
                                  <a:pt x="10" y="68"/>
                                </a:lnTo>
                                <a:lnTo>
                                  <a:pt x="20" y="71"/>
                                </a:lnTo>
                                <a:lnTo>
                                  <a:pt x="39" y="67"/>
                                </a:lnTo>
                                <a:lnTo>
                                  <a:pt x="47" y="54"/>
                                </a:lnTo>
                                <a:lnTo>
                                  <a:pt x="48" y="35"/>
                                </a:lnTo>
                                <a:lnTo>
                                  <a:pt x="47" y="15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43920"/>
                            <a:ext cx="32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2">
                                <a:moveTo>
                                  <a:pt x="51" y="17"/>
                                </a:moveTo>
                                <a:lnTo>
                                  <a:pt x="38" y="3"/>
                                </a:lnTo>
                                <a:lnTo>
                                  <a:pt x="23" y="0"/>
                                </a:lnTo>
                                <a:lnTo>
                                  <a:pt x="9" y="7"/>
                                </a:lnTo>
                                <a:lnTo>
                                  <a:pt x="0" y="23"/>
                                </a:lnTo>
                                <a:lnTo>
                                  <a:pt x="0" y="27"/>
                                </a:lnTo>
                                <a:lnTo>
                                  <a:pt x="0" y="44"/>
                                </a:lnTo>
                                <a:lnTo>
                                  <a:pt x="3" y="54"/>
                                </a:lnTo>
                                <a:lnTo>
                                  <a:pt x="6" y="61"/>
                                </a:lnTo>
                                <a:lnTo>
                                  <a:pt x="13" y="68"/>
                                </a:lnTo>
                                <a:lnTo>
                                  <a:pt x="20" y="71"/>
                                </a:lnTo>
                                <a:lnTo>
                                  <a:pt x="30" y="71"/>
                                </a:lnTo>
                                <a:lnTo>
                                  <a:pt x="37" y="68"/>
                                </a:lnTo>
                                <a:lnTo>
                                  <a:pt x="47" y="61"/>
                                </a:lnTo>
                                <a:lnTo>
                                  <a:pt x="51" y="5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4392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4392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43920"/>
                            <a:ext cx="30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2">
                                <a:moveTo>
                                  <a:pt x="20" y="0"/>
                                </a:moveTo>
                                <a:lnTo>
                                  <a:pt x="6" y="11"/>
                                </a:lnTo>
                                <a:lnTo>
                                  <a:pt x="0" y="30"/>
                                </a:lnTo>
                                <a:lnTo>
                                  <a:pt x="1" y="50"/>
                                </a:lnTo>
                                <a:lnTo>
                                  <a:pt x="11" y="66"/>
                                </a:lnTo>
                                <a:lnTo>
                                  <a:pt x="20" y="71"/>
                                </a:lnTo>
                                <a:lnTo>
                                  <a:pt x="36" y="67"/>
                                </a:lnTo>
                                <a:lnTo>
                                  <a:pt x="45" y="53"/>
                                </a:lnTo>
                                <a:lnTo>
                                  <a:pt x="48" y="34"/>
                                </a:lnTo>
                                <a:lnTo>
                                  <a:pt x="44" y="15"/>
                                </a:lnTo>
                                <a:lnTo>
                                  <a:pt x="32" y="2"/>
                                </a:lnTo>
                                <a:lnTo>
                                  <a:pt x="27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43920"/>
                            <a:ext cx="30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2">
                                <a:moveTo>
                                  <a:pt x="0" y="71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41" y="3"/>
                                </a:lnTo>
                                <a:lnTo>
                                  <a:pt x="44" y="6"/>
                                </a:lnTo>
                                <a:lnTo>
                                  <a:pt x="47" y="13"/>
                                </a:lnTo>
                                <a:lnTo>
                                  <a:pt x="41" y="30"/>
                                </a:lnTo>
                                <a:lnTo>
                                  <a:pt x="22" y="35"/>
                                </a:lnTo>
                                <a:lnTo>
                                  <a:pt x="2" y="34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6588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7">
                                <a:moveTo>
                                  <a:pt x="0" y="0"/>
                                </a:moveTo>
                                <a:lnTo>
                                  <a:pt x="23" y="3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85680"/>
                            <a:ext cx="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">
                                <a:moveTo>
                                  <a:pt x="6" y="3"/>
                                </a:moveTo>
                                <a:lnTo>
                                  <a:pt x="3" y="6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6" y="3"/>
                                </a:lnTo>
                                <a:lnTo>
                                  <a:pt x="6" y="10"/>
                                </a:lnTo>
                                <a:lnTo>
                                  <a:pt x="3" y="17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9000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4392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4392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43920"/>
                            <a:ext cx="30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2">
                                <a:moveTo>
                                  <a:pt x="0" y="71"/>
                                </a:moveTo>
                                <a:lnTo>
                                  <a:pt x="0" y="0"/>
                                </a:lnTo>
                                <a:lnTo>
                                  <a:pt x="47" y="71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43200"/>
                            <a:ext cx="324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4">
                                <a:moveTo>
                                  <a:pt x="51" y="18"/>
                                </a:moveTo>
                                <a:lnTo>
                                  <a:pt x="39" y="3"/>
                                </a:lnTo>
                                <a:lnTo>
                                  <a:pt x="25" y="0"/>
                                </a:lnTo>
                                <a:lnTo>
                                  <a:pt x="11" y="6"/>
                                </a:lnTo>
                                <a:lnTo>
                                  <a:pt x="1" y="22"/>
                                </a:lnTo>
                                <a:lnTo>
                                  <a:pt x="0" y="28"/>
                                </a:lnTo>
                                <a:lnTo>
                                  <a:pt x="0" y="45"/>
                                </a:lnTo>
                                <a:lnTo>
                                  <a:pt x="3" y="55"/>
                                </a:lnTo>
                                <a:lnTo>
                                  <a:pt x="6" y="62"/>
                                </a:lnTo>
                                <a:lnTo>
                                  <a:pt x="13" y="69"/>
                                </a:lnTo>
                                <a:lnTo>
                                  <a:pt x="31" y="73"/>
                                </a:lnTo>
                                <a:lnTo>
                                  <a:pt x="46" y="64"/>
                                </a:lnTo>
                                <a:lnTo>
                                  <a:pt x="51" y="5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8568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3" y="6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6" y="3"/>
                                </a:lnTo>
                                <a:lnTo>
                                  <a:pt x="3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122400"/>
                            <a:ext cx="30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2">
                                <a:moveTo>
                                  <a:pt x="0" y="71"/>
                                </a:moveTo>
                                <a:lnTo>
                                  <a:pt x="23" y="0"/>
                                </a:lnTo>
                                <a:lnTo>
                                  <a:pt x="47" y="7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4940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22400"/>
                            <a:ext cx="32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2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51" y="7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22400"/>
                            <a:ext cx="30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2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47" y="7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122400"/>
                            <a:ext cx="30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2">
                                <a:moveTo>
                                  <a:pt x="0" y="71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41" y="3"/>
                                </a:lnTo>
                                <a:lnTo>
                                  <a:pt x="44" y="6"/>
                                </a:lnTo>
                                <a:lnTo>
                                  <a:pt x="47" y="13"/>
                                </a:lnTo>
                                <a:lnTo>
                                  <a:pt x="41" y="30"/>
                                </a:lnTo>
                                <a:lnTo>
                                  <a:pt x="22" y="35"/>
                                </a:lnTo>
                                <a:lnTo>
                                  <a:pt x="2" y="34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4472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7">
                                <a:moveTo>
                                  <a:pt x="0" y="0"/>
                                </a:moveTo>
                                <a:lnTo>
                                  <a:pt x="23" y="3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16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122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1224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122400"/>
                            <a:ext cx="30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2">
                                <a:moveTo>
                                  <a:pt x="47" y="17"/>
                                </a:moveTo>
                                <a:lnTo>
                                  <a:pt x="44" y="10"/>
                                </a:lnTo>
                                <a:lnTo>
                                  <a:pt x="37" y="3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3"/>
                                </a:lnTo>
                                <a:lnTo>
                                  <a:pt x="6" y="10"/>
                                </a:lnTo>
                                <a:lnTo>
                                  <a:pt x="3" y="17"/>
                                </a:lnTo>
                                <a:lnTo>
                                  <a:pt x="0" y="27"/>
                                </a:lnTo>
                                <a:lnTo>
                                  <a:pt x="0" y="44"/>
                                </a:lnTo>
                                <a:lnTo>
                                  <a:pt x="3" y="54"/>
                                </a:lnTo>
                                <a:lnTo>
                                  <a:pt x="6" y="61"/>
                                </a:lnTo>
                                <a:lnTo>
                                  <a:pt x="13" y="68"/>
                                </a:lnTo>
                                <a:lnTo>
                                  <a:pt x="20" y="71"/>
                                </a:lnTo>
                                <a:lnTo>
                                  <a:pt x="30" y="71"/>
                                </a:lnTo>
                                <a:lnTo>
                                  <a:pt x="37" y="68"/>
                                </a:lnTo>
                                <a:lnTo>
                                  <a:pt x="44" y="61"/>
                                </a:lnTo>
                                <a:lnTo>
                                  <a:pt x="47" y="54"/>
                                </a:lnTo>
                                <a:lnTo>
                                  <a:pt x="47" y="44"/>
                                </a:lnTo>
                                <a:lnTo>
                                  <a:pt x="30" y="4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1224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224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14472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12240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1224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122400"/>
                            <a:ext cx="32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2">
                                <a:moveTo>
                                  <a:pt x="51" y="10"/>
                                </a:moveTo>
                                <a:lnTo>
                                  <a:pt x="44" y="3"/>
                                </a:lnTo>
                                <a:lnTo>
                                  <a:pt x="34" y="0"/>
                                </a:lnTo>
                                <a:lnTo>
                                  <a:pt x="17" y="0"/>
                                </a:lnTo>
                                <a:lnTo>
                                  <a:pt x="6" y="3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3" y="23"/>
                                </a:lnTo>
                                <a:lnTo>
                                  <a:pt x="6" y="27"/>
                                </a:lnTo>
                                <a:lnTo>
                                  <a:pt x="13" y="30"/>
                                </a:lnTo>
                                <a:lnTo>
                                  <a:pt x="33" y="36"/>
                                </a:lnTo>
                                <a:lnTo>
                                  <a:pt x="48" y="45"/>
                                </a:lnTo>
                                <a:lnTo>
                                  <a:pt x="51" y="61"/>
                                </a:lnTo>
                                <a:lnTo>
                                  <a:pt x="44" y="68"/>
                                </a:lnTo>
                                <a:lnTo>
                                  <a:pt x="34" y="71"/>
                                </a:lnTo>
                                <a:lnTo>
                                  <a:pt x="17" y="71"/>
                                </a:lnTo>
                                <a:lnTo>
                                  <a:pt x="6" y="68"/>
                                </a:ln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122400"/>
                            <a:ext cx="30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2">
                                <a:moveTo>
                                  <a:pt x="0" y="71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41" y="3"/>
                                </a:lnTo>
                                <a:lnTo>
                                  <a:pt x="44" y="6"/>
                                </a:lnTo>
                                <a:lnTo>
                                  <a:pt x="47" y="13"/>
                                </a:lnTo>
                                <a:lnTo>
                                  <a:pt x="41" y="30"/>
                                </a:lnTo>
                                <a:lnTo>
                                  <a:pt x="22" y="35"/>
                                </a:lnTo>
                                <a:lnTo>
                                  <a:pt x="2" y="34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14472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7">
                                <a:moveTo>
                                  <a:pt x="0" y="0"/>
                                </a:moveTo>
                                <a:lnTo>
                                  <a:pt x="23" y="3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122400"/>
                            <a:ext cx="30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2">
                                <a:moveTo>
                                  <a:pt x="0" y="71"/>
                                </a:move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14472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168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122400"/>
                            <a:ext cx="32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2">
                                <a:moveTo>
                                  <a:pt x="51" y="10"/>
                                </a:moveTo>
                                <a:lnTo>
                                  <a:pt x="44" y="3"/>
                                </a:lnTo>
                                <a:lnTo>
                                  <a:pt x="34" y="0"/>
                                </a:lnTo>
                                <a:lnTo>
                                  <a:pt x="20" y="0"/>
                                </a:lnTo>
                                <a:lnTo>
                                  <a:pt x="6" y="3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3" y="23"/>
                                </a:lnTo>
                                <a:lnTo>
                                  <a:pt x="6" y="27"/>
                                </a:lnTo>
                                <a:lnTo>
                                  <a:pt x="37" y="37"/>
                                </a:lnTo>
                                <a:lnTo>
                                  <a:pt x="44" y="41"/>
                                </a:lnTo>
                                <a:lnTo>
                                  <a:pt x="47" y="44"/>
                                </a:lnTo>
                                <a:lnTo>
                                  <a:pt x="51" y="51"/>
                                </a:lnTo>
                                <a:lnTo>
                                  <a:pt x="51" y="61"/>
                                </a:lnTo>
                                <a:lnTo>
                                  <a:pt x="44" y="68"/>
                                </a:lnTo>
                                <a:lnTo>
                                  <a:pt x="34" y="71"/>
                                </a:lnTo>
                                <a:lnTo>
                                  <a:pt x="20" y="71"/>
                                </a:lnTo>
                                <a:lnTo>
                                  <a:pt x="6" y="68"/>
                                </a:ln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122400"/>
                            <a:ext cx="30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2">
                                <a:moveTo>
                                  <a:pt x="0" y="71"/>
                                </a:move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14472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168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122400"/>
                            <a:ext cx="30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2">
                                <a:moveTo>
                                  <a:pt x="0" y="71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41" y="3"/>
                                </a:lnTo>
                                <a:lnTo>
                                  <a:pt x="44" y="6"/>
                                </a:lnTo>
                                <a:lnTo>
                                  <a:pt x="47" y="13"/>
                                </a:lnTo>
                                <a:lnTo>
                                  <a:pt x="41" y="30"/>
                                </a:lnTo>
                                <a:lnTo>
                                  <a:pt x="22" y="35"/>
                                </a:lnTo>
                                <a:lnTo>
                                  <a:pt x="2" y="34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4472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7">
                                <a:moveTo>
                                  <a:pt x="0" y="0"/>
                                </a:moveTo>
                                <a:lnTo>
                                  <a:pt x="23" y="3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122400"/>
                            <a:ext cx="29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72">
                                <a:moveTo>
                                  <a:pt x="0" y="0"/>
                                </a:moveTo>
                                <a:lnTo>
                                  <a:pt x="23" y="71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122400"/>
                            <a:ext cx="30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2">
                                <a:moveTo>
                                  <a:pt x="0" y="71"/>
                                </a:move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14472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168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122400"/>
                            <a:ext cx="30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2">
                                <a:moveTo>
                                  <a:pt x="0" y="71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39" y="8"/>
                                </a:lnTo>
                                <a:lnTo>
                                  <a:pt x="47" y="27"/>
                                </a:lnTo>
                                <a:lnTo>
                                  <a:pt x="47" y="44"/>
                                </a:lnTo>
                                <a:lnTo>
                                  <a:pt x="44" y="54"/>
                                </a:lnTo>
                                <a:lnTo>
                                  <a:pt x="41" y="61"/>
                                </a:lnTo>
                                <a:lnTo>
                                  <a:pt x="34" y="68"/>
                                </a:lnTo>
                                <a:lnTo>
                                  <a:pt x="23" y="7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16452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3" y="6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6" y="3"/>
                                </a:lnTo>
                                <a:lnTo>
                                  <a:pt x="3" y="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46440"/>
                            <a:ext cx="324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1">
                                <a:moveTo>
                                  <a:pt x="51" y="13"/>
                                </a:moveTo>
                                <a:lnTo>
                                  <a:pt x="44" y="3"/>
                                </a:lnTo>
                                <a:lnTo>
                                  <a:pt x="34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3"/>
                                </a:lnTo>
                                <a:lnTo>
                                  <a:pt x="3" y="13"/>
                                </a:lnTo>
                                <a:lnTo>
                                  <a:pt x="0" y="23"/>
                                </a:lnTo>
                                <a:lnTo>
                                  <a:pt x="1" y="40"/>
                                </a:lnTo>
                                <a:lnTo>
                                  <a:pt x="8" y="54"/>
                                </a:lnTo>
                                <a:lnTo>
                                  <a:pt x="20" y="61"/>
                                </a:lnTo>
                                <a:lnTo>
                                  <a:pt x="34" y="61"/>
                                </a:lnTo>
                                <a:lnTo>
                                  <a:pt x="48" y="51"/>
                                </a:lnTo>
                                <a:lnTo>
                                  <a:pt x="51" y="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3120"/>
                            <a:ext cx="64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3">
                                <a:moveTo>
                                  <a:pt x="51" y="0"/>
                                </a:moveTo>
                                <a:lnTo>
                                  <a:pt x="30" y="3"/>
                                </a:lnTo>
                                <a:lnTo>
                                  <a:pt x="13" y="17"/>
                                </a:lnTo>
                                <a:lnTo>
                                  <a:pt x="3" y="34"/>
                                </a:lnTo>
                                <a:lnTo>
                                  <a:pt x="0" y="58"/>
                                </a:lnTo>
                                <a:lnTo>
                                  <a:pt x="6" y="78"/>
                                </a:lnTo>
                                <a:lnTo>
                                  <a:pt x="20" y="92"/>
                                </a:lnTo>
                                <a:lnTo>
                                  <a:pt x="41" y="102"/>
                                </a:lnTo>
                                <a:lnTo>
                                  <a:pt x="57" y="102"/>
                                </a:lnTo>
                                <a:lnTo>
                                  <a:pt x="72" y="98"/>
                                </a:lnTo>
                                <a:lnTo>
                                  <a:pt x="84" y="90"/>
                                </a:lnTo>
                                <a:lnTo>
                                  <a:pt x="94" y="79"/>
                                </a:lnTo>
                                <a:lnTo>
                                  <a:pt x="100" y="65"/>
                                </a:lnTo>
                                <a:lnTo>
                                  <a:pt x="102" y="51"/>
                                </a:lnTo>
                                <a:lnTo>
                                  <a:pt x="100" y="36"/>
                                </a:lnTo>
                                <a:lnTo>
                                  <a:pt x="93" y="22"/>
                                </a:lnTo>
                                <a:lnTo>
                                  <a:pt x="80" y="9"/>
                                </a:lnTo>
                                <a:lnTo>
                                  <a:pt x="71" y="3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265320"/>
                            <a:ext cx="432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9">
                                <a:moveTo>
                                  <a:pt x="68" y="34"/>
                                </a:moveTo>
                                <a:lnTo>
                                  <a:pt x="61" y="47"/>
                                </a:lnTo>
                                <a:lnTo>
                                  <a:pt x="54" y="58"/>
                                </a:lnTo>
                                <a:lnTo>
                                  <a:pt x="37" y="61"/>
                                </a:lnTo>
                                <a:lnTo>
                                  <a:pt x="30" y="61"/>
                                </a:lnTo>
                                <a:lnTo>
                                  <a:pt x="13" y="58"/>
                                </a:lnTo>
                                <a:lnTo>
                                  <a:pt x="1" y="39"/>
                                </a:lnTo>
                                <a:lnTo>
                                  <a:pt x="0" y="27"/>
                                </a:lnTo>
                                <a:lnTo>
                                  <a:pt x="7" y="12"/>
                                </a:lnTo>
                                <a:lnTo>
                                  <a:pt x="13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54" y="3"/>
                                </a:lnTo>
                                <a:lnTo>
                                  <a:pt x="61" y="13"/>
                                </a:lnTo>
                                <a:lnTo>
                                  <a:pt x="68" y="34"/>
                                </a:lnTo>
                                <a:lnTo>
                                  <a:pt x="67" y="57"/>
                                </a:lnTo>
                                <a:lnTo>
                                  <a:pt x="64" y="76"/>
                                </a:lnTo>
                                <a:lnTo>
                                  <a:pt x="57" y="91"/>
                                </a:lnTo>
                                <a:lnTo>
                                  <a:pt x="44" y="98"/>
                                </a:lnTo>
                                <a:lnTo>
                                  <a:pt x="24" y="98"/>
                                </a:lnTo>
                                <a:lnTo>
                                  <a:pt x="13" y="95"/>
                                </a:lnTo>
                                <a:lnTo>
                                  <a:pt x="10" y="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265320"/>
                            <a:ext cx="41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9">
                                <a:moveTo>
                                  <a:pt x="23" y="0"/>
                                </a:moveTo>
                                <a:lnTo>
                                  <a:pt x="10" y="3"/>
                                </a:lnTo>
                                <a:lnTo>
                                  <a:pt x="3" y="13"/>
                                </a:lnTo>
                                <a:lnTo>
                                  <a:pt x="3" y="23"/>
                                </a:lnTo>
                                <a:lnTo>
                                  <a:pt x="10" y="34"/>
                                </a:lnTo>
                                <a:lnTo>
                                  <a:pt x="17" y="37"/>
                                </a:lnTo>
                                <a:lnTo>
                                  <a:pt x="37" y="41"/>
                                </a:lnTo>
                                <a:lnTo>
                                  <a:pt x="51" y="47"/>
                                </a:lnTo>
                                <a:lnTo>
                                  <a:pt x="61" y="58"/>
                                </a:lnTo>
                                <a:lnTo>
                                  <a:pt x="64" y="64"/>
                                </a:lnTo>
                                <a:lnTo>
                                  <a:pt x="64" y="82"/>
                                </a:lnTo>
                                <a:lnTo>
                                  <a:pt x="58" y="95"/>
                                </a:lnTo>
                                <a:lnTo>
                                  <a:pt x="41" y="99"/>
                                </a:lnTo>
                                <a:lnTo>
                                  <a:pt x="23" y="99"/>
                                </a:lnTo>
                                <a:lnTo>
                                  <a:pt x="10" y="95"/>
                                </a:lnTo>
                                <a:lnTo>
                                  <a:pt x="3" y="88"/>
                                </a:lnTo>
                                <a:lnTo>
                                  <a:pt x="0" y="82"/>
                                </a:lnTo>
                                <a:lnTo>
                                  <a:pt x="2" y="59"/>
                                </a:lnTo>
                                <a:lnTo>
                                  <a:pt x="14" y="46"/>
                                </a:lnTo>
                                <a:lnTo>
                                  <a:pt x="32" y="40"/>
                                </a:lnTo>
                                <a:lnTo>
                                  <a:pt x="51" y="36"/>
                                </a:lnTo>
                                <a:lnTo>
                                  <a:pt x="58" y="34"/>
                                </a:lnTo>
                                <a:lnTo>
                                  <a:pt x="61" y="23"/>
                                </a:lnTo>
                                <a:lnTo>
                                  <a:pt x="61" y="13"/>
                                </a:lnTo>
                                <a:lnTo>
                                  <a:pt x="58" y="3"/>
                                </a:lnTo>
                                <a:lnTo>
                                  <a:pt x="41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240" y="265320"/>
                            <a:ext cx="432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9">
                                <a:moveTo>
                                  <a:pt x="0" y="99"/>
                                </a:moveTo>
                                <a:lnTo>
                                  <a:pt x="34" y="0"/>
                                </a:lnTo>
                                <a:lnTo>
                                  <a:pt x="68" y="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30240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040" y="265320"/>
                            <a:ext cx="41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9">
                                <a:moveTo>
                                  <a:pt x="65" y="13"/>
                                </a:moveTo>
                                <a:lnTo>
                                  <a:pt x="58" y="3"/>
                                </a:lnTo>
                                <a:lnTo>
                                  <a:pt x="41" y="0"/>
                                </a:lnTo>
                                <a:lnTo>
                                  <a:pt x="24" y="0"/>
                                </a:lnTo>
                                <a:lnTo>
                                  <a:pt x="10" y="3"/>
                                </a:lnTo>
                                <a:lnTo>
                                  <a:pt x="0" y="16"/>
                                </a:lnTo>
                                <a:lnTo>
                                  <a:pt x="0" y="28"/>
                                </a:lnTo>
                                <a:lnTo>
                                  <a:pt x="9" y="37"/>
                                </a:lnTo>
                                <a:lnTo>
                                  <a:pt x="22" y="44"/>
                                </a:lnTo>
                                <a:lnTo>
                                  <a:pt x="37" y="48"/>
                                </a:lnTo>
                                <a:lnTo>
                                  <a:pt x="48" y="51"/>
                                </a:lnTo>
                                <a:lnTo>
                                  <a:pt x="58" y="58"/>
                                </a:lnTo>
                                <a:lnTo>
                                  <a:pt x="62" y="61"/>
                                </a:lnTo>
                                <a:lnTo>
                                  <a:pt x="65" y="71"/>
                                </a:lnTo>
                                <a:lnTo>
                                  <a:pt x="65" y="85"/>
                                </a:lnTo>
                                <a:lnTo>
                                  <a:pt x="58" y="95"/>
                                </a:lnTo>
                                <a:lnTo>
                                  <a:pt x="41" y="99"/>
                                </a:lnTo>
                                <a:lnTo>
                                  <a:pt x="24" y="99"/>
                                </a:lnTo>
                                <a:lnTo>
                                  <a:pt x="10" y="95"/>
                                </a:ln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265320"/>
                            <a:ext cx="432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9">
                                <a:moveTo>
                                  <a:pt x="0" y="99"/>
                                </a:moveTo>
                                <a:lnTo>
                                  <a:pt x="34" y="0"/>
                                </a:lnTo>
                                <a:lnTo>
                                  <a:pt x="68" y="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920" y="30240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200" y="265320"/>
                            <a:ext cx="44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99">
                                <a:moveTo>
                                  <a:pt x="69" y="34"/>
                                </a:moveTo>
                                <a:lnTo>
                                  <a:pt x="62" y="48"/>
                                </a:lnTo>
                                <a:lnTo>
                                  <a:pt x="52" y="57"/>
                                </a:lnTo>
                                <a:lnTo>
                                  <a:pt x="41" y="61"/>
                                </a:lnTo>
                                <a:lnTo>
                                  <a:pt x="30" y="62"/>
                                </a:lnTo>
                                <a:lnTo>
                                  <a:pt x="19" y="59"/>
                                </a:lnTo>
                                <a:lnTo>
                                  <a:pt x="10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5"/>
                                </a:lnTo>
                                <a:lnTo>
                                  <a:pt x="1" y="23"/>
                                </a:lnTo>
                                <a:lnTo>
                                  <a:pt x="7" y="10"/>
                                </a:lnTo>
                                <a:lnTo>
                                  <a:pt x="14" y="3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3"/>
                                </a:lnTo>
                                <a:lnTo>
                                  <a:pt x="62" y="13"/>
                                </a:lnTo>
                                <a:lnTo>
                                  <a:pt x="69" y="34"/>
                                </a:lnTo>
                                <a:lnTo>
                                  <a:pt x="69" y="55"/>
                                </a:lnTo>
                                <a:lnTo>
                                  <a:pt x="65" y="74"/>
                                </a:lnTo>
                                <a:lnTo>
                                  <a:pt x="58" y="89"/>
                                </a:lnTo>
                                <a:lnTo>
                                  <a:pt x="46" y="97"/>
                                </a:lnTo>
                                <a:lnTo>
                                  <a:pt x="27" y="99"/>
                                </a:lnTo>
                                <a:lnTo>
                                  <a:pt x="14" y="95"/>
                                </a:lnTo>
                                <a:lnTo>
                                  <a:pt x="11" y="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920" y="265320"/>
                            <a:ext cx="439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9">
                                <a:moveTo>
                                  <a:pt x="68" y="34"/>
                                </a:moveTo>
                                <a:lnTo>
                                  <a:pt x="64" y="47"/>
                                </a:lnTo>
                                <a:lnTo>
                                  <a:pt x="54" y="58"/>
                                </a:lnTo>
                                <a:lnTo>
                                  <a:pt x="41" y="61"/>
                                </a:lnTo>
                                <a:lnTo>
                                  <a:pt x="30" y="61"/>
                                </a:lnTo>
                                <a:lnTo>
                                  <a:pt x="17" y="58"/>
                                </a:lnTo>
                                <a:lnTo>
                                  <a:pt x="6" y="47"/>
                                </a:lnTo>
                                <a:lnTo>
                                  <a:pt x="0" y="34"/>
                                </a:lnTo>
                                <a:lnTo>
                                  <a:pt x="0" y="27"/>
                                </a:lnTo>
                                <a:lnTo>
                                  <a:pt x="6" y="13"/>
                                </a:lnTo>
                                <a:lnTo>
                                  <a:pt x="17" y="3"/>
                                </a:lnTo>
                                <a:lnTo>
                                  <a:pt x="30" y="0"/>
                                </a:lnTo>
                                <a:lnTo>
                                  <a:pt x="54" y="3"/>
                                </a:lnTo>
                                <a:lnTo>
                                  <a:pt x="65" y="15"/>
                                </a:lnTo>
                                <a:lnTo>
                                  <a:pt x="68" y="34"/>
                                </a:lnTo>
                                <a:lnTo>
                                  <a:pt x="68" y="57"/>
                                </a:lnTo>
                                <a:lnTo>
                                  <a:pt x="68" y="58"/>
                                </a:lnTo>
                                <a:lnTo>
                                  <a:pt x="64" y="82"/>
                                </a:lnTo>
                                <a:lnTo>
                                  <a:pt x="54" y="95"/>
                                </a:lnTo>
                                <a:lnTo>
                                  <a:pt x="41" y="99"/>
                                </a:lnTo>
                                <a:lnTo>
                                  <a:pt x="30" y="99"/>
                                </a:lnTo>
                                <a:lnTo>
                                  <a:pt x="17" y="95"/>
                                </a:lnTo>
                                <a:lnTo>
                                  <a:pt x="10" y="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265320"/>
                            <a:ext cx="432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9">
                                <a:moveTo>
                                  <a:pt x="3" y="23"/>
                                </a:moveTo>
                                <a:lnTo>
                                  <a:pt x="3" y="17"/>
                                </a:lnTo>
                                <a:lnTo>
                                  <a:pt x="10" y="6"/>
                                </a:lnTo>
                                <a:lnTo>
                                  <a:pt x="13" y="3"/>
                                </a:lnTo>
                                <a:lnTo>
                                  <a:pt x="23" y="0"/>
                                </a:lnTo>
                                <a:lnTo>
                                  <a:pt x="44" y="0"/>
                                </a:lnTo>
                                <a:lnTo>
                                  <a:pt x="58" y="6"/>
                                </a:lnTo>
                                <a:lnTo>
                                  <a:pt x="61" y="17"/>
                                </a:lnTo>
                                <a:lnTo>
                                  <a:pt x="61" y="27"/>
                                </a:lnTo>
                                <a:lnTo>
                                  <a:pt x="58" y="37"/>
                                </a:lnTo>
                                <a:lnTo>
                                  <a:pt x="47" y="47"/>
                                </a:lnTo>
                                <a:lnTo>
                                  <a:pt x="13" y="71"/>
                                </a:lnTo>
                                <a:lnTo>
                                  <a:pt x="3" y="82"/>
                                </a:lnTo>
                                <a:lnTo>
                                  <a:pt x="0" y="88"/>
                                </a:lnTo>
                                <a:lnTo>
                                  <a:pt x="0" y="99"/>
                                </a:lnTo>
                                <a:lnTo>
                                  <a:pt x="68" y="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265320"/>
                            <a:ext cx="439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9">
                                <a:moveTo>
                                  <a:pt x="58" y="0"/>
                                </a:moveTo>
                                <a:lnTo>
                                  <a:pt x="10" y="0"/>
                                </a:lnTo>
                                <a:lnTo>
                                  <a:pt x="6" y="41"/>
                                </a:lnTo>
                                <a:lnTo>
                                  <a:pt x="10" y="37"/>
                                </a:lnTo>
                                <a:lnTo>
                                  <a:pt x="23" y="34"/>
                                </a:lnTo>
                                <a:lnTo>
                                  <a:pt x="41" y="34"/>
                                </a:lnTo>
                                <a:lnTo>
                                  <a:pt x="54" y="37"/>
                                </a:lnTo>
                                <a:lnTo>
                                  <a:pt x="64" y="47"/>
                                </a:lnTo>
                                <a:lnTo>
                                  <a:pt x="68" y="61"/>
                                </a:lnTo>
                                <a:lnTo>
                                  <a:pt x="68" y="71"/>
                                </a:lnTo>
                                <a:lnTo>
                                  <a:pt x="64" y="85"/>
                                </a:lnTo>
                                <a:lnTo>
                                  <a:pt x="54" y="95"/>
                                </a:lnTo>
                                <a:lnTo>
                                  <a:pt x="41" y="99"/>
                                </a:lnTo>
                                <a:lnTo>
                                  <a:pt x="23" y="99"/>
                                </a:lnTo>
                                <a:lnTo>
                                  <a:pt x="10" y="95"/>
                                </a:lnTo>
                                <a:lnTo>
                                  <a:pt x="6" y="88"/>
                                </a:ln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6600" y="265320"/>
                            <a:ext cx="432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9">
                                <a:moveTo>
                                  <a:pt x="58" y="0"/>
                                </a:moveTo>
                                <a:lnTo>
                                  <a:pt x="10" y="0"/>
                                </a:lnTo>
                                <a:lnTo>
                                  <a:pt x="3" y="41"/>
                                </a:lnTo>
                                <a:lnTo>
                                  <a:pt x="22" y="34"/>
                                </a:lnTo>
                                <a:lnTo>
                                  <a:pt x="41" y="34"/>
                                </a:lnTo>
                                <a:lnTo>
                                  <a:pt x="57" y="42"/>
                                </a:lnTo>
                                <a:lnTo>
                                  <a:pt x="66" y="57"/>
                                </a:lnTo>
                                <a:lnTo>
                                  <a:pt x="68" y="71"/>
                                </a:lnTo>
                                <a:lnTo>
                                  <a:pt x="61" y="85"/>
                                </a:lnTo>
                                <a:lnTo>
                                  <a:pt x="51" y="95"/>
                                </a:lnTo>
                                <a:lnTo>
                                  <a:pt x="37" y="99"/>
                                </a:lnTo>
                                <a:lnTo>
                                  <a:pt x="23" y="99"/>
                                </a:lnTo>
                                <a:lnTo>
                                  <a:pt x="10" y="95"/>
                                </a:lnTo>
                                <a:lnTo>
                                  <a:pt x="3" y="88"/>
                                </a:ln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240" y="265320"/>
                            <a:ext cx="432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9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51" y="3"/>
                                </a:lnTo>
                                <a:lnTo>
                                  <a:pt x="64" y="23"/>
                                </a:lnTo>
                                <a:lnTo>
                                  <a:pt x="68" y="37"/>
                                </a:lnTo>
                                <a:lnTo>
                                  <a:pt x="68" y="61"/>
                                </a:lnTo>
                                <a:lnTo>
                                  <a:pt x="64" y="75"/>
                                </a:lnTo>
                                <a:lnTo>
                                  <a:pt x="51" y="95"/>
                                </a:lnTo>
                                <a:lnTo>
                                  <a:pt x="34" y="99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0600" y="462240"/>
                            <a:ext cx="147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99">
                                <a:moveTo>
                                  <a:pt x="0" y="17"/>
                                </a:moveTo>
                                <a:lnTo>
                                  <a:pt x="10" y="13"/>
                                </a:lnTo>
                                <a:lnTo>
                                  <a:pt x="23" y="0"/>
                                </a:lnTo>
                                <a:lnTo>
                                  <a:pt x="23" y="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080" y="5259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461520"/>
                            <a:ext cx="32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8">
                                <a:moveTo>
                                  <a:pt x="0" y="7"/>
                                </a:moveTo>
                                <a:lnTo>
                                  <a:pt x="16" y="0"/>
                                </a:lnTo>
                                <a:lnTo>
                                  <a:pt x="36" y="2"/>
                                </a:lnTo>
                                <a:lnTo>
                                  <a:pt x="47" y="7"/>
                                </a:lnTo>
                                <a:lnTo>
                                  <a:pt x="51" y="17"/>
                                </a:lnTo>
                                <a:lnTo>
                                  <a:pt x="51" y="27"/>
                                </a:lnTo>
                                <a:lnTo>
                                  <a:pt x="47" y="38"/>
                                </a:lnTo>
                                <a:lnTo>
                                  <a:pt x="37" y="48"/>
                                </a:lnTo>
                                <a:lnTo>
                                  <a:pt x="23" y="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492840"/>
                            <a:ext cx="41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2">
                                <a:moveTo>
                                  <a:pt x="47" y="0"/>
                                </a:moveTo>
                                <a:lnTo>
                                  <a:pt x="58" y="3"/>
                                </a:lnTo>
                                <a:lnTo>
                                  <a:pt x="64" y="17"/>
                                </a:lnTo>
                                <a:lnTo>
                                  <a:pt x="64" y="27"/>
                                </a:lnTo>
                                <a:lnTo>
                                  <a:pt x="61" y="41"/>
                                </a:lnTo>
                                <a:lnTo>
                                  <a:pt x="58" y="47"/>
                                </a:lnTo>
                                <a:lnTo>
                                  <a:pt x="41" y="51"/>
                                </a:lnTo>
                                <a:lnTo>
                                  <a:pt x="23" y="51"/>
                                </a:lnTo>
                                <a:lnTo>
                                  <a:pt x="10" y="47"/>
                                </a:lnTo>
                                <a:lnTo>
                                  <a:pt x="3" y="41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462240"/>
                            <a:ext cx="432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9">
                                <a:moveTo>
                                  <a:pt x="58" y="0"/>
                                </a:moveTo>
                                <a:lnTo>
                                  <a:pt x="10" y="0"/>
                                </a:lnTo>
                                <a:lnTo>
                                  <a:pt x="6" y="41"/>
                                </a:lnTo>
                                <a:lnTo>
                                  <a:pt x="10" y="37"/>
                                </a:lnTo>
                                <a:lnTo>
                                  <a:pt x="23" y="30"/>
                                </a:lnTo>
                                <a:lnTo>
                                  <a:pt x="41" y="30"/>
                                </a:lnTo>
                                <a:lnTo>
                                  <a:pt x="54" y="37"/>
                                </a:lnTo>
                                <a:lnTo>
                                  <a:pt x="64" y="47"/>
                                </a:lnTo>
                                <a:lnTo>
                                  <a:pt x="68" y="61"/>
                                </a:lnTo>
                                <a:lnTo>
                                  <a:pt x="68" y="71"/>
                                </a:lnTo>
                                <a:lnTo>
                                  <a:pt x="64" y="85"/>
                                </a:lnTo>
                                <a:lnTo>
                                  <a:pt x="54" y="95"/>
                                </a:lnTo>
                                <a:lnTo>
                                  <a:pt x="41" y="99"/>
                                </a:lnTo>
                                <a:lnTo>
                                  <a:pt x="23" y="99"/>
                                </a:lnTo>
                                <a:lnTo>
                                  <a:pt x="10" y="95"/>
                                </a:lnTo>
                                <a:lnTo>
                                  <a:pt x="6" y="88"/>
                                </a:ln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560" y="462240"/>
                            <a:ext cx="15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9">
                                <a:moveTo>
                                  <a:pt x="0" y="17"/>
                                </a:moveTo>
                                <a:lnTo>
                                  <a:pt x="10" y="13"/>
                                </a:lnTo>
                                <a:lnTo>
                                  <a:pt x="23" y="0"/>
                                </a:lnTo>
                                <a:lnTo>
                                  <a:pt x="23" y="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040" y="5259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8280" y="49968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800" y="462240"/>
                            <a:ext cx="432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9">
                                <a:moveTo>
                                  <a:pt x="27" y="0"/>
                                </a:moveTo>
                                <a:lnTo>
                                  <a:pt x="13" y="3"/>
                                </a:lnTo>
                                <a:lnTo>
                                  <a:pt x="3" y="17"/>
                                </a:lnTo>
                                <a:lnTo>
                                  <a:pt x="0" y="41"/>
                                </a:lnTo>
                                <a:lnTo>
                                  <a:pt x="0" y="58"/>
                                </a:lnTo>
                                <a:lnTo>
                                  <a:pt x="3" y="82"/>
                                </a:lnTo>
                                <a:lnTo>
                                  <a:pt x="13" y="95"/>
                                </a:lnTo>
                                <a:lnTo>
                                  <a:pt x="27" y="99"/>
                                </a:lnTo>
                                <a:lnTo>
                                  <a:pt x="37" y="99"/>
                                </a:lnTo>
                                <a:lnTo>
                                  <a:pt x="51" y="95"/>
                                </a:lnTo>
                                <a:lnTo>
                                  <a:pt x="61" y="82"/>
                                </a:lnTo>
                                <a:lnTo>
                                  <a:pt x="68" y="58"/>
                                </a:lnTo>
                                <a:lnTo>
                                  <a:pt x="68" y="41"/>
                                </a:lnTo>
                                <a:lnTo>
                                  <a:pt x="61" y="17"/>
                                </a:lnTo>
                                <a:lnTo>
                                  <a:pt x="51" y="3"/>
                                </a:lnTo>
                                <a:lnTo>
                                  <a:pt x="3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240" y="462240"/>
                            <a:ext cx="15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9">
                                <a:moveTo>
                                  <a:pt x="0" y="17"/>
                                </a:moveTo>
                                <a:lnTo>
                                  <a:pt x="6" y="13"/>
                                </a:lnTo>
                                <a:lnTo>
                                  <a:pt x="23" y="0"/>
                                </a:lnTo>
                                <a:lnTo>
                                  <a:pt x="23" y="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920" y="5259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600" y="659160"/>
                            <a:ext cx="439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0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  <a:lnTo>
                                  <a:pt x="68" y="99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760" y="65916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27" y="0"/>
                                </a:moveTo>
                                <a:lnTo>
                                  <a:pt x="17" y="3"/>
                                </a:lnTo>
                                <a:lnTo>
                                  <a:pt x="3" y="23"/>
                                </a:lnTo>
                                <a:lnTo>
                                  <a:pt x="0" y="37"/>
                                </a:lnTo>
                                <a:lnTo>
                                  <a:pt x="0" y="61"/>
                                </a:lnTo>
                                <a:lnTo>
                                  <a:pt x="3" y="75"/>
                                </a:lnTo>
                                <a:lnTo>
                                  <a:pt x="17" y="95"/>
                                </a:lnTo>
                                <a:lnTo>
                                  <a:pt x="27" y="99"/>
                                </a:lnTo>
                                <a:lnTo>
                                  <a:pt x="37" y="99"/>
                                </a:lnTo>
                                <a:lnTo>
                                  <a:pt x="47" y="95"/>
                                </a:lnTo>
                                <a:lnTo>
                                  <a:pt x="58" y="85"/>
                                </a:lnTo>
                                <a:lnTo>
                                  <a:pt x="61" y="75"/>
                                </a:lnTo>
                                <a:lnTo>
                                  <a:pt x="64" y="61"/>
                                </a:lnTo>
                                <a:lnTo>
                                  <a:pt x="64" y="37"/>
                                </a:lnTo>
                                <a:lnTo>
                                  <a:pt x="61" y="23"/>
                                </a:lnTo>
                                <a:lnTo>
                                  <a:pt x="58" y="13"/>
                                </a:lnTo>
                                <a:lnTo>
                                  <a:pt x="47" y="3"/>
                                </a:lnTo>
                                <a:lnTo>
                                  <a:pt x="3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659160"/>
                            <a:ext cx="432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0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  <a:lnTo>
                                  <a:pt x="68" y="99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69660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6591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920" y="659160"/>
                            <a:ext cx="36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0">
                                <a:moveTo>
                                  <a:pt x="58" y="0"/>
                                </a:moveTo>
                                <a:lnTo>
                                  <a:pt x="58" y="75"/>
                                </a:lnTo>
                                <a:lnTo>
                                  <a:pt x="54" y="88"/>
                                </a:lnTo>
                                <a:lnTo>
                                  <a:pt x="47" y="95"/>
                                </a:lnTo>
                                <a:lnTo>
                                  <a:pt x="34" y="99"/>
                                </a:lnTo>
                                <a:lnTo>
                                  <a:pt x="23" y="99"/>
                                </a:lnTo>
                                <a:lnTo>
                                  <a:pt x="10" y="95"/>
                                </a:lnTo>
                                <a:lnTo>
                                  <a:pt x="0" y="75"/>
                                </a:ln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720" y="659160"/>
                            <a:ext cx="439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0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720" y="68976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720" y="72324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440" y="659160"/>
                            <a:ext cx="432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0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51" y="3"/>
                                </a:lnTo>
                                <a:lnTo>
                                  <a:pt x="64" y="23"/>
                                </a:lnTo>
                                <a:lnTo>
                                  <a:pt x="68" y="37"/>
                                </a:lnTo>
                                <a:lnTo>
                                  <a:pt x="68" y="61"/>
                                </a:lnTo>
                                <a:lnTo>
                                  <a:pt x="64" y="75"/>
                                </a:lnTo>
                                <a:lnTo>
                                  <a:pt x="51" y="95"/>
                                </a:lnTo>
                                <a:lnTo>
                                  <a:pt x="34" y="99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659160"/>
                            <a:ext cx="439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0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68976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72324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0" y="659160"/>
                            <a:ext cx="439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0">
                                <a:moveTo>
                                  <a:pt x="68" y="23"/>
                                </a:moveTo>
                                <a:lnTo>
                                  <a:pt x="64" y="13"/>
                                </a:lnTo>
                                <a:lnTo>
                                  <a:pt x="54" y="3"/>
                                </a:lnTo>
                                <a:lnTo>
                                  <a:pt x="44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0" y="13"/>
                                </a:lnTo>
                                <a:lnTo>
                                  <a:pt x="6" y="23"/>
                                </a:lnTo>
                                <a:lnTo>
                                  <a:pt x="0" y="37"/>
                                </a:lnTo>
                                <a:lnTo>
                                  <a:pt x="0" y="61"/>
                                </a:lnTo>
                                <a:lnTo>
                                  <a:pt x="6" y="75"/>
                                </a:lnTo>
                                <a:lnTo>
                                  <a:pt x="10" y="85"/>
                                </a:lnTo>
                                <a:lnTo>
                                  <a:pt x="20" y="95"/>
                                </a:lnTo>
                                <a:lnTo>
                                  <a:pt x="30" y="99"/>
                                </a:lnTo>
                                <a:lnTo>
                                  <a:pt x="44" y="99"/>
                                </a:lnTo>
                                <a:lnTo>
                                  <a:pt x="54" y="95"/>
                                </a:lnTo>
                                <a:lnTo>
                                  <a:pt x="64" y="85"/>
                                </a:lnTo>
                                <a:lnTo>
                                  <a:pt x="68" y="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1520" y="265320"/>
                            <a:ext cx="475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9">
                                <a:moveTo>
                                  <a:pt x="0" y="99"/>
                                </a:moveTo>
                                <a:lnTo>
                                  <a:pt x="37" y="0"/>
                                </a:lnTo>
                                <a:lnTo>
                                  <a:pt x="75" y="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800" y="30672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5480" y="462240"/>
                            <a:ext cx="41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9">
                                <a:moveTo>
                                  <a:pt x="3" y="23"/>
                                </a:moveTo>
                                <a:lnTo>
                                  <a:pt x="3" y="17"/>
                                </a:lnTo>
                                <a:lnTo>
                                  <a:pt x="10" y="6"/>
                                </a:lnTo>
                                <a:lnTo>
                                  <a:pt x="13" y="3"/>
                                </a:lnTo>
                                <a:lnTo>
                                  <a:pt x="23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3"/>
                                </a:lnTo>
                                <a:lnTo>
                                  <a:pt x="58" y="6"/>
                                </a:lnTo>
                                <a:lnTo>
                                  <a:pt x="61" y="17"/>
                                </a:lnTo>
                                <a:lnTo>
                                  <a:pt x="61" y="27"/>
                                </a:lnTo>
                                <a:lnTo>
                                  <a:pt x="58" y="37"/>
                                </a:lnTo>
                                <a:lnTo>
                                  <a:pt x="47" y="51"/>
                                </a:lnTo>
                                <a:lnTo>
                                  <a:pt x="0" y="99"/>
                                </a:lnTo>
                                <a:lnTo>
                                  <a:pt x="64" y="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462240"/>
                            <a:ext cx="439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9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7" y="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560" y="462240"/>
                            <a:ext cx="30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9">
                                <a:moveTo>
                                  <a:pt x="47" y="0"/>
                                </a:moveTo>
                                <a:lnTo>
                                  <a:pt x="47" y="75"/>
                                </a:lnTo>
                                <a:lnTo>
                                  <a:pt x="37" y="95"/>
                                </a:lnTo>
                                <a:lnTo>
                                  <a:pt x="27" y="99"/>
                                </a:lnTo>
                                <a:lnTo>
                                  <a:pt x="17" y="99"/>
                                </a:lnTo>
                                <a:lnTo>
                                  <a:pt x="6" y="95"/>
                                </a:lnTo>
                                <a:lnTo>
                                  <a:pt x="3" y="88"/>
                                </a:lnTo>
                                <a:lnTo>
                                  <a:pt x="0" y="75"/>
                                </a:ln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080" y="462240"/>
                            <a:ext cx="439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9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6" y="85"/>
                                </a:lnTo>
                                <a:lnTo>
                                  <a:pt x="13" y="95"/>
                                </a:lnTo>
                                <a:lnTo>
                                  <a:pt x="30" y="99"/>
                                </a:lnTo>
                                <a:lnTo>
                                  <a:pt x="37" y="99"/>
                                </a:lnTo>
                                <a:lnTo>
                                  <a:pt x="54" y="95"/>
                                </a:lnTo>
                                <a:lnTo>
                                  <a:pt x="61" y="85"/>
                                </a:lnTo>
                                <a:lnTo>
                                  <a:pt x="68" y="71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120" y="462240"/>
                            <a:ext cx="36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9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  <a:lnTo>
                                  <a:pt x="58" y="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2640" y="462240"/>
                            <a:ext cx="41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9">
                                <a:moveTo>
                                  <a:pt x="3" y="23"/>
                                </a:moveTo>
                                <a:lnTo>
                                  <a:pt x="3" y="17"/>
                                </a:lnTo>
                                <a:lnTo>
                                  <a:pt x="10" y="6"/>
                                </a:lnTo>
                                <a:lnTo>
                                  <a:pt x="13" y="3"/>
                                </a:lnTo>
                                <a:lnTo>
                                  <a:pt x="23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3"/>
                                </a:lnTo>
                                <a:lnTo>
                                  <a:pt x="58" y="6"/>
                                </a:lnTo>
                                <a:lnTo>
                                  <a:pt x="61" y="17"/>
                                </a:lnTo>
                                <a:lnTo>
                                  <a:pt x="61" y="27"/>
                                </a:lnTo>
                                <a:lnTo>
                                  <a:pt x="58" y="37"/>
                                </a:lnTo>
                                <a:lnTo>
                                  <a:pt x="47" y="51"/>
                                </a:lnTo>
                                <a:lnTo>
                                  <a:pt x="0" y="99"/>
                                </a:lnTo>
                                <a:lnTo>
                                  <a:pt x="64" y="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3480" y="462240"/>
                            <a:ext cx="432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9">
                                <a:moveTo>
                                  <a:pt x="27" y="0"/>
                                </a:moveTo>
                                <a:lnTo>
                                  <a:pt x="13" y="3"/>
                                </a:lnTo>
                                <a:lnTo>
                                  <a:pt x="3" y="17"/>
                                </a:lnTo>
                                <a:lnTo>
                                  <a:pt x="0" y="41"/>
                                </a:lnTo>
                                <a:lnTo>
                                  <a:pt x="0" y="58"/>
                                </a:lnTo>
                                <a:lnTo>
                                  <a:pt x="3" y="82"/>
                                </a:lnTo>
                                <a:lnTo>
                                  <a:pt x="13" y="95"/>
                                </a:lnTo>
                                <a:lnTo>
                                  <a:pt x="27" y="99"/>
                                </a:lnTo>
                                <a:lnTo>
                                  <a:pt x="37" y="99"/>
                                </a:lnTo>
                                <a:lnTo>
                                  <a:pt x="51" y="95"/>
                                </a:lnTo>
                                <a:lnTo>
                                  <a:pt x="61" y="82"/>
                                </a:lnTo>
                                <a:lnTo>
                                  <a:pt x="68" y="58"/>
                                </a:lnTo>
                                <a:lnTo>
                                  <a:pt x="68" y="41"/>
                                </a:lnTo>
                                <a:lnTo>
                                  <a:pt x="61" y="17"/>
                                </a:lnTo>
                                <a:lnTo>
                                  <a:pt x="51" y="3"/>
                                </a:lnTo>
                                <a:lnTo>
                                  <a:pt x="3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960" y="462240"/>
                            <a:ext cx="439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9">
                                <a:moveTo>
                                  <a:pt x="27" y="0"/>
                                </a:moveTo>
                                <a:lnTo>
                                  <a:pt x="13" y="3"/>
                                </a:lnTo>
                                <a:lnTo>
                                  <a:pt x="3" y="17"/>
                                </a:lnTo>
                                <a:lnTo>
                                  <a:pt x="0" y="41"/>
                                </a:lnTo>
                                <a:lnTo>
                                  <a:pt x="0" y="58"/>
                                </a:lnTo>
                                <a:lnTo>
                                  <a:pt x="3" y="82"/>
                                </a:lnTo>
                                <a:lnTo>
                                  <a:pt x="13" y="95"/>
                                </a:lnTo>
                                <a:lnTo>
                                  <a:pt x="27" y="99"/>
                                </a:lnTo>
                                <a:lnTo>
                                  <a:pt x="37" y="99"/>
                                </a:lnTo>
                                <a:lnTo>
                                  <a:pt x="51" y="95"/>
                                </a:lnTo>
                                <a:lnTo>
                                  <a:pt x="61" y="82"/>
                                </a:lnTo>
                                <a:lnTo>
                                  <a:pt x="68" y="58"/>
                                </a:lnTo>
                                <a:lnTo>
                                  <a:pt x="68" y="41"/>
                                </a:lnTo>
                                <a:lnTo>
                                  <a:pt x="61" y="17"/>
                                </a:lnTo>
                                <a:lnTo>
                                  <a:pt x="51" y="3"/>
                                </a:lnTo>
                                <a:lnTo>
                                  <a:pt x="3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0" y="462240"/>
                            <a:ext cx="439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9">
                                <a:moveTo>
                                  <a:pt x="58" y="0"/>
                                </a:moveTo>
                                <a:lnTo>
                                  <a:pt x="10" y="0"/>
                                </a:lnTo>
                                <a:lnTo>
                                  <a:pt x="3" y="41"/>
                                </a:lnTo>
                                <a:lnTo>
                                  <a:pt x="23" y="30"/>
                                </a:lnTo>
                                <a:lnTo>
                                  <a:pt x="37" y="30"/>
                                </a:lnTo>
                                <a:lnTo>
                                  <a:pt x="54" y="37"/>
                                </a:lnTo>
                                <a:lnTo>
                                  <a:pt x="61" y="47"/>
                                </a:lnTo>
                                <a:lnTo>
                                  <a:pt x="68" y="61"/>
                                </a:lnTo>
                                <a:lnTo>
                                  <a:pt x="68" y="71"/>
                                </a:lnTo>
                                <a:lnTo>
                                  <a:pt x="61" y="85"/>
                                </a:lnTo>
                                <a:lnTo>
                                  <a:pt x="54" y="95"/>
                                </a:lnTo>
                                <a:lnTo>
                                  <a:pt x="37" y="99"/>
                                </a:lnTo>
                                <a:lnTo>
                                  <a:pt x="23" y="99"/>
                                </a:lnTo>
                                <a:lnTo>
                                  <a:pt x="10" y="95"/>
                                </a:lnTo>
                                <a:lnTo>
                                  <a:pt x="3" y="88"/>
                                </a:ln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15pt;margin-top:-78pt;width:410.75pt;height:62.1pt" coordorigin="2043,-1560" coordsize="8215,1242">
                <v:shape id="shape_0" path="m8204,0l0,0e" stroked="t" o:allowincell="f" style="position:absolute;left:2043;top:-319;width:821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4104,0l0,0e" stroked="t" o:allowincell="f" style="position:absolute;left:6148;top:-629;width:410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893,0l0,0e" stroked="t" o:allowincell="f" style="position:absolute;left:6148;top:-939;width:289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8204,0l0,0e" stroked="t" o:allowincell="f" style="position:absolute;left:2043;top:-1249;width:821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923l0,0e" stroked="t" o:allowincell="f" style="position:absolute;left:6148;top:-1249;width:0;height:9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307l0,0e" stroked="t" o:allowincell="f" style="position:absolute;left:4984;top:-1560;width:0;height:30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07e" stroked="t" o:allowincell="f" style="position:absolute;left:7316;top:-1560;width:0;height:30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8204,0e" stroked="t" o:allowincell="f" style="position:absolute;left:2043;top:-1560;width:821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99" path="m0,99l0,0l44,0l58,3l61,6l68,17l68,34l61,41l58,47l44,51l0,51e" stroked="t" o:allowincell="f" style="position:absolute;left:7490;top:-1453;width:68;height:9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5,99" path="m0,99l0,0l41,0l54,3l61,6l64,17l64,27l61,37l41,47l0,47e" stroked="t" o:allowincell="f" style="position:absolute;left:7593;top:-1453;width:64;height:9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4,51" path="m0,0l34,51e" stroked="t" o:allowincell="f" style="position:absolute;left:7624;top:-1404;width:33;height:5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7,0e" stroked="t" o:allowincell="f" style="position:absolute;left:7712;top:-1353;width:2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7,0e" stroked="t" o:allowincell="f" style="position:absolute;left:7712;top:-1453;width:2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9e" stroked="t" o:allowincell="f" style="position:absolute;left:7726;top:-1453;width:0;height:9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5,99" path="m0,99l0,0l64,99l64,0e" stroked="t" o:allowincell="f" style="position:absolute;left:7796;top:-1453;width:64;height:9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8,0e" stroked="t" o:allowincell="f" style="position:absolute;left:7895;top:-1453;width:6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9e" stroked="t" o:allowincell="f" style="position:absolute;left:7929;top:-1453;width:0;height:9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8,99" path="m0,0l34,99l68,0e" stroked="t" o:allowincell="f" style="position:absolute;left:8097;top:-1453;width:67;height:9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5,99" path="m0,99l0,0l64,0e" stroked="t" o:allowincell="f" style="position:absolute;left:8199;top:-1453;width:64;height:9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1,0e" stroked="t" o:allowincell="f" style="position:absolute;left:8199;top:-1404;width:4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,0e" stroked="t" o:allowincell="f" style="position:absolute;left:8199;top:-1353;width:6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99" path="m0,99l0,0l44,0l58,3l61,6l68,17l68,27l61,37l58,41l44,47l0,47e" stroked="t" o:allowincell="f" style="position:absolute;left:8298;top:-1453;width:68;height:9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4,51" path="m0,0l34,51e" stroked="t" o:allowincell="f" style="position:absolute;left:8333;top:-1404;width:33;height:5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6,99" path="m65,13l58,3l41,0l24,0l10,3l0,16l0,28l9,37l22,44l37,48l48,51l58,58l62,61l65,71l65,85l58,95l41,99l24,99l10,95l0,85e" stroked="t" o:allowincell="f" style="position:absolute;left:8400;top:-1453;width:65;height:9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7,0e" stroked="t" o:allowincell="f" style="position:absolute;left:8521;top:-1353;width:2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7,0e" stroked="t" o:allowincell="f" style="position:absolute;left:8521;top:-1453;width:2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9e" stroked="t" o:allowincell="f" style="position:absolute;left:8534;top:-1453;width:0;height:9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5,99" path="m27,0l17,3l3,23l0,37l0,61l3,75l17,95l27,99l37,99l47,95l58,85l61,75l64,61l64,37l61,23l58,13l47,3l37,0l27,0xe" stroked="t" o:allowincell="f" style="position:absolute;left:8603;top:-1453;width:64;height:9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8,99" path="m0,99l0,0l68,99l68,0e" stroked="t" o:allowincell="f" style="position:absolute;left:8703;top:-1453;width:67;height:9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8,99" path="m0,99l0,0l68,99l68,0e" stroked="t" o:allowincell="f" style="position:absolute;left:8905;top:-1453;width:67;height:9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99" path="m28,0l13,11l3,27l0,46l2,66l10,84l24,96l28,99l46,96l58,86l66,69l69,50l67,31l59,14l47,2l38,0l28,0xe" stroked="t" o:allowincell="f" style="position:absolute;left:9006;top:-1453;width:68;height:9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8,0e" stroked="t" o:allowincell="f" style="position:absolute;left:9106;top:-1453;width:6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9e" stroked="t" o:allowincell="f" style="position:absolute;left:9141;top:-1453;width:0;height:9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8,0e" stroked="t" o:allowincell="f" style="position:absolute;left:9308;top:-1453;width:6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9e" stroked="t" o:allowincell="f" style="position:absolute;left:9342;top:-1453;width:0;height:9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99" path="m28,0l13,11l3,27l0,46l2,66l10,84l24,96l28,99l46,96l58,86l66,69l69,50l67,31l59,14l47,2l38,0l28,0xe" stroked="t" o:allowincell="f" style="position:absolute;left:9410;top:-1453;width:68;height:9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8,99" path="m68,13l58,3l44,0l23,0l10,3l0,13l0,23l3,34l10,37l20,41l47,51l58,58l61,61l68,71l68,85l58,95l44,99l23,99l10,95l0,85e" stroked="t" o:allowincell="f" style="position:absolute;left:9614;top:-1453;width:67;height:9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5,99" path="m64,23l61,13l51,3l41,0l27,0l17,3l6,13l3,23l0,37l0,61l3,75l6,85l17,95l27,99l41,99l51,95l61,85l64,75e" stroked="t" o:allowincell="f" style="position:absolute;left:9716;top:-1453;width:64;height:9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99" path="m0,99l34,0l68,99e" stroked="t" o:allowincell="f" style="position:absolute;left:9815;top:-1453;width:68;height:9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1,0e" stroked="t" o:allowincell="f" style="position:absolute;left:9829;top:-1394;width:4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5,99" path="m0,0l0,99l64,99e" stroked="t" o:allowincell="f" style="position:absolute;left:9918;top:-1453;width:64;height:9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99" path="m0,99l0,0l68,0e" stroked="t" o:allowincell="f" style="position:absolute;left:10017;top:-1453;width:68;height:9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4,0e" stroked="t" o:allowincell="f" style="position:absolute;left:10017;top:-1404;width:4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8,0e" stroked="t" o:allowincell="f" style="position:absolute;left:10017;top:-1353;width:6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5,99" path="m0,99l0,0l34,99l64,0l64,99e" stroked="t" o:allowincell="f" style="position:absolute;left:5257;top:-1453;width:64;height:9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69,99" path="m0,99l0,0l68,0e" stroked="t" o:allowincell="f" style="position:absolute;left:5357;top:-1453;width:68;height:9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44,0e" stroked="t" o:allowincell="f" style="position:absolute;left:5357;top:-1404;width:44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8,0e" stroked="t" o:allowincell="f" style="position:absolute;left:5357;top:-1353;width:68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65,99" path="m64,23l61,13l51,3l41,0l27,0l17,3l3,23l0,37l0,61l3,75l17,95l27,99l41,99l51,95l61,85l64,75e" stroked="t" o:allowincell="f" style="position:absolute;left:5460;top:-1453;width:64;height:9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99l0,0e" stroked="t" o:allowincell="f" style="position:absolute;left:5559;top:-1453;width:0;height:9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99e" stroked="t" o:allowincell="f" style="position:absolute;left:5628;top:-1453;width:0;height:9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153,0e" stroked="t" o:allowincell="f" style="position:absolute;left:5559;top:-1399;width:153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65,99" path="m0,99l34,0l64,99e" stroked="t" o:allowincell="f" style="position:absolute;left:5662;top:-1453;width:64;height:9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68,99" path="m0,99l0,0l68,99l68,0e" stroked="t" o:allowincell="f" style="position:absolute;left:5761;top:-1453;width:67;height:9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29e" stroked="t" o:allowincell="f" style="position:absolute;left:5896;top:-1468;width:0;height:13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68,99" path="m68,23l64,13l54,3l44,0l30,0l20,3l10,13l6,23l0,37l0,61l6,75l10,85l20,95l30,99l44,99l54,95l64,85l68,75e" stroked="t" o:allowincell="f" style="position:absolute;left:5963;top:-1453;width:67;height:9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69,99" path="m0,99l34,0l68,99e" stroked="t" o:allowincell="f" style="position:absolute;left:6065;top:-1453;width:68;height:9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37,0e" stroked="t" o:allowincell="f" style="position:absolute;left:6079;top:-1394;width:37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68,99" path="m0,0l0,99l68,99e" stroked="t" o:allowincell="f" style="position:absolute;left:6166;top:-1453;width:67;height:9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69,99" path="m30,0l14,9l4,25l0,44l1,64l9,82l20,95l30,99l41,99l51,95l65,75l68,61l68,37l65,23l51,3l41,0l30,0xe" stroked="t" o:allowincell="f" style="position:absolute;left:6367;top:-1453;width:68;height:9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68,99" path="m0,0l0,71l3,85l13,95l27,99l37,99l51,95l61,85l68,71l68,0e" stroked="t" o:allowincell="f" style="position:absolute;left:6470;top:-1453;width:67;height:9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4,0e" stroked="t" o:allowincell="f" style="position:absolute;left:6573;top:-1453;width:64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99e" stroked="t" o:allowincell="f" style="position:absolute;left:6603;top:-1453;width:0;height:9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68,99" path="m0,0l0,99l68,99e" stroked="t" o:allowincell="f" style="position:absolute;left:6672;top:-1453;width:67;height:9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29e" stroked="t" o:allowincell="f" style="position:absolute;left:6807;top:-1468;width:0;height:13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68,99" path="m0,99l0,0l68,99l68,0e" stroked="t" o:allowincell="f" style="position:absolute;left:6874;top:-1453;width:67;height:9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65,99" path="m0,99l0,0l64,0e" stroked="t" o:allowincell="f" style="position:absolute;left:6977;top:-1453;width:64;height:9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41,0e" stroked="t" o:allowincell="f" style="position:absolute;left:6977;top:-1404;width:40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64,0e" stroked="t" o:allowincell="f" style="position:absolute;left:6977;top:-1353;width:64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path="m0,0l0,1231e" stroked="t" o:allowincell="f" style="position:absolute;left:2043;top:-1560;width:0;height:123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231e" stroked="t" o:allowincell="f" style="position:absolute;left:10257;top:-1560;width:0;height:123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8,99" path="m0,99l0,0l44,0l58,3l61,6l68,17l68,27l61,37l58,41l44,47l0,47e" stroked="t" o:allowincell="f" style="position:absolute;left:9148;top:-1142;width:67;height:9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4,51" path="m0,0l34,51e" stroked="t" o:allowincell="f" style="position:absolute;left:9182;top:-1094;width:33;height:5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5,99" path="m0,99l0,0l64,0e" stroked="t" o:allowincell="f" style="position:absolute;left:9250;top:-1142;width:64;height:9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1,0e" stroked="t" o:allowincell="f" style="position:absolute;left:9250;top:-1094;width:4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,0e" stroked="t" o:allowincell="f" style="position:absolute;left:9250;top:-1042;width:6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99" path="m0,0l34,99l68,0e" stroked="t" o:allowincell="f" style="position:absolute;left:9349;top:-1142;width:68;height:9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,7" path="m3,0l0,3l3,6l6,3l3,0xe" stroked="t" o:allowincell="f" style="position:absolute;left:9453;top:-1108;width:6;height: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,10" path="m3,0l0,6l3,10l6,6l3,0xe" stroked="t" o:allowincell="f" style="position:absolute;left:9453;top:-1052;width:6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615l0,0e" stroked="t" o:allowincell="f" style="position:absolute;left:9045;top:-1249;width:0;height:6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2,72" path="m0,71l0,0l51,0e" stroked="t" o:allowincell="f" style="position:absolute;left:2487;top:-1491;width:51;height:7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4,0e" stroked="t" o:allowincell="f" style="position:absolute;left:2487;top:-1456;width:3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8,72" path="m0,71l0,0l30,0l41,3l44,6l47,13l41,30l22,35l2,34l0,34e" stroked="t" o:allowincell="f" style="position:absolute;left:2563;top:-1491;width:47;height:7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4,37" path="m0,0l23,37e" stroked="t" o:allowincell="f" style="position:absolute;left:2587;top:-1456;width:23;height:3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8,72" path="m0,71l0,0l47,0e" stroked="t" o:allowincell="f" style="position:absolute;left:2634;top:-1491;width:47;height:7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02,0e" stroked="t" o:allowincell="f" style="position:absolute;left:2634;top:-1456;width:10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19,0e" stroked="t" o:allowincell="f" style="position:absolute;left:2634;top:-1418;width:119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8,72" path="m0,71l0,0l47,0e" stroked="t" o:allowincell="f" style="position:absolute;left:2706;top:-1491;width:47;height:7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1,72" path="m51,10l44,3l34,0l20,0l6,3l0,10l0,17l3,23l6,27l37,37l44,41l47,44l51,51l51,61l44,68l34,71l20,71l6,68l0,61e" stroked="t" o:allowincell="f" style="position:absolute;left:2778;top:-1491;width:50;height:7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8,72" path="m47,17l36,2l22,0l10,7l1,22l0,27l0,44l3,55l6,62l13,68l20,72l30,72l37,68l44,62l47,55e" stroked="t" o:allowincell="f" style="position:absolute;left:2853;top:-1491;width:47;height:7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8,72" path="m0,71l23,0l47,71e" stroked="t" o:allowincell="f" style="position:absolute;left:2926;top:-1491;width:47;height:7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7,0e" stroked="t" o:allowincell="f" style="position:absolute;left:2936;top:-1450;width:2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8,72" path="m0,0l0,71l47,71e" stroked="t" o:allowincell="f" style="position:absolute;left:2998;top:-1491;width:47;height:7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8,72" path="m0,71l0,0l47,0e" stroked="t" o:allowincell="f" style="position:absolute;left:3073;top:-1491;width:47;height:7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0,0e" stroked="t" o:allowincell="f" style="position:absolute;left:3073;top:-1456;width:3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47,0e" stroked="t" o:allowincell="f" style="position:absolute;left:3073;top:-1418;width:4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8,72" path="m47,10l41,3l30,0l17,0l6,3l0,10l0,17l3,23l6,27l13,30l33,37l46,48l47,61l41,68l30,71l17,71l6,68l0,61e" stroked="t" o:allowincell="f" style="position:absolute;left:3217;top:-1491;width:47;height:7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8,72" path="m0,71l0,0l47,0e" stroked="t" o:allowincell="f" style="position:absolute;left:3289;top:-1491;width:47;height:7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0,0e" stroked="t" o:allowincell="f" style="position:absolute;left:3289;top:-1456;width:29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47,0e" stroked="t" o:allowincell="f" style="position:absolute;left:3289;top:-1418;width:4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8,72" path="m0,71l0,0l23,71l47,0l47,71e" stroked="t" o:allowincell="f" style="position:absolute;left:3364;top:-1491;width:47;height:7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,0e" stroked="t" o:allowincell="f" style="position:absolute;left:3449;top:-1418;width:2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,0e" stroked="t" o:allowincell="f" style="position:absolute;left:3449;top:-1491;width:2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71e" stroked="t" o:allowincell="f" style="position:absolute;left:3460;top:-1491;width:0;height:7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7,72" path="m47,17l36,2l22,0l10,7l1,22l0,27l0,44l3,55l6,62l13,68l20,72l30,72l37,68l44,62l47,55e" stroked="t" o:allowincell="f" style="position:absolute;left:3508;top:-1491;width:46;height:7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9,72" path="m20,0l6,11l0,30l1,50l11,66l20,71l36,67l45,53l48,34l44,15l32,2l27,0l20,0xe" stroked="t" o:allowincell="f" style="position:absolute;left:3579;top:-1491;width:48;height:7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8,72" path="m0,71l0,0l47,71l47,0e" stroked="t" o:allowincell="f" style="position:absolute;left:3655;top:-1491;width:47;height:7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8,72" path="m0,71l0,0l24,0l39,8l47,27l47,44l44,54l41,61l34,68l23,71l0,71xe" stroked="t" o:allowincell="f" style="position:absolute;left:3727;top:-1491;width:47;height:7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9,72" path="m0,0l0,51l3,61l10,68l20,71l39,67l47,54l48,35l47,15l47,0e" stroked="t" o:allowincell="f" style="position:absolute;left:3799;top:-1491;width:48;height:7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1,72" path="m51,17l38,3l23,0l9,7l0,23l0,27l0,44l3,54l6,61l13,68l20,71l30,71l37,68l47,61l51,54e" stroked="t" o:allowincell="f" style="position:absolute;left:3871;top:-1491;width:50;height:7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47,0e" stroked="t" o:allowincell="f" style="position:absolute;left:3946;top:-1491;width:4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71e" stroked="t" o:allowincell="f" style="position:absolute;left:3970;top:-1491;width:0;height:7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8,72" path="m20,0l6,11l0,30l1,50l11,66l20,71l36,67l45,53l48,34l44,15l32,2l27,0l20,0xe" stroked="t" o:allowincell="f" style="position:absolute;left:4018;top:-1491;width:47;height:7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8,72" path="m0,71l0,0l30,0l41,3l44,6l47,13l41,30l22,35l2,34l0,34e" stroked="t" o:allowincell="f" style="position:absolute;left:4090;top:-1491;width:47;height:7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4,37" path="m0,0l23,37e" stroked="t" o:allowincell="f" style="position:absolute;left:4114;top:-1456;width:23;height:3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,21" path="m6,3l3,6l0,3l3,0l6,3l6,10l3,17l0,20e" stroked="t" o:allowincell="f" style="position:absolute;left:4162;top:-1425;width:6;height:2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,0e" stroked="t" o:allowincell="f" style="position:absolute;left:4323;top:-1418;width:19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,0e" stroked="t" o:allowincell="f" style="position:absolute;left:4323;top:-1491;width:19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71e" stroked="t" o:allowincell="f" style="position:absolute;left:4333;top:-1491;width:0;height:7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8,72" path="m0,71l0,0l47,71l47,0e" stroked="t" o:allowincell="f" style="position:absolute;left:4381;top:-1491;width:47;height:7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1,74" path="m51,18l39,3l25,0l11,6l1,22l0,28l0,45l3,55l6,62l13,69l31,73l46,64l51,55e" stroked="t" o:allowincell="f" style="position:absolute;left:4453;top:-1492;width:50;height:7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,7" path="m3,6l0,3l3,0l6,3l3,6xe" stroked="t" o:allowincell="f" style="position:absolute;left:4529;top:-1425;width:6;height: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8,72" path="m0,71l23,0l47,71e" stroked="t" o:allowincell="f" style="position:absolute;left:2816;top:-1367;width:47;height:7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7,0e" stroked="t" o:allowincell="f" style="position:absolute;left:2826;top:-1325;width:2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1,72" path="m0,0l0,71l51,71e" stroked="t" o:allowincell="f" style="position:absolute;left:2889;top:-1367;width:50;height:7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8,72" path="m0,0l0,71l47,71e" stroked="t" o:allowincell="f" style="position:absolute;left:2964;top:-1367;width:47;height:7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8,72" path="m0,71l0,0l30,0l41,3l44,6l47,13l41,30l22,35l2,34l0,34e" stroked="t" o:allowincell="f" style="position:absolute;left:3107;top:-1367;width:47;height:7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4,37" path="m0,0l23,37e" stroked="t" o:allowincell="f" style="position:absolute;left:3131;top:-1332;width:23;height:3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3,0e" stroked="t" o:allowincell="f" style="position:absolute;left:3193;top:-1294;width:23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3,0e" stroked="t" o:allowincell="f" style="position:absolute;left:3193;top:-1367;width:23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71e" stroked="t" o:allowincell="f" style="position:absolute;left:3203;top:-1367;width:0;height:7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8,72" path="m47,17l44,10l37,3l30,0l20,0l13,3l6,10l3,17l0,27l0,44l3,54l6,61l13,68l20,71l30,71l37,68l44,61l47,54l47,44l30,44e" stroked="t" o:allowincell="f" style="position:absolute;left:3254;top:-1367;width:47;height:7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71l0,0e" stroked="t" o:allowincell="f" style="position:absolute;left:3326;top:-1367;width:0;height:7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71e" stroked="t" o:allowincell="f" style="position:absolute;left:3374;top:-1367;width:0;height:7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47,0e" stroked="t" o:allowincell="f" style="position:absolute;left:3326;top:-1332;width:4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47,0e" stroked="t" o:allowincell="f" style="position:absolute;left:3398;top:-1367;width:4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71e" stroked="t" o:allowincell="f" style="position:absolute;left:3422;top:-1367;width:0;height:7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1,72" path="m51,10l44,3l34,0l17,0l6,3l0,10l0,17l3,23l6,27l13,30l33,36l48,45l51,61l44,68l34,71l17,71l6,68l0,61e" stroked="t" o:allowincell="f" style="position:absolute;left:3470;top:-1367;width:50;height:7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8,72" path="m0,71l0,0l30,0l41,3l44,6l47,13l41,30l22,35l2,34l0,34e" stroked="t" o:allowincell="f" style="position:absolute;left:3617;top:-1367;width:47;height:7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4,37" path="m0,0l23,37e" stroked="t" o:allowincell="f" style="position:absolute;left:3641;top:-1332;width:23;height:3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8,72" path="m0,71l0,0l47,0e" stroked="t" o:allowincell="f" style="position:absolute;left:3690;top:-1367;width:47;height:7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0,0e" stroked="t" o:allowincell="f" style="position:absolute;left:3690;top:-1332;width:3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47,0e" stroked="t" o:allowincell="f" style="position:absolute;left:3690;top:-1294;width:4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1,72" path="m51,10l44,3l34,0l20,0l6,3l0,10l0,17l3,23l6,27l37,37l44,41l47,44l51,51l51,61l44,68l34,71l20,71l6,68l0,61e" stroked="t" o:allowincell="f" style="position:absolute;left:3762;top:-1367;width:50;height:7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8,72" path="m0,71l0,0l47,0e" stroked="t" o:allowincell="f" style="position:absolute;left:3837;top:-1367;width:47;height:7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0,0e" stroked="t" o:allowincell="f" style="position:absolute;left:3837;top:-1332;width:3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47,0e" stroked="t" o:allowincell="f" style="position:absolute;left:3837;top:-1294;width:4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8,72" path="m0,71l0,0l30,0l41,3l44,6l47,13l41,30l22,35l2,34l0,34e" stroked="t" o:allowincell="f" style="position:absolute;left:3909;top:-1367;width:47;height:7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24,37" path="m0,0l23,37e" stroked="t" o:allowincell="f" style="position:absolute;left:3933;top:-1332;width:23;height:3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7,72" path="m0,0l23,71l47,0e" stroked="t" o:allowincell="f" style="position:absolute;left:3981;top:-1367;width:46;height:7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8,72" path="m0,71l0,0l47,0e" stroked="t" o:allowincell="f" style="position:absolute;left:4056;top:-1367;width:47;height:7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0,0e" stroked="t" o:allowincell="f" style="position:absolute;left:4056;top:-1332;width:3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47,0e" stroked="t" o:allowincell="f" style="position:absolute;left:4056;top:-1294;width:4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48,72" path="m0,71l0,0l24,0l39,8l47,27l47,44l44,54l41,61l34,68l23,71l0,71xe" stroked="t" o:allowincell="f" style="position:absolute;left:4128;top:-1367;width:47;height:7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,7" path="m3,6l0,3l3,0l6,3l3,6xe" stroked="t" o:allowincell="f" style="position:absolute;left:4199;top:-1301;width:6;height: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51,61" path="m51,13l44,3l34,0l20,0l10,3l3,13l0,23l1,40l8,54l20,61l34,61l48,51l51,47e" stroked="t" o:allowincell="f" style="position:absolute;left:2351;top:-1487;width:50;height:6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2,103" path="m51,0l30,3l13,17l3,34l0,58l6,78l20,92l41,102l57,102l72,98l84,90l94,79l100,65l102,51l100,36l93,22l80,9l71,3l51,0xe" stroked="t" o:allowincell="f" style="position:absolute;left:2327;top:-1508;width:101;height:10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8,99" path="m68,34l61,47l54,58l37,61l30,61l13,58l1,39l0,27l7,12l13,3l30,0l37,0l54,3l61,13l68,34l67,57l64,76l57,91l44,98l24,98l13,95l10,85e" stroked="t" o:allowincell="f" style="position:absolute;left:7473;top:-1142;width:67;height:9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5,99" path="m23,0l10,3l3,13l3,23l10,34l17,37l37,41l51,47l61,58l64,64l64,82l58,95l41,99l23,99l10,95l3,88l0,82l2,59l14,46l32,40l51,36l58,34l61,23l61,13l58,3l41,0l23,0xe" stroked="t" o:allowincell="f" style="position:absolute;left:7576;top:-1142;width:64;height:9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8,99" path="m0,99l34,0l68,99e" stroked="t" o:allowincell="f" style="position:absolute;left:7675;top:-1142;width:67;height:9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1,0e" stroked="t" o:allowincell="f" style="position:absolute;left:7689;top:-1084;width:4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5,99" path="m65,13l58,3l41,0l24,0l10,3l0,16l0,28l9,37l22,44l37,48l48,51l58,58l62,61l65,71l65,85l58,95l41,99l24,99l10,95l0,85e" stroked="t" o:allowincell="f" style="position:absolute;left:7777;top:-1142;width:64;height:9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8,99" path="m0,99l34,0l68,99e" stroked="t" o:allowincell="f" style="position:absolute;left:7878;top:-1142;width:67;height:9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7,0e" stroked="t" o:allowincell="f" style="position:absolute;left:7895;top:-1084;width:3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0,99" path="m69,34l62,48l52,57l41,61l30,62l19,59l10,53l3,45l0,35l1,23l7,10l14,3l28,0l38,0l52,3l62,13l69,34l69,55l65,74l58,89l46,97l27,99l14,95l11,85e" stroked="t" o:allowincell="f" style="position:absolute;left:7979;top:-1142;width:69;height:9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99" path="m68,34l64,47l54,58l41,61l30,61l17,58l6,47l0,34l0,27l6,13l17,3l30,0l54,3l65,15l68,34l68,57l68,58l64,82l54,95l41,99l30,99l17,95l10,85e" stroked="t" o:allowincell="f" style="position:absolute;left:8079;top:-1142;width:68;height:9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8,99" path="m3,23l3,17l10,6l13,3l23,0l44,0l58,6l61,17l61,27l58,37l47,47l13,71l3,82l0,88l0,99l68,99e" stroked="t" o:allowincell="f" style="position:absolute;left:8182;top:-1142;width:67;height:9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99" path="m58,0l10,0l6,41l10,37l23,34l41,34l54,37l64,47l68,61l68,71l64,85l54,95l41,99l23,99l10,95l6,88l0,82e" stroked="t" o:allowincell="f" style="position:absolute;left:8281;top:-1142;width:68;height:9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8,99" path="m58,0l10,0l3,41l22,34l41,34l57,42l66,57l68,71l61,85l51,95l37,99l23,99l10,95l3,88l0,82e" stroked="t" o:allowincell="f" style="position:absolute;left:8384;top:-1142;width:67;height:9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8,99" path="m0,99l0,0l34,0l51,3l64,23l68,37l68,61l64,75l51,95l34,99l0,99xe" stroked="t" o:allowincell="f" style="position:absolute;left:8483;top:-1142;width:67;height:9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3,99" path="m0,17l10,13l23,0l23,99e" stroked="t" o:allowincell="f" style="position:absolute;left:7477;top:-832;width:22;height:9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0,0e" stroked="t" o:allowincell="f" style="position:absolute;left:7487;top:-732;width:3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1,48" path="m0,7l16,0l36,2l47,7l51,17l51,27l47,38l37,48l23,48e" stroked="t" o:allowincell="f" style="position:absolute;left:7576;top:-833;width:50;height:4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5,52" path="m47,0l58,3l64,17l64,27l61,41l58,47l41,51l23,51l10,47l3,41l0,34e" stroked="t" o:allowincell="f" style="position:absolute;left:7565;top:-784;width:64;height:5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8,99" path="m58,0l10,0l6,41l10,37l23,30l41,30l54,37l64,47l68,61l68,71l64,85l54,95l41,99l23,99l10,95l6,88l0,82e" stroked="t" o:allowincell="f" style="position:absolute;left:7665;top:-832;width:67;height:9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4,99" path="m0,17l10,13l23,0l23,99e" stroked="t" o:allowincell="f" style="position:absolute;left:7781;top:-832;width:23;height:9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7,0e" stroked="t" o:allowincell="f" style="position:absolute;left:7791;top:-732;width:2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8,0e" stroked="t" o:allowincell="f" style="position:absolute;left:7867;top:-773;width:7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8,99" path="m27,0l13,3l3,17l0,41l0,58l3,82l13,95l27,99l37,99l51,95l61,82l68,58l68,41l61,17l51,3l37,0l27,0xe" stroked="t" o:allowincell="f" style="position:absolute;left:7970;top:-832;width:67;height:9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4,99" path="m0,17l6,13l23,0l23,99e" stroked="t" o:allowincell="f" style="position:absolute;left:8086;top:-832;width:23;height:9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0,0e" stroked="t" o:allowincell="f" style="position:absolute;left:8093;top:-732;width:3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100" path="m0,99l0,0l68,99l68,0e" stroked="t" o:allowincell="f" style="position:absolute;left:7165;top:-522;width:68;height:9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5,100" path="m27,0l17,3l3,23l0,37l0,61l3,75l17,95l27,99l37,99l47,95l58,85l61,75l64,61l64,37l61,23l58,13l47,3l37,0l27,0xe" stroked="t" o:allowincell="f" style="position:absolute;left:7268;top:-522;width:64;height:9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8,100" path="m0,99l0,0l68,99l68,0e" stroked="t" o:allowincell="f" style="position:absolute;left:7367;top:-522;width:67;height:9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5,0e" stroked="t" o:allowincell="f" style="position:absolute;left:7470;top:-463;width:7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7,0e" stroked="t" o:allowincell="f" style="position:absolute;left:7613;top:-522;width:2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8,100" path="m58,0l58,75l54,88l47,95l34,99l23,99l10,95l0,75l0,64e" stroked="t" o:allowincell="f" style="position:absolute;left:7569;top:-522;width:57;height:9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100" path="m0,99l0,0l68,0e" stroked="t" o:allowincell="f" style="position:absolute;left:7671;top:-522;width:68;height:9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4,0e" stroked="t" o:allowincell="f" style="position:absolute;left:7671;top:-474;width:4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8,0e" stroked="t" o:allowincell="f" style="position:absolute;left:7671;top:-421;width:6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8,100" path="m0,99l0,0l34,0l51,3l64,23l68,37l68,61l64,75l51,95l34,99l0,99xe" stroked="t" o:allowincell="f" style="position:absolute;left:7771;top:-522;width:67;height:9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100" path="m0,99l0,0l68,0e" stroked="t" o:allowincell="f" style="position:absolute;left:7874;top:-522;width:68;height:9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4,0e" stroked="t" o:allowincell="f" style="position:absolute;left:7874;top:-474;width:4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8,0e" stroked="t" o:allowincell="f" style="position:absolute;left:7874;top:-421;width:6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100" path="m68,23l64,13l54,3l44,0l30,0l20,3l10,13l6,23l0,37l0,61l6,75l10,85l20,95l30,99l44,99l54,95l64,85l68,75e" stroked="t" o:allowincell="f" style="position:absolute;left:7973;top:-522;width:68;height:9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5,99" path="m0,99l37,0l75,99e" stroked="t" o:allowincell="f" style="position:absolute;left:9573;top:-1142;width:74;height:9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7,0e" stroked="t" o:allowincell="f" style="position:absolute;left:9586;top:-1077;width:4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5,99" path="m3,23l3,17l10,6l13,3l23,0l41,0l51,3l58,6l61,17l61,27l58,37l47,51l0,99l64,99e" stroked="t" o:allowincell="f" style="position:absolute;left:9154;top:-832;width:64;height:9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99" path="m0,0l68,0l17,99e" stroked="t" o:allowincell="f" style="position:absolute;left:9250;top:-832;width:68;height:9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8,99" path="m47,0l47,75l37,95l27,99l17,99l6,95l3,88l0,75l0,64e" stroked="t" o:allowincell="f" style="position:absolute;left:9439;top:-832;width:47;height:9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99" path="m0,0l0,71l6,85l13,95l30,99l37,99l54,95l61,85l68,71l68,0e" stroked="t" o:allowincell="f" style="position:absolute;left:9514;top:-832;width:68;height:9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8,99" path="m0,0l0,99l58,99e" stroked="t" o:allowincell="f" style="position:absolute;left:9621;top:-832;width:57;height:9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5,99" path="m3,23l3,17l10,6l13,3l23,0l41,0l51,3l58,6l61,17l61,27l58,37l47,51l0,99l64,99e" stroked="t" o:allowincell="f" style="position:absolute;left:9795;top:-832;width:64;height:9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8,99" path="m27,0l13,3l3,17l0,41l0,58l3,82l13,95l27,99l37,99l51,95l61,82l68,58l68,41l61,17l51,3l37,0l27,0xe" stroked="t" o:allowincell="f" style="position:absolute;left:9891;top:-832;width:67;height:9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99" path="m27,0l13,3l3,17l0,41l0,58l3,82l13,95l27,99l37,99l51,95l61,82l68,58l68,41l61,17l51,3l37,0l27,0xe" stroked="t" o:allowincell="f" style="position:absolute;left:9986;top:-832;width:68;height:9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99" path="m58,0l10,0l3,41l23,30l37,30l54,37l61,47l68,61l68,71l61,85l54,95l37,99l23,99l10,95l3,88l0,82e" stroked="t" o:allowincell="f" style="position:absolute;left:10082;top:-832;width:68;height:9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position w:val="-1"/>
          <w:sz w:val="18"/>
          <w:szCs w:val="18"/>
        </w:rPr>
        <w:t>P</w:t>
      </w: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>A</w:t>
      </w:r>
      <w:r>
        <w:rPr>
          <w:rFonts w:cs="Arial" w:ascii="Arial" w:hAnsi="Arial"/>
          <w:kern w:val="0"/>
          <w:position w:val="-1"/>
          <w:sz w:val="18"/>
          <w:szCs w:val="18"/>
        </w:rPr>
        <w:t>GE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kern w:val="0"/>
          <w:position w:val="-1"/>
          <w:sz w:val="18"/>
          <w:szCs w:val="18"/>
        </w:rPr>
        <w:t>2</w:t>
      </w: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kern w:val="0"/>
          <w:position w:val="-1"/>
          <w:sz w:val="18"/>
          <w:szCs w:val="18"/>
        </w:rPr>
        <w:t>OF</w:t>
      </w: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kern w:val="0"/>
          <w:position w:val="-1"/>
          <w:sz w:val="18"/>
          <w:szCs w:val="18"/>
        </w:rPr>
        <w:t>2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before="34" w:after="0"/>
        <w:ind w:left="4483" w:right="3779" w:hanging="0"/>
        <w:jc w:val="center"/>
        <w:rPr>
          <w:rFonts w:ascii="Arial" w:hAnsi="Arial" w:cs="Arial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2832735</wp:posOffset>
                </wp:positionH>
                <wp:positionV relativeFrom="paragraph">
                  <wp:posOffset>-792480</wp:posOffset>
                </wp:positionV>
                <wp:extent cx="335915" cy="95885"/>
                <wp:effectExtent l="4445" t="3175" r="1905" b="381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880" cy="95760"/>
                          <a:chOff x="0" y="0"/>
                          <a:chExt cx="335880" cy="9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1">
                                <a:moveTo>
                                  <a:pt x="0" y="141"/>
                                </a:moveTo>
                                <a:lnTo>
                                  <a:pt x="0" y="1"/>
                                </a:lnTo>
                                <a:lnTo>
                                  <a:pt x="27" y="0"/>
                                </a:lnTo>
                                <a:lnTo>
                                  <a:pt x="49" y="1"/>
                                </a:lnTo>
                                <a:lnTo>
                                  <a:pt x="66" y="6"/>
                                </a:lnTo>
                                <a:lnTo>
                                  <a:pt x="79" y="18"/>
                                </a:lnTo>
                                <a:lnTo>
                                  <a:pt x="89" y="37"/>
                                </a:lnTo>
                                <a:lnTo>
                                  <a:pt x="95" y="55"/>
                                </a:lnTo>
                                <a:lnTo>
                                  <a:pt x="95" y="89"/>
                                </a:lnTo>
                                <a:lnTo>
                                  <a:pt x="88" y="110"/>
                                </a:lnTo>
                                <a:lnTo>
                                  <a:pt x="82" y="124"/>
                                </a:lnTo>
                                <a:lnTo>
                                  <a:pt x="68" y="134"/>
                                </a:lnTo>
                                <a:lnTo>
                                  <a:pt x="47" y="141"/>
                                </a:lnTo>
                                <a:lnTo>
                                  <a:pt x="0" y="1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1440"/>
                            <a:ext cx="597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40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  <a:lnTo>
                                  <a:pt x="6" y="123"/>
                                </a:lnTo>
                                <a:lnTo>
                                  <a:pt x="20" y="133"/>
                                </a:lnTo>
                                <a:lnTo>
                                  <a:pt x="41" y="140"/>
                                </a:lnTo>
                                <a:lnTo>
                                  <a:pt x="54" y="140"/>
                                </a:lnTo>
                                <a:lnTo>
                                  <a:pt x="71" y="133"/>
                                </a:lnTo>
                                <a:lnTo>
                                  <a:pt x="85" y="123"/>
                                </a:lnTo>
                                <a:lnTo>
                                  <a:pt x="92" y="102"/>
                                </a:ln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440"/>
                            <a:ext cx="608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40">
                                <a:moveTo>
                                  <a:pt x="0" y="140"/>
                                </a:moveTo>
                                <a:lnTo>
                                  <a:pt x="47" y="0"/>
                                </a:lnTo>
                                <a:lnTo>
                                  <a:pt x="95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5652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440"/>
                            <a:ext cx="615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  <a:lnTo>
                                  <a:pt x="95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05pt;margin-top:-62.4pt;width:26.45pt;height:7.6pt" coordorigin="4461,-1248" coordsize="529,152">
                <v:shape id="shape_0" coordsize="96,141" path="m0,141l0,1l27,0l49,1l66,6l79,18l89,37l95,55l95,89l88,110l82,124l68,134l47,141l0,141xe" stroked="t" o:allowincell="f" style="position:absolute;left:4461;top:-1248;width:96;height:14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3,140" path="m0,0l0,102l6,123l20,133l41,140l54,140l71,133l85,123l92,102l92,0e" stroked="t" o:allowincell="f" style="position:absolute;left:4606;top:-1246;width:93;height:14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5,140" path="m0,140l47,0l95,140e" stroked="t" o:allowincell="f" style="position:absolute;left:4750;top:-1246;width:95;height:14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4,0e" stroked="t" o:allowincell="f" style="position:absolute;left:4770;top:-1159;width:5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6,140" path="m0,0l0,140l95,140e" stroked="t" o:allowincell="f" style="position:absolute;left:4893;top:-1246;width:96;height:14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282315</wp:posOffset>
                </wp:positionH>
                <wp:positionV relativeFrom="paragraph">
                  <wp:posOffset>-791845</wp:posOffset>
                </wp:positionV>
                <wp:extent cx="335915" cy="95250"/>
                <wp:effectExtent l="4445" t="3810" r="1905" b="3175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880" cy="95400"/>
                          <a:chOff x="0" y="0"/>
                          <a:chExt cx="335880" cy="9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0">
                                <a:moveTo>
                                  <a:pt x="0" y="140"/>
                                </a:moveTo>
                                <a:lnTo>
                                  <a:pt x="0" y="0"/>
                                </a:lnTo>
                                <a:lnTo>
                                  <a:pt x="61" y="0"/>
                                </a:lnTo>
                                <a:lnTo>
                                  <a:pt x="82" y="6"/>
                                </a:lnTo>
                                <a:lnTo>
                                  <a:pt x="88" y="13"/>
                                </a:lnTo>
                                <a:lnTo>
                                  <a:pt x="95" y="27"/>
                                </a:lnTo>
                                <a:lnTo>
                                  <a:pt x="95" y="49"/>
                                </a:lnTo>
                                <a:lnTo>
                                  <a:pt x="86" y="64"/>
                                </a:lnTo>
                                <a:lnTo>
                                  <a:pt x="72" y="72"/>
                                </a:lnTo>
                                <a:lnTo>
                                  <a:pt x="54" y="76"/>
                                </a:lnTo>
                                <a:lnTo>
                                  <a:pt x="34" y="76"/>
                                </a:lnTo>
                                <a:lnTo>
                                  <a:pt x="14" y="75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0"/>
                            <a:ext cx="630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0">
                                <a:moveTo>
                                  <a:pt x="41" y="0"/>
                                </a:moveTo>
                                <a:lnTo>
                                  <a:pt x="28" y="6"/>
                                </a:lnTo>
                                <a:lnTo>
                                  <a:pt x="14" y="20"/>
                                </a:lnTo>
                                <a:lnTo>
                                  <a:pt x="7" y="34"/>
                                </a:lnTo>
                                <a:lnTo>
                                  <a:pt x="0" y="54"/>
                                </a:lnTo>
                                <a:lnTo>
                                  <a:pt x="0" y="76"/>
                                </a:lnTo>
                                <a:lnTo>
                                  <a:pt x="2" y="97"/>
                                </a:lnTo>
                                <a:lnTo>
                                  <a:pt x="10" y="115"/>
                                </a:lnTo>
                                <a:lnTo>
                                  <a:pt x="23" y="130"/>
                                </a:lnTo>
                                <a:lnTo>
                                  <a:pt x="41" y="140"/>
                                </a:lnTo>
                                <a:lnTo>
                                  <a:pt x="60" y="138"/>
                                </a:lnTo>
                                <a:lnTo>
                                  <a:pt x="75" y="129"/>
                                </a:lnTo>
                                <a:lnTo>
                                  <a:pt x="87" y="115"/>
                                </a:lnTo>
                                <a:lnTo>
                                  <a:pt x="94" y="98"/>
                                </a:lnTo>
                                <a:lnTo>
                                  <a:pt x="97" y="79"/>
                                </a:lnTo>
                                <a:lnTo>
                                  <a:pt x="97" y="59"/>
                                </a:lnTo>
                                <a:lnTo>
                                  <a:pt x="92" y="40"/>
                                </a:lnTo>
                                <a:lnTo>
                                  <a:pt x="84" y="22"/>
                                </a:lnTo>
                                <a:lnTo>
                                  <a:pt x="72" y="9"/>
                                </a:lnTo>
                                <a:lnTo>
                                  <a:pt x="56" y="0"/>
                                </a:lnTo>
                                <a:lnTo>
                                  <a:pt x="55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590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40">
                                <a:moveTo>
                                  <a:pt x="0" y="140"/>
                                </a:moveTo>
                                <a:lnTo>
                                  <a:pt x="0" y="0"/>
                                </a:lnTo>
                                <a:lnTo>
                                  <a:pt x="61" y="0"/>
                                </a:lnTo>
                                <a:lnTo>
                                  <a:pt x="78" y="6"/>
                                </a:lnTo>
                                <a:lnTo>
                                  <a:pt x="85" y="13"/>
                                </a:lnTo>
                                <a:lnTo>
                                  <a:pt x="92" y="27"/>
                                </a:lnTo>
                                <a:lnTo>
                                  <a:pt x="92" y="41"/>
                                </a:lnTo>
                                <a:lnTo>
                                  <a:pt x="85" y="54"/>
                                </a:lnTo>
                                <a:lnTo>
                                  <a:pt x="78" y="61"/>
                                </a:lnTo>
                                <a:lnTo>
                                  <a:pt x="61" y="68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6440"/>
                            <a:ext cx="280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2">
                                <a:moveTo>
                                  <a:pt x="0" y="0"/>
                                </a:moveTo>
                                <a:lnTo>
                                  <a:pt x="44" y="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0">
                                <a:moveTo>
                                  <a:pt x="0" y="0"/>
                                </a:move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45pt;margin-top:-62.35pt;width:26.45pt;height:7.5pt" coordorigin="5169,-1247" coordsize="529,150">
                <v:shape id="shape_0" coordsize="96,140" path="m0,140l0,0l61,0l82,6l88,13l95,27l95,49l86,64l72,72l54,76l34,76l14,75l0,75e" stroked="t" o:allowincell="f" style="position:absolute;left:5169;top:-1247;width:96;height:14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8,140" path="m41,0l28,6l14,20l7,34l0,54l0,76l2,97l10,115l23,130l41,140l60,138l75,129l87,115l94,98l97,79l97,59l92,40l84,22l72,9l56,0l55,0l41,0xe" stroked="t" o:allowincell="f" style="position:absolute;left:5310;top:-1247;width:98;height:14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2,140" path="m0,140l0,0l61,0l78,6l85,13l92,27l92,41l85,54l78,61l61,68l0,68e" stroked="t" o:allowincell="f" style="position:absolute;left:5458;top:-1247;width:92;height:14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72" path="m0,0l44,71e" stroked="t" o:allowincell="f" style="position:absolute;left:5507;top:-1174;width:43;height:7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5,0e" stroked="t" o:allowincell="f" style="position:absolute;left:5601;top:-1247;width:9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40e" stroked="t" o:allowincell="f" style="position:absolute;left:5650;top:-1247;width:0;height:14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401445</wp:posOffset>
                </wp:positionH>
                <wp:positionV relativeFrom="page">
                  <wp:posOffset>1045210</wp:posOffset>
                </wp:positionV>
                <wp:extent cx="60325" cy="71120"/>
                <wp:effectExtent l="3810" t="3175" r="3175" b="3175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0" cy="71280"/>
                          <a:chOff x="0" y="0"/>
                          <a:chExt cx="60480" cy="7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3">
                                <a:moveTo>
                                  <a:pt x="0" y="20"/>
                                </a:moveTo>
                                <a:lnTo>
                                  <a:pt x="10" y="13"/>
                                </a:lnTo>
                                <a:lnTo>
                                  <a:pt x="23" y="0"/>
                                </a:lnTo>
                                <a:lnTo>
                                  <a:pt x="23" y="1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408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6" y="0"/>
                                </a:moveTo>
                                <a:lnTo>
                                  <a:pt x="0" y="3"/>
                                </a:lnTo>
                                <a:lnTo>
                                  <a:pt x="6" y="10"/>
                                </a:lnTo>
                                <a:lnTo>
                                  <a:pt x="10" y="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35pt;margin-top:82.3pt;width:4.75pt;height:5.6pt" coordorigin="2207,1646" coordsize="95,112">
                <v:shape id="shape_0" coordsize="24,103" path="m0,20l10,13l23,0l23,102e" stroked="t" o:allowincell="f" style="position:absolute;left:2207;top:1646;width:26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,10" path="m6,0l0,3l6,10l10,3e" stroked="t" o:allowincell="f" style="position:absolute;left:2291;top:1747;width:10;height: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537970</wp:posOffset>
                </wp:positionH>
                <wp:positionV relativeFrom="page">
                  <wp:posOffset>1045210</wp:posOffset>
                </wp:positionV>
                <wp:extent cx="631825" cy="71120"/>
                <wp:effectExtent l="3175" t="3810" r="3175" b="3175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00" cy="71280"/>
                          <a:chOff x="0" y="0"/>
                          <a:chExt cx="631800" cy="7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3">
                                <a:moveTo>
                                  <a:pt x="71" y="23"/>
                                </a:moveTo>
                                <a:lnTo>
                                  <a:pt x="68" y="13"/>
                                </a:lnTo>
                                <a:lnTo>
                                  <a:pt x="58" y="3"/>
                                </a:lnTo>
                                <a:lnTo>
                                  <a:pt x="47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0" y="13"/>
                                </a:lnTo>
                                <a:lnTo>
                                  <a:pt x="3" y="23"/>
                                </a:lnTo>
                                <a:lnTo>
                                  <a:pt x="0" y="37"/>
                                </a:lnTo>
                                <a:lnTo>
                                  <a:pt x="0" y="61"/>
                                </a:lnTo>
                                <a:lnTo>
                                  <a:pt x="3" y="78"/>
                                </a:lnTo>
                                <a:lnTo>
                                  <a:pt x="27" y="102"/>
                                </a:lnTo>
                                <a:lnTo>
                                  <a:pt x="47" y="102"/>
                                </a:lnTo>
                                <a:lnTo>
                                  <a:pt x="58" y="95"/>
                                </a:lnTo>
                                <a:lnTo>
                                  <a:pt x="68" y="85"/>
                                </a:lnTo>
                                <a:lnTo>
                                  <a:pt x="71" y="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0"/>
                            <a:ext cx="47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3">
                                <a:moveTo>
                                  <a:pt x="27" y="0"/>
                                </a:moveTo>
                                <a:lnTo>
                                  <a:pt x="17" y="3"/>
                                </a:lnTo>
                                <a:lnTo>
                                  <a:pt x="6" y="13"/>
                                </a:lnTo>
                                <a:lnTo>
                                  <a:pt x="3" y="23"/>
                                </a:lnTo>
                                <a:lnTo>
                                  <a:pt x="0" y="37"/>
                                </a:lnTo>
                                <a:lnTo>
                                  <a:pt x="0" y="61"/>
                                </a:lnTo>
                                <a:lnTo>
                                  <a:pt x="3" y="78"/>
                                </a:lnTo>
                                <a:lnTo>
                                  <a:pt x="6" y="85"/>
                                </a:lnTo>
                                <a:lnTo>
                                  <a:pt x="17" y="95"/>
                                </a:lnTo>
                                <a:lnTo>
                                  <a:pt x="27" y="102"/>
                                </a:lnTo>
                                <a:lnTo>
                                  <a:pt x="47" y="102"/>
                                </a:lnTo>
                                <a:lnTo>
                                  <a:pt x="71" y="78"/>
                                </a:lnTo>
                                <a:lnTo>
                                  <a:pt x="75" y="61"/>
                                </a:lnTo>
                                <a:lnTo>
                                  <a:pt x="75" y="37"/>
                                </a:lnTo>
                                <a:lnTo>
                                  <a:pt x="71" y="23"/>
                                </a:lnTo>
                                <a:lnTo>
                                  <a:pt x="64" y="13"/>
                                </a:lnTo>
                                <a:lnTo>
                                  <a:pt x="54" y="3"/>
                                </a:lnTo>
                                <a:lnTo>
                                  <a:pt x="4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0"/>
                            <a:ext cx="43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3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68" y="102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3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41" y="0"/>
                                </a:lnTo>
                                <a:lnTo>
                                  <a:pt x="58" y="3"/>
                                </a:lnTo>
                                <a:lnTo>
                                  <a:pt x="61" y="10"/>
                                </a:lnTo>
                                <a:lnTo>
                                  <a:pt x="65" y="20"/>
                                </a:lnTo>
                                <a:lnTo>
                                  <a:pt x="65" y="27"/>
                                </a:lnTo>
                                <a:lnTo>
                                  <a:pt x="61" y="37"/>
                                </a:lnTo>
                                <a:lnTo>
                                  <a:pt x="58" y="44"/>
                                </a:lnTo>
                                <a:lnTo>
                                  <a:pt x="41" y="47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3120"/>
                            <a:ext cx="19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5">
                                <a:moveTo>
                                  <a:pt x="0" y="0"/>
                                </a:moveTo>
                                <a:lnTo>
                                  <a:pt x="30" y="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0"/>
                            <a:ext cx="496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3">
                                <a:moveTo>
                                  <a:pt x="30" y="0"/>
                                </a:moveTo>
                                <a:lnTo>
                                  <a:pt x="20" y="3"/>
                                </a:lnTo>
                                <a:lnTo>
                                  <a:pt x="10" y="13"/>
                                </a:lnTo>
                                <a:lnTo>
                                  <a:pt x="6" y="23"/>
                                </a:lnTo>
                                <a:lnTo>
                                  <a:pt x="0" y="37"/>
                                </a:lnTo>
                                <a:lnTo>
                                  <a:pt x="0" y="61"/>
                                </a:lnTo>
                                <a:lnTo>
                                  <a:pt x="6" y="78"/>
                                </a:lnTo>
                                <a:lnTo>
                                  <a:pt x="10" y="85"/>
                                </a:lnTo>
                                <a:lnTo>
                                  <a:pt x="20" y="95"/>
                                </a:lnTo>
                                <a:lnTo>
                                  <a:pt x="30" y="102"/>
                                </a:lnTo>
                                <a:lnTo>
                                  <a:pt x="48" y="101"/>
                                </a:lnTo>
                                <a:lnTo>
                                  <a:pt x="62" y="92"/>
                                </a:lnTo>
                                <a:lnTo>
                                  <a:pt x="72" y="78"/>
                                </a:lnTo>
                                <a:lnTo>
                                  <a:pt x="77" y="61"/>
                                </a:lnTo>
                                <a:lnTo>
                                  <a:pt x="78" y="42"/>
                                </a:lnTo>
                                <a:lnTo>
                                  <a:pt x="74" y="25"/>
                                </a:lnTo>
                                <a:lnTo>
                                  <a:pt x="65" y="10"/>
                                </a:lnTo>
                                <a:lnTo>
                                  <a:pt x="51" y="1"/>
                                </a:lnTo>
                                <a:lnTo>
                                  <a:pt x="47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0"/>
                            <a:ext cx="36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3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  <a:lnTo>
                                  <a:pt x="58" y="1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0"/>
                            <a:ext cx="36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3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  <a:lnTo>
                                  <a:pt x="58" y="1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0"/>
                            <a:ext cx="43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3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68" y="102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0"/>
                            <a:ext cx="450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3">
                                <a:moveTo>
                                  <a:pt x="71" y="23"/>
                                </a:moveTo>
                                <a:lnTo>
                                  <a:pt x="68" y="13"/>
                                </a:lnTo>
                                <a:lnTo>
                                  <a:pt x="58" y="3"/>
                                </a:lnTo>
                                <a:lnTo>
                                  <a:pt x="47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0" y="13"/>
                                </a:lnTo>
                                <a:lnTo>
                                  <a:pt x="6" y="23"/>
                                </a:lnTo>
                                <a:lnTo>
                                  <a:pt x="0" y="37"/>
                                </a:lnTo>
                                <a:lnTo>
                                  <a:pt x="0" y="61"/>
                                </a:lnTo>
                                <a:lnTo>
                                  <a:pt x="6" y="78"/>
                                </a:lnTo>
                                <a:lnTo>
                                  <a:pt x="10" y="85"/>
                                </a:lnTo>
                                <a:lnTo>
                                  <a:pt x="20" y="95"/>
                                </a:lnTo>
                                <a:lnTo>
                                  <a:pt x="30" y="102"/>
                                </a:lnTo>
                                <a:lnTo>
                                  <a:pt x="47" y="102"/>
                                </a:lnTo>
                                <a:lnTo>
                                  <a:pt x="58" y="95"/>
                                </a:lnTo>
                                <a:lnTo>
                                  <a:pt x="68" y="85"/>
                                </a:lnTo>
                                <a:lnTo>
                                  <a:pt x="71" y="78"/>
                                </a:lnTo>
                                <a:lnTo>
                                  <a:pt x="71" y="61"/>
                                </a:lnTo>
                                <a:lnTo>
                                  <a:pt x="47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1pt;margin-top:82.3pt;width:49.75pt;height:5.6pt" coordorigin="2422,1646" coordsize="995,112">
                <v:shape id="shape_0" coordsize="72,103" path="m71,23l68,13l58,3l47,0l27,0l20,3l10,13l3,23l0,37l0,61l3,78l27,102l47,102l58,95l68,85l71,78e" stroked="t" o:allowincell="f" style="position:absolute;left:2422;top:1646;width:71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5,103" path="m27,0l17,3l6,13l3,23l0,37l0,61l3,78l6,85l17,95l27,102l47,102l71,78l75,61l75,37l71,23l64,13l54,3l47,0l27,0xe" stroked="t" o:allowincell="f" style="position:absolute;left:2526;top:1646;width:74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8,103" path="m0,102l0,0l68,102l68,0e" stroked="t" o:allowincell="f" style="position:absolute;left:2630;top:1646;width:67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02e" stroked="t" o:allowincell="f" style="position:absolute;left:2771;top:1646;width:0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8,0e" stroked="t" o:allowincell="f" style="position:absolute;left:2737;top:1646;width:6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5,103" path="m0,102l0,0l41,0l58,3l61,10l65,20l65,27l61,37l58,44l41,47l0,47e" stroked="t" o:allowincell="f" style="position:absolute;left:2827;top:1646;width:64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1,55" path="m0,0l30,54e" stroked="t" o:allowincell="f" style="position:absolute;left:2861;top:1698;width:30;height:5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8,103" path="m30,0l20,3l10,13l6,23l0,37l0,61l6,78l10,85l20,95l30,102l48,101l62,92l72,78l77,61l78,42l74,25l65,10l51,1l47,0l30,0xe" stroked="t" o:allowincell="f" style="position:absolute;left:2927;top:1646;width:77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8,103" path="m0,0l0,102l58,102e" stroked="t" o:allowincell="f" style="position:absolute;left:3034;top:1646;width:57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8,103" path="m0,0l0,102l58,102e" stroked="t" o:allowincell="f" style="position:absolute;left:3117;top:1646;width:57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02l0,0e" stroked="t" o:allowincell="f" style="position:absolute;left:3200;top:1646;width:0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8,103" path="m0,102l0,0l68,102l68,0e" stroked="t" o:allowincell="f" style="position:absolute;left:3239;top:1646;width:67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1,103" path="m71,23l68,13l58,3l47,0l30,0l20,3l10,13l6,23l0,37l0,61l6,78l10,85l20,95l30,102l47,102l58,95l68,85l71,78l71,61l47,61e" stroked="t" o:allowincell="f" style="position:absolute;left:3346;top:1646;width:70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2239645</wp:posOffset>
                </wp:positionH>
                <wp:positionV relativeFrom="page">
                  <wp:posOffset>1045210</wp:posOffset>
                </wp:positionV>
                <wp:extent cx="520700" cy="71755"/>
                <wp:effectExtent l="3810" t="3175" r="1905" b="254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60" cy="71640"/>
                          <a:chOff x="0" y="0"/>
                          <a:chExt cx="520560" cy="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3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47" y="3"/>
                                </a:lnTo>
                                <a:lnTo>
                                  <a:pt x="58" y="13"/>
                                </a:lnTo>
                                <a:lnTo>
                                  <a:pt x="64" y="23"/>
                                </a:lnTo>
                                <a:lnTo>
                                  <a:pt x="68" y="45"/>
                                </a:lnTo>
                                <a:lnTo>
                                  <a:pt x="68" y="65"/>
                                </a:lnTo>
                                <a:lnTo>
                                  <a:pt x="61" y="82"/>
                                </a:lnTo>
                                <a:lnTo>
                                  <a:pt x="47" y="96"/>
                                </a:lnTo>
                                <a:lnTo>
                                  <a:pt x="34" y="102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3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37" y="102"/>
                                </a:lnTo>
                                <a:lnTo>
                                  <a:pt x="78" y="0"/>
                                </a:lnTo>
                                <a:lnTo>
                                  <a:pt x="78" y="1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0"/>
                            <a:ext cx="38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03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3312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7128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3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64" y="102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3">
                                <a:moveTo>
                                  <a:pt x="64" y="13"/>
                                </a:moveTo>
                                <a:lnTo>
                                  <a:pt x="54" y="3"/>
                                </a:lnTo>
                                <a:lnTo>
                                  <a:pt x="41" y="0"/>
                                </a:lnTo>
                                <a:lnTo>
                                  <a:pt x="23" y="0"/>
                                </a:lnTo>
                                <a:lnTo>
                                  <a:pt x="6" y="3"/>
                                </a:lnTo>
                                <a:lnTo>
                                  <a:pt x="0" y="13"/>
                                </a:lnTo>
                                <a:lnTo>
                                  <a:pt x="0" y="23"/>
                                </a:lnTo>
                                <a:lnTo>
                                  <a:pt x="3" y="34"/>
                                </a:lnTo>
                                <a:lnTo>
                                  <a:pt x="6" y="37"/>
                                </a:lnTo>
                                <a:lnTo>
                                  <a:pt x="17" y="44"/>
                                </a:lnTo>
                                <a:lnTo>
                                  <a:pt x="47" y="51"/>
                                </a:lnTo>
                                <a:lnTo>
                                  <a:pt x="54" y="58"/>
                                </a:lnTo>
                                <a:lnTo>
                                  <a:pt x="61" y="61"/>
                                </a:lnTo>
                                <a:lnTo>
                                  <a:pt x="64" y="71"/>
                                </a:lnTo>
                                <a:lnTo>
                                  <a:pt x="64" y="85"/>
                                </a:lnTo>
                                <a:lnTo>
                                  <a:pt x="54" y="95"/>
                                </a:lnTo>
                                <a:lnTo>
                                  <a:pt x="41" y="102"/>
                                </a:lnTo>
                                <a:lnTo>
                                  <a:pt x="23" y="102"/>
                                </a:lnTo>
                                <a:lnTo>
                                  <a:pt x="6" y="95"/>
                                </a:ln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0"/>
                            <a:ext cx="48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3">
                                <a:moveTo>
                                  <a:pt x="27" y="0"/>
                                </a:moveTo>
                                <a:lnTo>
                                  <a:pt x="20" y="3"/>
                                </a:lnTo>
                                <a:lnTo>
                                  <a:pt x="10" y="13"/>
                                </a:lnTo>
                                <a:lnTo>
                                  <a:pt x="3" y="23"/>
                                </a:lnTo>
                                <a:lnTo>
                                  <a:pt x="0" y="37"/>
                                </a:lnTo>
                                <a:lnTo>
                                  <a:pt x="0" y="61"/>
                                </a:lnTo>
                                <a:lnTo>
                                  <a:pt x="3" y="78"/>
                                </a:lnTo>
                                <a:lnTo>
                                  <a:pt x="27" y="102"/>
                                </a:lnTo>
                                <a:lnTo>
                                  <a:pt x="47" y="102"/>
                                </a:lnTo>
                                <a:lnTo>
                                  <a:pt x="58" y="95"/>
                                </a:lnTo>
                                <a:lnTo>
                                  <a:pt x="68" y="85"/>
                                </a:lnTo>
                                <a:lnTo>
                                  <a:pt x="71" y="78"/>
                                </a:lnTo>
                                <a:lnTo>
                                  <a:pt x="75" y="61"/>
                                </a:lnTo>
                                <a:lnTo>
                                  <a:pt x="75" y="37"/>
                                </a:lnTo>
                                <a:lnTo>
                                  <a:pt x="71" y="23"/>
                                </a:lnTo>
                                <a:lnTo>
                                  <a:pt x="68" y="13"/>
                                </a:lnTo>
                                <a:lnTo>
                                  <a:pt x="58" y="3"/>
                                </a:lnTo>
                                <a:lnTo>
                                  <a:pt x="4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0"/>
                            <a:ext cx="439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3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68" y="102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2412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10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6408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10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35pt;margin-top:82.3pt;width:41pt;height:5.7pt" coordorigin="3527,1646" coordsize="820,114">
                <v:shape id="shape_0" coordsize="69,103" path="m0,102l0,0l34,0l47,3l58,13l64,23l68,45l68,65l61,82l47,96l34,102l0,102xe" stroked="t" o:allowincell="f" style="position:absolute;left:3527;top:1646;width:68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02l0,0e" stroked="t" o:allowincell="f" style="position:absolute;left:3631;top:1646;width:0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9,103" path="m0,102l0,0l37,102l78,0l78,102e" stroked="t" o:allowincell="f" style="position:absolute;left:3668;top:1646;width:78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1,103" path="m0,102l0,0l61,0e" stroked="t" o:allowincell="f" style="position:absolute;left:3787;top:1646;width:60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7,0e" stroked="t" o:allowincell="f" style="position:absolute;left:3787;top:1698;width:3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1,0e" stroked="t" o:allowincell="f" style="position:absolute;left:3787;top:1758;width:6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5,103" path="m0,102l0,0l64,102l64,0e" stroked="t" o:allowincell="f" style="position:absolute;left:3880;top:1646;width:64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5,103" path="m64,13l54,3l41,0l23,0l6,3l0,13l0,23l3,34l6,37l17,44l47,51l54,58l61,61l64,71l64,85l54,95l41,102l23,102l6,95l0,85e" stroked="t" o:allowincell="f" style="position:absolute;left:3987;top:1646;width:64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02l0,0e" stroked="t" o:allowincell="f" style="position:absolute;left:4084;top:1646;width:0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6,103" path="m27,0l20,3l10,13l3,23l0,37l0,61l3,78l27,102l47,102l58,95l68,85l71,78l75,61l75,37l71,23l68,13l58,3l47,0l27,0xe" stroked="t" o:allowincell="f" style="position:absolute;left:4122;top:1646;width:75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103" path="m0,102l0,0l68,102l68,0e" stroked="t" o:allowincell="f" style="position:absolute;left:4229;top:1646;width:68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,10" path="m3,0l0,3l3,10l10,3l3,0xe" stroked="t" o:allowincell="f" style="position:absolute;left:4336;top:1684;width:10;height: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,10" path="m3,0l0,3l3,10l10,3l3,0xe" stroked="t" o:allowincell="f" style="position:absolute;left:4336;top:1747;width:10;height: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2851785</wp:posOffset>
                </wp:positionH>
                <wp:positionV relativeFrom="page">
                  <wp:posOffset>1045210</wp:posOffset>
                </wp:positionV>
                <wp:extent cx="204470" cy="71120"/>
                <wp:effectExtent l="4445" t="3175" r="1905" b="254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71280"/>
                          <a:chOff x="0" y="0"/>
                          <a:chExt cx="204480" cy="7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0"/>
                            <a:ext cx="450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3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68" y="102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4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3">
                                <a:moveTo>
                                  <a:pt x="71" y="23"/>
                                </a:moveTo>
                                <a:lnTo>
                                  <a:pt x="58" y="3"/>
                                </a:lnTo>
                                <a:lnTo>
                                  <a:pt x="47" y="0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3" y="23"/>
                                </a:lnTo>
                                <a:lnTo>
                                  <a:pt x="0" y="37"/>
                                </a:lnTo>
                                <a:lnTo>
                                  <a:pt x="0" y="61"/>
                                </a:lnTo>
                                <a:lnTo>
                                  <a:pt x="3" y="78"/>
                                </a:lnTo>
                                <a:lnTo>
                                  <a:pt x="10" y="85"/>
                                </a:lnTo>
                                <a:lnTo>
                                  <a:pt x="17" y="95"/>
                                </a:lnTo>
                                <a:lnTo>
                                  <a:pt x="27" y="102"/>
                                </a:lnTo>
                                <a:lnTo>
                                  <a:pt x="47" y="102"/>
                                </a:lnTo>
                                <a:lnTo>
                                  <a:pt x="58" y="95"/>
                                </a:lnTo>
                                <a:lnTo>
                                  <a:pt x="64" y="85"/>
                                </a:lnTo>
                                <a:lnTo>
                                  <a:pt x="71" y="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3312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55pt;margin-top:82.3pt;width:16.1pt;height:5.6pt" coordorigin="4491,1646" coordsize="322,112">
                <v:shape id="shape_0" path="m0,102l0,0e" stroked="t" o:allowincell="f" style="position:absolute;left:4491;top:1646;width:0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103" path="m0,102l0,0l68,102l68,0e" stroked="t" o:allowincell="f" style="position:absolute;left:4529;top:1646;width:70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2,103" path="m71,23l58,3l47,0l27,0l17,3l3,23l0,37l0,61l3,78l10,85l17,95l27,102l47,102l58,95l64,85l71,78e" stroked="t" o:allowincell="f" style="position:absolute;left:4639;top:1646;width:73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02l0,0e" stroked="t" o:allowincell="f" style="position:absolute;left:4741;top:1646;width:0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02e" stroked="t" o:allowincell="f" style="position:absolute;left:4812;top:1646;width:0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8,0e" stroked="t" o:allowincell="f" style="position:absolute;left:4741;top:1698;width:7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401445</wp:posOffset>
                </wp:positionH>
                <wp:positionV relativeFrom="page">
                  <wp:posOffset>1257935</wp:posOffset>
                </wp:positionV>
                <wp:extent cx="72390" cy="71120"/>
                <wp:effectExtent l="4445" t="3175" r="3810" b="381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71280"/>
                          <a:chOff x="0" y="0"/>
                          <a:chExt cx="72360" cy="7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2">
                                <a:moveTo>
                                  <a:pt x="3" y="23"/>
                                </a:move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13" y="6"/>
                                </a:lnTo>
                                <a:lnTo>
                                  <a:pt x="23" y="0"/>
                                </a:lnTo>
                                <a:lnTo>
                                  <a:pt x="41" y="0"/>
                                </a:lnTo>
                                <a:lnTo>
                                  <a:pt x="51" y="6"/>
                                </a:lnTo>
                                <a:lnTo>
                                  <a:pt x="58" y="10"/>
                                </a:lnTo>
                                <a:lnTo>
                                  <a:pt x="61" y="20"/>
                                </a:lnTo>
                                <a:lnTo>
                                  <a:pt x="61" y="30"/>
                                </a:lnTo>
                                <a:lnTo>
                                  <a:pt x="58" y="41"/>
                                </a:lnTo>
                                <a:lnTo>
                                  <a:pt x="47" y="54"/>
                                </a:lnTo>
                                <a:lnTo>
                                  <a:pt x="0" y="102"/>
                                </a:lnTo>
                                <a:lnTo>
                                  <a:pt x="64" y="1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6408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3" y="0"/>
                                </a:moveTo>
                                <a:lnTo>
                                  <a:pt x="0" y="6"/>
                                </a:lnTo>
                                <a:lnTo>
                                  <a:pt x="3" y="10"/>
                                </a:lnTo>
                                <a:lnTo>
                                  <a:pt x="10" y="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35pt;margin-top:99.05pt;width:5.7pt;height:5.6pt" coordorigin="2207,1981" coordsize="114,112">
                <v:shape id="shape_0" coordsize="65,102" path="m3,23l3,20l10,10l13,6l23,0l41,0l51,6l58,10l61,20l61,30l58,41l47,54l0,102l64,102e" stroked="t" o:allowincell="f" style="position:absolute;left:2207;top:1981;width:70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,10" path="m3,0l0,6l3,10l10,6e" stroked="t" o:allowincell="f" style="position:absolute;left:2311;top:2082;width:9;height:1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551305</wp:posOffset>
                </wp:positionH>
                <wp:positionV relativeFrom="page">
                  <wp:posOffset>1257935</wp:posOffset>
                </wp:positionV>
                <wp:extent cx="502920" cy="71755"/>
                <wp:effectExtent l="3810" t="3810" r="3810" b="3175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" cy="71640"/>
                          <a:chOff x="0" y="0"/>
                          <a:chExt cx="502920" cy="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0"/>
                            <a:ext cx="43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68" y="102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39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334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71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0"/>
                            <a:ext cx="439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41" y="0"/>
                                </a:lnTo>
                                <a:lnTo>
                                  <a:pt x="58" y="6"/>
                                </a:lnTo>
                                <a:lnTo>
                                  <a:pt x="61" y="10"/>
                                </a:lnTo>
                                <a:lnTo>
                                  <a:pt x="68" y="20"/>
                                </a:lnTo>
                                <a:lnTo>
                                  <a:pt x="68" y="30"/>
                                </a:lnTo>
                                <a:lnTo>
                                  <a:pt x="61" y="41"/>
                                </a:lnTo>
                                <a:lnTo>
                                  <a:pt x="58" y="44"/>
                                </a:lnTo>
                                <a:lnTo>
                                  <a:pt x="41" y="47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3480"/>
                            <a:ext cx="21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4">
                                <a:moveTo>
                                  <a:pt x="0" y="0"/>
                                </a:moveTo>
                                <a:lnTo>
                                  <a:pt x="34" y="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0"/>
                            <a:ext cx="43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65" y="10"/>
                                </a:lnTo>
                                <a:lnTo>
                                  <a:pt x="68" y="20"/>
                                </a:lnTo>
                                <a:lnTo>
                                  <a:pt x="68" y="34"/>
                                </a:lnTo>
                                <a:lnTo>
                                  <a:pt x="65" y="44"/>
                                </a:lnTo>
                                <a:lnTo>
                                  <a:pt x="44" y="54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0"/>
                            <a:ext cx="439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58" y="6"/>
                                </a:lnTo>
                                <a:lnTo>
                                  <a:pt x="61" y="10"/>
                                </a:lnTo>
                                <a:lnTo>
                                  <a:pt x="68" y="20"/>
                                </a:lnTo>
                                <a:lnTo>
                                  <a:pt x="68" y="30"/>
                                </a:lnTo>
                                <a:lnTo>
                                  <a:pt x="61" y="41"/>
                                </a:lnTo>
                                <a:lnTo>
                                  <a:pt x="58" y="44"/>
                                </a:lnTo>
                                <a:lnTo>
                                  <a:pt x="44" y="47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33480"/>
                            <a:ext cx="22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4">
                                <a:moveTo>
                                  <a:pt x="0" y="0"/>
                                </a:moveTo>
                                <a:lnTo>
                                  <a:pt x="34" y="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3348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7128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15pt;margin-top:99.05pt;width:39.6pt;height:5.7pt" coordorigin="2443,1981" coordsize="792,114">
                <v:shape id="shape_0" path="m0,102l0,0e" stroked="t" o:allowincell="f" style="position:absolute;left:2443;top:1981;width:0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8,102" path="m0,102l0,0l68,102l68,0e" stroked="t" o:allowincell="f" style="position:absolute;left:2481;top:1981;width:67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02e" stroked="t" o:allowincell="f" style="position:absolute;left:2623;top:1981;width:0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,0e" stroked="t" o:allowincell="f" style="position:absolute;left:2588;top:1981;width:6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2,102" path="m0,102l0,0l61,0e" stroked="t" o:allowincell="f" style="position:absolute;left:2674;top:1981;width:61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7,0e" stroked="t" o:allowincell="f" style="position:absolute;left:2674;top:2034;width:3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1,0e" stroked="t" o:allowincell="f" style="position:absolute;left:2674;top:2093;width:6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102" path="m0,102l0,0l41,0l58,6l61,10l68,20l68,30l61,41l58,44l41,47l0,47e" stroked="t" o:allowincell="f" style="position:absolute;left:2768;top:1981;width:68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4,54" path="m0,0l34,54e" stroked="t" o:allowincell="f" style="position:absolute;left:2803;top:2034;width:33;height:5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8,102" path="m0,102l0,0l44,0l65,10l68,20l68,34l65,44l44,54l0,54e" stroked="t" o:allowincell="f" style="position:absolute;left:2869;top:1981;width:67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102" path="m0,102l0,0l44,0l58,6l61,10l68,20l68,30l61,41l58,44l44,47l0,47e" stroked="t" o:allowincell="f" style="position:absolute;left:2972;top:1981;width:68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5,54" path="m0,0l34,54e" stroked="t" o:allowincell="f" style="position:absolute;left:3007;top:2034;width:34;height:5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5,102" path="m0,102l0,0l64,0e" stroked="t" o:allowincell="f" style="position:absolute;left:3072;top:1981;width:64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1,0e" stroked="t" o:allowincell="f" style="position:absolute;left:3072;top:2034;width:4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,0e" stroked="t" o:allowincell="f" style="position:absolute;left:3072;top:2093;width:6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02e" stroked="t" o:allowincell="f" style="position:absolute;left:3201;top:1981;width:0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8,0e" stroked="t" o:allowincell="f" style="position:absolute;left:3167;top:1981;width:6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2117725</wp:posOffset>
                </wp:positionH>
                <wp:positionV relativeFrom="page">
                  <wp:posOffset>1257935</wp:posOffset>
                </wp:positionV>
                <wp:extent cx="556895" cy="72390"/>
                <wp:effectExtent l="3175" t="3175" r="1905" b="381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920" cy="72360"/>
                          <a:chOff x="0" y="0"/>
                          <a:chExt cx="55692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47" y="6"/>
                                </a:lnTo>
                                <a:lnTo>
                                  <a:pt x="58" y="17"/>
                                </a:lnTo>
                                <a:lnTo>
                                  <a:pt x="61" y="23"/>
                                </a:lnTo>
                                <a:lnTo>
                                  <a:pt x="68" y="41"/>
                                </a:lnTo>
                                <a:lnTo>
                                  <a:pt x="68" y="64"/>
                                </a:lnTo>
                                <a:lnTo>
                                  <a:pt x="61" y="78"/>
                                </a:lnTo>
                                <a:lnTo>
                                  <a:pt x="58" y="88"/>
                                </a:lnTo>
                                <a:lnTo>
                                  <a:pt x="47" y="99"/>
                                </a:lnTo>
                                <a:lnTo>
                                  <a:pt x="34" y="102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0"/>
                            <a:ext cx="47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37" y="102"/>
                                </a:lnTo>
                                <a:lnTo>
                                  <a:pt x="75" y="0"/>
                                </a:lnTo>
                                <a:lnTo>
                                  <a:pt x="75" y="1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0"/>
                            <a:ext cx="39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334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71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0"/>
                            <a:ext cx="43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68" y="102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43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2">
                                <a:moveTo>
                                  <a:pt x="68" y="17"/>
                                </a:moveTo>
                                <a:lnTo>
                                  <a:pt x="58" y="6"/>
                                </a:lnTo>
                                <a:lnTo>
                                  <a:pt x="44" y="0"/>
                                </a:lnTo>
                                <a:lnTo>
                                  <a:pt x="23" y="0"/>
                                </a:lnTo>
                                <a:lnTo>
                                  <a:pt x="10" y="6"/>
                                </a:lnTo>
                                <a:lnTo>
                                  <a:pt x="0" y="17"/>
                                </a:lnTo>
                                <a:lnTo>
                                  <a:pt x="0" y="23"/>
                                </a:lnTo>
                                <a:lnTo>
                                  <a:pt x="6" y="34"/>
                                </a:lnTo>
                                <a:lnTo>
                                  <a:pt x="10" y="41"/>
                                </a:lnTo>
                                <a:lnTo>
                                  <a:pt x="20" y="44"/>
                                </a:lnTo>
                                <a:lnTo>
                                  <a:pt x="47" y="54"/>
                                </a:lnTo>
                                <a:lnTo>
                                  <a:pt x="58" y="58"/>
                                </a:lnTo>
                                <a:lnTo>
                                  <a:pt x="64" y="64"/>
                                </a:lnTo>
                                <a:lnTo>
                                  <a:pt x="68" y="75"/>
                                </a:lnTo>
                                <a:lnTo>
                                  <a:pt x="68" y="88"/>
                                </a:lnTo>
                                <a:lnTo>
                                  <a:pt x="58" y="99"/>
                                </a:lnTo>
                                <a:lnTo>
                                  <a:pt x="44" y="102"/>
                                </a:lnTo>
                                <a:lnTo>
                                  <a:pt x="23" y="102"/>
                                </a:lnTo>
                                <a:lnTo>
                                  <a:pt x="10" y="99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0"/>
                            <a:ext cx="48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2">
                                <a:moveTo>
                                  <a:pt x="27" y="0"/>
                                </a:moveTo>
                                <a:lnTo>
                                  <a:pt x="17" y="6"/>
                                </a:lnTo>
                                <a:lnTo>
                                  <a:pt x="6" y="17"/>
                                </a:lnTo>
                                <a:lnTo>
                                  <a:pt x="3" y="23"/>
                                </a:lnTo>
                                <a:lnTo>
                                  <a:pt x="0" y="41"/>
                                </a:lnTo>
                                <a:lnTo>
                                  <a:pt x="0" y="64"/>
                                </a:lnTo>
                                <a:lnTo>
                                  <a:pt x="3" y="78"/>
                                </a:lnTo>
                                <a:lnTo>
                                  <a:pt x="6" y="88"/>
                                </a:lnTo>
                                <a:lnTo>
                                  <a:pt x="17" y="99"/>
                                </a:lnTo>
                                <a:lnTo>
                                  <a:pt x="27" y="102"/>
                                </a:lnTo>
                                <a:lnTo>
                                  <a:pt x="47" y="102"/>
                                </a:lnTo>
                                <a:lnTo>
                                  <a:pt x="58" y="99"/>
                                </a:lnTo>
                                <a:lnTo>
                                  <a:pt x="71" y="78"/>
                                </a:lnTo>
                                <a:lnTo>
                                  <a:pt x="75" y="64"/>
                                </a:lnTo>
                                <a:lnTo>
                                  <a:pt x="76" y="44"/>
                                </a:lnTo>
                                <a:lnTo>
                                  <a:pt x="70" y="25"/>
                                </a:lnTo>
                                <a:lnTo>
                                  <a:pt x="59" y="9"/>
                                </a:lnTo>
                                <a:lnTo>
                                  <a:pt x="4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64" y="102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424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4">
                                <a:moveTo>
                                  <a:pt x="64" y="17"/>
                                </a:moveTo>
                                <a:lnTo>
                                  <a:pt x="54" y="6"/>
                                </a:lnTo>
                                <a:lnTo>
                                  <a:pt x="41" y="0"/>
                                </a:lnTo>
                                <a:lnTo>
                                  <a:pt x="23" y="0"/>
                                </a:lnTo>
                                <a:lnTo>
                                  <a:pt x="6" y="6"/>
                                </a:lnTo>
                                <a:lnTo>
                                  <a:pt x="0" y="17"/>
                                </a:lnTo>
                                <a:lnTo>
                                  <a:pt x="0" y="23"/>
                                </a:lnTo>
                                <a:lnTo>
                                  <a:pt x="3" y="34"/>
                                </a:lnTo>
                                <a:lnTo>
                                  <a:pt x="6" y="41"/>
                                </a:lnTo>
                                <a:lnTo>
                                  <a:pt x="47" y="54"/>
                                </a:lnTo>
                                <a:lnTo>
                                  <a:pt x="61" y="65"/>
                                </a:lnTo>
                                <a:lnTo>
                                  <a:pt x="66" y="75"/>
                                </a:lnTo>
                                <a:lnTo>
                                  <a:pt x="66" y="85"/>
                                </a:lnTo>
                                <a:lnTo>
                                  <a:pt x="60" y="93"/>
                                </a:lnTo>
                                <a:lnTo>
                                  <a:pt x="51" y="99"/>
                                </a:lnTo>
                                <a:lnTo>
                                  <a:pt x="40" y="103"/>
                                </a:lnTo>
                                <a:lnTo>
                                  <a:pt x="27" y="104"/>
                                </a:lnTo>
                                <a:lnTo>
                                  <a:pt x="15" y="101"/>
                                </a:lnTo>
                                <a:lnTo>
                                  <a:pt x="5" y="95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5pt;margin-top:99.05pt;width:43.85pt;height:5.7pt" coordorigin="3335,1981" coordsize="877,114">
                <v:shape id="shape_0" coordsize="68,102" path="m0,102l0,0l34,0l47,6l58,17l61,23l68,41l68,64l61,78l58,88l47,99l34,102l0,102xe" stroked="t" o:allowincell="f" style="position:absolute;left:3335;top:1981;width:67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02l0,0e" stroked="t" o:allowincell="f" style="position:absolute;left:3438;top:1981;width:0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5,102" path="m0,102l0,0l37,102l75,0l75,102e" stroked="t" o:allowincell="f" style="position:absolute;left:3476;top:1981;width:74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2,102" path="m0,102l0,0l61,0e" stroked="t" o:allowincell="f" style="position:absolute;left:3594;top:1981;width:61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7,0e" stroked="t" o:allowincell="f" style="position:absolute;left:3594;top:2034;width:3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1,0e" stroked="t" o:allowincell="f" style="position:absolute;left:3594;top:2093;width:6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8,102" path="m0,102l0,0l68,102l68,0e" stroked="t" o:allowincell="f" style="position:absolute;left:3684;top:1981;width:67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8,102" path="m68,17l58,6l44,0l23,0l10,6l0,17l0,23l6,34l10,41l20,44l47,54l58,58l64,64l68,75l68,88l58,99l44,102l23,102l10,99l0,88e" stroked="t" o:allowincell="f" style="position:absolute;left:3791;top:1981;width:67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02l0,0e" stroked="t" o:allowincell="f" style="position:absolute;left:3888;top:1981;width:0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6,102" path="m27,0l17,6l6,17l3,23l0,41l0,64l3,78l6,88l17,99l27,102l47,102l58,99l71,78l75,64l76,44l70,25l59,9l47,0l27,0xe" stroked="t" o:allowincell="f" style="position:absolute;left:3931;top:1981;width:75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5,102" path="m0,102l0,0l64,102l64,0e" stroked="t" o:allowincell="f" style="position:absolute;left:4037;top:1981;width:64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7,104" path="m64,17l54,6l41,0l23,0l6,6l0,17l0,23l3,34l6,41l47,54l61,65l66,75l66,85l60,93l51,99l40,103l27,104l15,101l5,95l0,88e" stroked="t" o:allowincell="f" style="position:absolute;left:4145;top:1981;width:66;height:11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2743200</wp:posOffset>
                </wp:positionH>
                <wp:positionV relativeFrom="page">
                  <wp:posOffset>1257935</wp:posOffset>
                </wp:positionV>
                <wp:extent cx="184150" cy="71120"/>
                <wp:effectExtent l="3810" t="3175" r="4445" b="381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71280"/>
                          <a:chOff x="0" y="0"/>
                          <a:chExt cx="184320" cy="7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2">
                                <a:moveTo>
                                  <a:pt x="0" y="102"/>
                                </a:moveTo>
                                <a:lnTo>
                                  <a:pt x="41" y="0"/>
                                </a:lnTo>
                                <a:lnTo>
                                  <a:pt x="78" y="1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752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0"/>
                            <a:ext cx="44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68" y="102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0"/>
                            <a:ext cx="44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47" y="6"/>
                                </a:lnTo>
                                <a:lnTo>
                                  <a:pt x="64" y="23"/>
                                </a:lnTo>
                                <a:lnTo>
                                  <a:pt x="68" y="41"/>
                                </a:lnTo>
                                <a:lnTo>
                                  <a:pt x="68" y="64"/>
                                </a:lnTo>
                                <a:lnTo>
                                  <a:pt x="64" y="78"/>
                                </a:lnTo>
                                <a:lnTo>
                                  <a:pt x="58" y="88"/>
                                </a:lnTo>
                                <a:lnTo>
                                  <a:pt x="47" y="99"/>
                                </a:lnTo>
                                <a:lnTo>
                                  <a:pt x="34" y="102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99.05pt;width:14.5pt;height:5.6pt" coordorigin="4320,1981" coordsize="290,112">
                <v:shape id="shape_0" coordsize="78,102" path="m0,102l41,0l78,102e" stroked="t" o:allowincell="f" style="position:absolute;left:4320;top:1981;width:80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7,0e" stroked="t" o:allowincell="f" style="position:absolute;left:4337;top:2056;width:4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8,102" path="m0,102l0,0l68,102l68,0e" stroked="t" o:allowincell="f" style="position:absolute;left:4430;top:1981;width:69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8,102" path="m0,102l0,0l34,0l47,6l64,23l68,41l68,64l64,78l58,88l47,99l34,102l0,102xe" stroked="t" o:allowincell="f" style="position:absolute;left:4540;top:1981;width:69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2999740</wp:posOffset>
                </wp:positionH>
                <wp:positionV relativeFrom="page">
                  <wp:posOffset>1257935</wp:posOffset>
                </wp:positionV>
                <wp:extent cx="603250" cy="71755"/>
                <wp:effectExtent l="3810" t="3810" r="1905" b="3175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" cy="71640"/>
                          <a:chOff x="0" y="0"/>
                          <a:chExt cx="603360" cy="71640"/>
                        </a:xfrm>
                      </wpg:grpSpPr>
                      <wps:wsp>
                        <wps:cNvSpPr/>
                        <wps:spPr>
                          <a:xfrm>
                            <a:off x="21600" y="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0"/>
                            <a:ext cx="48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2">
                                <a:moveTo>
                                  <a:pt x="27" y="0"/>
                                </a:moveTo>
                                <a:lnTo>
                                  <a:pt x="17" y="6"/>
                                </a:lnTo>
                                <a:lnTo>
                                  <a:pt x="10" y="17"/>
                                </a:lnTo>
                                <a:lnTo>
                                  <a:pt x="3" y="23"/>
                                </a:lnTo>
                                <a:lnTo>
                                  <a:pt x="0" y="41"/>
                                </a:lnTo>
                                <a:lnTo>
                                  <a:pt x="0" y="64"/>
                                </a:lnTo>
                                <a:lnTo>
                                  <a:pt x="3" y="78"/>
                                </a:lnTo>
                                <a:lnTo>
                                  <a:pt x="17" y="99"/>
                                </a:lnTo>
                                <a:lnTo>
                                  <a:pt x="27" y="102"/>
                                </a:lnTo>
                                <a:lnTo>
                                  <a:pt x="47" y="102"/>
                                </a:lnTo>
                                <a:lnTo>
                                  <a:pt x="58" y="99"/>
                                </a:lnTo>
                                <a:lnTo>
                                  <a:pt x="71" y="78"/>
                                </a:lnTo>
                                <a:lnTo>
                                  <a:pt x="75" y="64"/>
                                </a:lnTo>
                                <a:lnTo>
                                  <a:pt x="76" y="44"/>
                                </a:lnTo>
                                <a:lnTo>
                                  <a:pt x="70" y="25"/>
                                </a:lnTo>
                                <a:lnTo>
                                  <a:pt x="59" y="9"/>
                                </a:lnTo>
                                <a:lnTo>
                                  <a:pt x="4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0"/>
                            <a:ext cx="36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2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  <a:lnTo>
                                  <a:pt x="58" y="1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0"/>
                            <a:ext cx="39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34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71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0"/>
                            <a:ext cx="439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64" y="10"/>
                                </a:lnTo>
                                <a:lnTo>
                                  <a:pt x="68" y="20"/>
                                </a:lnTo>
                                <a:lnTo>
                                  <a:pt x="68" y="30"/>
                                </a:lnTo>
                                <a:lnTo>
                                  <a:pt x="64" y="41"/>
                                </a:lnTo>
                                <a:lnTo>
                                  <a:pt x="58" y="44"/>
                                </a:lnTo>
                                <a:lnTo>
                                  <a:pt x="44" y="47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33480"/>
                            <a:ext cx="22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4">
                                <a:moveTo>
                                  <a:pt x="0" y="0"/>
                                </a:moveTo>
                                <a:lnTo>
                                  <a:pt x="34" y="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0"/>
                            <a:ext cx="47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2">
                                <a:moveTo>
                                  <a:pt x="0" y="102"/>
                                </a:moveTo>
                                <a:lnTo>
                                  <a:pt x="37" y="0"/>
                                </a:lnTo>
                                <a:lnTo>
                                  <a:pt x="75" y="1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4752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64" y="102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2">
                                <a:moveTo>
                                  <a:pt x="71" y="23"/>
                                </a:moveTo>
                                <a:lnTo>
                                  <a:pt x="64" y="17"/>
                                </a:lnTo>
                                <a:lnTo>
                                  <a:pt x="58" y="6"/>
                                </a:lnTo>
                                <a:lnTo>
                                  <a:pt x="47" y="0"/>
                                </a:lnTo>
                                <a:lnTo>
                                  <a:pt x="27" y="0"/>
                                </a:lnTo>
                                <a:lnTo>
                                  <a:pt x="17" y="6"/>
                                </a:lnTo>
                                <a:lnTo>
                                  <a:pt x="10" y="17"/>
                                </a:lnTo>
                                <a:lnTo>
                                  <a:pt x="3" y="23"/>
                                </a:lnTo>
                                <a:lnTo>
                                  <a:pt x="0" y="41"/>
                                </a:lnTo>
                                <a:lnTo>
                                  <a:pt x="0" y="64"/>
                                </a:lnTo>
                                <a:lnTo>
                                  <a:pt x="3" y="78"/>
                                </a:lnTo>
                                <a:lnTo>
                                  <a:pt x="17" y="99"/>
                                </a:lnTo>
                                <a:lnTo>
                                  <a:pt x="27" y="102"/>
                                </a:lnTo>
                                <a:lnTo>
                                  <a:pt x="47" y="102"/>
                                </a:lnTo>
                                <a:lnTo>
                                  <a:pt x="58" y="99"/>
                                </a:lnTo>
                                <a:lnTo>
                                  <a:pt x="71" y="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334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7128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0"/>
                            <a:ext cx="439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2">
                                <a:moveTo>
                                  <a:pt x="68" y="17"/>
                                </a:moveTo>
                                <a:lnTo>
                                  <a:pt x="58" y="6"/>
                                </a:lnTo>
                                <a:lnTo>
                                  <a:pt x="44" y="0"/>
                                </a:lnTo>
                                <a:lnTo>
                                  <a:pt x="23" y="0"/>
                                </a:lnTo>
                                <a:lnTo>
                                  <a:pt x="10" y="6"/>
                                </a:lnTo>
                                <a:lnTo>
                                  <a:pt x="0" y="17"/>
                                </a:lnTo>
                                <a:lnTo>
                                  <a:pt x="0" y="23"/>
                                </a:lnTo>
                                <a:lnTo>
                                  <a:pt x="3" y="34"/>
                                </a:lnTo>
                                <a:lnTo>
                                  <a:pt x="10" y="41"/>
                                </a:lnTo>
                                <a:lnTo>
                                  <a:pt x="20" y="44"/>
                                </a:lnTo>
                                <a:lnTo>
                                  <a:pt x="40" y="51"/>
                                </a:lnTo>
                                <a:lnTo>
                                  <a:pt x="58" y="59"/>
                                </a:lnTo>
                                <a:lnTo>
                                  <a:pt x="67" y="75"/>
                                </a:lnTo>
                                <a:lnTo>
                                  <a:pt x="68" y="88"/>
                                </a:lnTo>
                                <a:lnTo>
                                  <a:pt x="58" y="99"/>
                                </a:lnTo>
                                <a:lnTo>
                                  <a:pt x="44" y="102"/>
                                </a:lnTo>
                                <a:lnTo>
                                  <a:pt x="23" y="102"/>
                                </a:lnTo>
                                <a:lnTo>
                                  <a:pt x="10" y="99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pt;margin-top:99.05pt;width:47.5pt;height:5.7pt" coordorigin="4724,1981" coordsize="950,114">
                <v:shape id="shape_0" path="m0,0l0,102e" stroked="t" o:allowincell="f" style="position:absolute;left:4758;top:1981;width:0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8,0e" stroked="t" o:allowincell="f" style="position:absolute;left:4724;top:1981;width:6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6,102" path="m27,0l17,6l10,17l3,23l0,41l0,64l3,78l17,99l27,102l47,102l58,99l71,78l75,64l76,44l70,25l59,9l47,0l27,0xe" stroked="t" o:allowincell="f" style="position:absolute;left:4813;top:1981;width:75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8,102" path="m0,0l0,102l58,102e" stroked="t" o:allowincell="f" style="position:absolute;left:4921;top:1981;width:57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2,102" path="m0,102l0,0l61,0e" stroked="t" o:allowincell="f" style="position:absolute;left:5003;top:1981;width:61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7,0e" stroked="t" o:allowincell="f" style="position:absolute;left:5003;top:2034;width:3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1,0e" stroked="t" o:allowincell="f" style="position:absolute;left:5003;top:2093;width:6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102" path="m0,102l0,0l44,0l64,10l68,20l68,30l64,41l58,44l44,47l0,47e" stroked="t" o:allowincell="f" style="position:absolute;left:5093;top:1981;width:68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5,54" path="m0,0l34,54e" stroked="t" o:allowincell="f" style="position:absolute;left:5128;top:2034;width:34;height:5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5,102" path="m0,102l37,0l75,102e" stroked="t" o:allowincell="f" style="position:absolute;left:5197;top:1981;width:74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7,0e" stroked="t" o:allowincell="f" style="position:absolute;left:5211;top:2056;width:4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5,102" path="m0,102l0,0l64,102l64,0e" stroked="t" o:allowincell="f" style="position:absolute;left:5305;top:1981;width:64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2,102" path="m71,23l64,17l58,6l47,0l27,0l17,6l10,17l3,23l0,41l0,64l3,78l17,99l27,102l47,102l58,99l71,78e" stroked="t" o:allowincell="f" style="position:absolute;left:5412;top:1981;width:71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5,102" path="m0,102l0,0l64,0e" stroked="t" o:allowincell="f" style="position:absolute;left:5512;top:1981;width:64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7,0e" stroked="t" o:allowincell="f" style="position:absolute;left:5512;top:2034;width:3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,0e" stroked="t" o:allowincell="f" style="position:absolute;left:5512;top:2093;width:6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102" path="m68,17l58,6l44,0l23,0l10,6l0,17l0,23l3,34l10,41l20,44l40,51l58,59l67,75l68,88l58,99l44,102l23,102l10,99l0,88e" stroked="t" o:allowincell="f" style="position:absolute;left:5605;top:1981;width:68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3672840</wp:posOffset>
                </wp:positionH>
                <wp:positionV relativeFrom="page">
                  <wp:posOffset>1257935</wp:posOffset>
                </wp:positionV>
                <wp:extent cx="170815" cy="71755"/>
                <wp:effectExtent l="3810" t="3175" r="3810" b="3175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71640"/>
                          <a:chOff x="0" y="0"/>
                          <a:chExt cx="170640" cy="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41" y="0"/>
                                </a:lnTo>
                                <a:lnTo>
                                  <a:pt x="58" y="6"/>
                                </a:lnTo>
                                <a:lnTo>
                                  <a:pt x="61" y="10"/>
                                </a:lnTo>
                                <a:lnTo>
                                  <a:pt x="64" y="20"/>
                                </a:lnTo>
                                <a:lnTo>
                                  <a:pt x="64" y="34"/>
                                </a:lnTo>
                                <a:lnTo>
                                  <a:pt x="61" y="44"/>
                                </a:lnTo>
                                <a:lnTo>
                                  <a:pt x="58" y="47"/>
                                </a:lnTo>
                                <a:lnTo>
                                  <a:pt x="41" y="54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0"/>
                            <a:ext cx="42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3348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712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0"/>
                            <a:ext cx="44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58" y="6"/>
                                </a:lnTo>
                                <a:lnTo>
                                  <a:pt x="61" y="10"/>
                                </a:lnTo>
                                <a:lnTo>
                                  <a:pt x="68" y="20"/>
                                </a:lnTo>
                                <a:lnTo>
                                  <a:pt x="68" y="30"/>
                                </a:lnTo>
                                <a:lnTo>
                                  <a:pt x="61" y="41"/>
                                </a:lnTo>
                                <a:lnTo>
                                  <a:pt x="58" y="44"/>
                                </a:lnTo>
                                <a:lnTo>
                                  <a:pt x="44" y="47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3480"/>
                            <a:ext cx="22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4">
                                <a:moveTo>
                                  <a:pt x="0" y="0"/>
                                </a:moveTo>
                                <a:lnTo>
                                  <a:pt x="34" y="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2pt;margin-top:99.05pt;width:13.45pt;height:5.7pt" coordorigin="5784,1981" coordsize="269,114">
                <v:shape id="shape_0" coordsize="65,102" path="m0,102l0,0l41,0l58,6l61,10l64,20l64,34l61,44l58,47l41,54l0,54e" stroked="t" o:allowincell="f" style="position:absolute;left:5784;top:1981;width:66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5,102" path="m0,102l0,0l64,0e" stroked="t" o:allowincell="f" style="position:absolute;left:5887;top:1981;width:66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1,0e" stroked="t" o:allowincell="f" style="position:absolute;left:5887;top:2034;width:4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,0e" stroked="t" o:allowincell="f" style="position:absolute;left:5887;top:2093;width:6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8,102" path="m0,102l0,0l44,0l58,6l61,10l68,20l68,30l61,41l58,44l44,47l0,47e" stroked="t" o:allowincell="f" style="position:absolute;left:5983;top:1981;width:69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4,54" path="m0,0l34,54e" stroked="t" o:allowincell="f" style="position:absolute;left:6018;top:2034;width:34;height:5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344930</wp:posOffset>
                </wp:positionH>
                <wp:positionV relativeFrom="page">
                  <wp:posOffset>1390650</wp:posOffset>
                </wp:positionV>
                <wp:extent cx="761365" cy="153670"/>
                <wp:effectExtent l="3175" t="3175" r="3810" b="254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400" cy="153720"/>
                          <a:chOff x="0" y="0"/>
                          <a:chExt cx="761400" cy="153720"/>
                        </a:xfrm>
                      </wpg:grpSpPr>
                      <wps:wsp>
                        <wps:cNvSpPr/>
                        <wps:spPr>
                          <a:xfrm>
                            <a:off x="56520" y="85680"/>
                            <a:ext cx="414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9">
                                <a:moveTo>
                                  <a:pt x="10" y="0"/>
                                </a:moveTo>
                                <a:lnTo>
                                  <a:pt x="61" y="0"/>
                                </a:lnTo>
                                <a:lnTo>
                                  <a:pt x="34" y="37"/>
                                </a:lnTo>
                                <a:lnTo>
                                  <a:pt x="47" y="37"/>
                                </a:lnTo>
                                <a:lnTo>
                                  <a:pt x="58" y="44"/>
                                </a:lnTo>
                                <a:lnTo>
                                  <a:pt x="61" y="47"/>
                                </a:lnTo>
                                <a:lnTo>
                                  <a:pt x="64" y="61"/>
                                </a:lnTo>
                                <a:lnTo>
                                  <a:pt x="64" y="71"/>
                                </a:lnTo>
                                <a:lnTo>
                                  <a:pt x="61" y="85"/>
                                </a:lnTo>
                                <a:lnTo>
                                  <a:pt x="51" y="95"/>
                                </a:lnTo>
                                <a:lnTo>
                                  <a:pt x="37" y="99"/>
                                </a:lnTo>
                                <a:lnTo>
                                  <a:pt x="23" y="99"/>
                                </a:lnTo>
                                <a:lnTo>
                                  <a:pt x="10" y="95"/>
                                </a:lnTo>
                                <a:lnTo>
                                  <a:pt x="3" y="92"/>
                                </a:ln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472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6"/>
                                </a:lnTo>
                                <a:lnTo>
                                  <a:pt x="10" y="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85680"/>
                            <a:ext cx="414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9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43" y="1"/>
                                </a:lnTo>
                                <a:lnTo>
                                  <a:pt x="55" y="9"/>
                                </a:lnTo>
                                <a:lnTo>
                                  <a:pt x="63" y="29"/>
                                </a:lnTo>
                                <a:lnTo>
                                  <a:pt x="64" y="37"/>
                                </a:lnTo>
                                <a:lnTo>
                                  <a:pt x="64" y="61"/>
                                </a:lnTo>
                                <a:lnTo>
                                  <a:pt x="61" y="75"/>
                                </a:lnTo>
                                <a:lnTo>
                                  <a:pt x="58" y="85"/>
                                </a:lnTo>
                                <a:lnTo>
                                  <a:pt x="47" y="95"/>
                                </a:lnTo>
                                <a:lnTo>
                                  <a:pt x="30" y="99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85680"/>
                            <a:ext cx="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85680"/>
                            <a:ext cx="49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99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  <a:lnTo>
                                  <a:pt x="41" y="99"/>
                                </a:lnTo>
                                <a:lnTo>
                                  <a:pt x="78" y="0"/>
                                </a:lnTo>
                                <a:lnTo>
                                  <a:pt x="78" y="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85680"/>
                            <a:ext cx="392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9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173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512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85680"/>
                            <a:ext cx="439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9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  <a:lnTo>
                                  <a:pt x="68" y="99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85680"/>
                            <a:ext cx="41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9">
                                <a:moveTo>
                                  <a:pt x="64" y="13"/>
                                </a:moveTo>
                                <a:lnTo>
                                  <a:pt x="58" y="3"/>
                                </a:lnTo>
                                <a:lnTo>
                                  <a:pt x="41" y="0"/>
                                </a:lnTo>
                                <a:lnTo>
                                  <a:pt x="23" y="0"/>
                                </a:lnTo>
                                <a:lnTo>
                                  <a:pt x="10" y="3"/>
                                </a:lnTo>
                                <a:lnTo>
                                  <a:pt x="0" y="13"/>
                                </a:lnTo>
                                <a:lnTo>
                                  <a:pt x="0" y="23"/>
                                </a:lnTo>
                                <a:lnTo>
                                  <a:pt x="3" y="34"/>
                                </a:lnTo>
                                <a:lnTo>
                                  <a:pt x="10" y="37"/>
                                </a:lnTo>
                                <a:lnTo>
                                  <a:pt x="17" y="44"/>
                                </a:lnTo>
                                <a:lnTo>
                                  <a:pt x="39" y="48"/>
                                </a:lnTo>
                                <a:lnTo>
                                  <a:pt x="56" y="56"/>
                                </a:lnTo>
                                <a:lnTo>
                                  <a:pt x="65" y="72"/>
                                </a:lnTo>
                                <a:lnTo>
                                  <a:pt x="64" y="85"/>
                                </a:lnTo>
                                <a:lnTo>
                                  <a:pt x="58" y="95"/>
                                </a:lnTo>
                                <a:lnTo>
                                  <a:pt x="41" y="99"/>
                                </a:lnTo>
                                <a:lnTo>
                                  <a:pt x="23" y="99"/>
                                </a:lnTo>
                                <a:lnTo>
                                  <a:pt x="10" y="95"/>
                                </a:ln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85680"/>
                            <a:ext cx="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85680"/>
                            <a:ext cx="49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99">
                                <a:moveTo>
                                  <a:pt x="30" y="0"/>
                                </a:moveTo>
                                <a:lnTo>
                                  <a:pt x="14" y="8"/>
                                </a:lnTo>
                                <a:lnTo>
                                  <a:pt x="4" y="24"/>
                                </a:lnTo>
                                <a:lnTo>
                                  <a:pt x="0" y="45"/>
                                </a:lnTo>
                                <a:lnTo>
                                  <a:pt x="1" y="66"/>
                                </a:lnTo>
                                <a:lnTo>
                                  <a:pt x="9" y="84"/>
                                </a:lnTo>
                                <a:lnTo>
                                  <a:pt x="22" y="96"/>
                                </a:lnTo>
                                <a:lnTo>
                                  <a:pt x="30" y="99"/>
                                </a:lnTo>
                                <a:lnTo>
                                  <a:pt x="54" y="97"/>
                                </a:lnTo>
                                <a:lnTo>
                                  <a:pt x="65" y="89"/>
                                </a:lnTo>
                                <a:lnTo>
                                  <a:pt x="71" y="75"/>
                                </a:lnTo>
                                <a:lnTo>
                                  <a:pt x="78" y="61"/>
                                </a:lnTo>
                                <a:lnTo>
                                  <a:pt x="78" y="37"/>
                                </a:lnTo>
                                <a:lnTo>
                                  <a:pt x="71" y="23"/>
                                </a:lnTo>
                                <a:lnTo>
                                  <a:pt x="68" y="13"/>
                                </a:lnTo>
                                <a:lnTo>
                                  <a:pt x="57" y="3"/>
                                </a:lnTo>
                                <a:lnTo>
                                  <a:pt x="47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85680"/>
                            <a:ext cx="43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9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  <a:lnTo>
                                  <a:pt x="68" y="99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85680"/>
                            <a:ext cx="43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9">
                                <a:moveTo>
                                  <a:pt x="68" y="13"/>
                                </a:moveTo>
                                <a:lnTo>
                                  <a:pt x="58" y="3"/>
                                </a:lnTo>
                                <a:lnTo>
                                  <a:pt x="44" y="0"/>
                                </a:lnTo>
                                <a:lnTo>
                                  <a:pt x="23" y="0"/>
                                </a:lnTo>
                                <a:lnTo>
                                  <a:pt x="10" y="3"/>
                                </a:lnTo>
                                <a:lnTo>
                                  <a:pt x="0" y="13"/>
                                </a:lnTo>
                                <a:lnTo>
                                  <a:pt x="0" y="23"/>
                                </a:lnTo>
                                <a:lnTo>
                                  <a:pt x="3" y="34"/>
                                </a:lnTo>
                                <a:lnTo>
                                  <a:pt x="10" y="37"/>
                                </a:lnTo>
                                <a:lnTo>
                                  <a:pt x="20" y="44"/>
                                </a:lnTo>
                                <a:lnTo>
                                  <a:pt x="47" y="51"/>
                                </a:lnTo>
                                <a:lnTo>
                                  <a:pt x="58" y="58"/>
                                </a:lnTo>
                                <a:lnTo>
                                  <a:pt x="61" y="61"/>
                                </a:lnTo>
                                <a:lnTo>
                                  <a:pt x="68" y="71"/>
                                </a:lnTo>
                                <a:lnTo>
                                  <a:pt x="68" y="85"/>
                                </a:lnTo>
                                <a:lnTo>
                                  <a:pt x="58" y="95"/>
                                </a:lnTo>
                                <a:lnTo>
                                  <a:pt x="44" y="99"/>
                                </a:lnTo>
                                <a:lnTo>
                                  <a:pt x="23" y="99"/>
                                </a:lnTo>
                                <a:lnTo>
                                  <a:pt x="10" y="95"/>
                                </a:ln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8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33">
                                <a:moveTo>
                                  <a:pt x="0" y="232"/>
                                </a:moveTo>
                                <a:lnTo>
                                  <a:pt x="270" y="232"/>
                                </a:lnTo>
                                <a:lnTo>
                                  <a:pt x="133" y="0"/>
                                </a:lnTo>
                                <a:lnTo>
                                  <a:pt x="0" y="2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9pt;margin-top:109.5pt;width:59.95pt;height:12.1pt" coordorigin="2118,2190" coordsize="1199,242">
                <v:shape id="shape_0" coordsize="65,99" path="m10,0l61,0l34,37l47,37l58,44l61,47l64,61l64,71l61,85l51,95l37,99l23,99l10,95l3,92l0,82e" stroked="t" o:allowincell="f" style="position:absolute;left:2207;top:2325;width:64;height:10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,6" path="m3,0l0,3l3,6l10,3e" stroked="t" o:allowincell="f" style="position:absolute;left:2304;top:2422;width:9;height: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5,99" path="m0,99l0,0l25,0l43,1l55,9l63,29l64,37l64,61l61,75l58,85l47,95l30,99l0,99xe" stroked="t" o:allowincell="f" style="position:absolute;left:2445;top:2325;width:64;height:10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99l0,0e" stroked="t" o:allowincell="f" style="position:absolute;left:2545;top:2325;width:0;height:10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8,99" path="m0,99l0,0l41,99l78,0l78,99e" stroked="t" o:allowincell="f" style="position:absolute;left:2583;top:2325;width:77;height:10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2,99" path="m0,99l0,0l61,0e" stroked="t" o:allowincell="f" style="position:absolute;left:2700;top:2325;width:61;height:10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7,0e" stroked="t" o:allowincell="f" style="position:absolute;left:2700;top:2375;width:3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1,0e" stroked="t" o:allowincell="f" style="position:absolute;left:2700;top:2428;width:6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99" path="m0,99l0,0l68,99l68,0e" stroked="t" o:allowincell="f" style="position:absolute;left:2793;top:2325;width:68;height:10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6,99" path="m64,13l58,3l41,0l23,0l10,3l0,13l0,23l3,34l10,37l17,44l39,48l56,56l65,72l64,85l58,95l41,99l23,99l10,95l0,85e" stroked="t" o:allowincell="f" style="position:absolute;left:2900;top:2325;width:65;height:10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99l0,0e" stroked="t" o:allowincell="f" style="position:absolute;left:2997;top:2325;width:0;height:10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8,99" path="m30,0l14,8l4,24l0,45l1,66l9,84l22,96l30,99l54,97l65,89l71,75l78,61l78,37l71,23l68,13l57,3l47,0l30,0xe" stroked="t" o:allowincell="f" style="position:absolute;left:3035;top:2325;width:77;height:10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8,99" path="m0,99l0,0l68,99l68,0e" stroked="t" o:allowincell="f" style="position:absolute;left:3142;top:2325;width:67;height:10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8,99" path="m68,13l58,3l44,0l23,0l10,3l0,13l0,23l3,34l10,37l20,44l47,51l58,58l61,61l68,71l68,85l58,95l44,99l23,99l10,95l0,85e" stroked="t" o:allowincell="f" style="position:absolute;left:3249;top:2325;width:67;height:10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70,233" path="m0,232l270,232l133,0l0,232xe" stroked="t" o:allowincell="f" style="position:absolute;left:2118;top:2190;width:271;height:24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574800</wp:posOffset>
                </wp:positionH>
                <wp:positionV relativeFrom="page">
                  <wp:posOffset>1579880</wp:posOffset>
                </wp:positionV>
                <wp:extent cx="240665" cy="71120"/>
                <wp:effectExtent l="3810" t="3175" r="3810" b="381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" cy="71280"/>
                          <a:chOff x="0" y="0"/>
                          <a:chExt cx="240840" cy="7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37" y="102"/>
                                </a:lnTo>
                                <a:lnTo>
                                  <a:pt x="75" y="0"/>
                                </a:lnTo>
                                <a:lnTo>
                                  <a:pt x="75" y="1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2">
                                <a:moveTo>
                                  <a:pt x="27" y="0"/>
                                </a:moveTo>
                                <a:lnTo>
                                  <a:pt x="17" y="3"/>
                                </a:lnTo>
                                <a:lnTo>
                                  <a:pt x="6" y="13"/>
                                </a:lnTo>
                                <a:lnTo>
                                  <a:pt x="3" y="23"/>
                                </a:lnTo>
                                <a:lnTo>
                                  <a:pt x="0" y="37"/>
                                </a:lnTo>
                                <a:lnTo>
                                  <a:pt x="0" y="61"/>
                                </a:lnTo>
                                <a:lnTo>
                                  <a:pt x="3" y="78"/>
                                </a:lnTo>
                                <a:lnTo>
                                  <a:pt x="6" y="85"/>
                                </a:lnTo>
                                <a:lnTo>
                                  <a:pt x="17" y="95"/>
                                </a:lnTo>
                                <a:lnTo>
                                  <a:pt x="27" y="102"/>
                                </a:lnTo>
                                <a:lnTo>
                                  <a:pt x="47" y="102"/>
                                </a:lnTo>
                                <a:lnTo>
                                  <a:pt x="71" y="78"/>
                                </a:lnTo>
                                <a:lnTo>
                                  <a:pt x="75" y="61"/>
                                </a:lnTo>
                                <a:lnTo>
                                  <a:pt x="75" y="37"/>
                                </a:lnTo>
                                <a:lnTo>
                                  <a:pt x="71" y="23"/>
                                </a:lnTo>
                                <a:lnTo>
                                  <a:pt x="64" y="13"/>
                                </a:lnTo>
                                <a:lnTo>
                                  <a:pt x="54" y="3"/>
                                </a:lnTo>
                                <a:lnTo>
                                  <a:pt x="4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35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2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  <a:lnTo>
                                  <a:pt x="54" y="1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0"/>
                            <a:ext cx="44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51" y="3"/>
                                </a:lnTo>
                                <a:lnTo>
                                  <a:pt x="64" y="23"/>
                                </a:lnTo>
                                <a:lnTo>
                                  <a:pt x="68" y="37"/>
                                </a:lnTo>
                                <a:lnTo>
                                  <a:pt x="68" y="61"/>
                                </a:lnTo>
                                <a:lnTo>
                                  <a:pt x="64" y="78"/>
                                </a:lnTo>
                                <a:lnTo>
                                  <a:pt x="58" y="85"/>
                                </a:lnTo>
                                <a:lnTo>
                                  <a:pt x="51" y="95"/>
                                </a:lnTo>
                                <a:lnTo>
                                  <a:pt x="34" y="102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pt;margin-top:124.4pt;width:18.95pt;height:5.6pt" coordorigin="2480,2488" coordsize="379,112">
                <v:shape id="shape_0" coordsize="75,102" path="m0,102l0,0l37,102l75,0l75,102e" stroked="t" o:allowincell="f" style="position:absolute;left:2480;top:2488;width:76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5,102" path="m27,0l17,3l6,13l3,23l0,37l0,61l3,78l6,85l17,95l27,102l47,102l71,78l75,61l75,37l71,23l64,13l54,3l47,0l27,0xe" stroked="t" o:allowincell="f" style="position:absolute;left:2599;top:2488;width:76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5,102" path="m0,0l0,102l54,102e" stroked="t" o:allowincell="f" style="position:absolute;left:2708;top:2488;width:55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8,102" path="m0,102l0,0l34,0l51,3l64,23l68,37l68,61l64,78l58,85l51,95l34,102l0,102xe" stroked="t" o:allowincell="f" style="position:absolute;left:2789;top:2488;width:69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1344930</wp:posOffset>
                </wp:positionH>
                <wp:positionV relativeFrom="page">
                  <wp:posOffset>1711960</wp:posOffset>
                </wp:positionV>
                <wp:extent cx="694055" cy="153670"/>
                <wp:effectExtent l="3175" t="3175" r="3810" b="254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080" cy="153720"/>
                          <a:chOff x="0" y="0"/>
                          <a:chExt cx="694080" cy="153720"/>
                        </a:xfrm>
                      </wpg:grpSpPr>
                      <wps:wsp>
                        <wps:cNvSpPr/>
                        <wps:spPr>
                          <a:xfrm>
                            <a:off x="56520" y="83880"/>
                            <a:ext cx="45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8">
                                <a:moveTo>
                                  <a:pt x="47" y="0"/>
                                </a:moveTo>
                                <a:lnTo>
                                  <a:pt x="0" y="68"/>
                                </a:lnTo>
                                <a:lnTo>
                                  <a:pt x="71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8388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4472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3" y="0"/>
                                </a:moveTo>
                                <a:lnTo>
                                  <a:pt x="0" y="6"/>
                                </a:lnTo>
                                <a:lnTo>
                                  <a:pt x="3" y="10"/>
                                </a:lnTo>
                                <a:lnTo>
                                  <a:pt x="10" y="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83160"/>
                            <a:ext cx="414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4">
                                <a:moveTo>
                                  <a:pt x="0" y="10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43" y="4"/>
                                </a:lnTo>
                                <a:lnTo>
                                  <a:pt x="57" y="17"/>
                                </a:lnTo>
                                <a:lnTo>
                                  <a:pt x="64" y="39"/>
                                </a:lnTo>
                                <a:lnTo>
                                  <a:pt x="64" y="41"/>
                                </a:lnTo>
                                <a:lnTo>
                                  <a:pt x="64" y="65"/>
                                </a:lnTo>
                                <a:lnTo>
                                  <a:pt x="61" y="79"/>
                                </a:lnTo>
                                <a:lnTo>
                                  <a:pt x="58" y="89"/>
                                </a:lnTo>
                                <a:lnTo>
                                  <a:pt x="47" y="99"/>
                                </a:lnTo>
                                <a:lnTo>
                                  <a:pt x="30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8388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83880"/>
                            <a:ext cx="49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3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41" y="102"/>
                                </a:lnTo>
                                <a:lnTo>
                                  <a:pt x="78" y="0"/>
                                </a:lnTo>
                                <a:lnTo>
                                  <a:pt x="78" y="1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83880"/>
                            <a:ext cx="392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3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173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519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83880"/>
                            <a:ext cx="43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3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68" y="102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83880"/>
                            <a:ext cx="41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3">
                                <a:moveTo>
                                  <a:pt x="64" y="17"/>
                                </a:moveTo>
                                <a:lnTo>
                                  <a:pt x="58" y="6"/>
                                </a:lnTo>
                                <a:lnTo>
                                  <a:pt x="41" y="0"/>
                                </a:lnTo>
                                <a:lnTo>
                                  <a:pt x="23" y="0"/>
                                </a:lnTo>
                                <a:lnTo>
                                  <a:pt x="10" y="6"/>
                                </a:lnTo>
                                <a:lnTo>
                                  <a:pt x="0" y="17"/>
                                </a:lnTo>
                                <a:lnTo>
                                  <a:pt x="0" y="27"/>
                                </a:lnTo>
                                <a:lnTo>
                                  <a:pt x="3" y="34"/>
                                </a:lnTo>
                                <a:lnTo>
                                  <a:pt x="10" y="41"/>
                                </a:lnTo>
                                <a:lnTo>
                                  <a:pt x="17" y="44"/>
                                </a:lnTo>
                                <a:lnTo>
                                  <a:pt x="58" y="58"/>
                                </a:lnTo>
                                <a:lnTo>
                                  <a:pt x="61" y="64"/>
                                </a:lnTo>
                                <a:lnTo>
                                  <a:pt x="64" y="75"/>
                                </a:lnTo>
                                <a:lnTo>
                                  <a:pt x="64" y="88"/>
                                </a:lnTo>
                                <a:lnTo>
                                  <a:pt x="58" y="99"/>
                                </a:lnTo>
                                <a:lnTo>
                                  <a:pt x="41" y="102"/>
                                </a:lnTo>
                                <a:lnTo>
                                  <a:pt x="23" y="102"/>
                                </a:lnTo>
                                <a:lnTo>
                                  <a:pt x="10" y="99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8388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83880"/>
                            <a:ext cx="49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3">
                                <a:moveTo>
                                  <a:pt x="30" y="0"/>
                                </a:moveTo>
                                <a:lnTo>
                                  <a:pt x="15" y="11"/>
                                </a:lnTo>
                                <a:lnTo>
                                  <a:pt x="5" y="27"/>
                                </a:lnTo>
                                <a:lnTo>
                                  <a:pt x="0" y="45"/>
                                </a:lnTo>
                                <a:lnTo>
                                  <a:pt x="0" y="65"/>
                                </a:lnTo>
                                <a:lnTo>
                                  <a:pt x="6" y="82"/>
                                </a:lnTo>
                                <a:lnTo>
                                  <a:pt x="18" y="96"/>
                                </a:lnTo>
                                <a:lnTo>
                                  <a:pt x="30" y="102"/>
                                </a:lnTo>
                                <a:lnTo>
                                  <a:pt x="54" y="100"/>
                                </a:lnTo>
                                <a:lnTo>
                                  <a:pt x="65" y="92"/>
                                </a:lnTo>
                                <a:lnTo>
                                  <a:pt x="71" y="79"/>
                                </a:lnTo>
                                <a:lnTo>
                                  <a:pt x="78" y="64"/>
                                </a:lnTo>
                                <a:lnTo>
                                  <a:pt x="78" y="41"/>
                                </a:lnTo>
                                <a:lnTo>
                                  <a:pt x="71" y="27"/>
                                </a:lnTo>
                                <a:lnTo>
                                  <a:pt x="68" y="17"/>
                                </a:lnTo>
                                <a:lnTo>
                                  <a:pt x="57" y="6"/>
                                </a:lnTo>
                                <a:lnTo>
                                  <a:pt x="47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83880"/>
                            <a:ext cx="432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3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68" y="102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8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33">
                                <a:moveTo>
                                  <a:pt x="0" y="232"/>
                                </a:moveTo>
                                <a:lnTo>
                                  <a:pt x="270" y="232"/>
                                </a:lnTo>
                                <a:lnTo>
                                  <a:pt x="133" y="0"/>
                                </a:lnTo>
                                <a:lnTo>
                                  <a:pt x="0" y="2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9pt;margin-top:134.8pt;width:54.65pt;height:12.1pt" coordorigin="2118,2696" coordsize="1093,242">
                <v:shape id="shape_0" coordsize="72,68" path="m47,0l0,68l71,68e" stroked="t" o:allowincell="f" style="position:absolute;left:2207;top:2828;width:71;height:6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02e" stroked="t" o:allowincell="f" style="position:absolute;left:2256;top:2828;width:0;height:10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,11" path="m3,0l0,6l3,10l10,6e" stroked="t" o:allowincell="f" style="position:absolute;left:2304;top:2924;width:9;height:1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5,104" path="m0,103l0,0l24,0l43,4l57,17l64,39l64,41l64,65l61,79l58,89l47,99l30,103l0,103xe" stroked="t" o:allowincell="f" style="position:absolute;left:2445;top:2827;width:64;height:10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02l0,0e" stroked="t" o:allowincell="f" style="position:absolute;left:2545;top:2828;width:0;height:10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8,103" path="m0,102l0,0l41,102l78,0l78,102e" stroked="t" o:allowincell="f" style="position:absolute;left:2584;top:2828;width:77;height:10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2,103" path="m0,102l0,0l61,0e" stroked="t" o:allowincell="f" style="position:absolute;left:2701;top:2828;width:61;height:10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7,0e" stroked="t" o:allowincell="f" style="position:absolute;left:2701;top:2881;width:3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1,0e" stroked="t" o:allowincell="f" style="position:absolute;left:2701;top:2935;width:6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103" path="m0,102l0,0l68,102l68,0e" stroked="t" o:allowincell="f" style="position:absolute;left:2794;top:2828;width:68;height:10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5,103" path="m64,17l58,6l41,0l23,0l10,6l0,17l0,27l3,34l10,41l17,44l58,58l61,64l64,75l64,88l58,99l41,102l23,102l10,99l0,88e" stroked="t" o:allowincell="f" style="position:absolute;left:2901;top:2828;width:64;height:10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102l0,0e" stroked="t" o:allowincell="f" style="position:absolute;left:2998;top:2828;width:0;height:10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8,103" path="m30,0l15,11l5,27l0,45l0,65l6,82l18,96l30,102l54,100l65,92l71,79l78,64l78,41l71,27l68,17l57,6l47,0l30,0xe" stroked="t" o:allowincell="f" style="position:absolute;left:3036;top:2828;width:77;height:10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8,103" path="m0,102l0,0l68,102l68,0e" stroked="t" o:allowincell="f" style="position:absolute;left:3143;top:2828;width:67;height:10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70,233" path="m0,232l270,232l133,0l0,232xe" stroked="t" o:allowincell="f" style="position:absolute;left:2118;top:2696;width:271;height:24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2115820</wp:posOffset>
                </wp:positionH>
                <wp:positionV relativeFrom="page">
                  <wp:posOffset>1791335</wp:posOffset>
                </wp:positionV>
                <wp:extent cx="238125" cy="73025"/>
                <wp:effectExtent l="3175" t="3175" r="3175" b="1905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73080"/>
                          <a:chOff x="0" y="0"/>
                          <a:chExt cx="23796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0" y="104"/>
                                </a:moveTo>
                                <a:lnTo>
                                  <a:pt x="0" y="1"/>
                                </a:lnTo>
                                <a:lnTo>
                                  <a:pt x="23" y="0"/>
                                </a:lnTo>
                                <a:lnTo>
                                  <a:pt x="42" y="4"/>
                                </a:lnTo>
                                <a:lnTo>
                                  <a:pt x="56" y="17"/>
                                </a:lnTo>
                                <a:lnTo>
                                  <a:pt x="64" y="37"/>
                                </a:lnTo>
                                <a:lnTo>
                                  <a:pt x="64" y="42"/>
                                </a:lnTo>
                                <a:lnTo>
                                  <a:pt x="64" y="66"/>
                                </a:lnTo>
                                <a:lnTo>
                                  <a:pt x="61" y="80"/>
                                </a:lnTo>
                                <a:lnTo>
                                  <a:pt x="58" y="90"/>
                                </a:lnTo>
                                <a:lnTo>
                                  <a:pt x="47" y="100"/>
                                </a:lnTo>
                                <a:lnTo>
                                  <a:pt x="34" y="104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40"/>
                            <a:ext cx="50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3">
                                <a:moveTo>
                                  <a:pt x="30" y="0"/>
                                </a:moveTo>
                                <a:lnTo>
                                  <a:pt x="15" y="11"/>
                                </a:lnTo>
                                <a:lnTo>
                                  <a:pt x="5" y="27"/>
                                </a:lnTo>
                                <a:lnTo>
                                  <a:pt x="0" y="45"/>
                                </a:lnTo>
                                <a:lnTo>
                                  <a:pt x="0" y="65"/>
                                </a:lnTo>
                                <a:lnTo>
                                  <a:pt x="6" y="82"/>
                                </a:lnTo>
                                <a:lnTo>
                                  <a:pt x="18" y="96"/>
                                </a:lnTo>
                                <a:lnTo>
                                  <a:pt x="30" y="102"/>
                                </a:lnTo>
                                <a:lnTo>
                                  <a:pt x="54" y="100"/>
                                </a:lnTo>
                                <a:lnTo>
                                  <a:pt x="65" y="92"/>
                                </a:lnTo>
                                <a:lnTo>
                                  <a:pt x="71" y="79"/>
                                </a:lnTo>
                                <a:lnTo>
                                  <a:pt x="78" y="64"/>
                                </a:lnTo>
                                <a:lnTo>
                                  <a:pt x="78" y="41"/>
                                </a:lnTo>
                                <a:lnTo>
                                  <a:pt x="71" y="27"/>
                                </a:lnTo>
                                <a:lnTo>
                                  <a:pt x="68" y="17"/>
                                </a:lnTo>
                                <a:lnTo>
                                  <a:pt x="57" y="6"/>
                                </a:lnTo>
                                <a:lnTo>
                                  <a:pt x="47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44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3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67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7236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440"/>
                            <a:ext cx="439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3">
                                <a:moveTo>
                                  <a:pt x="68" y="17"/>
                                </a:moveTo>
                                <a:lnTo>
                                  <a:pt x="58" y="6"/>
                                </a:lnTo>
                                <a:lnTo>
                                  <a:pt x="44" y="0"/>
                                </a:lnTo>
                                <a:lnTo>
                                  <a:pt x="23" y="0"/>
                                </a:lnTo>
                                <a:lnTo>
                                  <a:pt x="10" y="6"/>
                                </a:lnTo>
                                <a:lnTo>
                                  <a:pt x="0" y="17"/>
                                </a:lnTo>
                                <a:lnTo>
                                  <a:pt x="0" y="27"/>
                                </a:lnTo>
                                <a:lnTo>
                                  <a:pt x="3" y="34"/>
                                </a:lnTo>
                                <a:lnTo>
                                  <a:pt x="10" y="41"/>
                                </a:lnTo>
                                <a:lnTo>
                                  <a:pt x="20" y="44"/>
                                </a:lnTo>
                                <a:lnTo>
                                  <a:pt x="40" y="51"/>
                                </a:lnTo>
                                <a:lnTo>
                                  <a:pt x="58" y="59"/>
                                </a:lnTo>
                                <a:lnTo>
                                  <a:pt x="67" y="75"/>
                                </a:lnTo>
                                <a:lnTo>
                                  <a:pt x="68" y="88"/>
                                </a:lnTo>
                                <a:lnTo>
                                  <a:pt x="58" y="99"/>
                                </a:lnTo>
                                <a:lnTo>
                                  <a:pt x="44" y="102"/>
                                </a:lnTo>
                                <a:lnTo>
                                  <a:pt x="23" y="102"/>
                                </a:lnTo>
                                <a:lnTo>
                                  <a:pt x="10" y="99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6pt;margin-top:141.05pt;width:18.75pt;height:5.75pt" coordorigin="3332,2821" coordsize="375,115">
                <v:shape id="shape_0" coordsize="65,105" path="m0,104l0,1l23,0l42,4l56,17l64,37l64,42l64,66l61,80l58,90l47,100l34,104l0,104xe" stroked="t" o:allowincell="f" style="position:absolute;left:3332;top:2821;width:65;height:11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8,103" path="m30,0l15,11l5,27l0,45l0,65l6,82l18,96l30,102l54,100l65,92l71,79l78,64l78,41l71,27l68,17l57,6l47,0l30,0xe" stroked="t" o:allowincell="f" style="position:absolute;left:3434;top:2823;width:79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2,103" path="m0,102l0,0l61,0e" stroked="t" o:allowincell="f" style="position:absolute;left:3542;top:2823;width:62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7,0e" stroked="t" o:allowincell="f" style="position:absolute;left:3542;top:2879;width:3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1,0e" stroked="t" o:allowincell="f" style="position:absolute;left:3542;top:2935;width:6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8,103" path="m68,17l58,6l44,0l23,0l10,6l0,17l0,27l3,34l10,41l20,44l40,51l58,59l67,75l68,88l58,99l44,102l23,102l10,99l0,88e" stroked="t" o:allowincell="f" style="position:absolute;left:3638;top:2823;width:68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2424430</wp:posOffset>
                </wp:positionH>
                <wp:positionV relativeFrom="page">
                  <wp:posOffset>1792605</wp:posOffset>
                </wp:positionV>
                <wp:extent cx="181610" cy="71120"/>
                <wp:effectExtent l="3810" t="3810" r="2540" b="2540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71280"/>
                          <a:chOff x="0" y="0"/>
                          <a:chExt cx="181440" cy="7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3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64" y="102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496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3">
                                <a:moveTo>
                                  <a:pt x="27" y="0"/>
                                </a:moveTo>
                                <a:lnTo>
                                  <a:pt x="17" y="6"/>
                                </a:lnTo>
                                <a:lnTo>
                                  <a:pt x="6" y="17"/>
                                </a:lnTo>
                                <a:lnTo>
                                  <a:pt x="3" y="27"/>
                                </a:lnTo>
                                <a:lnTo>
                                  <a:pt x="0" y="41"/>
                                </a:lnTo>
                                <a:lnTo>
                                  <a:pt x="0" y="64"/>
                                </a:lnTo>
                                <a:lnTo>
                                  <a:pt x="3" y="78"/>
                                </a:lnTo>
                                <a:lnTo>
                                  <a:pt x="6" y="88"/>
                                </a:lnTo>
                                <a:lnTo>
                                  <a:pt x="17" y="99"/>
                                </a:lnTo>
                                <a:lnTo>
                                  <a:pt x="27" y="102"/>
                                </a:lnTo>
                                <a:lnTo>
                                  <a:pt x="47" y="102"/>
                                </a:lnTo>
                                <a:lnTo>
                                  <a:pt x="58" y="99"/>
                                </a:lnTo>
                                <a:lnTo>
                                  <a:pt x="71" y="78"/>
                                </a:lnTo>
                                <a:lnTo>
                                  <a:pt x="75" y="59"/>
                                </a:lnTo>
                                <a:lnTo>
                                  <a:pt x="74" y="39"/>
                                </a:lnTo>
                                <a:lnTo>
                                  <a:pt x="68" y="20"/>
                                </a:lnTo>
                                <a:lnTo>
                                  <a:pt x="56" y="5"/>
                                </a:lnTo>
                                <a:lnTo>
                                  <a:pt x="4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9pt;margin-top:141.15pt;width:14.3pt;height:5.6pt" coordorigin="3818,2823" coordsize="286,112">
                <v:shape id="shape_0" coordsize="65,103" path="m0,102l0,0l64,102l64,0e" stroked="t" o:allowincell="f" style="position:absolute;left:3818;top:2823;width:66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6,103" path="m27,0l17,6l6,17l3,27l0,41l0,64l3,78l6,88l17,99l27,102l47,102l58,99l71,78l75,59l74,39l68,20l56,5l47,0l27,0xe" stroked="t" o:allowincell="f" style="position:absolute;left:3927;top:2823;width:77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02e" stroked="t" o:allowincell="f" style="position:absolute;left:4069;top:2823;width:0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,0e" stroked="t" o:allowincell="f" style="position:absolute;left:4037;top:2823;width:6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2672080</wp:posOffset>
                </wp:positionH>
                <wp:positionV relativeFrom="page">
                  <wp:posOffset>1791970</wp:posOffset>
                </wp:positionV>
                <wp:extent cx="383540" cy="72390"/>
                <wp:effectExtent l="3810" t="3810" r="1905" b="1905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00" cy="72360"/>
                          <a:chOff x="0" y="0"/>
                          <a:chExt cx="383400" cy="72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720"/>
                            <a:ext cx="44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3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68" y="102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720"/>
                            <a:ext cx="46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3">
                                <a:moveTo>
                                  <a:pt x="71" y="27"/>
                                </a:moveTo>
                                <a:lnTo>
                                  <a:pt x="58" y="6"/>
                                </a:lnTo>
                                <a:lnTo>
                                  <a:pt x="47" y="0"/>
                                </a:lnTo>
                                <a:lnTo>
                                  <a:pt x="27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7"/>
                                </a:lnTo>
                                <a:lnTo>
                                  <a:pt x="0" y="41"/>
                                </a:lnTo>
                                <a:lnTo>
                                  <a:pt x="0" y="64"/>
                                </a:lnTo>
                                <a:lnTo>
                                  <a:pt x="3" y="78"/>
                                </a:lnTo>
                                <a:lnTo>
                                  <a:pt x="17" y="99"/>
                                </a:lnTo>
                                <a:lnTo>
                                  <a:pt x="27" y="102"/>
                                </a:lnTo>
                                <a:lnTo>
                                  <a:pt x="47" y="102"/>
                                </a:lnTo>
                                <a:lnTo>
                                  <a:pt x="58" y="99"/>
                                </a:lnTo>
                                <a:lnTo>
                                  <a:pt x="71" y="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720"/>
                            <a:ext cx="36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3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  <a:lnTo>
                                  <a:pt x="58" y="1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720"/>
                            <a:ext cx="439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3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6" y="88"/>
                                </a:lnTo>
                                <a:lnTo>
                                  <a:pt x="13" y="99"/>
                                </a:lnTo>
                                <a:lnTo>
                                  <a:pt x="30" y="102"/>
                                </a:lnTo>
                                <a:lnTo>
                                  <a:pt x="37" y="102"/>
                                </a:lnTo>
                                <a:lnTo>
                                  <a:pt x="54" y="99"/>
                                </a:lnTo>
                                <a:lnTo>
                                  <a:pt x="64" y="88"/>
                                </a:lnTo>
                                <a:lnTo>
                                  <a:pt x="68" y="75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0"/>
                            <a:ext cx="439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4">
                                <a:moveTo>
                                  <a:pt x="0" y="103"/>
                                </a:moveTo>
                                <a:lnTo>
                                  <a:pt x="0" y="1"/>
                                </a:lnTo>
                                <a:lnTo>
                                  <a:pt x="25" y="0"/>
                                </a:lnTo>
                                <a:lnTo>
                                  <a:pt x="43" y="4"/>
                                </a:lnTo>
                                <a:lnTo>
                                  <a:pt x="55" y="16"/>
                                </a:lnTo>
                                <a:lnTo>
                                  <a:pt x="65" y="34"/>
                                </a:lnTo>
                                <a:lnTo>
                                  <a:pt x="68" y="42"/>
                                </a:lnTo>
                                <a:lnTo>
                                  <a:pt x="68" y="66"/>
                                </a:lnTo>
                                <a:lnTo>
                                  <a:pt x="61" y="79"/>
                                </a:lnTo>
                                <a:lnTo>
                                  <a:pt x="58" y="90"/>
                                </a:lnTo>
                                <a:lnTo>
                                  <a:pt x="47" y="100"/>
                                </a:lnTo>
                                <a:lnTo>
                                  <a:pt x="34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72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3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356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7164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4pt;margin-top:141.1pt;width:30.2pt;height:5.7pt" coordorigin="4208,2822" coordsize="604,114">
                <v:shape id="shape_0" path="m0,102l0,0e" stroked="t" o:allowincell="f" style="position:absolute;left:4208;top:2823;width:0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103" path="m0,102l0,0l68,102l68,0e" stroked="t" o:allowincell="f" style="position:absolute;left:4245;top:2823;width:69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2,103" path="m71,27l58,6l47,0l27,0l17,6l3,27l0,41l0,64l3,78l17,99l27,102l47,102l58,99l71,78e" stroked="t" o:allowincell="f" style="position:absolute;left:4353;top:2823;width:72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8,103" path="m0,0l0,102l58,102e" stroked="t" o:allowincell="f" style="position:absolute;left:4455;top:2823;width:57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8,103" path="m0,0l0,75l6,88l13,99l30,102l37,102l54,99l64,88l68,75l68,0e" stroked="t" o:allowincell="f" style="position:absolute;left:4538;top:2823;width:68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8,104" path="m0,103l0,1l25,0l43,4l55,16l65,34l68,42l68,66l61,79l58,90l47,100l34,103l0,103xe" stroked="t" o:allowincell="f" style="position:absolute;left:4646;top:2822;width:68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2,103" path="m0,102l0,0l61,0e" stroked="t" o:allowincell="f" style="position:absolute;left:4749;top:2823;width:62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7,0e" stroked="t" o:allowincell="f" style="position:absolute;left:4749;top:2878;width:3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1,0e" stroked="t" o:allowincell="f" style="position:absolute;left:4749;top:2935;width:6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3125470</wp:posOffset>
                </wp:positionH>
                <wp:positionV relativeFrom="page">
                  <wp:posOffset>1791970</wp:posOffset>
                </wp:positionV>
                <wp:extent cx="384175" cy="71755"/>
                <wp:effectExtent l="3810" t="3810" r="2540" b="254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" cy="71640"/>
                          <a:chOff x="0" y="0"/>
                          <a:chExt cx="384120" cy="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4">
                                <a:moveTo>
                                  <a:pt x="0" y="103"/>
                                </a:moveTo>
                                <a:lnTo>
                                  <a:pt x="0" y="1"/>
                                </a:lnTo>
                                <a:lnTo>
                                  <a:pt x="25" y="0"/>
                                </a:lnTo>
                                <a:lnTo>
                                  <a:pt x="43" y="4"/>
                                </a:lnTo>
                                <a:lnTo>
                                  <a:pt x="55" y="16"/>
                                </a:lnTo>
                                <a:lnTo>
                                  <a:pt x="65" y="34"/>
                                </a:lnTo>
                                <a:lnTo>
                                  <a:pt x="68" y="42"/>
                                </a:lnTo>
                                <a:lnTo>
                                  <a:pt x="68" y="66"/>
                                </a:lnTo>
                                <a:lnTo>
                                  <a:pt x="61" y="79"/>
                                </a:lnTo>
                                <a:lnTo>
                                  <a:pt x="58" y="90"/>
                                </a:lnTo>
                                <a:lnTo>
                                  <a:pt x="47" y="100"/>
                                </a:lnTo>
                                <a:lnTo>
                                  <a:pt x="34" y="103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720"/>
                            <a:ext cx="48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3">
                                <a:moveTo>
                                  <a:pt x="0" y="102"/>
                                </a:moveTo>
                                <a:lnTo>
                                  <a:pt x="37" y="0"/>
                                </a:lnTo>
                                <a:lnTo>
                                  <a:pt x="75" y="1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4752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720"/>
                            <a:ext cx="48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3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37" y="102"/>
                                </a:lnTo>
                                <a:lnTo>
                                  <a:pt x="75" y="0"/>
                                </a:lnTo>
                                <a:lnTo>
                                  <a:pt x="75" y="1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20"/>
                            <a:ext cx="439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3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64" y="10"/>
                                </a:lnTo>
                                <a:lnTo>
                                  <a:pt x="68" y="20"/>
                                </a:lnTo>
                                <a:lnTo>
                                  <a:pt x="68" y="30"/>
                                </a:lnTo>
                                <a:lnTo>
                                  <a:pt x="64" y="41"/>
                                </a:lnTo>
                                <a:lnTo>
                                  <a:pt x="44" y="51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5640"/>
                            <a:ext cx="43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2">
                                <a:moveTo>
                                  <a:pt x="44" y="0"/>
                                </a:moveTo>
                                <a:lnTo>
                                  <a:pt x="58" y="3"/>
                                </a:lnTo>
                                <a:lnTo>
                                  <a:pt x="64" y="6"/>
                                </a:lnTo>
                                <a:lnTo>
                                  <a:pt x="68" y="17"/>
                                </a:lnTo>
                                <a:lnTo>
                                  <a:pt x="68" y="30"/>
                                </a:lnTo>
                                <a:lnTo>
                                  <a:pt x="64" y="41"/>
                                </a:lnTo>
                                <a:lnTo>
                                  <a:pt x="58" y="47"/>
                                </a:lnTo>
                                <a:lnTo>
                                  <a:pt x="44" y="51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720"/>
                            <a:ext cx="48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3">
                                <a:moveTo>
                                  <a:pt x="0" y="102"/>
                                </a:moveTo>
                                <a:lnTo>
                                  <a:pt x="37" y="0"/>
                                </a:lnTo>
                                <a:lnTo>
                                  <a:pt x="75" y="1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752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720"/>
                            <a:ext cx="41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3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41" y="0"/>
                                </a:lnTo>
                                <a:lnTo>
                                  <a:pt x="58" y="6"/>
                                </a:lnTo>
                                <a:lnTo>
                                  <a:pt x="61" y="10"/>
                                </a:lnTo>
                                <a:lnTo>
                                  <a:pt x="64" y="20"/>
                                </a:lnTo>
                                <a:lnTo>
                                  <a:pt x="64" y="30"/>
                                </a:lnTo>
                                <a:lnTo>
                                  <a:pt x="61" y="41"/>
                                </a:lnTo>
                                <a:lnTo>
                                  <a:pt x="58" y="44"/>
                                </a:lnTo>
                                <a:lnTo>
                                  <a:pt x="41" y="51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35640"/>
                            <a:ext cx="19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2">
                                <a:moveTo>
                                  <a:pt x="0" y="0"/>
                                </a:moveTo>
                                <a:lnTo>
                                  <a:pt x="30" y="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pt;margin-top:141.1pt;width:30.3pt;height:5.65pt" coordorigin="4922,2822" coordsize="606,113">
                <v:shape id="shape_0" coordsize="68,104" path="m0,103l0,1l25,0l43,4l55,16l65,34l68,42l68,66l61,79l58,90l47,100l34,103l0,103xe" stroked="t" o:allowincell="f" style="position:absolute;left:4922;top:2822;width:68;height:1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5,103" path="m0,102l37,0l75,102e" stroked="t" o:allowincell="f" style="position:absolute;left:5025;top:2823;width:75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7,0e" stroked="t" o:allowincell="f" style="position:absolute;left:5040;top:2897;width:4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5,103" path="m0,102l0,0l37,102l75,0l75,102e" stroked="t" o:allowincell="f" style="position:absolute;left:5133;top:2823;width:75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8,103" path="m0,102l0,0l44,0l64,10l68,20l68,30l64,41l44,51l0,51e" stroked="t" o:allowincell="f" style="position:absolute;left:5248;top:2823;width:68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8,52" path="m44,0l58,3l64,6l68,17l68,30l64,41l58,47l44,51l0,51e" stroked="t" o:allowincell="f" style="position:absolute;left:5248;top:2878;width:68;height:5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5,103" path="m0,102l37,0l75,102e" stroked="t" o:allowincell="f" style="position:absolute;left:5353;top:2823;width:75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7,0e" stroked="t" o:allowincell="f" style="position:absolute;left:5367;top:2897;width:4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5,103" path="m0,102l0,0l41,0l58,6l61,10l64,20l64,30l61,41l58,44l41,51l0,51e" stroked="t" o:allowincell="f" style="position:absolute;left:5461;top:2823;width:65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1,52" path="m0,0l30,51e" stroked="t" o:allowincell="f" style="position:absolute;left:5496;top:2878;width:30;height:5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1574800</wp:posOffset>
                </wp:positionH>
                <wp:positionV relativeFrom="page">
                  <wp:posOffset>1901190</wp:posOffset>
                </wp:positionV>
                <wp:extent cx="583565" cy="68580"/>
                <wp:effectExtent l="3175" t="3810" r="3810" b="4445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" cy="68760"/>
                          <a:chOff x="0" y="0"/>
                          <a:chExt cx="58356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9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58" y="3"/>
                                </a:lnTo>
                                <a:lnTo>
                                  <a:pt x="61" y="10"/>
                                </a:lnTo>
                                <a:lnTo>
                                  <a:pt x="68" y="17"/>
                                </a:lnTo>
                                <a:lnTo>
                                  <a:pt x="68" y="34"/>
                                </a:lnTo>
                                <a:lnTo>
                                  <a:pt x="61" y="41"/>
                                </a:lnTo>
                                <a:lnTo>
                                  <a:pt x="58" y="47"/>
                                </a:lnTo>
                                <a:lnTo>
                                  <a:pt x="44" y="51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0"/>
                            <a:ext cx="432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9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58" y="3"/>
                                </a:lnTo>
                                <a:lnTo>
                                  <a:pt x="64" y="10"/>
                                </a:lnTo>
                                <a:lnTo>
                                  <a:pt x="68" y="17"/>
                                </a:lnTo>
                                <a:lnTo>
                                  <a:pt x="68" y="27"/>
                                </a:lnTo>
                                <a:lnTo>
                                  <a:pt x="64" y="37"/>
                                </a:lnTo>
                                <a:lnTo>
                                  <a:pt x="44" y="47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33120"/>
                            <a:ext cx="21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1">
                                <a:moveTo>
                                  <a:pt x="0" y="0"/>
                                </a:moveTo>
                                <a:lnTo>
                                  <a:pt x="34" y="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0"/>
                            <a:ext cx="489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9">
                                <a:moveTo>
                                  <a:pt x="28" y="0"/>
                                </a:moveTo>
                                <a:lnTo>
                                  <a:pt x="13" y="11"/>
                                </a:lnTo>
                                <a:lnTo>
                                  <a:pt x="3" y="27"/>
                                </a:lnTo>
                                <a:lnTo>
                                  <a:pt x="0" y="46"/>
                                </a:lnTo>
                                <a:lnTo>
                                  <a:pt x="2" y="66"/>
                                </a:lnTo>
                                <a:lnTo>
                                  <a:pt x="10" y="84"/>
                                </a:lnTo>
                                <a:lnTo>
                                  <a:pt x="24" y="96"/>
                                </a:lnTo>
                                <a:lnTo>
                                  <a:pt x="28" y="99"/>
                                </a:lnTo>
                                <a:lnTo>
                                  <a:pt x="53" y="98"/>
                                </a:lnTo>
                                <a:lnTo>
                                  <a:pt x="67" y="88"/>
                                </a:lnTo>
                                <a:lnTo>
                                  <a:pt x="75" y="67"/>
                                </a:lnTo>
                                <a:lnTo>
                                  <a:pt x="76" y="61"/>
                                </a:lnTo>
                                <a:lnTo>
                                  <a:pt x="76" y="37"/>
                                </a:lnTo>
                                <a:lnTo>
                                  <a:pt x="73" y="23"/>
                                </a:lnTo>
                                <a:lnTo>
                                  <a:pt x="69" y="13"/>
                                </a:lnTo>
                                <a:lnTo>
                                  <a:pt x="59" y="3"/>
                                </a:lnTo>
                                <a:lnTo>
                                  <a:pt x="49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432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9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58" y="3"/>
                                </a:lnTo>
                                <a:lnTo>
                                  <a:pt x="61" y="10"/>
                                </a:lnTo>
                                <a:lnTo>
                                  <a:pt x="68" y="17"/>
                                </a:lnTo>
                                <a:lnTo>
                                  <a:pt x="68" y="27"/>
                                </a:lnTo>
                                <a:lnTo>
                                  <a:pt x="61" y="37"/>
                                </a:lnTo>
                                <a:lnTo>
                                  <a:pt x="58" y="41"/>
                                </a:lnTo>
                                <a:lnTo>
                                  <a:pt x="44" y="47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3120"/>
                            <a:ext cx="21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1">
                                <a:moveTo>
                                  <a:pt x="0" y="0"/>
                                </a:moveTo>
                                <a:lnTo>
                                  <a:pt x="34" y="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0"/>
                            <a:ext cx="414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9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3" y="85"/>
                                </a:lnTo>
                                <a:lnTo>
                                  <a:pt x="13" y="95"/>
                                </a:lnTo>
                                <a:lnTo>
                                  <a:pt x="27" y="99"/>
                                </a:lnTo>
                                <a:lnTo>
                                  <a:pt x="37" y="99"/>
                                </a:lnTo>
                                <a:lnTo>
                                  <a:pt x="51" y="95"/>
                                </a:lnTo>
                                <a:lnTo>
                                  <a:pt x="61" y="85"/>
                                </a:lnTo>
                                <a:lnTo>
                                  <a:pt x="64" y="71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0"/>
                            <a:ext cx="414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9">
                                <a:moveTo>
                                  <a:pt x="64" y="13"/>
                                </a:moveTo>
                                <a:lnTo>
                                  <a:pt x="54" y="3"/>
                                </a:lnTo>
                                <a:lnTo>
                                  <a:pt x="41" y="0"/>
                                </a:lnTo>
                                <a:lnTo>
                                  <a:pt x="23" y="0"/>
                                </a:lnTo>
                                <a:lnTo>
                                  <a:pt x="6" y="3"/>
                                </a:lnTo>
                                <a:lnTo>
                                  <a:pt x="0" y="13"/>
                                </a:lnTo>
                                <a:lnTo>
                                  <a:pt x="0" y="23"/>
                                </a:lnTo>
                                <a:lnTo>
                                  <a:pt x="3" y="34"/>
                                </a:lnTo>
                                <a:lnTo>
                                  <a:pt x="6" y="37"/>
                                </a:lnTo>
                                <a:lnTo>
                                  <a:pt x="47" y="51"/>
                                </a:lnTo>
                                <a:lnTo>
                                  <a:pt x="54" y="58"/>
                                </a:lnTo>
                                <a:lnTo>
                                  <a:pt x="61" y="61"/>
                                </a:lnTo>
                                <a:lnTo>
                                  <a:pt x="64" y="71"/>
                                </a:lnTo>
                                <a:lnTo>
                                  <a:pt x="64" y="85"/>
                                </a:lnTo>
                                <a:lnTo>
                                  <a:pt x="54" y="95"/>
                                </a:lnTo>
                                <a:lnTo>
                                  <a:pt x="41" y="99"/>
                                </a:lnTo>
                                <a:lnTo>
                                  <a:pt x="23" y="99"/>
                                </a:lnTo>
                                <a:lnTo>
                                  <a:pt x="6" y="95"/>
                                </a:ln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0"/>
                            <a:ext cx="482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9">
                                <a:moveTo>
                                  <a:pt x="28" y="0"/>
                                </a:moveTo>
                                <a:lnTo>
                                  <a:pt x="13" y="11"/>
                                </a:lnTo>
                                <a:lnTo>
                                  <a:pt x="3" y="27"/>
                                </a:lnTo>
                                <a:lnTo>
                                  <a:pt x="0" y="46"/>
                                </a:lnTo>
                                <a:lnTo>
                                  <a:pt x="2" y="66"/>
                                </a:lnTo>
                                <a:lnTo>
                                  <a:pt x="10" y="84"/>
                                </a:lnTo>
                                <a:lnTo>
                                  <a:pt x="24" y="96"/>
                                </a:lnTo>
                                <a:lnTo>
                                  <a:pt x="28" y="99"/>
                                </a:lnTo>
                                <a:lnTo>
                                  <a:pt x="53" y="98"/>
                                </a:lnTo>
                                <a:lnTo>
                                  <a:pt x="67" y="88"/>
                                </a:lnTo>
                                <a:lnTo>
                                  <a:pt x="75" y="67"/>
                                </a:lnTo>
                                <a:lnTo>
                                  <a:pt x="76" y="61"/>
                                </a:lnTo>
                                <a:lnTo>
                                  <a:pt x="76" y="37"/>
                                </a:lnTo>
                                <a:lnTo>
                                  <a:pt x="73" y="23"/>
                                </a:lnTo>
                                <a:lnTo>
                                  <a:pt x="69" y="13"/>
                                </a:lnTo>
                                <a:lnTo>
                                  <a:pt x="59" y="3"/>
                                </a:lnTo>
                                <a:lnTo>
                                  <a:pt x="49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0"/>
                            <a:ext cx="432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9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  <a:lnTo>
                                  <a:pt x="68" y="99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pt;margin-top:149.7pt;width:45.95pt;height:5.4pt" coordorigin="2480,2994" coordsize="919,108">
                <v:shape id="shape_0" coordsize="68,99" path="m0,99l0,0l44,0l58,3l61,10l68,17l68,34l61,41l58,47l44,51l0,51e" stroked="t" o:allowincell="f" style="position:absolute;left:2480;top:2994;width:67;height:10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8,99" path="m0,99l0,0l44,0l58,3l64,10l68,17l68,27l64,37l44,47l0,47e" stroked="t" o:allowincell="f" style="position:absolute;left:2580;top:2994;width:67;height:10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4,51" path="m0,0l34,51e" stroked="t" o:allowincell="f" style="position:absolute;left:2614;top:3046;width:33;height:5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7,99" path="m28,0l13,11l3,27l0,46l2,66l10,84l24,96l28,99l53,98l67,88l75,67l76,61l76,37l73,23l69,13l59,3l49,0l28,0xe" stroked="t" o:allowincell="f" style="position:absolute;left:2682;top:2994;width:76;height:10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9e" stroked="t" o:allowincell="f" style="position:absolute;left:2826;top:2994;width:0;height:10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8,0e" stroked="t" o:allowincell="f" style="position:absolute;left:2790;top:2994;width:6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8,99" path="m0,99l0,0l44,0l58,3l61,10l68,17l68,27l61,37l58,41l44,47l0,47e" stroked="t" o:allowincell="f" style="position:absolute;left:2877;top:2994;width:67;height:10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4,51" path="m0,0l34,51e" stroked="t" o:allowincell="f" style="position:absolute;left:2912;top:3046;width:33;height:5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5,99" path="m0,0l0,71l3,85l13,95l27,99l37,99l51,95l61,85l64,71l64,0e" stroked="t" o:allowincell="f" style="position:absolute;left:2980;top:2994;width:64;height:10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5,99" path="m64,13l54,3l41,0l23,0l6,3l0,13l0,23l3,34l6,37l47,51l54,58l61,61l64,71l64,85l54,95l41,99l23,99l6,95l0,85e" stroked="t" o:allowincell="f" style="position:absolute;left:3087;top:2994;width:64;height:10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99l0,0e" stroked="t" o:allowincell="f" style="position:absolute;left:3185;top:2994;width:0;height:10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6,99" path="m28,0l13,11l3,27l0,46l2,66l10,84l24,96l28,99l53,98l67,88l75,67l76,61l76,37l73,23l69,13l59,3l49,0l28,0xe" stroked="t" o:allowincell="f" style="position:absolute;left:3222;top:2994;width:75;height:10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8,99" path="m0,99l0,0l68,99l68,0e" stroked="t" o:allowincell="f" style="position:absolute;left:3331;top:2994;width:67;height:10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2235200</wp:posOffset>
                </wp:positionH>
                <wp:positionV relativeFrom="page">
                  <wp:posOffset>1901190</wp:posOffset>
                </wp:positionV>
                <wp:extent cx="288290" cy="68580"/>
                <wp:effectExtent l="3175" t="3175" r="3175" b="4445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68760"/>
                          <a:chOff x="0" y="0"/>
                          <a:chExt cx="28836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9">
                                <a:moveTo>
                                  <a:pt x="64" y="13"/>
                                </a:moveTo>
                                <a:lnTo>
                                  <a:pt x="54" y="3"/>
                                </a:lnTo>
                                <a:lnTo>
                                  <a:pt x="41" y="0"/>
                                </a:lnTo>
                                <a:lnTo>
                                  <a:pt x="23" y="0"/>
                                </a:lnTo>
                                <a:lnTo>
                                  <a:pt x="6" y="3"/>
                                </a:lnTo>
                                <a:lnTo>
                                  <a:pt x="0" y="13"/>
                                </a:lnTo>
                                <a:lnTo>
                                  <a:pt x="0" y="23"/>
                                </a:lnTo>
                                <a:lnTo>
                                  <a:pt x="3" y="34"/>
                                </a:lnTo>
                                <a:lnTo>
                                  <a:pt x="6" y="37"/>
                                </a:lnTo>
                                <a:lnTo>
                                  <a:pt x="47" y="51"/>
                                </a:lnTo>
                                <a:lnTo>
                                  <a:pt x="54" y="58"/>
                                </a:lnTo>
                                <a:lnTo>
                                  <a:pt x="61" y="61"/>
                                </a:lnTo>
                                <a:lnTo>
                                  <a:pt x="64" y="71"/>
                                </a:lnTo>
                                <a:lnTo>
                                  <a:pt x="64" y="85"/>
                                </a:lnTo>
                                <a:lnTo>
                                  <a:pt x="54" y="95"/>
                                </a:lnTo>
                                <a:lnTo>
                                  <a:pt x="41" y="99"/>
                                </a:lnTo>
                                <a:lnTo>
                                  <a:pt x="23" y="99"/>
                                </a:lnTo>
                                <a:lnTo>
                                  <a:pt x="6" y="95"/>
                                </a:ln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312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482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9">
                                <a:moveTo>
                                  <a:pt x="0" y="99"/>
                                </a:moveTo>
                                <a:lnTo>
                                  <a:pt x="37" y="0"/>
                                </a:lnTo>
                                <a:lnTo>
                                  <a:pt x="75" y="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450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356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9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  <a:lnTo>
                                  <a:pt x="54" y="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9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  <a:lnTo>
                                  <a:pt x="58" y="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pt;margin-top:149.7pt;width:22.75pt;height:5.4pt" coordorigin="3520,2994" coordsize="455,108">
                <v:shape id="shape_0" coordsize="65,99" path="m64,13l54,3l41,0l23,0l6,3l0,13l0,23l3,34l6,37l47,51l54,58l61,61l64,71l64,85l54,95l41,99l23,99l6,95l0,85e" stroked="t" o:allowincell="f" style="position:absolute;left:3520;top:2994;width:65;height:10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99l0,0e" stroked="t" o:allowincell="f" style="position:absolute;left:3618;top:2994;width:0;height:10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9e" stroked="t" o:allowincell="f" style="position:absolute;left:3684;top:2994;width:0;height:10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,0e" stroked="t" o:allowincell="f" style="position:absolute;left:3618;top:3046;width:6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5,99" path="m0,99l37,0l75,99e" stroked="t" o:allowincell="f" style="position:absolute;left:3726;top:2994;width:75;height:10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7,0e" stroked="t" o:allowincell="f" style="position:absolute;left:3740;top:3065;width:4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5,99" path="m0,0l0,99l54,99e" stroked="t" o:allowincell="f" style="position:absolute;left:3834;top:2994;width:55;height:10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8,99" path="m0,0l0,99l58,99e" stroked="t" o:allowincell="f" style="position:absolute;left:3915;top:2994;width:58;height:10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2591435</wp:posOffset>
                </wp:positionH>
                <wp:positionV relativeFrom="page">
                  <wp:posOffset>1901190</wp:posOffset>
                </wp:positionV>
                <wp:extent cx="109855" cy="69215"/>
                <wp:effectExtent l="3810" t="3175" r="3810" b="381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69120"/>
                          <a:chOff x="0" y="0"/>
                          <a:chExt cx="10980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9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58" y="3"/>
                                </a:lnTo>
                                <a:lnTo>
                                  <a:pt x="61" y="10"/>
                                </a:lnTo>
                                <a:lnTo>
                                  <a:pt x="68" y="17"/>
                                </a:lnTo>
                                <a:lnTo>
                                  <a:pt x="68" y="27"/>
                                </a:lnTo>
                                <a:lnTo>
                                  <a:pt x="61" y="37"/>
                                </a:lnTo>
                                <a:lnTo>
                                  <a:pt x="58" y="41"/>
                                </a:lnTo>
                                <a:lnTo>
                                  <a:pt x="44" y="47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20"/>
                            <a:ext cx="464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1">
                                <a:moveTo>
                                  <a:pt x="44" y="0"/>
                                </a:moveTo>
                                <a:lnTo>
                                  <a:pt x="58" y="3"/>
                                </a:lnTo>
                                <a:lnTo>
                                  <a:pt x="61" y="10"/>
                                </a:lnTo>
                                <a:lnTo>
                                  <a:pt x="68" y="17"/>
                                </a:lnTo>
                                <a:lnTo>
                                  <a:pt x="68" y="34"/>
                                </a:lnTo>
                                <a:lnTo>
                                  <a:pt x="61" y="41"/>
                                </a:lnTo>
                                <a:lnTo>
                                  <a:pt x="58" y="47"/>
                                </a:lnTo>
                                <a:lnTo>
                                  <a:pt x="44" y="51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406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9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331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876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05pt;margin-top:149.7pt;width:8.65pt;height:5.5pt" coordorigin="4081,2994" coordsize="173,110">
                <v:shape id="shape_0" coordsize="69,99" path="m0,99l0,0l44,0l58,3l61,10l68,17l68,27l61,37l58,41l44,47l0,47e" stroked="t" o:allowincell="f" style="position:absolute;left:4081;top:2994;width:72;height:10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51" path="m44,0l58,3l61,10l68,17l68,34l61,41l58,47l44,51l0,51e" stroked="t" o:allowincell="f" style="position:absolute;left:4081;top:3046;width:72;height:5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1,99" path="m0,99l0,0l61,0e" stroked="t" o:allowincell="f" style="position:absolute;left:4190;top:2994;width:63;height:10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7,0e" stroked="t" o:allowincell="f" style="position:absolute;left:4190;top:3046;width:3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1,0e" stroked="t" o:allowincell="f" style="position:absolute;left:4190;top:3102;width:6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2771775</wp:posOffset>
                </wp:positionH>
                <wp:positionV relativeFrom="page">
                  <wp:posOffset>1901190</wp:posOffset>
                </wp:positionV>
                <wp:extent cx="201295" cy="68580"/>
                <wp:effectExtent l="3175" t="3175" r="1905" b="4445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240" cy="68760"/>
                          <a:chOff x="0" y="0"/>
                          <a:chExt cx="201240" cy="68760"/>
                        </a:xfrm>
                      </wpg:grpSpPr>
                      <wps:wsp>
                        <wps:cNvSpPr/>
                        <wps:spPr>
                          <a:xfrm>
                            <a:off x="0" y="6156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3" y="0"/>
                                </a:moveTo>
                                <a:lnTo>
                                  <a:pt x="0" y="6"/>
                                </a:lnTo>
                                <a:lnTo>
                                  <a:pt x="3" y="10"/>
                                </a:lnTo>
                                <a:lnTo>
                                  <a:pt x="10" y="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0"/>
                            <a:ext cx="442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9">
                                <a:moveTo>
                                  <a:pt x="30" y="0"/>
                                </a:moveTo>
                                <a:lnTo>
                                  <a:pt x="13" y="3"/>
                                </a:lnTo>
                                <a:lnTo>
                                  <a:pt x="3" y="17"/>
                                </a:lnTo>
                                <a:lnTo>
                                  <a:pt x="0" y="41"/>
                                </a:lnTo>
                                <a:lnTo>
                                  <a:pt x="0" y="58"/>
                                </a:lnTo>
                                <a:lnTo>
                                  <a:pt x="3" y="82"/>
                                </a:lnTo>
                                <a:lnTo>
                                  <a:pt x="13" y="95"/>
                                </a:lnTo>
                                <a:lnTo>
                                  <a:pt x="30" y="99"/>
                                </a:lnTo>
                                <a:lnTo>
                                  <a:pt x="37" y="99"/>
                                </a:lnTo>
                                <a:lnTo>
                                  <a:pt x="54" y="95"/>
                                </a:lnTo>
                                <a:lnTo>
                                  <a:pt x="61" y="82"/>
                                </a:lnTo>
                                <a:lnTo>
                                  <a:pt x="68" y="58"/>
                                </a:lnTo>
                                <a:lnTo>
                                  <a:pt x="68" y="41"/>
                                </a:lnTo>
                                <a:lnTo>
                                  <a:pt x="61" y="17"/>
                                </a:lnTo>
                                <a:lnTo>
                                  <a:pt x="54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0"/>
                            <a:ext cx="442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9">
                                <a:moveTo>
                                  <a:pt x="30" y="0"/>
                                </a:moveTo>
                                <a:lnTo>
                                  <a:pt x="13" y="3"/>
                                </a:lnTo>
                                <a:lnTo>
                                  <a:pt x="6" y="17"/>
                                </a:lnTo>
                                <a:lnTo>
                                  <a:pt x="0" y="41"/>
                                </a:lnTo>
                                <a:lnTo>
                                  <a:pt x="0" y="58"/>
                                </a:lnTo>
                                <a:lnTo>
                                  <a:pt x="6" y="82"/>
                                </a:lnTo>
                                <a:lnTo>
                                  <a:pt x="13" y="95"/>
                                </a:lnTo>
                                <a:lnTo>
                                  <a:pt x="30" y="99"/>
                                </a:lnTo>
                                <a:lnTo>
                                  <a:pt x="37" y="99"/>
                                </a:lnTo>
                                <a:lnTo>
                                  <a:pt x="54" y="95"/>
                                </a:lnTo>
                                <a:lnTo>
                                  <a:pt x="61" y="82"/>
                                </a:lnTo>
                                <a:lnTo>
                                  <a:pt x="68" y="58"/>
                                </a:lnTo>
                                <a:lnTo>
                                  <a:pt x="68" y="41"/>
                                </a:lnTo>
                                <a:lnTo>
                                  <a:pt x="61" y="17"/>
                                </a:lnTo>
                                <a:lnTo>
                                  <a:pt x="54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0"/>
                            <a:ext cx="450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9">
                                <a:moveTo>
                                  <a:pt x="23" y="0"/>
                                </a:moveTo>
                                <a:lnTo>
                                  <a:pt x="10" y="3"/>
                                </a:lnTo>
                                <a:lnTo>
                                  <a:pt x="6" y="13"/>
                                </a:lnTo>
                                <a:lnTo>
                                  <a:pt x="6" y="23"/>
                                </a:lnTo>
                                <a:lnTo>
                                  <a:pt x="10" y="34"/>
                                </a:lnTo>
                                <a:lnTo>
                                  <a:pt x="26" y="38"/>
                                </a:lnTo>
                                <a:lnTo>
                                  <a:pt x="43" y="41"/>
                                </a:lnTo>
                                <a:lnTo>
                                  <a:pt x="58" y="50"/>
                                </a:lnTo>
                                <a:lnTo>
                                  <a:pt x="68" y="64"/>
                                </a:lnTo>
                                <a:lnTo>
                                  <a:pt x="68" y="82"/>
                                </a:lnTo>
                                <a:lnTo>
                                  <a:pt x="64" y="88"/>
                                </a:lnTo>
                                <a:lnTo>
                                  <a:pt x="58" y="95"/>
                                </a:lnTo>
                                <a:lnTo>
                                  <a:pt x="44" y="99"/>
                                </a:lnTo>
                                <a:lnTo>
                                  <a:pt x="23" y="99"/>
                                </a:lnTo>
                                <a:lnTo>
                                  <a:pt x="10" y="95"/>
                                </a:lnTo>
                                <a:lnTo>
                                  <a:pt x="6" y="88"/>
                                </a:lnTo>
                                <a:lnTo>
                                  <a:pt x="0" y="82"/>
                                </a:lnTo>
                                <a:lnTo>
                                  <a:pt x="0" y="64"/>
                                </a:lnTo>
                                <a:lnTo>
                                  <a:pt x="17" y="47"/>
                                </a:lnTo>
                                <a:lnTo>
                                  <a:pt x="30" y="41"/>
                                </a:lnTo>
                                <a:lnTo>
                                  <a:pt x="47" y="37"/>
                                </a:lnTo>
                                <a:lnTo>
                                  <a:pt x="58" y="34"/>
                                </a:lnTo>
                                <a:lnTo>
                                  <a:pt x="64" y="23"/>
                                </a:lnTo>
                                <a:lnTo>
                                  <a:pt x="64" y="13"/>
                                </a:lnTo>
                                <a:lnTo>
                                  <a:pt x="58" y="3"/>
                                </a:lnTo>
                                <a:lnTo>
                                  <a:pt x="44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25pt;margin-top:149.7pt;width:15.85pt;height:5.4pt" coordorigin="4365,2994" coordsize="317,108">
                <v:shape id="shape_0" coordsize="10,10" path="m3,0l0,6l3,10l10,6e" stroked="t" o:allowincell="f" style="position:absolute;left:4365;top:3091;width:9;height:1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8,99" path="m30,0l13,3l3,17l0,41l0,58l3,82l13,95l30,99l37,99l54,95l61,82l68,58l68,41l61,17l54,3l37,0l30,0xe" stroked="t" o:allowincell="f" style="position:absolute;left:4414;top:2994;width:69;height:10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8,99" path="m30,0l13,3l6,17l0,41l0,58l6,82l13,95l30,99l37,99l54,95l61,82l68,58l68,41l61,17l54,3l37,0l30,0xe" stroked="t" o:allowincell="f" style="position:absolute;left:4513;top:2994;width:69;height:10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99" path="m23,0l10,3l6,13l6,23l10,34l26,38l43,41l58,50l68,64l68,82l64,88l58,95l44,99l23,99l10,95l6,88l0,82l0,64l17,47l30,41l47,37l58,34l64,23l64,13l58,3l44,0l23,0xe" stroked="t" o:allowincell="f" style="position:absolute;left:4611;top:2994;width:70;height:10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3042920</wp:posOffset>
                </wp:positionH>
                <wp:positionV relativeFrom="page">
                  <wp:posOffset>1901190</wp:posOffset>
                </wp:positionV>
                <wp:extent cx="451485" cy="68580"/>
                <wp:effectExtent l="3810" t="3810" r="1905" b="4445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40" cy="68760"/>
                          <a:chOff x="0" y="0"/>
                          <a:chExt cx="45144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99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  <a:lnTo>
                                  <a:pt x="37" y="99"/>
                                </a:lnTo>
                                <a:lnTo>
                                  <a:pt x="78" y="0"/>
                                </a:lnTo>
                                <a:lnTo>
                                  <a:pt x="78" y="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482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9">
                                <a:moveTo>
                                  <a:pt x="0" y="99"/>
                                </a:moveTo>
                                <a:lnTo>
                                  <a:pt x="37" y="0"/>
                                </a:lnTo>
                                <a:lnTo>
                                  <a:pt x="75" y="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00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439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9">
                                <a:moveTo>
                                  <a:pt x="0" y="99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439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9">
                                <a:moveTo>
                                  <a:pt x="0" y="0"/>
                                </a:moveTo>
                                <a:lnTo>
                                  <a:pt x="68" y="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50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9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  <a:lnTo>
                                  <a:pt x="37" y="99"/>
                                </a:lnTo>
                                <a:lnTo>
                                  <a:pt x="78" y="0"/>
                                </a:lnTo>
                                <a:lnTo>
                                  <a:pt x="78" y="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0"/>
                            <a:ext cx="439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9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3" y="85"/>
                                </a:lnTo>
                                <a:lnTo>
                                  <a:pt x="13" y="95"/>
                                </a:lnTo>
                                <a:lnTo>
                                  <a:pt x="27" y="99"/>
                                </a:lnTo>
                                <a:lnTo>
                                  <a:pt x="37" y="99"/>
                                </a:lnTo>
                                <a:lnTo>
                                  <a:pt x="51" y="95"/>
                                </a:lnTo>
                                <a:lnTo>
                                  <a:pt x="61" y="85"/>
                                </a:lnTo>
                                <a:lnTo>
                                  <a:pt x="68" y="71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0"/>
                            <a:ext cx="482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9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  <a:lnTo>
                                  <a:pt x="37" y="99"/>
                                </a:lnTo>
                                <a:lnTo>
                                  <a:pt x="75" y="0"/>
                                </a:lnTo>
                                <a:lnTo>
                                  <a:pt x="75" y="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61560"/>
                            <a:ext cx="4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3" y="0"/>
                                </a:moveTo>
                                <a:lnTo>
                                  <a:pt x="0" y="6"/>
                                </a:lnTo>
                                <a:lnTo>
                                  <a:pt x="3" y="10"/>
                                </a:lnTo>
                                <a:lnTo>
                                  <a:pt x="6" y="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6pt;margin-top:149.7pt;width:35.55pt;height:5.4pt" coordorigin="4792,2994" coordsize="711,108">
                <v:shape id="shape_0" coordsize="78,99" path="m0,99l0,0l37,99l78,0l78,99e" stroked="t" o:allowincell="f" style="position:absolute;left:4792;top:2994;width:78;height:10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5,99" path="m0,99l37,0l75,99e" stroked="t" o:allowincell="f" style="position:absolute;left:4909;top:2994;width:75;height:10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7,0e" stroked="t" o:allowincell="f" style="position:absolute;left:4924;top:3065;width:4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8,99" path="m0,99l68,0e" stroked="t" o:allowincell="f" style="position:absolute;left:5017;top:2994;width:68;height:10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8,99" path="m0,0l68,99e" stroked="t" o:allowincell="f" style="position:absolute;left:5017;top:2994;width:68;height:10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99l0,0e" stroked="t" o:allowincell="f" style="position:absolute;left:5114;top:2994;width:0;height:10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9,99" path="m0,99l0,0l37,99l78,0l78,99e" stroked="t" o:allowincell="f" style="position:absolute;left:5152;top:2994;width:79;height:10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8,99" path="m0,0l0,71l3,85l13,95l27,99l37,99l51,95l61,85l68,71l68,0e" stroked="t" o:allowincell="f" style="position:absolute;left:5271;top:2994;width:68;height:10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5,99" path="m0,99l0,0l37,99l75,0l75,99e" stroked="t" o:allowincell="f" style="position:absolute;left:5379;top:2994;width:75;height:10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,10" path="m3,0l0,6l3,10l6,6e" stroked="t" o:allowincell="f" style="position:absolute;left:5496;top:3091;width:6;height:1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2522220</wp:posOffset>
                </wp:positionH>
                <wp:positionV relativeFrom="page">
                  <wp:posOffset>2237740</wp:posOffset>
                </wp:positionV>
                <wp:extent cx="305435" cy="69215"/>
                <wp:effectExtent l="3810" t="3810" r="2540" b="381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280" cy="69120"/>
                          <a:chOff x="0" y="0"/>
                          <a:chExt cx="30528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9">
                                <a:moveTo>
                                  <a:pt x="68" y="13"/>
                                </a:moveTo>
                                <a:lnTo>
                                  <a:pt x="58" y="3"/>
                                </a:lnTo>
                                <a:lnTo>
                                  <a:pt x="44" y="0"/>
                                </a:lnTo>
                                <a:lnTo>
                                  <a:pt x="23" y="0"/>
                                </a:lnTo>
                                <a:lnTo>
                                  <a:pt x="10" y="3"/>
                                </a:lnTo>
                                <a:lnTo>
                                  <a:pt x="0" y="13"/>
                                </a:lnTo>
                                <a:lnTo>
                                  <a:pt x="0" y="23"/>
                                </a:lnTo>
                                <a:lnTo>
                                  <a:pt x="3" y="34"/>
                                </a:lnTo>
                                <a:lnTo>
                                  <a:pt x="10" y="37"/>
                                </a:lnTo>
                                <a:lnTo>
                                  <a:pt x="20" y="41"/>
                                </a:lnTo>
                                <a:lnTo>
                                  <a:pt x="47" y="51"/>
                                </a:lnTo>
                                <a:lnTo>
                                  <a:pt x="58" y="58"/>
                                </a:lnTo>
                                <a:lnTo>
                                  <a:pt x="61" y="61"/>
                                </a:lnTo>
                                <a:lnTo>
                                  <a:pt x="68" y="71"/>
                                </a:lnTo>
                                <a:lnTo>
                                  <a:pt x="68" y="85"/>
                                </a:lnTo>
                                <a:lnTo>
                                  <a:pt x="58" y="95"/>
                                </a:lnTo>
                                <a:lnTo>
                                  <a:pt x="44" y="99"/>
                                </a:lnTo>
                                <a:lnTo>
                                  <a:pt x="23" y="99"/>
                                </a:lnTo>
                                <a:lnTo>
                                  <a:pt x="10" y="95"/>
                                </a:ln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8">
                                <a:moveTo>
                                  <a:pt x="0" y="0"/>
                                </a:moveTo>
                                <a:lnTo>
                                  <a:pt x="34" y="47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312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0"/>
                            <a:ext cx="41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9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  <a:lnTo>
                                  <a:pt x="64" y="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0"/>
                            <a:ext cx="442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9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312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876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6pt;margin-top:176.2pt;width:24.05pt;height:5.45pt" coordorigin="3972,3524" coordsize="481,109">
                <v:shape id="shape_0" coordsize="68,99" path="m68,13l58,3l44,0l23,0l10,3l0,13l0,23l3,34l10,37l20,41l47,51l58,58l61,61l68,71l68,85l58,95l44,99l23,99l10,95l0,85e" stroked="t" o:allowincell="f" style="position:absolute;left:3972;top:3524;width:68;height:10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,0e" stroked="t" o:allowincell="f" style="position:absolute;left:4076;top:3524;width:6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9e" stroked="t" o:allowincell="f" style="position:absolute;left:4107;top:3524;width:0;height:10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8,48" path="m0,0l34,47l68,0e" stroked="t" o:allowincell="f" style="position:absolute;left:4178;top:3524;width:68;height:5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1e" stroked="t" o:allowincell="f" style="position:absolute;left:4212;top:3576;width:0;height:5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5,99" path="m0,0l0,99l64,99e" stroked="t" o:allowincell="f" style="position:absolute;left:4282;top:3524;width:65;height:10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99" path="m0,99l0,0l68,0e" stroked="t" o:allowincell="f" style="position:absolute;left:4383;top:3524;width:69;height:10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4,0e" stroked="t" o:allowincell="f" style="position:absolute;left:4383;top:3576;width:4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8,0e" stroked="t" o:allowincell="f" style="position:absolute;left:4383;top:3632;width:6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2915285</wp:posOffset>
                </wp:positionH>
                <wp:positionV relativeFrom="page">
                  <wp:posOffset>2237740</wp:posOffset>
                </wp:positionV>
                <wp:extent cx="68580" cy="69215"/>
                <wp:effectExtent l="3175" t="3175" r="3175" b="381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69120"/>
                          <a:chOff x="0" y="0"/>
                          <a:chExt cx="6876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9">
                                <a:moveTo>
                                  <a:pt x="0" y="17"/>
                                </a:moveTo>
                                <a:lnTo>
                                  <a:pt x="10" y="13"/>
                                </a:lnTo>
                                <a:lnTo>
                                  <a:pt x="23" y="0"/>
                                </a:lnTo>
                                <a:lnTo>
                                  <a:pt x="23" y="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876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340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6"/>
                                </a:lnTo>
                                <a:lnTo>
                                  <a:pt x="10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6408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6"/>
                                </a:lnTo>
                                <a:lnTo>
                                  <a:pt x="10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55pt;margin-top:176.2pt;width:5.4pt;height:5.45pt" coordorigin="4591,3524" coordsize="108,109">
                <v:shape id="shape_0" coordsize="24,99" path="m0,17l10,13l23,0l23,99e" stroked="t" o:allowincell="f" style="position:absolute;left:4591;top:3524;width:25;height:10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0,0e" stroked="t" o:allowincell="f" style="position:absolute;left:4602;top:3632;width:3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,7" path="m3,0l0,3l3,6l10,3l3,0xe" stroked="t" o:allowincell="f" style="position:absolute;left:4688;top:3561;width:10;height: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,7" path="m3,0l0,3l3,6l10,3l3,0xe" stroked="t" o:allowincell="f" style="position:absolute;left:4688;top:3625;width:10;height: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2778125</wp:posOffset>
                </wp:positionH>
                <wp:positionV relativeFrom="page">
                  <wp:posOffset>2357120</wp:posOffset>
                </wp:positionV>
                <wp:extent cx="177800" cy="69850"/>
                <wp:effectExtent l="4445" t="3810" r="3810" b="254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69840"/>
                          <a:chOff x="0" y="0"/>
                          <a:chExt cx="17784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9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58" y="3"/>
                                </a:lnTo>
                                <a:lnTo>
                                  <a:pt x="61" y="6"/>
                                </a:lnTo>
                                <a:lnTo>
                                  <a:pt x="68" y="17"/>
                                </a:lnTo>
                                <a:lnTo>
                                  <a:pt x="64" y="38"/>
                                </a:lnTo>
                                <a:lnTo>
                                  <a:pt x="52" y="49"/>
                                </a:lnTo>
                                <a:lnTo>
                                  <a:pt x="33" y="52"/>
                                </a:lnTo>
                                <a:lnTo>
                                  <a:pt x="11" y="52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912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9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  <a:lnTo>
                                  <a:pt x="68" y="99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75pt;margin-top:185.6pt;width:14pt;height:5.5pt" coordorigin="4375,3712" coordsize="280,110">
                <v:shape id="shape_0" coordsize="69,99" path="m0,99l0,0l44,0l58,3l61,6l68,17l64,38l52,49l33,52l11,52l0,51e" stroked="t" o:allowincell="f" style="position:absolute;left:4375;top:3712;width:70;height:10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0,0e" stroked="t" o:allowincell="f" style="position:absolute;left:4499;top:3821;width:3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0,0e" stroked="t" o:allowincell="f" style="position:absolute;left:4499;top:3712;width:3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9e" stroked="t" o:allowincell="f" style="position:absolute;left:4514;top:3712;width:0;height:10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8,99" path="m0,99l0,0l68,99l68,0e" stroked="t" o:allowincell="f" style="position:absolute;left:4585;top:3712;width:69;height:10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3042920</wp:posOffset>
                </wp:positionH>
                <wp:positionV relativeFrom="page">
                  <wp:posOffset>2357120</wp:posOffset>
                </wp:positionV>
                <wp:extent cx="69215" cy="69850"/>
                <wp:effectExtent l="3810" t="3810" r="2540" b="254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20" cy="69840"/>
                          <a:chOff x="0" y="0"/>
                          <a:chExt cx="6912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99">
                                <a:moveTo>
                                  <a:pt x="0" y="17"/>
                                </a:moveTo>
                                <a:lnTo>
                                  <a:pt x="10" y="13"/>
                                </a:lnTo>
                                <a:lnTo>
                                  <a:pt x="23" y="0"/>
                                </a:lnTo>
                                <a:lnTo>
                                  <a:pt x="23" y="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912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160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3" y="0"/>
                                </a:moveTo>
                                <a:lnTo>
                                  <a:pt x="0" y="6"/>
                                </a:lnTo>
                                <a:lnTo>
                                  <a:pt x="3" y="10"/>
                                </a:lnTo>
                                <a:lnTo>
                                  <a:pt x="10" y="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6228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3" y="0"/>
                                </a:moveTo>
                                <a:lnTo>
                                  <a:pt x="0" y="6"/>
                                </a:lnTo>
                                <a:lnTo>
                                  <a:pt x="3" y="10"/>
                                </a:lnTo>
                                <a:lnTo>
                                  <a:pt x="10" y="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6pt;margin-top:185.6pt;width:5.45pt;height:5.5pt" coordorigin="4792,3712" coordsize="109,110">
                <v:shape id="shape_0" coordsize="23,99" path="m0,17l10,13l23,0l23,99e" stroked="t" o:allowincell="f" style="position:absolute;left:4792;top:3712;width:24;height:10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0,0e" stroked="t" o:allowincell="f" style="position:absolute;left:4803;top:3821;width:3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,10" path="m3,0l0,6l3,10l10,6l3,0xe" stroked="t" o:allowincell="f" style="position:absolute;left:4889;top:3746;width:11;height:1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,10" path="m3,0l0,6l3,10l10,6l3,0xe" stroked="t" o:allowincell="f" style="position:absolute;left:4889;top:3810;width:11;height:1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3227705</wp:posOffset>
                </wp:positionH>
                <wp:positionV relativeFrom="page">
                  <wp:posOffset>2357120</wp:posOffset>
                </wp:positionV>
                <wp:extent cx="177800" cy="69215"/>
                <wp:effectExtent l="3810" t="3810" r="3810" b="3175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69120"/>
                          <a:chOff x="0" y="0"/>
                          <a:chExt cx="1778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9">
                                <a:moveTo>
                                  <a:pt x="64" y="23"/>
                                </a:moveTo>
                                <a:lnTo>
                                  <a:pt x="61" y="13"/>
                                </a:lnTo>
                                <a:lnTo>
                                  <a:pt x="51" y="3"/>
                                </a:lnTo>
                                <a:lnTo>
                                  <a:pt x="41" y="0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3" y="23"/>
                                </a:lnTo>
                                <a:lnTo>
                                  <a:pt x="0" y="37"/>
                                </a:lnTo>
                                <a:lnTo>
                                  <a:pt x="0" y="61"/>
                                </a:lnTo>
                                <a:lnTo>
                                  <a:pt x="3" y="75"/>
                                </a:lnTo>
                                <a:lnTo>
                                  <a:pt x="17" y="95"/>
                                </a:lnTo>
                                <a:lnTo>
                                  <a:pt x="27" y="99"/>
                                </a:lnTo>
                                <a:lnTo>
                                  <a:pt x="41" y="99"/>
                                </a:lnTo>
                                <a:lnTo>
                                  <a:pt x="51" y="95"/>
                                </a:lnTo>
                                <a:lnTo>
                                  <a:pt x="61" y="85"/>
                                </a:lnTo>
                                <a:lnTo>
                                  <a:pt x="64" y="75"/>
                                </a:lnTo>
                                <a:lnTo>
                                  <a:pt x="64" y="61"/>
                                </a:lnTo>
                                <a:lnTo>
                                  <a:pt x="41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0"/>
                            <a:ext cx="450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9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  <a:lnTo>
                                  <a:pt x="68" y="99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9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44" y="1"/>
                                </a:lnTo>
                                <a:lnTo>
                                  <a:pt x="54" y="9"/>
                                </a:lnTo>
                                <a:lnTo>
                                  <a:pt x="62" y="25"/>
                                </a:lnTo>
                                <a:lnTo>
                                  <a:pt x="68" y="37"/>
                                </a:lnTo>
                                <a:lnTo>
                                  <a:pt x="68" y="61"/>
                                </a:lnTo>
                                <a:lnTo>
                                  <a:pt x="61" y="75"/>
                                </a:lnTo>
                                <a:lnTo>
                                  <a:pt x="58" y="85"/>
                                </a:lnTo>
                                <a:lnTo>
                                  <a:pt x="47" y="95"/>
                                </a:lnTo>
                                <a:lnTo>
                                  <a:pt x="34" y="99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15pt;margin-top:185.6pt;width:14pt;height:5.45pt" coordorigin="5083,3712" coordsize="280,109">
                <v:shape id="shape_0" coordsize="65,99" path="m64,23l61,13l51,3l41,0l27,0l17,3l3,23l0,37l0,61l3,75l17,95l27,99l41,99l51,95l61,85l64,75l64,61l41,61e" stroked="t" o:allowincell="f" style="position:absolute;left:5083;top:3712;width:66;height:10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99" path="m0,99l0,0l68,99l68,0e" stroked="t" o:allowincell="f" style="position:absolute;left:5186;top:3712;width:70;height:10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8,99" path="m0,99l0,0l28,0l44,1l54,9l62,25l68,37l68,61l61,75l58,85l47,95l34,99l0,99xe" stroked="t" o:allowincell="f" style="position:absolute;left:5293;top:3712;width:69;height:10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2778125</wp:posOffset>
                </wp:positionH>
                <wp:positionV relativeFrom="page">
                  <wp:posOffset>2463800</wp:posOffset>
                </wp:positionV>
                <wp:extent cx="177800" cy="69215"/>
                <wp:effectExtent l="4445" t="3810" r="3810" b="3810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69120"/>
                          <a:chOff x="0" y="0"/>
                          <a:chExt cx="1778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9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58" y="3"/>
                                </a:lnTo>
                                <a:lnTo>
                                  <a:pt x="61" y="10"/>
                                </a:lnTo>
                                <a:lnTo>
                                  <a:pt x="68" y="17"/>
                                </a:lnTo>
                                <a:lnTo>
                                  <a:pt x="68" y="34"/>
                                </a:lnTo>
                                <a:lnTo>
                                  <a:pt x="61" y="41"/>
                                </a:lnTo>
                                <a:lnTo>
                                  <a:pt x="58" y="47"/>
                                </a:lnTo>
                                <a:lnTo>
                                  <a:pt x="44" y="51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876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442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9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  <a:lnTo>
                                  <a:pt x="68" y="99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75pt;margin-top:194pt;width:14pt;height:5.45pt" coordorigin="4375,3880" coordsize="280,109">
                <v:shape id="shape_0" coordsize="69,99" path="m0,99l0,0l44,0l58,3l61,10l68,17l68,34l61,41l58,47l44,51l0,51e" stroked="t" o:allowincell="f" style="position:absolute;left:4375;top:3880;width:70;height:10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0,0e" stroked="t" o:allowincell="f" style="position:absolute;left:4499;top:3988;width:3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0,0e" stroked="t" o:allowincell="f" style="position:absolute;left:4499;top:3880;width:3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9e" stroked="t" o:allowincell="f" style="position:absolute;left:4514;top:3880;width:0;height:10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8,99" path="m0,99l0,0l68,99l68,0e" stroked="t" o:allowincell="f" style="position:absolute;left:4585;top:3880;width:69;height:10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3034665</wp:posOffset>
                </wp:positionH>
                <wp:positionV relativeFrom="page">
                  <wp:posOffset>2462530</wp:posOffset>
                </wp:positionV>
                <wp:extent cx="76835" cy="69850"/>
                <wp:effectExtent l="3810" t="3175" r="1905" b="254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69840"/>
                          <a:chOff x="0" y="0"/>
                          <a:chExt cx="7668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1">
                                <a:moveTo>
                                  <a:pt x="6" y="25"/>
                                </a:moveTo>
                                <a:lnTo>
                                  <a:pt x="13" y="5"/>
                                </a:lnTo>
                                <a:lnTo>
                                  <a:pt x="31" y="0"/>
                                </a:lnTo>
                                <a:lnTo>
                                  <a:pt x="52" y="3"/>
                                </a:lnTo>
                                <a:lnTo>
                                  <a:pt x="54" y="4"/>
                                </a:lnTo>
                                <a:lnTo>
                                  <a:pt x="61" y="18"/>
                                </a:lnTo>
                                <a:lnTo>
                                  <a:pt x="61" y="28"/>
                                </a:lnTo>
                                <a:lnTo>
                                  <a:pt x="58" y="38"/>
                                </a:lnTo>
                                <a:lnTo>
                                  <a:pt x="47" y="49"/>
                                </a:lnTo>
                                <a:lnTo>
                                  <a:pt x="13" y="73"/>
                                </a:lnTo>
                                <a:lnTo>
                                  <a:pt x="0" y="93"/>
                                </a:lnTo>
                                <a:lnTo>
                                  <a:pt x="0" y="100"/>
                                </a:lnTo>
                                <a:lnTo>
                                  <a:pt x="68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484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6"/>
                                </a:lnTo>
                                <a:lnTo>
                                  <a:pt x="10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6552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6"/>
                                </a:lnTo>
                                <a:lnTo>
                                  <a:pt x="10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95pt;margin-top:193.9pt;width:6.05pt;height:5.5pt" coordorigin="4779,3878" coordsize="121,110">
                <v:shape id="shape_0" coordsize="68,101" path="m6,25l13,5l31,0l52,3l54,4l61,18l61,28l58,38l47,49l13,73l0,93l0,100l68,100e" stroked="t" o:allowincell="f" style="position:absolute;left:4779;top:3878;width:72;height:10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,7" path="m3,0l0,3l3,6l10,3l3,0xe" stroked="t" o:allowincell="f" style="position:absolute;left:4889;top:3917;width:10;height: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,7" path="m3,0l0,3l3,6l10,3l3,0xe" stroked="t" o:allowincell="f" style="position:absolute;left:4889;top:3981;width:10;height: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3227705</wp:posOffset>
                </wp:positionH>
                <wp:positionV relativeFrom="page">
                  <wp:posOffset>2463800</wp:posOffset>
                </wp:positionV>
                <wp:extent cx="232410" cy="68580"/>
                <wp:effectExtent l="3175" t="3175" r="1905" b="4445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68760"/>
                          <a:chOff x="0" y="0"/>
                          <a:chExt cx="232560" cy="68760"/>
                        </a:xfrm>
                      </wpg:grpSpPr>
                      <wps:wsp>
                        <wps:cNvSpPr/>
                        <wps:spPr>
                          <a:xfrm>
                            <a:off x="24840" y="1152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6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0"/>
                            <a:ext cx="442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9">
                                <a:moveTo>
                                  <a:pt x="0" y="0"/>
                                </a:moveTo>
                                <a:lnTo>
                                  <a:pt x="34" y="99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3400"/>
                            <a:ext cx="39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5">
                                <a:moveTo>
                                  <a:pt x="23" y="0"/>
                                </a:moveTo>
                                <a:lnTo>
                                  <a:pt x="13" y="3"/>
                                </a:lnTo>
                                <a:lnTo>
                                  <a:pt x="3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37"/>
                                </a:lnTo>
                                <a:lnTo>
                                  <a:pt x="3" y="51"/>
                                </a:lnTo>
                                <a:lnTo>
                                  <a:pt x="13" y="61"/>
                                </a:lnTo>
                                <a:lnTo>
                                  <a:pt x="23" y="64"/>
                                </a:lnTo>
                                <a:lnTo>
                                  <a:pt x="37" y="64"/>
                                </a:lnTo>
                                <a:lnTo>
                                  <a:pt x="47" y="61"/>
                                </a:lnTo>
                                <a:lnTo>
                                  <a:pt x="58" y="51"/>
                                </a:lnTo>
                                <a:lnTo>
                                  <a:pt x="61" y="37"/>
                                </a:lnTo>
                                <a:lnTo>
                                  <a:pt x="61" y="27"/>
                                </a:lnTo>
                                <a:lnTo>
                                  <a:pt x="58" y="13"/>
                                </a:lnTo>
                                <a:lnTo>
                                  <a:pt x="47" y="3"/>
                                </a:lnTo>
                                <a:lnTo>
                                  <a:pt x="37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23400"/>
                            <a:ext cx="356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5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  <a:lnTo>
                                  <a:pt x="6" y="61"/>
                                </a:lnTo>
                                <a:lnTo>
                                  <a:pt x="17" y="64"/>
                                </a:lnTo>
                                <a:lnTo>
                                  <a:pt x="30" y="64"/>
                                </a:lnTo>
                                <a:lnTo>
                                  <a:pt x="41" y="61"/>
                                </a:lnTo>
                                <a:lnTo>
                                  <a:pt x="54" y="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3400"/>
                            <a:ext cx="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15pt;margin-top:194pt;width:18.3pt;height:5.4pt" coordorigin="5083,3880" coordsize="366,108">
                <v:shape id="shape_0" path="m0,0l0,78e" stroked="t" o:allowincell="f" style="position:absolute;left:5122;top:3898;width:0;height:8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5,0e" stroked="t" o:allowincell="f" style="position:absolute;left:5083;top:3943;width:7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99" path="m0,0l34,99l68,0e" stroked="t" o:allowincell="f" style="position:absolute;left:5184;top:3880;width:69;height:10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2,65" path="m23,0l13,3l3,13l0,27l0,37l3,51l13,61l23,64l37,64l47,61l58,51l61,37l61,27l58,13l47,3l37,0l23,0xe" stroked="t" o:allowincell="f" style="position:absolute;left:5290;top:3917;width:62;height:7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5,65" path="m0,0l0,47l6,61l17,64l30,64l41,61l54,47e" stroked="t" o:allowincell="f" style="position:absolute;left:5392;top:3917;width:55;height:7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64e" stroked="t" o:allowincell="f" style="position:absolute;left:5448;top:3917;width:0;height:7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3490595</wp:posOffset>
                </wp:positionH>
                <wp:positionV relativeFrom="page">
                  <wp:posOffset>2463800</wp:posOffset>
                </wp:positionV>
                <wp:extent cx="35560" cy="68580"/>
                <wp:effectExtent l="3175" t="3175" r="3810" b="4445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68760"/>
                          <a:chOff x="0" y="0"/>
                          <a:chExt cx="35640" cy="6876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255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99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  <a:lnTo>
                                  <a:pt x="3" y="95"/>
                                </a:lnTo>
                                <a:lnTo>
                                  <a:pt x="13" y="99"/>
                                </a:lnTo>
                                <a:lnTo>
                                  <a:pt x="23" y="99"/>
                                </a:lnTo>
                                <a:lnTo>
                                  <a:pt x="34" y="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85pt;margin-top:194pt;width:2.8pt;height:5.4pt" coordorigin="5497,3880" coordsize="56,108">
                <v:shape id="shape_0" coordsize="34,99" path="m0,0l0,82l3,95l13,99l23,99l34,95e" stroked="t" o:allowincell="f" style="position:absolute;left:5513;top:3880;width:39;height:10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4,0e" stroked="t" o:allowincell="f" style="position:absolute;left:5497;top:3909;width:3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2778125</wp:posOffset>
                </wp:positionH>
                <wp:positionV relativeFrom="page">
                  <wp:posOffset>2569845</wp:posOffset>
                </wp:positionV>
                <wp:extent cx="177800" cy="71755"/>
                <wp:effectExtent l="4445" t="3810" r="3810" b="1905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71640"/>
                          <a:chOff x="0" y="0"/>
                          <a:chExt cx="177840" cy="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3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58" y="3"/>
                                </a:lnTo>
                                <a:lnTo>
                                  <a:pt x="61" y="10"/>
                                </a:lnTo>
                                <a:lnTo>
                                  <a:pt x="68" y="20"/>
                                </a:lnTo>
                                <a:lnTo>
                                  <a:pt x="68" y="34"/>
                                </a:lnTo>
                                <a:lnTo>
                                  <a:pt x="61" y="44"/>
                                </a:lnTo>
                                <a:lnTo>
                                  <a:pt x="58" y="47"/>
                                </a:lnTo>
                                <a:lnTo>
                                  <a:pt x="44" y="54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7128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44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3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68" y="102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75pt;margin-top:202.35pt;width:14pt;height:5.7pt" coordorigin="4375,4047" coordsize="280,114">
                <v:shape id="shape_0" coordsize="69,103" path="m0,102l0,0l44,0l58,3l61,10l68,20l68,34l61,44l58,47l44,54l0,54e" stroked="t" o:allowincell="f" style="position:absolute;left:4375;top:4047;width:70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0,0e" stroked="t" o:allowincell="f" style="position:absolute;left:4499;top:4159;width:3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0,0e" stroked="t" o:allowincell="f" style="position:absolute;left:4499;top:4047;width:3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02e" stroked="t" o:allowincell="f" style="position:absolute;left:4514;top:4047;width:0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8,103" path="m0,102l0,0l68,102l68,0e" stroked="t" o:allowincell="f" style="position:absolute;left:4585;top:4047;width:69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3034665</wp:posOffset>
                </wp:positionH>
                <wp:positionV relativeFrom="page">
                  <wp:posOffset>2569845</wp:posOffset>
                </wp:positionV>
                <wp:extent cx="76835" cy="71120"/>
                <wp:effectExtent l="3810" t="3175" r="1905" b="381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71280"/>
                          <a:chOff x="0" y="0"/>
                          <a:chExt cx="76680" cy="7128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8">
                                <a:moveTo>
                                  <a:pt x="0" y="10"/>
                                </a:moveTo>
                                <a:lnTo>
                                  <a:pt x="3" y="3"/>
                                </a:lnTo>
                                <a:lnTo>
                                  <a:pt x="13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3"/>
                                </a:lnTo>
                                <a:lnTo>
                                  <a:pt x="47" y="10"/>
                                </a:lnTo>
                                <a:lnTo>
                                  <a:pt x="51" y="20"/>
                                </a:lnTo>
                                <a:lnTo>
                                  <a:pt x="51" y="27"/>
                                </a:lnTo>
                                <a:lnTo>
                                  <a:pt x="47" y="37"/>
                                </a:lnTo>
                                <a:lnTo>
                                  <a:pt x="37" y="47"/>
                                </a:lnTo>
                                <a:lnTo>
                                  <a:pt x="23" y="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20"/>
                            <a:ext cx="46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5">
                                <a:moveTo>
                                  <a:pt x="47" y="0"/>
                                </a:moveTo>
                                <a:lnTo>
                                  <a:pt x="58" y="6"/>
                                </a:lnTo>
                                <a:lnTo>
                                  <a:pt x="61" y="10"/>
                                </a:lnTo>
                                <a:lnTo>
                                  <a:pt x="68" y="20"/>
                                </a:lnTo>
                                <a:lnTo>
                                  <a:pt x="68" y="30"/>
                                </a:lnTo>
                                <a:lnTo>
                                  <a:pt x="61" y="44"/>
                                </a:lnTo>
                                <a:lnTo>
                                  <a:pt x="58" y="47"/>
                                </a:lnTo>
                                <a:lnTo>
                                  <a:pt x="44" y="54"/>
                                </a:lnTo>
                                <a:lnTo>
                                  <a:pt x="23" y="54"/>
                                </a:lnTo>
                                <a:lnTo>
                                  <a:pt x="10" y="47"/>
                                </a:lnTo>
                                <a:lnTo>
                                  <a:pt x="6" y="44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412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10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6408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10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95pt;margin-top:202.35pt;width:6.05pt;height:5.6pt" coordorigin="4779,4047" coordsize="121,112">
                <v:shape id="shape_0" coordsize="51,48" path="m0,10l3,3l13,0l34,0l44,3l47,10l51,20l51,27l47,37l37,47l23,47e" stroked="t" o:allowincell="f" style="position:absolute;left:4789;top:4047;width:54;height:5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8,55" path="m47,0l58,6l61,10l68,20l68,30l61,44l58,47l44,54l23,54l10,47l6,44l0,34e" stroked="t" o:allowincell="f" style="position:absolute;left:4779;top:4099;width:72;height:5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,10" path="m3,0l0,3l3,10l10,3l3,0xe" stroked="t" o:allowincell="f" style="position:absolute;left:4889;top:4085;width:10;height: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,10" path="m3,0l0,3l3,10l10,3l3,0xe" stroked="t" o:allowincell="f" style="position:absolute;left:4889;top:4148;width:10;height: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3227705</wp:posOffset>
                </wp:positionH>
                <wp:positionV relativeFrom="page">
                  <wp:posOffset>2569845</wp:posOffset>
                </wp:positionV>
                <wp:extent cx="103505" cy="71120"/>
                <wp:effectExtent l="3810" t="3175" r="2540" b="3810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" cy="71280"/>
                          <a:chOff x="0" y="0"/>
                          <a:chExt cx="103680" cy="7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3">
                                <a:moveTo>
                                  <a:pt x="0" y="0"/>
                                </a:moveTo>
                                <a:lnTo>
                                  <a:pt x="34" y="102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4120"/>
                            <a:ext cx="36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8">
                                <a:moveTo>
                                  <a:pt x="54" y="13"/>
                                </a:moveTo>
                                <a:lnTo>
                                  <a:pt x="47" y="3"/>
                                </a:lnTo>
                                <a:lnTo>
                                  <a:pt x="34" y="0"/>
                                </a:lnTo>
                                <a:lnTo>
                                  <a:pt x="20" y="0"/>
                                </a:lnTo>
                                <a:lnTo>
                                  <a:pt x="6" y="3"/>
                                </a:lnTo>
                                <a:lnTo>
                                  <a:pt x="0" y="13"/>
                                </a:lnTo>
                                <a:lnTo>
                                  <a:pt x="6" y="23"/>
                                </a:lnTo>
                                <a:lnTo>
                                  <a:pt x="17" y="27"/>
                                </a:lnTo>
                                <a:lnTo>
                                  <a:pt x="41" y="34"/>
                                </a:lnTo>
                                <a:lnTo>
                                  <a:pt x="47" y="37"/>
                                </a:lnTo>
                                <a:lnTo>
                                  <a:pt x="54" y="47"/>
                                </a:lnTo>
                                <a:lnTo>
                                  <a:pt x="54" y="51"/>
                                </a:lnTo>
                                <a:lnTo>
                                  <a:pt x="47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68"/>
                                </a:lnTo>
                                <a:lnTo>
                                  <a:pt x="6" y="61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15pt;margin-top:202.35pt;width:8.15pt;height:5.6pt" coordorigin="5083,4047" coordsize="163,112">
                <v:shape id="shape_0" coordsize="65,103" path="m0,0l34,102l64,0e" stroked="t" o:allowincell="f" style="position:absolute;left:5083;top:4047;width:68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5,68" path="m54,13l47,3l34,0l20,0l6,3l0,13l6,23l17,27l41,34l47,37l54,47l54,51l47,61l34,68l20,68l6,61l0,51e" stroked="t" o:allowincell="f" style="position:absolute;left:5188;top:4085;width:57;height:7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2778125</wp:posOffset>
                </wp:positionH>
                <wp:positionV relativeFrom="page">
                  <wp:posOffset>2676525</wp:posOffset>
                </wp:positionV>
                <wp:extent cx="177800" cy="71755"/>
                <wp:effectExtent l="4445" t="3810" r="3810" b="1905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71640"/>
                          <a:chOff x="0" y="0"/>
                          <a:chExt cx="177840" cy="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3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58" y="6"/>
                                </a:lnTo>
                                <a:lnTo>
                                  <a:pt x="61" y="10"/>
                                </a:lnTo>
                                <a:lnTo>
                                  <a:pt x="68" y="20"/>
                                </a:lnTo>
                                <a:lnTo>
                                  <a:pt x="68" y="34"/>
                                </a:lnTo>
                                <a:lnTo>
                                  <a:pt x="61" y="44"/>
                                </a:lnTo>
                                <a:lnTo>
                                  <a:pt x="58" y="47"/>
                                </a:lnTo>
                                <a:lnTo>
                                  <a:pt x="44" y="54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7128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44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3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68" y="102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75pt;margin-top:210.75pt;width:14pt;height:5.65pt" coordorigin="4375,4215" coordsize="280,113">
                <v:shape id="shape_0" coordsize="69,103" path="m0,102l0,0l44,0l58,6l61,10l68,20l68,34l61,44l58,47l44,54l0,54e" stroked="t" o:allowincell="f" style="position:absolute;left:4375;top:4215;width:70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0,0e" stroked="t" o:allowincell="f" style="position:absolute;left:4499;top:4327;width:3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0,0e" stroked="t" o:allowincell="f" style="position:absolute;left:4499;top:4215;width:3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02e" stroked="t" o:allowincell="f" style="position:absolute;left:4514;top:4215;width:0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8,103" path="m0,102l0,0l68,102l68,0e" stroked="t" o:allowincell="f" style="position:absolute;left:4585;top:4215;width:69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3034665</wp:posOffset>
                </wp:positionH>
                <wp:positionV relativeFrom="page">
                  <wp:posOffset>2676525</wp:posOffset>
                </wp:positionV>
                <wp:extent cx="76835" cy="71120"/>
                <wp:effectExtent l="3810" t="3175" r="1905" b="3175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71280"/>
                          <a:chOff x="0" y="0"/>
                          <a:chExt cx="76680" cy="7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8">
                                <a:moveTo>
                                  <a:pt x="47" y="0"/>
                                </a:moveTo>
                                <a:lnTo>
                                  <a:pt x="0" y="68"/>
                                </a:lnTo>
                                <a:lnTo>
                                  <a:pt x="68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340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10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6336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10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95pt;margin-top:210.75pt;width:6.05pt;height:5.6pt" coordorigin="4779,4215" coordsize="121,112">
                <v:shape id="shape_0" coordsize="68,68" path="m47,0l0,68l68,68e" stroked="t" o:allowincell="f" style="position:absolute;left:4779;top:4215;width:72;height:7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02e" stroked="t" o:allowincell="f" style="position:absolute;left:4831;top:4215;width:0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,10" path="m3,0l0,3l3,10l10,3l3,0xe" stroked="t" o:allowincell="f" style="position:absolute;left:4889;top:4252;width:10;height: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,11" path="m3,0l0,3l3,10l10,3l3,0xe" stroked="t" o:allowincell="f" style="position:absolute;left:4889;top:4315;width:10;height: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3227705</wp:posOffset>
                </wp:positionH>
                <wp:positionV relativeFrom="page">
                  <wp:posOffset>2676525</wp:posOffset>
                </wp:positionV>
                <wp:extent cx="232410" cy="71120"/>
                <wp:effectExtent l="3175" t="3175" r="1905" b="2540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71280"/>
                          <a:chOff x="0" y="0"/>
                          <a:chExt cx="232560" cy="71280"/>
                        </a:xfrm>
                      </wpg:grpSpPr>
                      <wps:wsp>
                        <wps:cNvSpPr/>
                        <wps:spPr>
                          <a:xfrm>
                            <a:off x="0" y="3996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0"/>
                            <a:ext cx="44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3">
                                <a:moveTo>
                                  <a:pt x="0" y="0"/>
                                </a:moveTo>
                                <a:lnTo>
                                  <a:pt x="34" y="102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3400"/>
                            <a:ext cx="39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9">
                                <a:moveTo>
                                  <a:pt x="23" y="0"/>
                                </a:moveTo>
                                <a:lnTo>
                                  <a:pt x="13" y="3"/>
                                </a:lnTo>
                                <a:lnTo>
                                  <a:pt x="3" y="13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3" y="54"/>
                                </a:lnTo>
                                <a:lnTo>
                                  <a:pt x="23" y="68"/>
                                </a:lnTo>
                                <a:lnTo>
                                  <a:pt x="37" y="68"/>
                                </a:lnTo>
                                <a:lnTo>
                                  <a:pt x="58" y="54"/>
                                </a:lnTo>
                                <a:lnTo>
                                  <a:pt x="61" y="37"/>
                                </a:lnTo>
                                <a:lnTo>
                                  <a:pt x="61" y="30"/>
                                </a:lnTo>
                                <a:lnTo>
                                  <a:pt x="58" y="13"/>
                                </a:lnTo>
                                <a:lnTo>
                                  <a:pt x="47" y="3"/>
                                </a:lnTo>
                                <a:lnTo>
                                  <a:pt x="37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23400"/>
                            <a:ext cx="35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9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  <a:lnTo>
                                  <a:pt x="6" y="61"/>
                                </a:lnTo>
                                <a:lnTo>
                                  <a:pt x="17" y="68"/>
                                </a:lnTo>
                                <a:lnTo>
                                  <a:pt x="30" y="68"/>
                                </a:lnTo>
                                <a:lnTo>
                                  <a:pt x="41" y="61"/>
                                </a:lnTo>
                                <a:lnTo>
                                  <a:pt x="54" y="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340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15pt;margin-top:210.75pt;width:18.3pt;height:5.6pt" coordorigin="5083,4215" coordsize="366,112">
                <v:shape id="shape_0" path="m0,0l75,0e" stroked="t" o:allowincell="f" style="position:absolute;left:5083;top:4278;width:7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103" path="m0,0l34,102l68,0e" stroked="t" o:allowincell="f" style="position:absolute;left:5184;top:4215;width:69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2,69" path="m23,0l13,3l3,13l0,30l0,37l3,54l23,68l37,68l58,54l61,37l61,30l58,13l47,3l37,0l23,0xe" stroked="t" o:allowincell="f" style="position:absolute;left:5290;top:4252;width:62;height:7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55,69" path="m0,0l0,47l6,61l17,68l30,68l41,61l54,47e" stroked="t" o:allowincell="f" style="position:absolute;left:5392;top:4252;width:55;height:7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68e" stroked="t" o:allowincell="f" style="position:absolute;left:5448;top:4252;width:0;height:7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3490595</wp:posOffset>
                </wp:positionH>
                <wp:positionV relativeFrom="page">
                  <wp:posOffset>2676525</wp:posOffset>
                </wp:positionV>
                <wp:extent cx="35560" cy="71120"/>
                <wp:effectExtent l="3175" t="3175" r="3810" b="254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71280"/>
                          <a:chOff x="0" y="0"/>
                          <a:chExt cx="35640" cy="7128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255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03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  <a:lnTo>
                                  <a:pt x="3" y="95"/>
                                </a:lnTo>
                                <a:lnTo>
                                  <a:pt x="13" y="102"/>
                                </a:lnTo>
                                <a:lnTo>
                                  <a:pt x="23" y="102"/>
                                </a:lnTo>
                                <a:lnTo>
                                  <a:pt x="34" y="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85pt;margin-top:210.75pt;width:2.8pt;height:5.6pt" coordorigin="5497,4215" coordsize="56,112">
                <v:shape id="shape_0" coordsize="34,103" path="m0,0l0,82l3,95l13,102l23,102l34,95e" stroked="t" o:allowincell="f" style="position:absolute;left:5513;top:4215;width:39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4,0e" stroked="t" o:allowincell="f" style="position:absolute;left:5497;top:4248;width:3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2778125</wp:posOffset>
                </wp:positionH>
                <wp:positionV relativeFrom="page">
                  <wp:posOffset>2795905</wp:posOffset>
                </wp:positionV>
                <wp:extent cx="177800" cy="71755"/>
                <wp:effectExtent l="4445" t="3810" r="3810" b="1905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71640"/>
                          <a:chOff x="0" y="0"/>
                          <a:chExt cx="177840" cy="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3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58" y="3"/>
                                </a:lnTo>
                                <a:lnTo>
                                  <a:pt x="61" y="10"/>
                                </a:lnTo>
                                <a:lnTo>
                                  <a:pt x="68" y="20"/>
                                </a:lnTo>
                                <a:lnTo>
                                  <a:pt x="68" y="34"/>
                                </a:lnTo>
                                <a:lnTo>
                                  <a:pt x="61" y="44"/>
                                </a:lnTo>
                                <a:lnTo>
                                  <a:pt x="58" y="47"/>
                                </a:lnTo>
                                <a:lnTo>
                                  <a:pt x="44" y="54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7128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44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3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68" y="102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75pt;margin-top:220.15pt;width:14pt;height:5.7pt" coordorigin="4375,4403" coordsize="280,114">
                <v:shape id="shape_0" coordsize="69,103" path="m0,102l0,0l44,0l58,3l61,10l68,20l68,34l61,44l58,47l44,54l0,54e" stroked="t" o:allowincell="f" style="position:absolute;left:4375;top:4403;width:70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0,0e" stroked="t" o:allowincell="f" style="position:absolute;left:4499;top:4515;width:3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0,0e" stroked="t" o:allowincell="f" style="position:absolute;left:4499;top:4403;width:3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02e" stroked="t" o:allowincell="f" style="position:absolute;left:4514;top:4403;width:0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8,103" path="m0,102l0,0l68,102l68,0e" stroked="t" o:allowincell="f" style="position:absolute;left:4585;top:4403;width:69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3034665</wp:posOffset>
                </wp:positionH>
                <wp:positionV relativeFrom="page">
                  <wp:posOffset>2795905</wp:posOffset>
                </wp:positionV>
                <wp:extent cx="76835" cy="71120"/>
                <wp:effectExtent l="3810" t="3175" r="1905" b="254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71280"/>
                          <a:chOff x="0" y="0"/>
                          <a:chExt cx="76680" cy="7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3">
                                <a:moveTo>
                                  <a:pt x="58" y="0"/>
                                </a:moveTo>
                                <a:lnTo>
                                  <a:pt x="10" y="0"/>
                                </a:lnTo>
                                <a:lnTo>
                                  <a:pt x="6" y="44"/>
                                </a:lnTo>
                                <a:lnTo>
                                  <a:pt x="10" y="37"/>
                                </a:lnTo>
                                <a:lnTo>
                                  <a:pt x="23" y="34"/>
                                </a:lnTo>
                                <a:lnTo>
                                  <a:pt x="37" y="34"/>
                                </a:lnTo>
                                <a:lnTo>
                                  <a:pt x="54" y="37"/>
                                </a:lnTo>
                                <a:lnTo>
                                  <a:pt x="61" y="47"/>
                                </a:lnTo>
                                <a:lnTo>
                                  <a:pt x="68" y="61"/>
                                </a:lnTo>
                                <a:lnTo>
                                  <a:pt x="68" y="71"/>
                                </a:lnTo>
                                <a:lnTo>
                                  <a:pt x="61" y="85"/>
                                </a:lnTo>
                                <a:lnTo>
                                  <a:pt x="54" y="95"/>
                                </a:lnTo>
                                <a:lnTo>
                                  <a:pt x="37" y="102"/>
                                </a:lnTo>
                                <a:lnTo>
                                  <a:pt x="23" y="102"/>
                                </a:lnTo>
                                <a:lnTo>
                                  <a:pt x="10" y="95"/>
                                </a:lnTo>
                                <a:lnTo>
                                  <a:pt x="6" y="92"/>
                                </a:ln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340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10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6336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10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95pt;margin-top:220.15pt;width:6.05pt;height:5.6pt" coordorigin="4779,4403" coordsize="121,112">
                <v:shape id="shape_0" coordsize="68,103" path="m58,0l10,0l6,44l10,37l23,34l37,34l54,37l61,47l68,61l68,71l61,85l54,95l37,102l23,102l10,95l6,92l0,82e" stroked="t" o:allowincell="f" style="position:absolute;left:4779;top:4403;width:72;height:1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,11" path="m3,0l0,3l3,10l10,3l3,0xe" stroked="t" o:allowincell="f" style="position:absolute;left:4889;top:4440;width:10;height: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,11" path="m3,0l0,3l3,10l10,3l3,0xe" stroked="t" o:allowincell="f" style="position:absolute;left:4889;top:4503;width:10;height: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3227705</wp:posOffset>
                </wp:positionH>
                <wp:positionV relativeFrom="page">
                  <wp:posOffset>2782570</wp:posOffset>
                </wp:positionV>
                <wp:extent cx="177800" cy="462280"/>
                <wp:effectExtent l="3810" t="3810" r="3810" b="2540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462240"/>
                          <a:chOff x="0" y="0"/>
                          <a:chExt cx="177840" cy="46224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42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3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64" y="102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0"/>
                            <a:ext cx="583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53">
                                <a:moveTo>
                                  <a:pt x="88" y="0"/>
                                </a:move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2600"/>
                            <a:ext cx="442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3">
                                <a:moveTo>
                                  <a:pt x="68" y="23"/>
                                </a:moveTo>
                                <a:lnTo>
                                  <a:pt x="61" y="13"/>
                                </a:lnTo>
                                <a:lnTo>
                                  <a:pt x="51" y="3"/>
                                </a:lnTo>
                                <a:lnTo>
                                  <a:pt x="44" y="0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3" y="23"/>
                                </a:lnTo>
                                <a:lnTo>
                                  <a:pt x="0" y="37"/>
                                </a:lnTo>
                                <a:lnTo>
                                  <a:pt x="0" y="61"/>
                                </a:lnTo>
                                <a:lnTo>
                                  <a:pt x="3" y="78"/>
                                </a:lnTo>
                                <a:lnTo>
                                  <a:pt x="10" y="85"/>
                                </a:lnTo>
                                <a:lnTo>
                                  <a:pt x="17" y="95"/>
                                </a:lnTo>
                                <a:lnTo>
                                  <a:pt x="27" y="102"/>
                                </a:lnTo>
                                <a:lnTo>
                                  <a:pt x="44" y="102"/>
                                </a:lnTo>
                                <a:lnTo>
                                  <a:pt x="68" y="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920"/>
                            <a:ext cx="42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9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  <a:lnTo>
                                  <a:pt x="64" y="99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20600"/>
                            <a:ext cx="583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54">
                                <a:moveTo>
                                  <a:pt x="88" y="0"/>
                                </a:move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33920"/>
                            <a:ext cx="442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9">
                                <a:moveTo>
                                  <a:pt x="68" y="23"/>
                                </a:moveTo>
                                <a:lnTo>
                                  <a:pt x="61" y="13"/>
                                </a:lnTo>
                                <a:lnTo>
                                  <a:pt x="51" y="3"/>
                                </a:lnTo>
                                <a:lnTo>
                                  <a:pt x="44" y="0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3" y="23"/>
                                </a:lnTo>
                                <a:lnTo>
                                  <a:pt x="0" y="37"/>
                                </a:lnTo>
                                <a:lnTo>
                                  <a:pt x="0" y="61"/>
                                </a:lnTo>
                                <a:lnTo>
                                  <a:pt x="3" y="75"/>
                                </a:lnTo>
                                <a:lnTo>
                                  <a:pt x="17" y="95"/>
                                </a:lnTo>
                                <a:lnTo>
                                  <a:pt x="27" y="99"/>
                                </a:lnTo>
                                <a:lnTo>
                                  <a:pt x="44" y="99"/>
                                </a:lnTo>
                                <a:lnTo>
                                  <a:pt x="51" y="95"/>
                                </a:lnTo>
                                <a:lnTo>
                                  <a:pt x="61" y="85"/>
                                </a:lnTo>
                                <a:lnTo>
                                  <a:pt x="68" y="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240"/>
                            <a:ext cx="42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9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  <a:lnTo>
                                  <a:pt x="64" y="99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241920"/>
                            <a:ext cx="583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54">
                                <a:moveTo>
                                  <a:pt x="88" y="0"/>
                                </a:move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55240"/>
                            <a:ext cx="442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9">
                                <a:moveTo>
                                  <a:pt x="68" y="23"/>
                                </a:moveTo>
                                <a:lnTo>
                                  <a:pt x="61" y="13"/>
                                </a:lnTo>
                                <a:lnTo>
                                  <a:pt x="51" y="3"/>
                                </a:lnTo>
                                <a:lnTo>
                                  <a:pt x="44" y="0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3" y="23"/>
                                </a:lnTo>
                                <a:lnTo>
                                  <a:pt x="0" y="37"/>
                                </a:lnTo>
                                <a:lnTo>
                                  <a:pt x="0" y="61"/>
                                </a:lnTo>
                                <a:lnTo>
                                  <a:pt x="3" y="75"/>
                                </a:lnTo>
                                <a:lnTo>
                                  <a:pt x="17" y="95"/>
                                </a:lnTo>
                                <a:lnTo>
                                  <a:pt x="27" y="99"/>
                                </a:lnTo>
                                <a:lnTo>
                                  <a:pt x="44" y="99"/>
                                </a:lnTo>
                                <a:lnTo>
                                  <a:pt x="51" y="95"/>
                                </a:lnTo>
                                <a:lnTo>
                                  <a:pt x="61" y="85"/>
                                </a:lnTo>
                                <a:lnTo>
                                  <a:pt x="68" y="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5840"/>
                            <a:ext cx="42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  <a:lnTo>
                                  <a:pt x="64" y="99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363240"/>
                            <a:ext cx="583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54">
                                <a:moveTo>
                                  <a:pt x="88" y="0"/>
                                </a:move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75840"/>
                            <a:ext cx="442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0">
                                <a:moveTo>
                                  <a:pt x="68" y="23"/>
                                </a:moveTo>
                                <a:lnTo>
                                  <a:pt x="61" y="13"/>
                                </a:lnTo>
                                <a:lnTo>
                                  <a:pt x="51" y="3"/>
                                </a:lnTo>
                                <a:lnTo>
                                  <a:pt x="44" y="0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3" y="23"/>
                                </a:lnTo>
                                <a:lnTo>
                                  <a:pt x="0" y="37"/>
                                </a:lnTo>
                                <a:lnTo>
                                  <a:pt x="0" y="61"/>
                                </a:lnTo>
                                <a:lnTo>
                                  <a:pt x="3" y="75"/>
                                </a:lnTo>
                                <a:lnTo>
                                  <a:pt x="17" y="95"/>
                                </a:lnTo>
                                <a:lnTo>
                                  <a:pt x="27" y="99"/>
                                </a:lnTo>
                                <a:lnTo>
                                  <a:pt x="44" y="99"/>
                                </a:lnTo>
                                <a:lnTo>
                                  <a:pt x="51" y="95"/>
                                </a:lnTo>
                                <a:lnTo>
                                  <a:pt x="61" y="85"/>
                                </a:lnTo>
                                <a:lnTo>
                                  <a:pt x="68" y="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15pt;margin-top:219.1pt;width:14pt;height:36.4pt" coordorigin="5083,4382" coordsize="280,728">
                <v:shape id="shape_0" coordsize="65,103" path="m0,102l0,0l64,102l64,0e" stroked="t" o:allowincell="f" style="position:absolute;left:5083;top:4402;width:66;height:10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9,153" path="m88,0l0,153e" stroked="t" o:allowincell="f" style="position:absolute;left:5186;top:4382;width:91;height:15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8,103" path="m68,23l61,13l51,3l44,0l27,0l17,3l3,23l0,37l0,61l3,78l10,85l17,95l27,102l44,102l68,78e" stroked="t" o:allowincell="f" style="position:absolute;left:5293;top:4402;width:69;height:10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5,99" path="m0,99l0,0l64,99l64,0e" stroked="t" o:allowincell="f" style="position:absolute;left:5083;top:4593;width:66;height:9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9,154" path="m88,0l0,153e" stroked="t" o:allowincell="f" style="position:absolute;left:5186;top:4572;width:91;height:15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8,99" path="m68,23l61,13l51,3l44,0l27,0l17,3l3,23l0,37l0,61l3,75l17,95l27,99l44,99l51,95l61,85l68,75e" stroked="t" o:allowincell="f" style="position:absolute;left:5293;top:4593;width:69;height:9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5,99" path="m0,99l0,0l64,99l64,0e" stroked="t" o:allowincell="f" style="position:absolute;left:5083;top:4784;width:66;height:9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9,154" path="m88,0l0,153e" stroked="t" o:allowincell="f" style="position:absolute;left:5186;top:4763;width:91;height:15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8,99" path="m68,23l61,13l51,3l44,0l27,0l17,3l3,23l0,37l0,61l3,75l17,95l27,99l44,99l51,95l61,85l68,75e" stroked="t" o:allowincell="f" style="position:absolute;left:5293;top:4784;width:69;height:9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5,100" path="m0,99l0,0l64,99l64,0e" stroked="t" o:allowincell="f" style="position:absolute;left:5083;top:4974;width:66;height:10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9,154" path="m88,0l0,153e" stroked="t" o:allowincell="f" style="position:absolute;left:5186;top:4954;width:91;height:15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8,100" path="m68,23l61,13l51,3l44,0l27,0l17,3l3,23l0,37l0,61l3,75l17,95l27,99l44,99l51,95l61,85l68,75e" stroked="t" o:allowincell="f" style="position:absolute;left:5293;top:4974;width:69;height:10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2778125</wp:posOffset>
                </wp:positionH>
                <wp:positionV relativeFrom="page">
                  <wp:posOffset>2915285</wp:posOffset>
                </wp:positionV>
                <wp:extent cx="177800" cy="69215"/>
                <wp:effectExtent l="4445" t="3810" r="3810" b="3810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69120"/>
                          <a:chOff x="0" y="0"/>
                          <a:chExt cx="1778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9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58" y="3"/>
                                </a:lnTo>
                                <a:lnTo>
                                  <a:pt x="61" y="10"/>
                                </a:lnTo>
                                <a:lnTo>
                                  <a:pt x="68" y="20"/>
                                </a:lnTo>
                                <a:lnTo>
                                  <a:pt x="68" y="34"/>
                                </a:lnTo>
                                <a:lnTo>
                                  <a:pt x="61" y="44"/>
                                </a:lnTo>
                                <a:lnTo>
                                  <a:pt x="58" y="47"/>
                                </a:lnTo>
                                <a:lnTo>
                                  <a:pt x="44" y="51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876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442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9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  <a:lnTo>
                                  <a:pt x="68" y="99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75pt;margin-top:229.55pt;width:14pt;height:5.45pt" coordorigin="4375,4591" coordsize="280,109">
                <v:shape id="shape_0" coordsize="69,99" path="m0,99l0,0l44,0l58,3l61,10l68,20l68,34l61,44l58,47l44,51l0,51e" stroked="t" o:allowincell="f" style="position:absolute;left:4375;top:4591;width:70;height:10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0,0e" stroked="t" o:allowincell="f" style="position:absolute;left:4499;top:4699;width:3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0,0e" stroked="t" o:allowincell="f" style="position:absolute;left:4499;top:4591;width:3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9e" stroked="t" o:allowincell="f" style="position:absolute;left:4514;top:4591;width:0;height:10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8,99" path="m0,99l0,0l68,99l68,0e" stroked="t" o:allowincell="f" style="position:absolute;left:4585;top:4591;width:69;height:10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3034665</wp:posOffset>
                </wp:positionH>
                <wp:positionV relativeFrom="page">
                  <wp:posOffset>2915285</wp:posOffset>
                </wp:positionV>
                <wp:extent cx="76835" cy="68580"/>
                <wp:effectExtent l="3810" t="3175" r="1905" b="4445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68760"/>
                          <a:chOff x="0" y="0"/>
                          <a:chExt cx="7668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9">
                                <a:moveTo>
                                  <a:pt x="58" y="13"/>
                                </a:moveTo>
                                <a:lnTo>
                                  <a:pt x="54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13" y="3"/>
                                </a:lnTo>
                                <a:lnTo>
                                  <a:pt x="6" y="20"/>
                                </a:lnTo>
                                <a:lnTo>
                                  <a:pt x="0" y="44"/>
                                </a:lnTo>
                                <a:lnTo>
                                  <a:pt x="0" y="68"/>
                                </a:lnTo>
                                <a:lnTo>
                                  <a:pt x="6" y="85"/>
                                </a:lnTo>
                                <a:lnTo>
                                  <a:pt x="13" y="95"/>
                                </a:lnTo>
                                <a:lnTo>
                                  <a:pt x="30" y="99"/>
                                </a:lnTo>
                                <a:lnTo>
                                  <a:pt x="37" y="99"/>
                                </a:lnTo>
                                <a:lnTo>
                                  <a:pt x="54" y="95"/>
                                </a:lnTo>
                                <a:lnTo>
                                  <a:pt x="61" y="85"/>
                                </a:lnTo>
                                <a:lnTo>
                                  <a:pt x="68" y="71"/>
                                </a:lnTo>
                                <a:lnTo>
                                  <a:pt x="68" y="68"/>
                                </a:lnTo>
                                <a:lnTo>
                                  <a:pt x="61" y="51"/>
                                </a:lnTo>
                                <a:lnTo>
                                  <a:pt x="54" y="44"/>
                                </a:lnTo>
                                <a:lnTo>
                                  <a:pt x="37" y="37"/>
                                </a:lnTo>
                                <a:lnTo>
                                  <a:pt x="30" y="37"/>
                                </a:lnTo>
                                <a:lnTo>
                                  <a:pt x="13" y="44"/>
                                </a:lnTo>
                                <a:lnTo>
                                  <a:pt x="6" y="51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340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10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6480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6"/>
                                </a:lnTo>
                                <a:lnTo>
                                  <a:pt x="10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95pt;margin-top:229.55pt;width:6.05pt;height:5.4pt" coordorigin="4779,4591" coordsize="121,108">
                <v:shape id="shape_0" coordsize="68,99" path="m58,13l54,3l37,0l30,0l13,3l6,20l0,44l0,68l6,85l13,95l30,99l37,99l54,95l61,85l68,71l68,68l61,51l54,44l37,37l30,37l13,44l6,51l0,68e" stroked="t" o:allowincell="f" style="position:absolute;left:4779;top:4591;width:72;height:10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,11" path="m3,0l0,3l3,10l10,3l3,0xe" stroked="t" o:allowincell="f" style="position:absolute;left:4889;top:4628;width:10;height: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,6" path="m3,0l0,3l3,6l10,3l3,0xe" stroked="t" o:allowincell="f" style="position:absolute;left:4889;top:4693;width:10;height: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2778125</wp:posOffset>
                </wp:positionH>
                <wp:positionV relativeFrom="page">
                  <wp:posOffset>3034665</wp:posOffset>
                </wp:positionV>
                <wp:extent cx="177800" cy="69850"/>
                <wp:effectExtent l="4445" t="3810" r="3810" b="2540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69840"/>
                          <a:chOff x="0" y="0"/>
                          <a:chExt cx="17784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9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58" y="3"/>
                                </a:lnTo>
                                <a:lnTo>
                                  <a:pt x="61" y="10"/>
                                </a:lnTo>
                                <a:lnTo>
                                  <a:pt x="68" y="17"/>
                                </a:lnTo>
                                <a:lnTo>
                                  <a:pt x="68" y="34"/>
                                </a:lnTo>
                                <a:lnTo>
                                  <a:pt x="61" y="41"/>
                                </a:lnTo>
                                <a:lnTo>
                                  <a:pt x="58" y="47"/>
                                </a:lnTo>
                                <a:lnTo>
                                  <a:pt x="44" y="51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912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9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  <a:lnTo>
                                  <a:pt x="68" y="99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75pt;margin-top:238.95pt;width:14pt;height:5.5pt" coordorigin="4375,4779" coordsize="280,110">
                <v:shape id="shape_0" coordsize="69,99" path="m0,99l0,0l44,0l58,3l61,10l68,17l68,34l61,41l58,47l44,51l0,51e" stroked="t" o:allowincell="f" style="position:absolute;left:4375;top:4779;width:70;height:10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0,0e" stroked="t" o:allowincell="f" style="position:absolute;left:4499;top:4888;width:3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0,0e" stroked="t" o:allowincell="f" style="position:absolute;left:4499;top:4779;width:3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9e" stroked="t" o:allowincell="f" style="position:absolute;left:4514;top:4779;width:0;height:10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8,99" path="m0,99l0,0l68,99l68,0e" stroked="t" o:allowincell="f" style="position:absolute;left:4585;top:4779;width:69;height:10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3034665</wp:posOffset>
                </wp:positionH>
                <wp:positionV relativeFrom="page">
                  <wp:posOffset>3034665</wp:posOffset>
                </wp:positionV>
                <wp:extent cx="76835" cy="69215"/>
                <wp:effectExtent l="3810" t="3810" r="1905" b="3175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69120"/>
                          <a:chOff x="0" y="0"/>
                          <a:chExt cx="7668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9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20" y="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340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6"/>
                                </a:lnTo>
                                <a:lnTo>
                                  <a:pt x="10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6228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3" y="0"/>
                                </a:moveTo>
                                <a:lnTo>
                                  <a:pt x="0" y="6"/>
                                </a:lnTo>
                                <a:lnTo>
                                  <a:pt x="3" y="10"/>
                                </a:lnTo>
                                <a:lnTo>
                                  <a:pt x="10" y="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95pt;margin-top:238.95pt;width:6.05pt;height:5.45pt" coordorigin="4779,4779" coordsize="121,109">
                <v:shape id="shape_0" coordsize="68,99" path="m0,0l68,0l20,99e" stroked="t" o:allowincell="f" style="position:absolute;left:4779;top:4779;width:72;height:10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,7" path="m3,0l0,3l3,6l10,3l3,0xe" stroked="t" o:allowincell="f" style="position:absolute;left:4889;top:4816;width:10;height: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,10" path="m3,0l0,6l3,10l10,6l3,0xe" stroked="t" o:allowincell="f" style="position:absolute;left:4889;top:4877;width:10;height:1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2778125</wp:posOffset>
                </wp:positionH>
                <wp:positionV relativeFrom="page">
                  <wp:posOffset>3154045</wp:posOffset>
                </wp:positionV>
                <wp:extent cx="177800" cy="69850"/>
                <wp:effectExtent l="4445" t="3810" r="3810" b="1905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69840"/>
                          <a:chOff x="0" y="0"/>
                          <a:chExt cx="17784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0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58" y="3"/>
                                </a:lnTo>
                                <a:lnTo>
                                  <a:pt x="61" y="6"/>
                                </a:lnTo>
                                <a:lnTo>
                                  <a:pt x="68" y="17"/>
                                </a:lnTo>
                                <a:lnTo>
                                  <a:pt x="64" y="38"/>
                                </a:lnTo>
                                <a:lnTo>
                                  <a:pt x="52" y="49"/>
                                </a:lnTo>
                                <a:lnTo>
                                  <a:pt x="33" y="52"/>
                                </a:lnTo>
                                <a:lnTo>
                                  <a:pt x="11" y="52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912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0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  <a:lnTo>
                                  <a:pt x="68" y="99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75pt;margin-top:248.35pt;width:14pt;height:5.5pt" coordorigin="4375,4967" coordsize="280,110">
                <v:shape id="shape_0" coordsize="69,100" path="m0,99l0,0l44,0l58,3l61,6l68,17l64,38l52,49l33,52l11,52l0,51e" stroked="t" o:allowincell="f" style="position:absolute;left:4375;top:4967;width:70;height:10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0,0e" stroked="t" o:allowincell="f" style="position:absolute;left:4499;top:5076;width:3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0,0e" stroked="t" o:allowincell="f" style="position:absolute;left:4499;top:4967;width:3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9e" stroked="t" o:allowincell="f" style="position:absolute;left:4514;top:4967;width:0;height:10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8,100" path="m0,99l0,0l68,99l68,0e" stroked="t" o:allowincell="f" style="position:absolute;left:4585;top:4967;width:69;height:10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3034665</wp:posOffset>
                </wp:positionH>
                <wp:positionV relativeFrom="page">
                  <wp:posOffset>3154045</wp:posOffset>
                </wp:positionV>
                <wp:extent cx="76835" cy="69215"/>
                <wp:effectExtent l="3810" t="3810" r="1905" b="2540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69120"/>
                          <a:chOff x="0" y="0"/>
                          <a:chExt cx="7668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0">
                                <a:moveTo>
                                  <a:pt x="23" y="0"/>
                                </a:moveTo>
                                <a:lnTo>
                                  <a:pt x="10" y="3"/>
                                </a:lnTo>
                                <a:lnTo>
                                  <a:pt x="6" y="13"/>
                                </a:lnTo>
                                <a:lnTo>
                                  <a:pt x="6" y="23"/>
                                </a:lnTo>
                                <a:lnTo>
                                  <a:pt x="10" y="30"/>
                                </a:lnTo>
                                <a:lnTo>
                                  <a:pt x="20" y="37"/>
                                </a:lnTo>
                                <a:lnTo>
                                  <a:pt x="37" y="41"/>
                                </a:lnTo>
                                <a:lnTo>
                                  <a:pt x="54" y="47"/>
                                </a:lnTo>
                                <a:lnTo>
                                  <a:pt x="61" y="54"/>
                                </a:lnTo>
                                <a:lnTo>
                                  <a:pt x="68" y="64"/>
                                </a:lnTo>
                                <a:lnTo>
                                  <a:pt x="68" y="78"/>
                                </a:lnTo>
                                <a:lnTo>
                                  <a:pt x="61" y="88"/>
                                </a:lnTo>
                                <a:lnTo>
                                  <a:pt x="58" y="95"/>
                                </a:lnTo>
                                <a:lnTo>
                                  <a:pt x="44" y="99"/>
                                </a:lnTo>
                                <a:lnTo>
                                  <a:pt x="23" y="99"/>
                                </a:lnTo>
                                <a:lnTo>
                                  <a:pt x="10" y="95"/>
                                </a:lnTo>
                                <a:lnTo>
                                  <a:pt x="6" y="88"/>
                                </a:lnTo>
                                <a:lnTo>
                                  <a:pt x="0" y="78"/>
                                </a:lnTo>
                                <a:lnTo>
                                  <a:pt x="0" y="64"/>
                                </a:lnTo>
                                <a:lnTo>
                                  <a:pt x="6" y="54"/>
                                </a:lnTo>
                                <a:lnTo>
                                  <a:pt x="13" y="47"/>
                                </a:lnTo>
                                <a:lnTo>
                                  <a:pt x="30" y="41"/>
                                </a:lnTo>
                                <a:lnTo>
                                  <a:pt x="47" y="37"/>
                                </a:lnTo>
                                <a:lnTo>
                                  <a:pt x="58" y="30"/>
                                </a:lnTo>
                                <a:lnTo>
                                  <a:pt x="61" y="23"/>
                                </a:lnTo>
                                <a:lnTo>
                                  <a:pt x="61" y="13"/>
                                </a:lnTo>
                                <a:lnTo>
                                  <a:pt x="58" y="3"/>
                                </a:lnTo>
                                <a:lnTo>
                                  <a:pt x="44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160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3" y="0"/>
                                </a:moveTo>
                                <a:lnTo>
                                  <a:pt x="0" y="6"/>
                                </a:lnTo>
                                <a:lnTo>
                                  <a:pt x="3" y="10"/>
                                </a:lnTo>
                                <a:lnTo>
                                  <a:pt x="10" y="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6156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3" y="0"/>
                                </a:moveTo>
                                <a:lnTo>
                                  <a:pt x="0" y="6"/>
                                </a:lnTo>
                                <a:lnTo>
                                  <a:pt x="3" y="10"/>
                                </a:lnTo>
                                <a:lnTo>
                                  <a:pt x="10" y="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95pt;margin-top:248.35pt;width:6.05pt;height:5.45pt" coordorigin="4779,4967" coordsize="121,109">
                <v:shape id="shape_0" coordsize="68,100" path="m23,0l10,3l6,13l6,23l10,30l20,37l37,41l54,47l61,54l68,64l68,78l61,88l58,95l44,99l23,99l10,95l6,88l0,78l0,64l6,54l13,47l30,41l47,37l58,30l61,23l61,13l58,3l44,0l23,0xe" stroked="t" o:allowincell="f" style="position:absolute;left:4779;top:4967;width:72;height:10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,10" path="m3,0l0,6l3,10l10,6l3,0xe" stroked="t" o:allowincell="f" style="position:absolute;left:4889;top:5001;width:10;height: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,11" path="m3,0l0,6l3,10l10,6l3,0xe" stroked="t" o:allowincell="f" style="position:absolute;left:4889;top:5064;width:10;height:1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3966210</wp:posOffset>
                </wp:positionH>
                <wp:positionV relativeFrom="paragraph">
                  <wp:posOffset>-805180</wp:posOffset>
                </wp:positionV>
                <wp:extent cx="242570" cy="69850"/>
                <wp:effectExtent l="3175" t="3175" r="2540" b="254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640" cy="69840"/>
                          <a:chOff x="0" y="0"/>
                          <a:chExt cx="24264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9">
                                <a:moveTo>
                                  <a:pt x="68" y="23"/>
                                </a:moveTo>
                                <a:lnTo>
                                  <a:pt x="64" y="13"/>
                                </a:lnTo>
                                <a:lnTo>
                                  <a:pt x="54" y="3"/>
                                </a:lnTo>
                                <a:lnTo>
                                  <a:pt x="44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0" y="13"/>
                                </a:lnTo>
                                <a:lnTo>
                                  <a:pt x="6" y="23"/>
                                </a:lnTo>
                                <a:lnTo>
                                  <a:pt x="0" y="37"/>
                                </a:lnTo>
                                <a:lnTo>
                                  <a:pt x="0" y="61"/>
                                </a:lnTo>
                                <a:lnTo>
                                  <a:pt x="6" y="75"/>
                                </a:lnTo>
                                <a:lnTo>
                                  <a:pt x="10" y="85"/>
                                </a:lnTo>
                                <a:lnTo>
                                  <a:pt x="20" y="95"/>
                                </a:lnTo>
                                <a:lnTo>
                                  <a:pt x="30" y="99"/>
                                </a:lnTo>
                                <a:lnTo>
                                  <a:pt x="44" y="99"/>
                                </a:lnTo>
                                <a:lnTo>
                                  <a:pt x="54" y="95"/>
                                </a:lnTo>
                                <a:lnTo>
                                  <a:pt x="64" y="85"/>
                                </a:lnTo>
                                <a:lnTo>
                                  <a:pt x="68" y="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439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9">
                                <a:moveTo>
                                  <a:pt x="0" y="99"/>
                                </a:moveTo>
                                <a:lnTo>
                                  <a:pt x="34" y="0"/>
                                </a:lnTo>
                                <a:lnTo>
                                  <a:pt x="68" y="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406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41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9">
                                <a:moveTo>
                                  <a:pt x="64" y="13"/>
                                </a:moveTo>
                                <a:lnTo>
                                  <a:pt x="54" y="3"/>
                                </a:lnTo>
                                <a:lnTo>
                                  <a:pt x="41" y="0"/>
                                </a:lnTo>
                                <a:lnTo>
                                  <a:pt x="23" y="0"/>
                                </a:lnTo>
                                <a:lnTo>
                                  <a:pt x="6" y="3"/>
                                </a:lnTo>
                                <a:lnTo>
                                  <a:pt x="0" y="13"/>
                                </a:lnTo>
                                <a:lnTo>
                                  <a:pt x="0" y="23"/>
                                </a:lnTo>
                                <a:lnTo>
                                  <a:pt x="6" y="37"/>
                                </a:lnTo>
                                <a:lnTo>
                                  <a:pt x="47" y="51"/>
                                </a:lnTo>
                                <a:lnTo>
                                  <a:pt x="54" y="58"/>
                                </a:lnTo>
                                <a:lnTo>
                                  <a:pt x="61" y="61"/>
                                </a:lnTo>
                                <a:lnTo>
                                  <a:pt x="64" y="71"/>
                                </a:lnTo>
                                <a:lnTo>
                                  <a:pt x="64" y="85"/>
                                </a:lnTo>
                                <a:lnTo>
                                  <a:pt x="54" y="95"/>
                                </a:lnTo>
                                <a:lnTo>
                                  <a:pt x="41" y="99"/>
                                </a:lnTo>
                                <a:lnTo>
                                  <a:pt x="23" y="99"/>
                                </a:lnTo>
                                <a:lnTo>
                                  <a:pt x="6" y="95"/>
                                </a:ln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0"/>
                            <a:ext cx="442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9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3348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6912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3pt;margin-top:-63.4pt;width:19.1pt;height:5.5pt" coordorigin="6246,-1268" coordsize="382,110">
                <v:shape id="shape_0" coordsize="69,99" path="m68,23l64,13l54,3l44,0l30,0l20,3l10,13l6,23l0,37l0,61l6,75l10,85l20,95l30,99l44,99l54,95l64,85l68,75e" stroked="t" o:allowincell="f" style="position:absolute;left:6246;top:-1268;width:69;height:10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8,99" path="m0,99l34,0l68,99e" stroked="t" o:allowincell="f" style="position:absolute;left:6351;top:-1268;width:68;height:10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7,0e" stroked="t" o:allowincell="f" style="position:absolute;left:6365;top:-1204;width:3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5,99" path="m64,13l54,3l41,0l23,0l6,3l0,13l0,23l6,37l47,51l54,58l61,61l64,71l64,85l54,95l41,99l23,99l6,95l0,85e" stroked="t" o:allowincell="f" style="position:absolute;left:6456;top:-1268;width:65;height:10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99" path="m0,99l0,0l68,0e" stroked="t" o:allowincell="f" style="position:absolute;left:6558;top:-1268;width:69;height:10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4,0e" stroked="t" o:allowincell="f" style="position:absolute;left:6558;top:-1215;width:4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8,0e" stroked="t" o:allowincell="f" style="position:absolute;left:6558;top:-1159;width:6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4287520</wp:posOffset>
                </wp:positionH>
                <wp:positionV relativeFrom="paragraph">
                  <wp:posOffset>-805180</wp:posOffset>
                </wp:positionV>
                <wp:extent cx="396875" cy="69850"/>
                <wp:effectExtent l="3175" t="3175" r="3810" b="3810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720" cy="69840"/>
                          <a:chOff x="0" y="0"/>
                          <a:chExt cx="39672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9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  <a:lnTo>
                                  <a:pt x="68" y="99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0"/>
                            <a:ext cx="41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9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3" y="85"/>
                                </a:lnTo>
                                <a:lnTo>
                                  <a:pt x="13" y="95"/>
                                </a:lnTo>
                                <a:lnTo>
                                  <a:pt x="27" y="99"/>
                                </a:lnTo>
                                <a:lnTo>
                                  <a:pt x="37" y="99"/>
                                </a:lnTo>
                                <a:lnTo>
                                  <a:pt x="51" y="95"/>
                                </a:lnTo>
                                <a:lnTo>
                                  <a:pt x="61" y="85"/>
                                </a:lnTo>
                                <a:lnTo>
                                  <a:pt x="64" y="71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0"/>
                            <a:ext cx="439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9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  <a:lnTo>
                                  <a:pt x="34" y="99"/>
                                </a:lnTo>
                                <a:lnTo>
                                  <a:pt x="68" y="0"/>
                                </a:lnTo>
                                <a:lnTo>
                                  <a:pt x="68" y="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0"/>
                            <a:ext cx="41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9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  <a:lnTo>
                                  <a:pt x="41" y="0"/>
                                </a:lnTo>
                                <a:lnTo>
                                  <a:pt x="58" y="3"/>
                                </a:lnTo>
                                <a:lnTo>
                                  <a:pt x="61" y="6"/>
                                </a:lnTo>
                                <a:lnTo>
                                  <a:pt x="64" y="17"/>
                                </a:lnTo>
                                <a:lnTo>
                                  <a:pt x="64" y="27"/>
                                </a:lnTo>
                                <a:lnTo>
                                  <a:pt x="61" y="37"/>
                                </a:lnTo>
                                <a:lnTo>
                                  <a:pt x="58" y="41"/>
                                </a:lnTo>
                                <a:lnTo>
                                  <a:pt x="41" y="47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33480"/>
                            <a:ext cx="417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1">
                                <a:moveTo>
                                  <a:pt x="41" y="0"/>
                                </a:moveTo>
                                <a:lnTo>
                                  <a:pt x="58" y="3"/>
                                </a:lnTo>
                                <a:lnTo>
                                  <a:pt x="64" y="17"/>
                                </a:lnTo>
                                <a:lnTo>
                                  <a:pt x="64" y="34"/>
                                </a:lnTo>
                                <a:lnTo>
                                  <a:pt x="58" y="47"/>
                                </a:lnTo>
                                <a:lnTo>
                                  <a:pt x="41" y="51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0"/>
                            <a:ext cx="439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9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348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912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0"/>
                            <a:ext cx="41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9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  <a:lnTo>
                                  <a:pt x="41" y="0"/>
                                </a:lnTo>
                                <a:lnTo>
                                  <a:pt x="58" y="3"/>
                                </a:lnTo>
                                <a:lnTo>
                                  <a:pt x="61" y="6"/>
                                </a:lnTo>
                                <a:lnTo>
                                  <a:pt x="64" y="17"/>
                                </a:lnTo>
                                <a:lnTo>
                                  <a:pt x="64" y="27"/>
                                </a:lnTo>
                                <a:lnTo>
                                  <a:pt x="61" y="37"/>
                                </a:lnTo>
                                <a:lnTo>
                                  <a:pt x="58" y="41"/>
                                </a:lnTo>
                                <a:lnTo>
                                  <a:pt x="41" y="47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3480"/>
                            <a:ext cx="19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1">
                                <a:moveTo>
                                  <a:pt x="0" y="0"/>
                                </a:moveTo>
                                <a:lnTo>
                                  <a:pt x="30" y="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232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6" y="0"/>
                                </a:moveTo>
                                <a:lnTo>
                                  <a:pt x="0" y="6"/>
                                </a:lnTo>
                                <a:lnTo>
                                  <a:pt x="6" y="10"/>
                                </a:lnTo>
                                <a:lnTo>
                                  <a:pt x="10" y="6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6228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6" y="0"/>
                                </a:moveTo>
                                <a:lnTo>
                                  <a:pt x="0" y="6"/>
                                </a:lnTo>
                                <a:lnTo>
                                  <a:pt x="6" y="10"/>
                                </a:lnTo>
                                <a:lnTo>
                                  <a:pt x="10" y="6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6pt;margin-top:-63.4pt;width:31.25pt;height:5.5pt" coordorigin="6752,-1268" coordsize="625,110">
                <v:shape id="shape_0" coordsize="69,99" path="m0,99l0,0l68,99l68,0e" stroked="t" o:allowincell="f" style="position:absolute;left:6752;top:-1268;width:69;height:10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5,99" path="m0,0l0,71l3,85l13,95l27,99l37,99l51,95l61,85l64,71l64,0e" stroked="t" o:allowincell="f" style="position:absolute;left:6856;top:-1268;width:65;height:10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8,99" path="m0,99l0,0l34,99l68,0l68,99e" stroked="t" o:allowincell="f" style="position:absolute;left:6957;top:-1268;width:68;height:10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5,99" path="m0,99l0,0l41,0l58,3l61,6l64,17l64,27l61,37l58,41l41,47l0,47e" stroked="t" o:allowincell="f" style="position:absolute;left:7061;top:-1268;width:65;height:10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5,51" path="m41,0l58,3l64,17l64,34l58,47l41,51l0,51e" stroked="t" o:allowincell="f" style="position:absolute;left:7061;top:-1215;width:65;height:5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8,99" path="m0,99l0,0l68,0e" stroked="t" o:allowincell="f" style="position:absolute;left:7162;top:-1268;width:68;height:10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4,0e" stroked="t" o:allowincell="f" style="position:absolute;left:7162;top:-1215;width:4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8,0e" stroked="t" o:allowincell="f" style="position:absolute;left:7162;top:-1159;width:6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5,99" path="m0,99l0,0l41,0l58,3l61,6l64,17l64,27l61,37l58,41l41,47l0,47e" stroked="t" o:allowincell="f" style="position:absolute;left:7266;top:-1268;width:65;height:10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0,51" path="m0,0l30,51e" stroked="t" o:allowincell="f" style="position:absolute;left:7301;top:-1215;width:29;height:5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,10" path="m6,0l0,6l6,10l10,6l6,0xe" stroked="t" o:allowincell="f" style="position:absolute;left:7367;top:-1233;width:9;height:1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,10" path="m6,0l0,6l6,10l10,6l6,0xe" stroked="t" o:allowincell="f" style="position:absolute;left:7367;top:-1170;width:9;height:1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3966210</wp:posOffset>
                </wp:positionH>
                <wp:positionV relativeFrom="paragraph">
                  <wp:posOffset>-609600</wp:posOffset>
                </wp:positionV>
                <wp:extent cx="527050" cy="69215"/>
                <wp:effectExtent l="3810" t="3175" r="3810" b="3810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" cy="69120"/>
                          <a:chOff x="0" y="0"/>
                          <a:chExt cx="5270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9">
                                <a:moveTo>
                                  <a:pt x="68" y="13"/>
                                </a:moveTo>
                                <a:lnTo>
                                  <a:pt x="58" y="3"/>
                                </a:lnTo>
                                <a:lnTo>
                                  <a:pt x="44" y="0"/>
                                </a:lnTo>
                                <a:lnTo>
                                  <a:pt x="27" y="0"/>
                                </a:lnTo>
                                <a:lnTo>
                                  <a:pt x="10" y="3"/>
                                </a:lnTo>
                                <a:lnTo>
                                  <a:pt x="0" y="13"/>
                                </a:lnTo>
                                <a:lnTo>
                                  <a:pt x="0" y="23"/>
                                </a:lnTo>
                                <a:lnTo>
                                  <a:pt x="6" y="30"/>
                                </a:lnTo>
                                <a:lnTo>
                                  <a:pt x="10" y="37"/>
                                </a:lnTo>
                                <a:lnTo>
                                  <a:pt x="51" y="51"/>
                                </a:lnTo>
                                <a:lnTo>
                                  <a:pt x="58" y="58"/>
                                </a:lnTo>
                                <a:lnTo>
                                  <a:pt x="64" y="61"/>
                                </a:lnTo>
                                <a:lnTo>
                                  <a:pt x="68" y="71"/>
                                </a:lnTo>
                                <a:lnTo>
                                  <a:pt x="68" y="85"/>
                                </a:lnTo>
                                <a:lnTo>
                                  <a:pt x="58" y="95"/>
                                </a:lnTo>
                                <a:lnTo>
                                  <a:pt x="44" y="99"/>
                                </a:lnTo>
                                <a:lnTo>
                                  <a:pt x="27" y="99"/>
                                </a:lnTo>
                                <a:lnTo>
                                  <a:pt x="10" y="95"/>
                                </a:ln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0"/>
                            <a:ext cx="414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9">
                                <a:moveTo>
                                  <a:pt x="0" y="99"/>
                                </a:moveTo>
                                <a:lnTo>
                                  <a:pt x="30" y="0"/>
                                </a:lnTo>
                                <a:lnTo>
                                  <a:pt x="64" y="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06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0"/>
                            <a:ext cx="439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9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  <a:lnTo>
                                  <a:pt x="68" y="99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0"/>
                            <a:ext cx="414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9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47" y="3"/>
                                </a:lnTo>
                                <a:lnTo>
                                  <a:pt x="61" y="23"/>
                                </a:lnTo>
                                <a:lnTo>
                                  <a:pt x="64" y="37"/>
                                </a:lnTo>
                                <a:lnTo>
                                  <a:pt x="64" y="61"/>
                                </a:lnTo>
                                <a:lnTo>
                                  <a:pt x="61" y="75"/>
                                </a:lnTo>
                                <a:lnTo>
                                  <a:pt x="47" y="95"/>
                                </a:lnTo>
                                <a:lnTo>
                                  <a:pt x="30" y="99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0"/>
                            <a:ext cx="439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9">
                                <a:moveTo>
                                  <a:pt x="0" y="99"/>
                                </a:moveTo>
                                <a:lnTo>
                                  <a:pt x="34" y="0"/>
                                </a:lnTo>
                                <a:lnTo>
                                  <a:pt x="68" y="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4068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0"/>
                            <a:ext cx="414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9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  <a:lnTo>
                                  <a:pt x="41" y="0"/>
                                </a:lnTo>
                                <a:lnTo>
                                  <a:pt x="58" y="3"/>
                                </a:lnTo>
                                <a:lnTo>
                                  <a:pt x="61" y="6"/>
                                </a:lnTo>
                                <a:lnTo>
                                  <a:pt x="64" y="17"/>
                                </a:lnTo>
                                <a:lnTo>
                                  <a:pt x="64" y="27"/>
                                </a:lnTo>
                                <a:lnTo>
                                  <a:pt x="61" y="37"/>
                                </a:lnTo>
                                <a:lnTo>
                                  <a:pt x="58" y="41"/>
                                </a:lnTo>
                                <a:lnTo>
                                  <a:pt x="41" y="47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33480"/>
                            <a:ext cx="21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1">
                                <a:moveTo>
                                  <a:pt x="0" y="0"/>
                                </a:moveTo>
                                <a:lnTo>
                                  <a:pt x="34" y="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0"/>
                            <a:ext cx="432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9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44" y="1"/>
                                </a:lnTo>
                                <a:lnTo>
                                  <a:pt x="54" y="9"/>
                                </a:lnTo>
                                <a:lnTo>
                                  <a:pt x="62" y="25"/>
                                </a:lnTo>
                                <a:lnTo>
                                  <a:pt x="68" y="37"/>
                                </a:lnTo>
                                <a:lnTo>
                                  <a:pt x="68" y="61"/>
                                </a:lnTo>
                                <a:lnTo>
                                  <a:pt x="61" y="75"/>
                                </a:lnTo>
                                <a:lnTo>
                                  <a:pt x="58" y="85"/>
                                </a:lnTo>
                                <a:lnTo>
                                  <a:pt x="47" y="95"/>
                                </a:lnTo>
                                <a:lnTo>
                                  <a:pt x="34" y="99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232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3" y="0"/>
                                </a:moveTo>
                                <a:lnTo>
                                  <a:pt x="0" y="6"/>
                                </a:lnTo>
                                <a:lnTo>
                                  <a:pt x="3" y="10"/>
                                </a:lnTo>
                                <a:lnTo>
                                  <a:pt x="10" y="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6228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3" y="0"/>
                                </a:moveTo>
                                <a:lnTo>
                                  <a:pt x="0" y="6"/>
                                </a:lnTo>
                                <a:lnTo>
                                  <a:pt x="3" y="10"/>
                                </a:lnTo>
                                <a:lnTo>
                                  <a:pt x="10" y="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3pt;margin-top:-48pt;width:41.5pt;height:5.45pt" coordorigin="6246,-960" coordsize="830,109">
                <v:shape id="shape_0" coordsize="69,99" path="m68,13l58,3l44,0l27,0l10,3l0,13l0,23l6,30l10,37l51,51l58,58l64,61l68,71l68,85l58,95l44,99l27,99l10,95l0,85e" stroked="t" o:allowincell="f" style="position:absolute;left:6246;top:-960;width:68;height:10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8,0e" stroked="t" o:allowincell="f" style="position:absolute;left:6350;top:-960;width:6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9e" stroked="t" o:allowincell="f" style="position:absolute;left:6384;top:-960;width:0;height:10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5,99" path="m0,99l30,0l64,99e" stroked="t" o:allowincell="f" style="position:absolute;left:6453;top:-960;width:64;height:10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7,0e" stroked="t" o:allowincell="f" style="position:absolute;left:6467;top:-896;width:3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99" path="m0,99l0,0l68,99l68,0e" stroked="t" o:allowincell="f" style="position:absolute;left:6553;top:-960;width:68;height:10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5,99" path="m0,99l0,0l30,0l47,3l61,23l64,37l64,61l61,75l47,95l30,99l0,99xe" stroked="t" o:allowincell="f" style="position:absolute;left:6657;top:-960;width:64;height:10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99" path="m0,99l34,0l68,99e" stroked="t" o:allowincell="f" style="position:absolute;left:6758;top:-960;width:68;height:10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1,0e" stroked="t" o:allowincell="f" style="position:absolute;left:6772;top:-896;width:4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5,99" path="m0,99l0,0l41,0l58,3l61,6l64,17l64,27l61,37l58,41l41,47l0,47e" stroked="t" o:allowincell="f" style="position:absolute;left:6862;top:-960;width:64;height:10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4,51" path="m0,0l34,51e" stroked="t" o:allowincell="f" style="position:absolute;left:6893;top:-907;width:33;height:5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8,99" path="m0,99l0,0l28,0l44,1l54,9l62,25l68,37l68,61l61,75l58,85l47,95l34,99l0,99xe" stroked="t" o:allowincell="f" style="position:absolute;left:6962;top:-960;width:67;height:10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,10" path="m3,0l0,6l3,10l10,6l3,0xe" stroked="t" o:allowincell="f" style="position:absolute;left:7066;top:-925;width:9;height:1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,10" path="m3,0l0,6l3,10l10,6l3,0xe" stroked="t" o:allowincell="f" style="position:absolute;left:7066;top:-862;width:9;height:1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3966210</wp:posOffset>
                </wp:positionH>
                <wp:positionV relativeFrom="paragraph">
                  <wp:posOffset>-1000760</wp:posOffset>
                </wp:positionV>
                <wp:extent cx="499110" cy="70485"/>
                <wp:effectExtent l="3810" t="3175" r="3810" b="2540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70560"/>
                          <a:chOff x="0" y="0"/>
                          <a:chExt cx="498960" cy="7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0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51" y="3"/>
                                </a:lnTo>
                                <a:lnTo>
                                  <a:pt x="64" y="23"/>
                                </a:lnTo>
                                <a:lnTo>
                                  <a:pt x="68" y="37"/>
                                </a:lnTo>
                                <a:lnTo>
                                  <a:pt x="68" y="61"/>
                                </a:lnTo>
                                <a:lnTo>
                                  <a:pt x="64" y="75"/>
                                </a:lnTo>
                                <a:lnTo>
                                  <a:pt x="51" y="95"/>
                                </a:lnTo>
                                <a:lnTo>
                                  <a:pt x="34" y="99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0"/>
                            <a:ext cx="442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0">
                                <a:moveTo>
                                  <a:pt x="28" y="0"/>
                                </a:moveTo>
                                <a:lnTo>
                                  <a:pt x="13" y="11"/>
                                </a:lnTo>
                                <a:lnTo>
                                  <a:pt x="3" y="27"/>
                                </a:lnTo>
                                <a:lnTo>
                                  <a:pt x="0" y="46"/>
                                </a:lnTo>
                                <a:lnTo>
                                  <a:pt x="2" y="66"/>
                                </a:lnTo>
                                <a:lnTo>
                                  <a:pt x="10" y="84"/>
                                </a:lnTo>
                                <a:lnTo>
                                  <a:pt x="24" y="96"/>
                                </a:lnTo>
                                <a:lnTo>
                                  <a:pt x="28" y="99"/>
                                </a:lnTo>
                                <a:lnTo>
                                  <a:pt x="46" y="96"/>
                                </a:lnTo>
                                <a:lnTo>
                                  <a:pt x="58" y="86"/>
                                </a:lnTo>
                                <a:lnTo>
                                  <a:pt x="66" y="69"/>
                                </a:lnTo>
                                <a:lnTo>
                                  <a:pt x="69" y="50"/>
                                </a:lnTo>
                                <a:lnTo>
                                  <a:pt x="67" y="31"/>
                                </a:lnTo>
                                <a:lnTo>
                                  <a:pt x="59" y="14"/>
                                </a:lnTo>
                                <a:lnTo>
                                  <a:pt x="47" y="2"/>
                                </a:lnTo>
                                <a:lnTo>
                                  <a:pt x="3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0"/>
                            <a:ext cx="41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64" y="23"/>
                                </a:moveTo>
                                <a:lnTo>
                                  <a:pt x="61" y="13"/>
                                </a:lnTo>
                                <a:lnTo>
                                  <a:pt x="51" y="3"/>
                                </a:lnTo>
                                <a:lnTo>
                                  <a:pt x="41" y="0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6" y="13"/>
                                </a:lnTo>
                                <a:lnTo>
                                  <a:pt x="3" y="23"/>
                                </a:lnTo>
                                <a:lnTo>
                                  <a:pt x="0" y="37"/>
                                </a:lnTo>
                                <a:lnTo>
                                  <a:pt x="0" y="61"/>
                                </a:lnTo>
                                <a:lnTo>
                                  <a:pt x="3" y="75"/>
                                </a:lnTo>
                                <a:lnTo>
                                  <a:pt x="6" y="85"/>
                                </a:lnTo>
                                <a:lnTo>
                                  <a:pt x="17" y="95"/>
                                </a:lnTo>
                                <a:lnTo>
                                  <a:pt x="27" y="99"/>
                                </a:lnTo>
                                <a:lnTo>
                                  <a:pt x="41" y="99"/>
                                </a:lnTo>
                                <a:lnTo>
                                  <a:pt x="51" y="95"/>
                                </a:lnTo>
                                <a:lnTo>
                                  <a:pt x="61" y="85"/>
                                </a:lnTo>
                                <a:lnTo>
                                  <a:pt x="64" y="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0"/>
                            <a:ext cx="45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0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3" y="85"/>
                                </a:lnTo>
                                <a:lnTo>
                                  <a:pt x="13" y="95"/>
                                </a:lnTo>
                                <a:lnTo>
                                  <a:pt x="27" y="99"/>
                                </a:lnTo>
                                <a:lnTo>
                                  <a:pt x="47" y="98"/>
                                </a:lnTo>
                                <a:lnTo>
                                  <a:pt x="60" y="88"/>
                                </a:lnTo>
                                <a:lnTo>
                                  <a:pt x="67" y="72"/>
                                </a:lnTo>
                                <a:lnTo>
                                  <a:pt x="70" y="53"/>
                                </a:lnTo>
                                <a:lnTo>
                                  <a:pt x="70" y="33"/>
                                </a:lnTo>
                                <a:lnTo>
                                  <a:pt x="69" y="14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41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  <a:lnTo>
                                  <a:pt x="30" y="99"/>
                                </a:lnTo>
                                <a:lnTo>
                                  <a:pt x="64" y="0"/>
                                </a:lnTo>
                                <a:lnTo>
                                  <a:pt x="64" y="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0"/>
                            <a:ext cx="43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0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33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6984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0"/>
                            <a:ext cx="41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  <a:lnTo>
                                  <a:pt x="64" y="99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3pt;margin-top:-78.8pt;width:39.3pt;height:5.55pt" coordorigin="6246,-1576" coordsize="786,111">
                <v:shape id="shape_0" coordsize="69,100" path="m0,99l0,0l34,0l51,3l64,23l68,37l68,61l64,75l51,95l34,99l0,99xe" stroked="t" o:allowincell="f" style="position:absolute;left:6246;top:-1576;width:68;height:10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0,100" path="m28,0l13,11l3,27l0,46l2,66l10,84l24,96l28,99l46,96l58,86l66,69l69,50l67,31l59,14l47,2l38,0l28,0xe" stroked="t" o:allowincell="f" style="position:absolute;left:6348;top:-1576;width:69;height:10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5,100" path="m64,23l61,13l51,3l41,0l27,0l17,3l6,13l3,23l0,37l0,61l3,75l6,85l17,95l27,99l41,99l51,95l61,85l64,75e" stroked="t" o:allowincell="f" style="position:absolute;left:6453;top:-1576;width:64;height:10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1,100" path="m0,0l0,71l3,85l13,95l27,99l47,98l60,88l67,72l70,53l70,33l69,14l68,0e" stroked="t" o:allowincell="f" style="position:absolute;left:6554;top:-1576;width:71;height:10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5,100" path="m0,99l0,0l30,99l64,0l64,99e" stroked="t" o:allowincell="f" style="position:absolute;left:6658;top:-1576;width:64;height:10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100" path="m0,99l0,0l68,0e" stroked="t" o:allowincell="f" style="position:absolute;left:6759;top:-1576;width:68;height:10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4,0e" stroked="t" o:allowincell="f" style="position:absolute;left:6759;top:-1523;width:4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8,0e" stroked="t" o:allowincell="f" style="position:absolute;left:6759;top:-1466;width:6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5,100" path="m0,99l0,0l64,99l64,0e" stroked="t" o:allowincell="f" style="position:absolute;left:6863;top:-1576;width:64;height:10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8,0e" stroked="t" o:allowincell="f" style="position:absolute;left:6964;top:-1576;width:6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9e" stroked="t" o:allowincell="f" style="position:absolute;left:6998;top:-1576;width:0;height:10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4544060</wp:posOffset>
                </wp:positionH>
                <wp:positionV relativeFrom="paragraph">
                  <wp:posOffset>-1000760</wp:posOffset>
                </wp:positionV>
                <wp:extent cx="140335" cy="69850"/>
                <wp:effectExtent l="3810" t="3175" r="3810" b="2540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" cy="69840"/>
                          <a:chOff x="0" y="0"/>
                          <a:chExt cx="14040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0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  <a:lnTo>
                                  <a:pt x="68" y="99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43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27" y="0"/>
                                </a:moveTo>
                                <a:lnTo>
                                  <a:pt x="17" y="3"/>
                                </a:lnTo>
                                <a:lnTo>
                                  <a:pt x="3" y="23"/>
                                </a:lnTo>
                                <a:lnTo>
                                  <a:pt x="0" y="37"/>
                                </a:lnTo>
                                <a:lnTo>
                                  <a:pt x="0" y="61"/>
                                </a:lnTo>
                                <a:lnTo>
                                  <a:pt x="3" y="75"/>
                                </a:lnTo>
                                <a:lnTo>
                                  <a:pt x="17" y="95"/>
                                </a:lnTo>
                                <a:lnTo>
                                  <a:pt x="27" y="99"/>
                                </a:lnTo>
                                <a:lnTo>
                                  <a:pt x="37" y="99"/>
                                </a:lnTo>
                                <a:lnTo>
                                  <a:pt x="47" y="95"/>
                                </a:lnTo>
                                <a:lnTo>
                                  <a:pt x="58" y="85"/>
                                </a:lnTo>
                                <a:lnTo>
                                  <a:pt x="61" y="75"/>
                                </a:lnTo>
                                <a:lnTo>
                                  <a:pt x="64" y="61"/>
                                </a:lnTo>
                                <a:lnTo>
                                  <a:pt x="64" y="37"/>
                                </a:lnTo>
                                <a:lnTo>
                                  <a:pt x="61" y="23"/>
                                </a:lnTo>
                                <a:lnTo>
                                  <a:pt x="58" y="13"/>
                                </a:lnTo>
                                <a:lnTo>
                                  <a:pt x="47" y="3"/>
                                </a:lnTo>
                                <a:lnTo>
                                  <a:pt x="3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248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6" y="0"/>
                                </a:moveTo>
                                <a:lnTo>
                                  <a:pt x="0" y="3"/>
                                </a:lnTo>
                                <a:lnTo>
                                  <a:pt x="6" y="6"/>
                                </a:lnTo>
                                <a:lnTo>
                                  <a:pt x="10" y="3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6228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6" y="0"/>
                                </a:moveTo>
                                <a:lnTo>
                                  <a:pt x="0" y="6"/>
                                </a:lnTo>
                                <a:lnTo>
                                  <a:pt x="6" y="10"/>
                                </a:lnTo>
                                <a:lnTo>
                                  <a:pt x="10" y="6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8pt;margin-top:-78.8pt;width:11.05pt;height:5.5pt" coordorigin="7156,-1576" coordsize="221,110">
                <v:shape id="shape_0" coordsize="68,100" path="m0,99l0,0l68,99l68,0e" stroked="t" o:allowincell="f" style="position:absolute;left:7156;top:-1576;width:70;height:10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5,100" path="m27,0l17,3l3,23l0,37l0,61l3,75l17,95l27,99l37,99l47,95l58,85l61,75l64,61l64,37l61,23l58,13l47,3l37,0l27,0xe" stroked="t" o:allowincell="f" style="position:absolute;left:7262;top:-1576;width:67;height:10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,6" path="m6,0l0,3l6,6l10,3l6,0xe" stroked="t" o:allowincell="f" style="position:absolute;left:7367;top:-1537;width:9;height: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,11" path="m6,0l0,6l6,10l10,6l6,0xe" stroked="t" o:allowincell="f" style="position:absolute;left:7367;top:-1478;width:9;height:1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w w:val="99"/>
          <w:kern w:val="0"/>
          <w:sz w:val="20"/>
          <w:szCs w:val="20"/>
        </w:rPr>
        <w:t>CASE</w:t>
      </w:r>
      <w:r>
        <w:rPr>
          <w:rFonts w:cs="Arial" w:ascii="Arial" w:hAnsi="Arial"/>
          <w:b/>
          <w:bCs/>
          <w:w w:val="99"/>
          <w:kern w:val="0"/>
          <w:sz w:val="20"/>
          <w:szCs w:val="20"/>
        </w:rPr>
        <w:t>1</w:t>
      </w:r>
      <w:r>
        <w:rPr>
          <w:rFonts w:cs="Arial" w:ascii="Arial" w:hAnsi="Arial"/>
          <w:b/>
          <w:bCs/>
          <w:spacing w:val="1"/>
          <w:w w:val="99"/>
          <w:kern w:val="0"/>
          <w:sz w:val="20"/>
          <w:szCs w:val="20"/>
        </w:rPr>
        <w:t>35</w:t>
      </w:r>
      <w:r>
        <w:rPr>
          <w:rFonts w:cs="Arial" w:ascii="Arial" w:hAnsi="Arial"/>
          <w:b/>
          <w:bCs/>
          <w:w w:val="99"/>
          <w:kern w:val="0"/>
          <w:sz w:val="20"/>
          <w:szCs w:val="20"/>
        </w:rPr>
        <w:t>1</w:t>
      </w:r>
      <w:r>
        <w:rPr>
          <w:rFonts w:cs="Arial" w:ascii="Arial" w:hAnsi="Arial"/>
          <w:b/>
          <w:bCs/>
          <w:spacing w:val="1"/>
          <w:w w:val="99"/>
          <w:kern w:val="0"/>
          <w:sz w:val="20"/>
          <w:szCs w:val="20"/>
        </w:rPr>
        <w:t>-</w:t>
      </w:r>
      <w:r>
        <w:rPr>
          <w:rFonts w:cs="Arial" w:ascii="Arial" w:hAnsi="Arial"/>
          <w:b/>
          <w:bCs/>
          <w:w w:val="99"/>
          <w:kern w:val="0"/>
          <w:sz w:val="20"/>
          <w:szCs w:val="20"/>
        </w:rPr>
        <w:t>01</w:t>
      </w:r>
    </w:p>
    <w:p>
      <w:pPr>
        <w:pStyle w:val="Normal"/>
        <w:autoSpaceDE w:val="false"/>
        <w:spacing w:lineRule="exact" w:line="220"/>
        <w:ind w:left="4728" w:right="4023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ISSUE</w:t>
      </w:r>
      <w:r>
        <w:rPr>
          <w:rFonts w:cs="Arial" w:ascii="Arial" w:hAnsi="Arial"/>
          <w:b/>
          <w:bCs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20"/>
          <w:szCs w:val="20"/>
        </w:rPr>
        <w:t>A</w:t>
      </w:r>
    </w:p>
    <w:p>
      <w:pPr>
        <w:pStyle w:val="Normal"/>
        <w:autoSpaceDE w:val="false"/>
        <w:spacing w:lineRule="exact" w:line="216"/>
        <w:ind w:left="3789" w:right="3086" w:hanging="0"/>
        <w:jc w:val="center"/>
        <w:rPr>
          <w:rFonts w:ascii="Arial" w:hAnsi="Arial" w:cs="Arial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1848485</wp:posOffset>
                </wp:positionH>
                <wp:positionV relativeFrom="paragraph">
                  <wp:posOffset>-1096010</wp:posOffset>
                </wp:positionV>
                <wp:extent cx="59690" cy="89535"/>
                <wp:effectExtent l="3175" t="3810" r="3175" b="381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41">
                              <a:moveTo>
                                <a:pt x="35" y="0"/>
                              </a:moveTo>
                              <a:lnTo>
                                <a:pt x="15" y="6"/>
                              </a:lnTo>
                              <a:lnTo>
                                <a:pt x="8" y="20"/>
                              </a:lnTo>
                              <a:lnTo>
                                <a:pt x="8" y="34"/>
                              </a:lnTo>
                              <a:lnTo>
                                <a:pt x="15" y="47"/>
                              </a:lnTo>
                              <a:lnTo>
                                <a:pt x="28" y="54"/>
                              </a:lnTo>
                              <a:lnTo>
                                <a:pt x="56" y="61"/>
                              </a:lnTo>
                              <a:lnTo>
                                <a:pt x="73" y="68"/>
                              </a:lnTo>
                              <a:lnTo>
                                <a:pt x="87" y="82"/>
                              </a:lnTo>
                              <a:lnTo>
                                <a:pt x="93" y="95"/>
                              </a:lnTo>
                              <a:lnTo>
                                <a:pt x="93" y="116"/>
                              </a:lnTo>
                              <a:lnTo>
                                <a:pt x="87" y="126"/>
                              </a:lnTo>
                              <a:lnTo>
                                <a:pt x="80" y="133"/>
                              </a:lnTo>
                              <a:lnTo>
                                <a:pt x="59" y="140"/>
                              </a:lnTo>
                              <a:lnTo>
                                <a:pt x="40" y="141"/>
                              </a:lnTo>
                              <a:lnTo>
                                <a:pt x="24" y="137"/>
                              </a:lnTo>
                              <a:lnTo>
                                <a:pt x="12" y="130"/>
                              </a:lnTo>
                              <a:lnTo>
                                <a:pt x="3" y="120"/>
                              </a:lnTo>
                              <a:lnTo>
                                <a:pt x="0" y="108"/>
                              </a:lnTo>
                              <a:lnTo>
                                <a:pt x="1" y="94"/>
                              </a:lnTo>
                              <a:lnTo>
                                <a:pt x="9" y="80"/>
                              </a:lnTo>
                              <a:lnTo>
                                <a:pt x="22" y="68"/>
                              </a:lnTo>
                              <a:lnTo>
                                <a:pt x="42" y="61"/>
                              </a:lnTo>
                              <a:lnTo>
                                <a:pt x="66" y="54"/>
                              </a:lnTo>
                              <a:lnTo>
                                <a:pt x="80" y="47"/>
                              </a:lnTo>
                              <a:lnTo>
                                <a:pt x="87" y="34"/>
                              </a:lnTo>
                              <a:lnTo>
                                <a:pt x="87" y="20"/>
                              </a:lnTo>
                              <a:lnTo>
                                <a:pt x="80" y="6"/>
                              </a:lnTo>
                              <a:lnTo>
                                <a:pt x="59" y="0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41" path="m35,0l15,6l8,20l8,34l15,47l28,54l56,61l73,68l87,82l93,95l93,116l87,126l80,133l59,140l40,141l24,137l12,130l3,120l0,108l1,94l9,80l22,68l42,61l66,54l80,47l87,34l87,20l80,6l59,0l35,0xe" stroked="t" o:allowincell="f" style="position:absolute;margin-left:145.55pt;margin-top:-86.3pt;width:4.65pt;height:7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2024380</wp:posOffset>
                </wp:positionH>
                <wp:positionV relativeFrom="paragraph">
                  <wp:posOffset>-1100455</wp:posOffset>
                </wp:positionV>
                <wp:extent cx="156210" cy="96520"/>
                <wp:effectExtent l="3810" t="3810" r="1905" b="3810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96480"/>
                          <a:chOff x="0" y="0"/>
                          <a:chExt cx="156240" cy="964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630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40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  <a:lnTo>
                                  <a:pt x="95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61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42">
                                <a:moveTo>
                                  <a:pt x="0" y="141"/>
                                </a:moveTo>
                                <a:lnTo>
                                  <a:pt x="0" y="1"/>
                                </a:lnTo>
                                <a:lnTo>
                                  <a:pt x="26" y="0"/>
                                </a:lnTo>
                                <a:lnTo>
                                  <a:pt x="47" y="1"/>
                                </a:lnTo>
                                <a:lnTo>
                                  <a:pt x="64" y="8"/>
                                </a:lnTo>
                                <a:lnTo>
                                  <a:pt x="77" y="20"/>
                                </a:lnTo>
                                <a:lnTo>
                                  <a:pt x="86" y="38"/>
                                </a:lnTo>
                                <a:lnTo>
                                  <a:pt x="92" y="56"/>
                                </a:lnTo>
                                <a:lnTo>
                                  <a:pt x="92" y="90"/>
                                </a:lnTo>
                                <a:lnTo>
                                  <a:pt x="85" y="111"/>
                                </a:lnTo>
                                <a:lnTo>
                                  <a:pt x="78" y="124"/>
                                </a:lnTo>
                                <a:lnTo>
                                  <a:pt x="64" y="135"/>
                                </a:lnTo>
                                <a:lnTo>
                                  <a:pt x="47" y="141"/>
                                </a:lnTo>
                                <a:lnTo>
                                  <a:pt x="0" y="1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4pt;margin-top:-86.65pt;width:12.3pt;height:7.6pt" coordorigin="3188,-1733" coordsize="246,152">
                <v:shape id="shape_0" coordsize="95,140" path="m0,0l0,140l95,140e" stroked="t" o:allowincell="f" style="position:absolute;left:3188;top:-1730;width:98;height:14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3,142" path="m0,141l0,1l26,0l47,1l64,8l77,20l86,38l92,56l92,90l85,111l78,124l64,135l47,141l0,141xe" stroked="t" o:allowincell="f" style="position:absolute;left:3337;top:-1733;width:96;height:15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2293620</wp:posOffset>
                </wp:positionH>
                <wp:positionV relativeFrom="paragraph">
                  <wp:posOffset>-1099185</wp:posOffset>
                </wp:positionV>
                <wp:extent cx="375285" cy="113030"/>
                <wp:effectExtent l="3810" t="3810" r="2540" b="3810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120" cy="113040"/>
                          <a:chOff x="0" y="0"/>
                          <a:chExt cx="375120" cy="11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1">
                                <a:moveTo>
                                  <a:pt x="95" y="20"/>
                                </a:moveTo>
                                <a:lnTo>
                                  <a:pt x="82" y="6"/>
                                </a:lnTo>
                                <a:lnTo>
                                  <a:pt x="61" y="0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0" y="20"/>
                                </a:lnTo>
                                <a:lnTo>
                                  <a:pt x="0" y="34"/>
                                </a:lnTo>
                                <a:lnTo>
                                  <a:pt x="6" y="47"/>
                                </a:lnTo>
                                <a:lnTo>
                                  <a:pt x="18" y="57"/>
                                </a:lnTo>
                                <a:lnTo>
                                  <a:pt x="33" y="63"/>
                                </a:lnTo>
                                <a:lnTo>
                                  <a:pt x="49" y="68"/>
                                </a:lnTo>
                                <a:lnTo>
                                  <a:pt x="66" y="74"/>
                                </a:lnTo>
                                <a:lnTo>
                                  <a:pt x="80" y="81"/>
                                </a:lnTo>
                                <a:lnTo>
                                  <a:pt x="91" y="92"/>
                                </a:lnTo>
                                <a:lnTo>
                                  <a:pt x="96" y="107"/>
                                </a:lnTo>
                                <a:lnTo>
                                  <a:pt x="95" y="123"/>
                                </a:lnTo>
                                <a:lnTo>
                                  <a:pt x="80" y="134"/>
                                </a:lnTo>
                                <a:lnTo>
                                  <a:pt x="61" y="140"/>
                                </a:lnTo>
                                <a:lnTo>
                                  <a:pt x="41" y="141"/>
                                </a:lnTo>
                                <a:lnTo>
                                  <a:pt x="21" y="137"/>
                                </a:lnTo>
                                <a:lnTo>
                                  <a:pt x="5" y="127"/>
                                </a:lnTo>
                                <a:lnTo>
                                  <a:pt x="0" y="1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597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40">
                                <a:moveTo>
                                  <a:pt x="0" y="140"/>
                                </a:moveTo>
                                <a:lnTo>
                                  <a:pt x="0" y="0"/>
                                </a:lnTo>
                                <a:lnTo>
                                  <a:pt x="92" y="140"/>
                                </a:ln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622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41">
                                <a:moveTo>
                                  <a:pt x="95" y="20"/>
                                </a:moveTo>
                                <a:lnTo>
                                  <a:pt x="82" y="6"/>
                                </a:lnTo>
                                <a:lnTo>
                                  <a:pt x="61" y="0"/>
                                </a:lnTo>
                                <a:lnTo>
                                  <a:pt x="34" y="0"/>
                                </a:lnTo>
                                <a:lnTo>
                                  <a:pt x="13" y="6"/>
                                </a:lnTo>
                                <a:lnTo>
                                  <a:pt x="0" y="20"/>
                                </a:lnTo>
                                <a:lnTo>
                                  <a:pt x="0" y="34"/>
                                </a:lnTo>
                                <a:lnTo>
                                  <a:pt x="6" y="47"/>
                                </a:lnTo>
                                <a:lnTo>
                                  <a:pt x="18" y="57"/>
                                </a:lnTo>
                                <a:lnTo>
                                  <a:pt x="33" y="63"/>
                                </a:lnTo>
                                <a:lnTo>
                                  <a:pt x="49" y="68"/>
                                </a:lnTo>
                                <a:lnTo>
                                  <a:pt x="66" y="74"/>
                                </a:lnTo>
                                <a:lnTo>
                                  <a:pt x="80" y="81"/>
                                </a:lnTo>
                                <a:lnTo>
                                  <a:pt x="91" y="92"/>
                                </a:lnTo>
                                <a:lnTo>
                                  <a:pt x="96" y="107"/>
                                </a:lnTo>
                                <a:lnTo>
                                  <a:pt x="95" y="123"/>
                                </a:lnTo>
                                <a:lnTo>
                                  <a:pt x="80" y="134"/>
                                </a:lnTo>
                                <a:lnTo>
                                  <a:pt x="61" y="140"/>
                                </a:lnTo>
                                <a:lnTo>
                                  <a:pt x="41" y="141"/>
                                </a:lnTo>
                                <a:lnTo>
                                  <a:pt x="21" y="137"/>
                                </a:lnTo>
                                <a:lnTo>
                                  <a:pt x="5" y="127"/>
                                </a:lnTo>
                                <a:lnTo>
                                  <a:pt x="0" y="1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608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40">
                                <a:moveTo>
                                  <a:pt x="0" y="140"/>
                                </a:moveTo>
                                <a:lnTo>
                                  <a:pt x="0" y="0"/>
                                </a:lnTo>
                                <a:lnTo>
                                  <a:pt x="61" y="0"/>
                                </a:lnTo>
                                <a:lnTo>
                                  <a:pt x="82" y="6"/>
                                </a:lnTo>
                                <a:lnTo>
                                  <a:pt x="88" y="13"/>
                                </a:lnTo>
                                <a:lnTo>
                                  <a:pt x="95" y="27"/>
                                </a:lnTo>
                                <a:lnTo>
                                  <a:pt x="93" y="48"/>
                                </a:lnTo>
                                <a:lnTo>
                                  <a:pt x="82" y="60"/>
                                </a:lnTo>
                                <a:lnTo>
                                  <a:pt x="65" y="67"/>
                                </a:lnTo>
                                <a:lnTo>
                                  <a:pt x="44" y="70"/>
                                </a:lnTo>
                                <a:lnTo>
                                  <a:pt x="23" y="70"/>
                                </a:lnTo>
                                <a:lnTo>
                                  <a:pt x="5" y="68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7160"/>
                            <a:ext cx="29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71">
                                <a:moveTo>
                                  <a:pt x="0" y="0"/>
                                </a:moveTo>
                                <a:lnTo>
                                  <a:pt x="47" y="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85680"/>
                            <a:ext cx="9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1">
                                <a:moveTo>
                                  <a:pt x="13" y="6"/>
                                </a:moveTo>
                                <a:lnTo>
                                  <a:pt x="6" y="1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3" y="6"/>
                                </a:lnTo>
                                <a:lnTo>
                                  <a:pt x="13" y="20"/>
                                </a:lnTo>
                                <a:lnTo>
                                  <a:pt x="6" y="34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6pt;margin-top:-86.55pt;width:29.55pt;height:8.9pt" coordorigin="3612,-1731" coordsize="591,178">
                <v:shape id="shape_0" coordsize="96,141" path="m95,20l82,6l61,0l34,0l13,6l0,20l0,34l6,47l18,57l33,63l49,68l66,74l80,81l91,92l96,107l95,123l80,134l61,140l41,141l21,137l5,127l0,123e" stroked="t" o:allowincell="f" style="position:absolute;left:3612;top:-1731;width:96;height:14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3,140" path="m0,140l0,0l92,140l92,0e" stroked="t" o:allowincell="f" style="position:absolute;left:3757;top:-1731;width:93;height:14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7,141" path="m95,20l82,6l61,0l34,0l13,6l0,20l0,34l6,47l18,57l33,63l49,68l66,74l80,81l91,92l96,107l95,123l80,134l61,140l41,141l21,137l5,127l0,123e" stroked="t" o:allowincell="f" style="position:absolute;left:3900;top:-1731;width:97;height:14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5,140" path="m0,140l0,0l61,0l82,6l88,13l95,27l93,48l82,60l65,67l44,70l23,70l5,68l0,68e" stroked="t" o:allowincell="f" style="position:absolute;left:4044;top:-1731;width:95;height:14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7,71" path="m0,0l47,71e" stroked="t" o:allowincell="f" style="position:absolute;left:4092;top:-1657;width:46;height:7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,41" path="m13,6l6,13l0,6l6,0l13,6l13,20l6,34l0,41e" stroked="t" o:allowincell="f" style="position:absolute;left:4189;top:-1596;width:13;height:4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1362075</wp:posOffset>
                </wp:positionH>
                <wp:positionV relativeFrom="paragraph">
                  <wp:posOffset>-1307465</wp:posOffset>
                </wp:positionV>
                <wp:extent cx="332105" cy="69850"/>
                <wp:effectExtent l="3175" t="3175" r="4445" b="3175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280" cy="69840"/>
                          <a:chOff x="0" y="0"/>
                          <a:chExt cx="33228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912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0"/>
                            <a:ext cx="442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9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  <a:lnTo>
                                  <a:pt x="68" y="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41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9">
                                <a:moveTo>
                                  <a:pt x="0" y="99"/>
                                </a:moveTo>
                                <a:lnTo>
                                  <a:pt x="0" y="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3348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6912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412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6" y="0"/>
                                </a:moveTo>
                                <a:lnTo>
                                  <a:pt x="0" y="3"/>
                                </a:lnTo>
                                <a:lnTo>
                                  <a:pt x="6" y="6"/>
                                </a:lnTo>
                                <a:lnTo>
                                  <a:pt x="10" y="3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6228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6" y="0"/>
                                </a:moveTo>
                                <a:lnTo>
                                  <a:pt x="0" y="6"/>
                                </a:lnTo>
                                <a:lnTo>
                                  <a:pt x="6" y="10"/>
                                </a:lnTo>
                                <a:lnTo>
                                  <a:pt x="10" y="6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25pt;margin-top:-102.95pt;width:26.15pt;height:5.5pt" coordorigin="2145,-2059" coordsize="523,110">
                <v:shape id="shape_0" path="m0,0l64,0e" stroked="t" o:allowincell="f" style="position:absolute;left:2145;top:-2059;width:6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9e" stroked="t" o:allowincell="f" style="position:absolute;left:2176;top:-2059;width:0;height:10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7,0e" stroked="t" o:allowincell="f" style="position:absolute;left:2267;top:-2059;width:2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7,0e" stroked="t" o:allowincell="f" style="position:absolute;left:2267;top:-1950;width:2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9e" stroked="t" o:allowincell="f" style="position:absolute;left:2281;top:-2059;width:0;height:10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,0e" stroked="t" o:allowincell="f" style="position:absolute;left:2351;top:-2059;width:6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9e" stroked="t" o:allowincell="f" style="position:absolute;left:2382;top:-2059;width:0;height:10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9,99" path="m0,0l0,99l68,99e" stroked="t" o:allowincell="f" style="position:absolute;left:2453;top:-2059;width:69;height:10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65,99" path="m0,99l0,0l64,0e" stroked="t" o:allowincell="f" style="position:absolute;left:2557;top:-2059;width:65;height:10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1,0e" stroked="t" o:allowincell="f" style="position:absolute;left:2557;top:-2006;width:4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4,0e" stroked="t" o:allowincell="f" style="position:absolute;left:2557;top:-1950;width:6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,7" path="m6,0l0,3l6,6l10,3l6,0xe" stroked="t" o:allowincell="f" style="position:absolute;left:2658;top:-2021;width:9;height: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0,10" path="m6,0l0,6l6,10l10,6l6,0xe" stroked="t" o:allowincell="f" style="position:absolute;left:2658;top:-1961;width:9;height:1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SMALL</w:t>
      </w:r>
      <w:r>
        <w:rPr>
          <w:rFonts w:cs="Arial" w:ascii="Arial" w:hAnsi="Arial"/>
          <w:b/>
          <w:bCs/>
          <w:spacing w:val="-6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TLINE</w:t>
      </w:r>
      <w:r>
        <w:rPr>
          <w:rFonts w:cs="Arial" w:ascii="Arial" w:hAnsi="Arial"/>
          <w:b/>
          <w:bCs/>
          <w:spacing w:val="-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kern w:val="0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w w:val="99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w w:val="99"/>
          <w:kern w:val="0"/>
          <w:position w:val="-1"/>
          <w:sz w:val="20"/>
          <w:szCs w:val="20"/>
        </w:rPr>
        <w:t>CKAGE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2240" w:h="15840"/>
          <w:pgMar w:left="960" w:right="1660" w:gutter="0" w:header="350" w:top="1480" w:footer="423" w:bottom="47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37" w:after="0"/>
        <w:ind w:left="104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MPX20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1</w:t>
      </w:r>
      <w:r>
        <w:rPr>
          <w:rFonts w:cs="Arial" w:ascii="Arial" w:hAnsi="Arial"/>
          <w:b/>
          <w:bCs/>
          <w:kern w:val="0"/>
          <w:sz w:val="18"/>
          <w:szCs w:val="18"/>
        </w:rPr>
        <w:t>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676275</wp:posOffset>
                </wp:positionH>
                <wp:positionV relativeFrom="page">
                  <wp:posOffset>9525000</wp:posOffset>
                </wp:positionV>
                <wp:extent cx="6419215" cy="635"/>
                <wp:effectExtent l="10795" t="10795" r="8890" b="889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9" h="0">
                              <a:moveTo>
                                <a:pt x="0" y="0"/>
                              </a:moveTo>
                              <a:lnTo>
                                <a:pt x="10108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08,0e" stroked="t" o:allowincell="f" style="position:absolute;margin-left:53.25pt;margin-top:750pt;width:505.4pt;height:0pt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1264285</wp:posOffset>
                </wp:positionH>
                <wp:positionV relativeFrom="page">
                  <wp:posOffset>927735</wp:posOffset>
                </wp:positionV>
                <wp:extent cx="3435985" cy="2393950"/>
                <wp:effectExtent l="4445" t="3810" r="3175" b="3810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5840" cy="2394000"/>
                          <a:chOff x="0" y="0"/>
                          <a:chExt cx="3435840" cy="2394000"/>
                        </a:xfrm>
                      </wpg:grpSpPr>
                      <wps:wsp>
                        <wps:cNvSpPr/>
                        <wps:spPr>
                          <a:xfrm>
                            <a:off x="219600" y="610920"/>
                            <a:ext cx="150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0">
                                <a:moveTo>
                                  <a:pt x="0" y="0"/>
                                </a:moveTo>
                                <a:lnTo>
                                  <a:pt x="23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650880"/>
                            <a:ext cx="720" cy="172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6">
                                <a:moveTo>
                                  <a:pt x="0" y="0"/>
                                </a:moveTo>
                                <a:lnTo>
                                  <a:pt x="0" y="270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565280"/>
                            <a:ext cx="150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0">
                                <a:moveTo>
                                  <a:pt x="0" y="0"/>
                                </a:moveTo>
                                <a:lnTo>
                                  <a:pt x="23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61272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59" y="0"/>
                                </a:moveTo>
                                <a:lnTo>
                                  <a:pt x="35" y="3"/>
                                </a:lnTo>
                                <a:lnTo>
                                  <a:pt x="17" y="17"/>
                                </a:lnTo>
                                <a:lnTo>
                                  <a:pt x="3" y="35"/>
                                </a:ln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650880"/>
                            <a:ext cx="720" cy="172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6">
                                <a:moveTo>
                                  <a:pt x="0" y="0"/>
                                </a:moveTo>
                                <a:lnTo>
                                  <a:pt x="0" y="270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61272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59" y="59"/>
                                </a:moveTo>
                                <a:lnTo>
                                  <a:pt x="56" y="35"/>
                                </a:lnTo>
                                <a:lnTo>
                                  <a:pt x="42" y="17"/>
                                </a:lnTo>
                                <a:lnTo>
                                  <a:pt x="24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152532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0" y="0"/>
                                </a:moveTo>
                                <a:lnTo>
                                  <a:pt x="3" y="24"/>
                                </a:lnTo>
                                <a:lnTo>
                                  <a:pt x="17" y="42"/>
                                </a:lnTo>
                                <a:lnTo>
                                  <a:pt x="35" y="56"/>
                                </a:lnTo>
                                <a:lnTo>
                                  <a:pt x="59" y="5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152532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0" y="59"/>
                                </a:moveTo>
                                <a:lnTo>
                                  <a:pt x="24" y="56"/>
                                </a:lnTo>
                                <a:lnTo>
                                  <a:pt x="42" y="42"/>
                                </a:lnTo>
                                <a:lnTo>
                                  <a:pt x="56" y="24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1087200"/>
                            <a:ext cx="23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0">
                                <a:moveTo>
                                  <a:pt x="0" y="0"/>
                                </a:moveTo>
                                <a:lnTo>
                                  <a:pt x="37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1087200"/>
                            <a:ext cx="150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1" h="0">
                                <a:moveTo>
                                  <a:pt x="0" y="0"/>
                                </a:moveTo>
                                <a:lnTo>
                                  <a:pt x="23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485280"/>
                            <a:ext cx="7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4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1453680"/>
                            <a:ext cx="7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4">
                                <a:moveTo>
                                  <a:pt x="0" y="0"/>
                                </a:moveTo>
                                <a:lnTo>
                                  <a:pt x="0" y="37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138996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2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38996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38996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2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350000"/>
                            <a:ext cx="31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0">
                                <a:moveTo>
                                  <a:pt x="0" y="0"/>
                                </a:moveTo>
                                <a:lnTo>
                                  <a:pt x="49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430640"/>
                            <a:ext cx="31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0">
                                <a:moveTo>
                                  <a:pt x="0" y="0"/>
                                </a:moveTo>
                                <a:lnTo>
                                  <a:pt x="49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35000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135000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350000"/>
                            <a:ext cx="11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0">
                                <a:moveTo>
                                  <a:pt x="0" y="0"/>
                                </a:moveTo>
                                <a:lnTo>
                                  <a:pt x="17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430640"/>
                            <a:ext cx="11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0">
                                <a:moveTo>
                                  <a:pt x="0" y="0"/>
                                </a:moveTo>
                                <a:lnTo>
                                  <a:pt x="17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1389960"/>
                            <a:ext cx="15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0">
                                <a:moveTo>
                                  <a:pt x="0" y="0"/>
                                </a:moveTo>
                                <a:lnTo>
                                  <a:pt x="24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138996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138996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0">
                                <a:moveTo>
                                  <a:pt x="0" y="0"/>
                                </a:moveTo>
                                <a:lnTo>
                                  <a:pt x="24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118800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2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18800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14732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18800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2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228680"/>
                            <a:ext cx="31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0">
                                <a:moveTo>
                                  <a:pt x="0" y="0"/>
                                </a:moveTo>
                                <a:lnTo>
                                  <a:pt x="49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147320"/>
                            <a:ext cx="31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0">
                                <a:moveTo>
                                  <a:pt x="0" y="0"/>
                                </a:moveTo>
                                <a:lnTo>
                                  <a:pt x="49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1188000"/>
                            <a:ext cx="15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0">
                                <a:moveTo>
                                  <a:pt x="0" y="0"/>
                                </a:moveTo>
                                <a:lnTo>
                                  <a:pt x="24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11880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114732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118800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0">
                                <a:moveTo>
                                  <a:pt x="0" y="0"/>
                                </a:moveTo>
                                <a:lnTo>
                                  <a:pt x="24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228680"/>
                            <a:ext cx="31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0">
                                <a:moveTo>
                                  <a:pt x="0" y="0"/>
                                </a:moveTo>
                                <a:lnTo>
                                  <a:pt x="49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147320"/>
                            <a:ext cx="31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0">
                                <a:moveTo>
                                  <a:pt x="0" y="0"/>
                                </a:moveTo>
                                <a:lnTo>
                                  <a:pt x="49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98856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2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98856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94752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1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98856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2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028880"/>
                            <a:ext cx="31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0">
                                <a:moveTo>
                                  <a:pt x="0" y="0"/>
                                </a:moveTo>
                                <a:lnTo>
                                  <a:pt x="49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947520"/>
                            <a:ext cx="31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0">
                                <a:moveTo>
                                  <a:pt x="0" y="0"/>
                                </a:moveTo>
                                <a:lnTo>
                                  <a:pt x="49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988560"/>
                            <a:ext cx="15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0">
                                <a:moveTo>
                                  <a:pt x="0" y="0"/>
                                </a:moveTo>
                                <a:lnTo>
                                  <a:pt x="24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98856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94752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1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988560"/>
                            <a:ext cx="118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7" h="0">
                                <a:moveTo>
                                  <a:pt x="0" y="0"/>
                                </a:moveTo>
                                <a:lnTo>
                                  <a:pt x="18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028880"/>
                            <a:ext cx="31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0">
                                <a:moveTo>
                                  <a:pt x="0" y="0"/>
                                </a:moveTo>
                                <a:lnTo>
                                  <a:pt x="49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947520"/>
                            <a:ext cx="31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0">
                                <a:moveTo>
                                  <a:pt x="0" y="0"/>
                                </a:moveTo>
                                <a:lnTo>
                                  <a:pt x="49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34640"/>
                            <a:ext cx="720" cy="69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7">
                                <a:moveTo>
                                  <a:pt x="0" y="0"/>
                                </a:moveTo>
                                <a:lnTo>
                                  <a:pt x="0" y="10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78624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2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78624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786240"/>
                            <a:ext cx="15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2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826920"/>
                            <a:ext cx="31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0">
                                <a:moveTo>
                                  <a:pt x="0" y="0"/>
                                </a:moveTo>
                                <a:lnTo>
                                  <a:pt x="49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745560"/>
                            <a:ext cx="31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0">
                                <a:moveTo>
                                  <a:pt x="0" y="0"/>
                                </a:moveTo>
                                <a:lnTo>
                                  <a:pt x="49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786240"/>
                            <a:ext cx="15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0">
                                <a:moveTo>
                                  <a:pt x="0" y="0"/>
                                </a:moveTo>
                                <a:lnTo>
                                  <a:pt x="24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78624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134640"/>
                            <a:ext cx="720" cy="69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7">
                                <a:moveTo>
                                  <a:pt x="0" y="0"/>
                                </a:moveTo>
                                <a:lnTo>
                                  <a:pt x="0" y="10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786240"/>
                            <a:ext cx="69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" h="0">
                                <a:moveTo>
                                  <a:pt x="0" y="0"/>
                                </a:moveTo>
                                <a:lnTo>
                                  <a:pt x="109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826920"/>
                            <a:ext cx="31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0">
                                <a:moveTo>
                                  <a:pt x="0" y="0"/>
                                </a:moveTo>
                                <a:lnTo>
                                  <a:pt x="49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745560"/>
                            <a:ext cx="31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0">
                                <a:moveTo>
                                  <a:pt x="0" y="0"/>
                                </a:moveTo>
                                <a:lnTo>
                                  <a:pt x="49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644400"/>
                            <a:ext cx="51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0">
                                <a:moveTo>
                                  <a:pt x="52" y="0"/>
                                </a:moveTo>
                                <a:lnTo>
                                  <a:pt x="0" y="70"/>
                                </a:lnTo>
                                <a:lnTo>
                                  <a:pt x="81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64440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637560"/>
                            <a:ext cx="471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3">
                                <a:moveTo>
                                  <a:pt x="63" y="0"/>
                                </a:moveTo>
                                <a:lnTo>
                                  <a:pt x="10" y="0"/>
                                </a:lnTo>
                                <a:lnTo>
                                  <a:pt x="7" y="49"/>
                                </a:lnTo>
                                <a:lnTo>
                                  <a:pt x="10" y="42"/>
                                </a:lnTo>
                                <a:lnTo>
                                  <a:pt x="28" y="38"/>
                                </a:lnTo>
                                <a:lnTo>
                                  <a:pt x="42" y="38"/>
                                </a:lnTo>
                                <a:lnTo>
                                  <a:pt x="59" y="42"/>
                                </a:lnTo>
                                <a:lnTo>
                                  <a:pt x="67" y="52"/>
                                </a:lnTo>
                                <a:lnTo>
                                  <a:pt x="74" y="70"/>
                                </a:lnTo>
                                <a:lnTo>
                                  <a:pt x="74" y="81"/>
                                </a:lnTo>
                                <a:lnTo>
                                  <a:pt x="67" y="95"/>
                                </a:lnTo>
                                <a:lnTo>
                                  <a:pt x="59" y="105"/>
                                </a:lnTo>
                                <a:lnTo>
                                  <a:pt x="42" y="112"/>
                                </a:lnTo>
                                <a:lnTo>
                                  <a:pt x="28" y="112"/>
                                </a:lnTo>
                                <a:lnTo>
                                  <a:pt x="10" y="105"/>
                                </a:lnTo>
                                <a:lnTo>
                                  <a:pt x="7" y="102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471320"/>
                            <a:ext cx="44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3">
                                <a:moveTo>
                                  <a:pt x="24" y="0"/>
                                </a:moveTo>
                                <a:lnTo>
                                  <a:pt x="8" y="10"/>
                                </a:lnTo>
                                <a:lnTo>
                                  <a:pt x="2" y="20"/>
                                </a:lnTo>
                                <a:lnTo>
                                  <a:pt x="3" y="29"/>
                                </a:lnTo>
                                <a:lnTo>
                                  <a:pt x="10" y="37"/>
                                </a:lnTo>
                                <a:lnTo>
                                  <a:pt x="22" y="44"/>
                                </a:lnTo>
                                <a:lnTo>
                                  <a:pt x="37" y="49"/>
                                </a:lnTo>
                                <a:lnTo>
                                  <a:pt x="52" y="52"/>
                                </a:lnTo>
                                <a:lnTo>
                                  <a:pt x="56" y="52"/>
                                </a:lnTo>
                                <a:lnTo>
                                  <a:pt x="67" y="63"/>
                                </a:lnTo>
                                <a:lnTo>
                                  <a:pt x="70" y="74"/>
                                </a:lnTo>
                                <a:lnTo>
                                  <a:pt x="70" y="91"/>
                                </a:lnTo>
                                <a:lnTo>
                                  <a:pt x="67" y="102"/>
                                </a:lnTo>
                                <a:lnTo>
                                  <a:pt x="45" y="112"/>
                                </a:lnTo>
                                <a:lnTo>
                                  <a:pt x="24" y="112"/>
                                </a:lnTo>
                                <a:lnTo>
                                  <a:pt x="3" y="102"/>
                                </a:lnTo>
                                <a:lnTo>
                                  <a:pt x="0" y="91"/>
                                </a:lnTo>
                                <a:lnTo>
                                  <a:pt x="0" y="74"/>
                                </a:lnTo>
                                <a:lnTo>
                                  <a:pt x="3" y="63"/>
                                </a:lnTo>
                                <a:lnTo>
                                  <a:pt x="14" y="52"/>
                                </a:lnTo>
                                <a:lnTo>
                                  <a:pt x="31" y="49"/>
                                </a:lnTo>
                                <a:lnTo>
                                  <a:pt x="49" y="42"/>
                                </a:lnTo>
                                <a:lnTo>
                                  <a:pt x="59" y="38"/>
                                </a:lnTo>
                                <a:lnTo>
                                  <a:pt x="67" y="28"/>
                                </a:lnTo>
                                <a:lnTo>
                                  <a:pt x="67" y="17"/>
                                </a:lnTo>
                                <a:lnTo>
                                  <a:pt x="59" y="7"/>
                                </a:lnTo>
                                <a:lnTo>
                                  <a:pt x="45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2066400"/>
                            <a:ext cx="99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9" h="0">
                                <a:moveTo>
                                  <a:pt x="0" y="0"/>
                                </a:moveTo>
                                <a:lnTo>
                                  <a:pt x="155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1525320"/>
                            <a:ext cx="72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2">
                                <a:moveTo>
                                  <a:pt x="0" y="0"/>
                                </a:moveTo>
                                <a:lnTo>
                                  <a:pt x="0" y="94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1816560"/>
                            <a:ext cx="23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0">
                                <a:moveTo>
                                  <a:pt x="3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1565280"/>
                            <a:ext cx="7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1565280"/>
                            <a:ext cx="7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1816560"/>
                            <a:ext cx="2916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92">
                                <a:moveTo>
                                  <a:pt x="0" y="391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1816560"/>
                            <a:ext cx="2844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92">
                                <a:moveTo>
                                  <a:pt x="45" y="3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691560"/>
                            <a:ext cx="72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7">
                                <a:moveTo>
                                  <a:pt x="0" y="0"/>
                                </a:moveTo>
                                <a:lnTo>
                                  <a:pt x="0" y="55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610920"/>
                            <a:ext cx="266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7">
                                <a:moveTo>
                                  <a:pt x="0" y="127"/>
                                </a:moveTo>
                                <a:lnTo>
                                  <a:pt x="42" y="127"/>
                                </a:lnTo>
                                <a:lnTo>
                                  <a:pt x="21" y="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1181160"/>
                            <a:ext cx="7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6">
                                <a:moveTo>
                                  <a:pt x="0" y="4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484640"/>
                            <a:ext cx="266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1" y="127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080000"/>
                            <a:ext cx="45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  <a:lnTo>
                                  <a:pt x="49" y="7"/>
                                </a:lnTo>
                                <a:lnTo>
                                  <a:pt x="59" y="17"/>
                                </a:lnTo>
                                <a:lnTo>
                                  <a:pt x="63" y="24"/>
                                </a:lnTo>
                                <a:lnTo>
                                  <a:pt x="70" y="42"/>
                                </a:lnTo>
                                <a:lnTo>
                                  <a:pt x="70" y="67"/>
                                </a:lnTo>
                                <a:lnTo>
                                  <a:pt x="63" y="81"/>
                                </a:lnTo>
                                <a:lnTo>
                                  <a:pt x="59" y="91"/>
                                </a:lnTo>
                                <a:lnTo>
                                  <a:pt x="49" y="102"/>
                                </a:lnTo>
                                <a:lnTo>
                                  <a:pt x="35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1645920"/>
                            <a:ext cx="7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565280"/>
                            <a:ext cx="266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7">
                                <a:moveTo>
                                  <a:pt x="0" y="127"/>
                                </a:moveTo>
                                <a:lnTo>
                                  <a:pt x="42" y="127"/>
                                </a:lnTo>
                                <a:lnTo>
                                  <a:pt x="21" y="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1897560"/>
                            <a:ext cx="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">
                                <a:moveTo>
                                  <a:pt x="0" y="1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988280"/>
                            <a:ext cx="266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1" y="123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797120"/>
                            <a:ext cx="42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82808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0" y="116784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1087200"/>
                            <a:ext cx="266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7">
                                <a:moveTo>
                                  <a:pt x="0" y="126"/>
                                </a:moveTo>
                                <a:lnTo>
                                  <a:pt x="42" y="126"/>
                                </a:lnTo>
                                <a:lnTo>
                                  <a:pt x="21" y="0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0" y="673560"/>
                            <a:ext cx="8064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67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907560"/>
                            <a:ext cx="266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1" y="127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650880"/>
                            <a:ext cx="38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2">
                                <a:moveTo>
                                  <a:pt x="0" y="31"/>
                                </a:moveTo>
                                <a:lnTo>
                                  <a:pt x="60" y="31"/>
                                </a:lnTo>
                                <a:lnTo>
                                  <a:pt x="60" y="21"/>
                                </a:lnTo>
                                <a:lnTo>
                                  <a:pt x="53" y="10"/>
                                </a:lnTo>
                                <a:lnTo>
                                  <a:pt x="50" y="7"/>
                                </a:lnTo>
                                <a:lnTo>
                                  <a:pt x="39" y="0"/>
                                </a:lnTo>
                                <a:lnTo>
                                  <a:pt x="25" y="0"/>
                                </a:lnTo>
                                <a:lnTo>
                                  <a:pt x="14" y="7"/>
                                </a:lnTo>
                                <a:lnTo>
                                  <a:pt x="4" y="17"/>
                                </a:lnTo>
                                <a:lnTo>
                                  <a:pt x="0" y="34"/>
                                </a:lnTo>
                                <a:lnTo>
                                  <a:pt x="1" y="49"/>
                                </a:lnTo>
                                <a:lnTo>
                                  <a:pt x="8" y="60"/>
                                </a:lnTo>
                                <a:lnTo>
                                  <a:pt x="18" y="68"/>
                                </a:lnTo>
                                <a:lnTo>
                                  <a:pt x="30" y="71"/>
                                </a:lnTo>
                                <a:lnTo>
                                  <a:pt x="44" y="69"/>
                                </a:lnTo>
                                <a:lnTo>
                                  <a:pt x="57" y="59"/>
                                </a:lnTo>
                                <a:lnTo>
                                  <a:pt x="60" y="5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0" y="617400"/>
                            <a:ext cx="583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9">
                                <a:moveTo>
                                  <a:pt x="91" y="0"/>
                                </a:move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627480"/>
                            <a:ext cx="442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8">
                                <a:moveTo>
                                  <a:pt x="7" y="29"/>
                                </a:moveTo>
                                <a:lnTo>
                                  <a:pt x="10" y="13"/>
                                </a:lnTo>
                                <a:lnTo>
                                  <a:pt x="22" y="2"/>
                                </a:lnTo>
                                <a:lnTo>
                                  <a:pt x="38" y="0"/>
                                </a:lnTo>
                                <a:lnTo>
                                  <a:pt x="54" y="6"/>
                                </a:lnTo>
                                <a:lnTo>
                                  <a:pt x="59" y="12"/>
                                </a:lnTo>
                                <a:lnTo>
                                  <a:pt x="67" y="22"/>
                                </a:lnTo>
                                <a:lnTo>
                                  <a:pt x="67" y="33"/>
                                </a:lnTo>
                                <a:lnTo>
                                  <a:pt x="59" y="43"/>
                                </a:lnTo>
                                <a:lnTo>
                                  <a:pt x="49" y="54"/>
                                </a:lnTo>
                                <a:lnTo>
                                  <a:pt x="14" y="79"/>
                                </a:lnTo>
                                <a:lnTo>
                                  <a:pt x="7" y="89"/>
                                </a:lnTo>
                                <a:lnTo>
                                  <a:pt x="0" y="96"/>
                                </a:lnTo>
                                <a:lnTo>
                                  <a:pt x="0" y="107"/>
                                </a:lnTo>
                                <a:lnTo>
                                  <a:pt x="70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5440" y="597600"/>
                            <a:ext cx="230400" cy="154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106920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0"/>
                                </a:moveTo>
                                <a:lnTo>
                                  <a:pt x="0" y="1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988560"/>
                            <a:ext cx="266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7">
                                <a:moveTo>
                                  <a:pt x="0" y="127"/>
                                </a:moveTo>
                                <a:lnTo>
                                  <a:pt x="42" y="127"/>
                                </a:lnTo>
                                <a:lnTo>
                                  <a:pt x="21" y="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546120"/>
                            <a:ext cx="806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254">
                                <a:moveTo>
                                  <a:pt x="0" y="254"/>
                                </a:moveTo>
                                <a:lnTo>
                                  <a:pt x="0" y="0"/>
                                </a:ln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707400"/>
                            <a:ext cx="266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1" y="123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34600"/>
                            <a:ext cx="381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0">
                                <a:moveTo>
                                  <a:pt x="0" y="31"/>
                                </a:moveTo>
                                <a:lnTo>
                                  <a:pt x="59" y="31"/>
                                </a:lnTo>
                                <a:lnTo>
                                  <a:pt x="59" y="21"/>
                                </a:lnTo>
                                <a:lnTo>
                                  <a:pt x="52" y="10"/>
                                </a:lnTo>
                                <a:lnTo>
                                  <a:pt x="49" y="7"/>
                                </a:lnTo>
                                <a:lnTo>
                                  <a:pt x="38" y="0"/>
                                </a:lnTo>
                                <a:lnTo>
                                  <a:pt x="24" y="0"/>
                                </a:lnTo>
                                <a:lnTo>
                                  <a:pt x="3" y="14"/>
                                </a:lnTo>
                                <a:lnTo>
                                  <a:pt x="0" y="31"/>
                                </a:lnTo>
                                <a:lnTo>
                                  <a:pt x="0" y="42"/>
                                </a:lnTo>
                                <a:lnTo>
                                  <a:pt x="3" y="56"/>
                                </a:lnTo>
                                <a:lnTo>
                                  <a:pt x="14" y="67"/>
                                </a:lnTo>
                                <a:lnTo>
                                  <a:pt x="24" y="70"/>
                                </a:lnTo>
                                <a:lnTo>
                                  <a:pt x="38" y="70"/>
                                </a:lnTo>
                                <a:lnTo>
                                  <a:pt x="49" y="67"/>
                                </a:lnTo>
                                <a:lnTo>
                                  <a:pt x="59" y="5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485280"/>
                            <a:ext cx="91440" cy="120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118800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1269360"/>
                            <a:ext cx="27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1" y="126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1509480"/>
                            <a:ext cx="806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73">
                                <a:moveTo>
                                  <a:pt x="127" y="0"/>
                                </a:moveTo>
                                <a:lnTo>
                                  <a:pt x="127" y="172"/>
                                </a:ln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1430640"/>
                            <a:ext cx="27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3">
                                <a:moveTo>
                                  <a:pt x="0" y="123"/>
                                </a:moveTo>
                                <a:lnTo>
                                  <a:pt x="42" y="123"/>
                                </a:lnTo>
                                <a:lnTo>
                                  <a:pt x="21" y="0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158544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1607760"/>
                            <a:ext cx="38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1">
                                <a:moveTo>
                                  <a:pt x="0" y="14"/>
                                </a:moveTo>
                                <a:lnTo>
                                  <a:pt x="10" y="3"/>
                                </a:lnTo>
                                <a:lnTo>
                                  <a:pt x="21" y="0"/>
                                </a:lnTo>
                                <a:lnTo>
                                  <a:pt x="35" y="0"/>
                                </a:lnTo>
                                <a:lnTo>
                                  <a:pt x="45" y="3"/>
                                </a:lnTo>
                                <a:lnTo>
                                  <a:pt x="56" y="14"/>
                                </a:lnTo>
                                <a:lnTo>
                                  <a:pt x="59" y="28"/>
                                </a:lnTo>
                                <a:lnTo>
                                  <a:pt x="59" y="38"/>
                                </a:lnTo>
                                <a:lnTo>
                                  <a:pt x="56" y="52"/>
                                </a:lnTo>
                                <a:lnTo>
                                  <a:pt x="45" y="63"/>
                                </a:lnTo>
                                <a:lnTo>
                                  <a:pt x="35" y="70"/>
                                </a:lnTo>
                                <a:lnTo>
                                  <a:pt x="21" y="70"/>
                                </a:lnTo>
                                <a:lnTo>
                                  <a:pt x="10" y="63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2333520"/>
                            <a:ext cx="43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0">
                                <a:moveTo>
                                  <a:pt x="0" y="0"/>
                                </a:moveTo>
                                <a:lnTo>
                                  <a:pt x="68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2320200"/>
                            <a:ext cx="80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42">
                                <a:moveTo>
                                  <a:pt x="127" y="0"/>
                                </a:moveTo>
                                <a:lnTo>
                                  <a:pt x="127" y="0"/>
                                </a:lnTo>
                                <a:lnTo>
                                  <a:pt x="0" y="21"/>
                                </a:lnTo>
                                <a:lnTo>
                                  <a:pt x="127" y="42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2333520"/>
                            <a:ext cx="27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0">
                                <a:moveTo>
                                  <a:pt x="4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2320200"/>
                            <a:ext cx="80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127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2300040"/>
                            <a:ext cx="42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236736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2300040"/>
                            <a:ext cx="151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">
                                <a:moveTo>
                                  <a:pt x="0" y="21"/>
                                </a:moveTo>
                                <a:lnTo>
                                  <a:pt x="10" y="17"/>
                                </a:lnTo>
                                <a:lnTo>
                                  <a:pt x="24" y="0"/>
                                </a:lnTo>
                                <a:lnTo>
                                  <a:pt x="24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36360"/>
                            <a:ext cx="129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02">
                                <a:moveTo>
                                  <a:pt x="204" y="101"/>
                                </a:moveTo>
                                <a:lnTo>
                                  <a:pt x="201" y="79"/>
                                </a:lnTo>
                                <a:lnTo>
                                  <a:pt x="195" y="59"/>
                                </a:lnTo>
                                <a:lnTo>
                                  <a:pt x="185" y="42"/>
                                </a:lnTo>
                                <a:lnTo>
                                  <a:pt x="173" y="28"/>
                                </a:lnTo>
                                <a:lnTo>
                                  <a:pt x="160" y="16"/>
                                </a:lnTo>
                                <a:lnTo>
                                  <a:pt x="144" y="8"/>
                                </a:lnTo>
                                <a:lnTo>
                                  <a:pt x="128" y="2"/>
                                </a:lnTo>
                                <a:lnTo>
                                  <a:pt x="111" y="0"/>
                                </a:lnTo>
                                <a:lnTo>
                                  <a:pt x="93" y="0"/>
                                </a:lnTo>
                                <a:lnTo>
                                  <a:pt x="76" y="2"/>
                                </a:lnTo>
                                <a:lnTo>
                                  <a:pt x="60" y="8"/>
                                </a:lnTo>
                                <a:lnTo>
                                  <a:pt x="44" y="16"/>
                                </a:lnTo>
                                <a:lnTo>
                                  <a:pt x="30" y="28"/>
                                </a:lnTo>
                                <a:lnTo>
                                  <a:pt x="19" y="42"/>
                                </a:lnTo>
                                <a:lnTo>
                                  <a:pt x="9" y="59"/>
                                </a:lnTo>
                                <a:lnTo>
                                  <a:pt x="3" y="78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100800"/>
                            <a:ext cx="13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0">
                                <a:moveTo>
                                  <a:pt x="2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">
                                <a:moveTo>
                                  <a:pt x="0" y="0"/>
                                </a:move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8964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7" y="0"/>
                                </a:moveTo>
                                <a:lnTo>
                                  <a:pt x="0" y="3"/>
                                </a:lnTo>
                                <a:lnTo>
                                  <a:pt x="7" y="7"/>
                                </a:lnTo>
                                <a:lnTo>
                                  <a:pt x="1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2916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28" y="0"/>
                                </a:moveTo>
                                <a:lnTo>
                                  <a:pt x="14" y="3"/>
                                </a:lnTo>
                                <a:lnTo>
                                  <a:pt x="3" y="17"/>
                                </a:lnTo>
                                <a:lnTo>
                                  <a:pt x="0" y="42"/>
                                </a:lnTo>
                                <a:lnTo>
                                  <a:pt x="0" y="59"/>
                                </a:lnTo>
                                <a:lnTo>
                                  <a:pt x="3" y="84"/>
                                </a:lnTo>
                                <a:lnTo>
                                  <a:pt x="14" y="98"/>
                                </a:lnTo>
                                <a:lnTo>
                                  <a:pt x="28" y="102"/>
                                </a:lnTo>
                                <a:lnTo>
                                  <a:pt x="38" y="102"/>
                                </a:lnTo>
                                <a:lnTo>
                                  <a:pt x="52" y="98"/>
                                </a:lnTo>
                                <a:lnTo>
                                  <a:pt x="63" y="84"/>
                                </a:lnTo>
                                <a:lnTo>
                                  <a:pt x="67" y="59"/>
                                </a:lnTo>
                                <a:lnTo>
                                  <a:pt x="67" y="42"/>
                                </a:lnTo>
                                <a:lnTo>
                                  <a:pt x="63" y="17"/>
                                </a:lnTo>
                                <a:lnTo>
                                  <a:pt x="52" y="3"/>
                                </a:lnTo>
                                <a:lnTo>
                                  <a:pt x="3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29160"/>
                            <a:ext cx="44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2">
                                <a:moveTo>
                                  <a:pt x="28" y="0"/>
                                </a:moveTo>
                                <a:lnTo>
                                  <a:pt x="14" y="3"/>
                                </a:lnTo>
                                <a:lnTo>
                                  <a:pt x="3" y="17"/>
                                </a:lnTo>
                                <a:lnTo>
                                  <a:pt x="0" y="42"/>
                                </a:lnTo>
                                <a:lnTo>
                                  <a:pt x="0" y="59"/>
                                </a:lnTo>
                                <a:lnTo>
                                  <a:pt x="3" y="84"/>
                                </a:lnTo>
                                <a:lnTo>
                                  <a:pt x="14" y="98"/>
                                </a:lnTo>
                                <a:lnTo>
                                  <a:pt x="28" y="102"/>
                                </a:lnTo>
                                <a:lnTo>
                                  <a:pt x="38" y="102"/>
                                </a:lnTo>
                                <a:lnTo>
                                  <a:pt x="56" y="98"/>
                                </a:lnTo>
                                <a:lnTo>
                                  <a:pt x="63" y="84"/>
                                </a:lnTo>
                                <a:lnTo>
                                  <a:pt x="70" y="59"/>
                                </a:lnTo>
                                <a:lnTo>
                                  <a:pt x="70" y="42"/>
                                </a:lnTo>
                                <a:lnTo>
                                  <a:pt x="63" y="17"/>
                                </a:lnTo>
                                <a:lnTo>
                                  <a:pt x="56" y="3"/>
                                </a:lnTo>
                                <a:lnTo>
                                  <a:pt x="3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29160"/>
                            <a:ext cx="44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2">
                                <a:moveTo>
                                  <a:pt x="24" y="0"/>
                                </a:moveTo>
                                <a:lnTo>
                                  <a:pt x="10" y="3"/>
                                </a:lnTo>
                                <a:lnTo>
                                  <a:pt x="7" y="14"/>
                                </a:lnTo>
                                <a:lnTo>
                                  <a:pt x="7" y="24"/>
                                </a:lnTo>
                                <a:lnTo>
                                  <a:pt x="10" y="35"/>
                                </a:lnTo>
                                <a:lnTo>
                                  <a:pt x="21" y="38"/>
                                </a:lnTo>
                                <a:lnTo>
                                  <a:pt x="42" y="42"/>
                                </a:lnTo>
                                <a:lnTo>
                                  <a:pt x="56" y="49"/>
                                </a:lnTo>
                                <a:lnTo>
                                  <a:pt x="67" y="59"/>
                                </a:lnTo>
                                <a:lnTo>
                                  <a:pt x="70" y="67"/>
                                </a:lnTo>
                                <a:lnTo>
                                  <a:pt x="70" y="84"/>
                                </a:lnTo>
                                <a:lnTo>
                                  <a:pt x="67" y="95"/>
                                </a:lnTo>
                                <a:lnTo>
                                  <a:pt x="59" y="98"/>
                                </a:lnTo>
                                <a:lnTo>
                                  <a:pt x="45" y="102"/>
                                </a:lnTo>
                                <a:lnTo>
                                  <a:pt x="24" y="102"/>
                                </a:lnTo>
                                <a:lnTo>
                                  <a:pt x="10" y="98"/>
                                </a:lnTo>
                                <a:lnTo>
                                  <a:pt x="7" y="95"/>
                                </a:lnTo>
                                <a:lnTo>
                                  <a:pt x="0" y="84"/>
                                </a:lnTo>
                                <a:lnTo>
                                  <a:pt x="0" y="67"/>
                                </a:lnTo>
                                <a:lnTo>
                                  <a:pt x="17" y="49"/>
                                </a:lnTo>
                                <a:lnTo>
                                  <a:pt x="31" y="42"/>
                                </a:lnTo>
                                <a:lnTo>
                                  <a:pt x="52" y="38"/>
                                </a:lnTo>
                                <a:lnTo>
                                  <a:pt x="59" y="35"/>
                                </a:lnTo>
                                <a:lnTo>
                                  <a:pt x="67" y="24"/>
                                </a:lnTo>
                                <a:lnTo>
                                  <a:pt x="67" y="14"/>
                                </a:lnTo>
                                <a:lnTo>
                                  <a:pt x="59" y="3"/>
                                </a:lnTo>
                                <a:lnTo>
                                  <a:pt x="45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15840"/>
                            <a:ext cx="223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59">
                                <a:moveTo>
                                  <a:pt x="35" y="0"/>
                                </a:moveTo>
                                <a:lnTo>
                                  <a:pt x="24" y="10"/>
                                </a:lnTo>
                                <a:lnTo>
                                  <a:pt x="14" y="24"/>
                                </a:lnTo>
                                <a:lnTo>
                                  <a:pt x="3" y="45"/>
                                </a:lnTo>
                                <a:lnTo>
                                  <a:pt x="0" y="70"/>
                                </a:lnTo>
                                <a:lnTo>
                                  <a:pt x="0" y="88"/>
                                </a:lnTo>
                                <a:lnTo>
                                  <a:pt x="3" y="116"/>
                                </a:lnTo>
                                <a:lnTo>
                                  <a:pt x="24" y="151"/>
                                </a:lnTo>
                                <a:lnTo>
                                  <a:pt x="35" y="15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720" y="2916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28" y="0"/>
                                </a:moveTo>
                                <a:lnTo>
                                  <a:pt x="14" y="3"/>
                                </a:lnTo>
                                <a:lnTo>
                                  <a:pt x="3" y="17"/>
                                </a:lnTo>
                                <a:lnTo>
                                  <a:pt x="0" y="42"/>
                                </a:lnTo>
                                <a:lnTo>
                                  <a:pt x="0" y="59"/>
                                </a:lnTo>
                                <a:lnTo>
                                  <a:pt x="3" y="84"/>
                                </a:lnTo>
                                <a:lnTo>
                                  <a:pt x="14" y="98"/>
                                </a:lnTo>
                                <a:lnTo>
                                  <a:pt x="28" y="102"/>
                                </a:lnTo>
                                <a:lnTo>
                                  <a:pt x="38" y="102"/>
                                </a:lnTo>
                                <a:lnTo>
                                  <a:pt x="52" y="98"/>
                                </a:lnTo>
                                <a:lnTo>
                                  <a:pt x="63" y="84"/>
                                </a:lnTo>
                                <a:lnTo>
                                  <a:pt x="67" y="59"/>
                                </a:lnTo>
                                <a:lnTo>
                                  <a:pt x="67" y="42"/>
                                </a:lnTo>
                                <a:lnTo>
                                  <a:pt x="63" y="17"/>
                                </a:lnTo>
                                <a:lnTo>
                                  <a:pt x="52" y="3"/>
                                </a:lnTo>
                                <a:lnTo>
                                  <a:pt x="3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000" y="8964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7"/>
                                </a:lnTo>
                                <a:lnTo>
                                  <a:pt x="1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0680" y="29160"/>
                            <a:ext cx="44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2">
                                <a:moveTo>
                                  <a:pt x="7" y="24"/>
                                </a:moveTo>
                                <a:lnTo>
                                  <a:pt x="7" y="17"/>
                                </a:lnTo>
                                <a:lnTo>
                                  <a:pt x="10" y="7"/>
                                </a:lnTo>
                                <a:lnTo>
                                  <a:pt x="14" y="3"/>
                                </a:lnTo>
                                <a:lnTo>
                                  <a:pt x="24" y="0"/>
                                </a:lnTo>
                                <a:lnTo>
                                  <a:pt x="45" y="0"/>
                                </a:lnTo>
                                <a:lnTo>
                                  <a:pt x="56" y="3"/>
                                </a:lnTo>
                                <a:lnTo>
                                  <a:pt x="59" y="7"/>
                                </a:lnTo>
                                <a:lnTo>
                                  <a:pt x="67" y="17"/>
                                </a:lnTo>
                                <a:lnTo>
                                  <a:pt x="67" y="28"/>
                                </a:lnTo>
                                <a:lnTo>
                                  <a:pt x="59" y="38"/>
                                </a:lnTo>
                                <a:lnTo>
                                  <a:pt x="49" y="52"/>
                                </a:lnTo>
                                <a:lnTo>
                                  <a:pt x="0" y="102"/>
                                </a:lnTo>
                                <a:lnTo>
                                  <a:pt x="70" y="1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2916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28" y="0"/>
                                </a:moveTo>
                                <a:lnTo>
                                  <a:pt x="14" y="3"/>
                                </a:lnTo>
                                <a:lnTo>
                                  <a:pt x="3" y="17"/>
                                </a:lnTo>
                                <a:lnTo>
                                  <a:pt x="0" y="42"/>
                                </a:lnTo>
                                <a:lnTo>
                                  <a:pt x="0" y="59"/>
                                </a:lnTo>
                                <a:lnTo>
                                  <a:pt x="3" y="84"/>
                                </a:lnTo>
                                <a:lnTo>
                                  <a:pt x="14" y="98"/>
                                </a:lnTo>
                                <a:lnTo>
                                  <a:pt x="28" y="102"/>
                                </a:lnTo>
                                <a:lnTo>
                                  <a:pt x="38" y="102"/>
                                </a:lnTo>
                                <a:lnTo>
                                  <a:pt x="52" y="98"/>
                                </a:lnTo>
                                <a:lnTo>
                                  <a:pt x="63" y="84"/>
                                </a:lnTo>
                                <a:lnTo>
                                  <a:pt x="67" y="59"/>
                                </a:lnTo>
                                <a:lnTo>
                                  <a:pt x="67" y="42"/>
                                </a:lnTo>
                                <a:lnTo>
                                  <a:pt x="63" y="17"/>
                                </a:lnTo>
                                <a:lnTo>
                                  <a:pt x="52" y="3"/>
                                </a:lnTo>
                                <a:lnTo>
                                  <a:pt x="3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840" y="15840"/>
                            <a:ext cx="216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9">
                                <a:moveTo>
                                  <a:pt x="0" y="0"/>
                                </a:moveTo>
                                <a:lnTo>
                                  <a:pt x="13" y="13"/>
                                </a:lnTo>
                                <a:lnTo>
                                  <a:pt x="23" y="30"/>
                                </a:lnTo>
                                <a:lnTo>
                                  <a:pt x="30" y="49"/>
                                </a:lnTo>
                                <a:lnTo>
                                  <a:pt x="34" y="69"/>
                                </a:lnTo>
                                <a:lnTo>
                                  <a:pt x="34" y="89"/>
                                </a:lnTo>
                                <a:lnTo>
                                  <a:pt x="31" y="108"/>
                                </a:lnTo>
                                <a:lnTo>
                                  <a:pt x="25" y="127"/>
                                </a:lnTo>
                                <a:lnTo>
                                  <a:pt x="15" y="143"/>
                                </a:lnTo>
                                <a:lnTo>
                                  <a:pt x="2" y="156"/>
                                </a:ln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640" y="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">
                                <a:moveTo>
                                  <a:pt x="0" y="0"/>
                                </a:move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8480" y="33480"/>
                            <a:ext cx="471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6">
                                <a:moveTo>
                                  <a:pt x="74" y="24"/>
                                </a:moveTo>
                                <a:lnTo>
                                  <a:pt x="59" y="3"/>
                                </a:lnTo>
                                <a:lnTo>
                                  <a:pt x="49" y="0"/>
                                </a:lnTo>
                                <a:lnTo>
                                  <a:pt x="28" y="0"/>
                                </a:lnTo>
                                <a:lnTo>
                                  <a:pt x="17" y="3"/>
                                </a:lnTo>
                                <a:lnTo>
                                  <a:pt x="7" y="14"/>
                                </a:lnTo>
                                <a:lnTo>
                                  <a:pt x="3" y="24"/>
                                </a:lnTo>
                                <a:lnTo>
                                  <a:pt x="0" y="38"/>
                                </a:lnTo>
                                <a:lnTo>
                                  <a:pt x="0" y="63"/>
                                </a:lnTo>
                                <a:lnTo>
                                  <a:pt x="3" y="77"/>
                                </a:lnTo>
                                <a:lnTo>
                                  <a:pt x="7" y="88"/>
                                </a:lnTo>
                                <a:lnTo>
                                  <a:pt x="17" y="98"/>
                                </a:lnTo>
                                <a:lnTo>
                                  <a:pt x="28" y="105"/>
                                </a:lnTo>
                                <a:lnTo>
                                  <a:pt x="49" y="105"/>
                                </a:lnTo>
                                <a:lnTo>
                                  <a:pt x="59" y="98"/>
                                </a:lnTo>
                                <a:lnTo>
                                  <a:pt x="74" y="7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">
                                <a:moveTo>
                                  <a:pt x="0" y="0"/>
                                </a:move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33480"/>
                            <a:ext cx="49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6">
                                <a:moveTo>
                                  <a:pt x="0" y="105"/>
                                </a:moveTo>
                                <a:lnTo>
                                  <a:pt x="38" y="0"/>
                                </a:lnTo>
                                <a:lnTo>
                                  <a:pt x="77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78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8">
                                <a:moveTo>
                                  <a:pt x="0" y="0"/>
                                </a:move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0" y="33480"/>
                            <a:ext cx="45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59" y="3"/>
                                </a:lnTo>
                                <a:lnTo>
                                  <a:pt x="67" y="10"/>
                                </a:lnTo>
                                <a:lnTo>
                                  <a:pt x="70" y="17"/>
                                </a:lnTo>
                                <a:lnTo>
                                  <a:pt x="67" y="37"/>
                                </a:lnTo>
                                <a:lnTo>
                                  <a:pt x="57" y="47"/>
                                </a:lnTo>
                                <a:lnTo>
                                  <a:pt x="41" y="49"/>
                                </a:lnTo>
                                <a:lnTo>
                                  <a:pt x="22" y="48"/>
                                </a:lnTo>
                                <a:lnTo>
                                  <a:pt x="4" y="48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0" y="64800"/>
                            <a:ext cx="45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7">
                                <a:moveTo>
                                  <a:pt x="45" y="0"/>
                                </a:moveTo>
                                <a:lnTo>
                                  <a:pt x="59" y="3"/>
                                </a:lnTo>
                                <a:lnTo>
                                  <a:pt x="67" y="10"/>
                                </a:lnTo>
                                <a:lnTo>
                                  <a:pt x="70" y="21"/>
                                </a:lnTo>
                                <a:lnTo>
                                  <a:pt x="70" y="35"/>
                                </a:lnTo>
                                <a:lnTo>
                                  <a:pt x="67" y="45"/>
                                </a:lnTo>
                                <a:lnTo>
                                  <a:pt x="45" y="56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0"/>
                            <a:ext cx="1184400" cy="132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2288520"/>
                            <a:ext cx="806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45">
                                <a:moveTo>
                                  <a:pt x="127" y="0"/>
                                </a:moveTo>
                                <a:lnTo>
                                  <a:pt x="0" y="70"/>
                                </a:lnTo>
                                <a:lnTo>
                                  <a:pt x="127" y="144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295360"/>
                            <a:ext cx="44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59" y="3"/>
                                </a:lnTo>
                                <a:lnTo>
                                  <a:pt x="67" y="7"/>
                                </a:lnTo>
                                <a:lnTo>
                                  <a:pt x="70" y="17"/>
                                </a:lnTo>
                                <a:lnTo>
                                  <a:pt x="70" y="28"/>
                                </a:lnTo>
                                <a:lnTo>
                                  <a:pt x="67" y="38"/>
                                </a:lnTo>
                                <a:lnTo>
                                  <a:pt x="45" y="49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326680"/>
                            <a:ext cx="44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3">
                                <a:moveTo>
                                  <a:pt x="45" y="0"/>
                                </a:moveTo>
                                <a:lnTo>
                                  <a:pt x="59" y="3"/>
                                </a:lnTo>
                                <a:lnTo>
                                  <a:pt x="67" y="10"/>
                                </a:lnTo>
                                <a:lnTo>
                                  <a:pt x="70" y="17"/>
                                </a:lnTo>
                                <a:lnTo>
                                  <a:pt x="70" y="35"/>
                                </a:lnTo>
                                <a:lnTo>
                                  <a:pt x="67" y="45"/>
                                </a:lnTo>
                                <a:lnTo>
                                  <a:pt x="59" y="49"/>
                                </a:lnTo>
                                <a:lnTo>
                                  <a:pt x="45" y="5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261880"/>
                            <a:ext cx="111600" cy="132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2333520"/>
                            <a:ext cx="2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0">
                                <a:moveTo>
                                  <a:pt x="3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30280"/>
                            <a:ext cx="921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27">
                                <a:moveTo>
                                  <a:pt x="144" y="127"/>
                                </a:moveTo>
                                <a:lnTo>
                                  <a:pt x="74" y="0"/>
                                </a:lnTo>
                                <a:lnTo>
                                  <a:pt x="0" y="127"/>
                                </a:lnTo>
                                <a:lnTo>
                                  <a:pt x="144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58480"/>
                            <a:ext cx="51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6">
                                <a:moveTo>
                                  <a:pt x="0" y="105"/>
                                </a:moveTo>
                                <a:lnTo>
                                  <a:pt x="38" y="0"/>
                                </a:lnTo>
                                <a:lnTo>
                                  <a:pt x="81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30276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24280"/>
                            <a:ext cx="118080" cy="133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359280"/>
                            <a:ext cx="7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8">
                                <a:moveTo>
                                  <a:pt x="0" y="2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74600"/>
                            <a:ext cx="6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0">
                                <a:moveTo>
                                  <a:pt x="0" y="0"/>
                                </a:moveTo>
                                <a:lnTo>
                                  <a:pt x="94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61280"/>
                            <a:ext cx="80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43">
                                <a:moveTo>
                                  <a:pt x="126" y="0"/>
                                </a:moveTo>
                                <a:lnTo>
                                  <a:pt x="126" y="0"/>
                                </a:lnTo>
                                <a:lnTo>
                                  <a:pt x="0" y="21"/>
                                </a:lnTo>
                                <a:lnTo>
                                  <a:pt x="126" y="42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174600"/>
                            <a:ext cx="72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0">
                                <a:moveTo>
                                  <a:pt x="11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161280"/>
                            <a:ext cx="78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43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123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141120"/>
                            <a:ext cx="45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17280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20844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114480"/>
                            <a:ext cx="98280" cy="120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40480"/>
                            <a:ext cx="47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0">
                                <a:moveTo>
                                  <a:pt x="10" y="0"/>
                                </a:moveTo>
                                <a:lnTo>
                                  <a:pt x="70" y="0"/>
                                </a:lnTo>
                                <a:lnTo>
                                  <a:pt x="38" y="42"/>
                                </a:lnTo>
                                <a:lnTo>
                                  <a:pt x="61" y="44"/>
                                </a:lnTo>
                                <a:lnTo>
                                  <a:pt x="72" y="57"/>
                                </a:lnTo>
                                <a:lnTo>
                                  <a:pt x="74" y="75"/>
                                </a:lnTo>
                                <a:lnTo>
                                  <a:pt x="70" y="95"/>
                                </a:lnTo>
                                <a:lnTo>
                                  <a:pt x="59" y="105"/>
                                </a:lnTo>
                                <a:lnTo>
                                  <a:pt x="42" y="109"/>
                                </a:lnTo>
                                <a:lnTo>
                                  <a:pt x="28" y="109"/>
                                </a:lnTo>
                                <a:lnTo>
                                  <a:pt x="10" y="105"/>
                                </a:lnTo>
                                <a:lnTo>
                                  <a:pt x="7" y="98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1360"/>
                            <a:ext cx="20628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265">
                                <a:moveTo>
                                  <a:pt x="324" y="264"/>
                                </a:moveTo>
                                <a:lnTo>
                                  <a:pt x="0" y="264"/>
                                </a:lnTo>
                                <a:lnTo>
                                  <a:pt x="162" y="0"/>
                                </a:lnTo>
                                <a:lnTo>
                                  <a:pt x="324" y="2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73.05pt;width:270.55pt;height:188.5pt" coordorigin="1991,1461" coordsize="5411,3770">
                <v:shape id="shape_0" path="m0,0l2370,0e" stroked="t" o:allowincell="f" style="position:absolute;left:2337;top:2423;width:237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706e" stroked="t" o:allowincell="f" style="position:absolute;left:3274;top:2486;width:0;height:271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370,0e" stroked="t" o:allowincell="f" style="position:absolute;left:2337;top:3926;width:237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0,60" path="m59,0l35,3l17,17l3,35l0,59e" stroked="t" o:allowincell="f" style="position:absolute;left:3277;top:2426;width:59;height:5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706e" stroked="t" o:allowincell="f" style="position:absolute;left:4776;top:2486;width:0;height:271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0,60" path="m59,59l56,35l42,17l24,3l0,0e" stroked="t" o:allowincell="f" style="position:absolute;left:4713;top:2426;width:59;height:5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0,60" path="m0,0l3,24l17,42l35,56l59,59e" stroked="t" o:allowincell="f" style="position:absolute;left:3277;top:3863;width:59;height:5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0,60" path="m0,59l24,56l42,42l56,24l59,0e" stroked="t" o:allowincell="f" style="position:absolute;left:4713;top:3863;width:59;height:5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73,0e" stroked="t" o:allowincell="f" style="position:absolute;left:3076;top:3173;width:37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370,0e" stroked="t" o:allowincell="f" style="position:absolute;left:4600;top:3173;width:237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73e" stroked="t" o:allowincell="f" style="position:absolute;left:4024;top:2225;width:0;height:37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73e" stroked="t" o:allowincell="f" style="position:absolute;left:4024;top:3750;width:0;height:37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6,0l0,0e" stroked="t" o:allowincell="f" style="position:absolute;left:3108;top:3650;width:24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52,0l0,0e" stroked="t" o:allowincell="f" style="position:absolute;left:3002;top:3650;width:5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6,0l0,0e" stroked="t" o:allowincell="f" style="position:absolute;left:2701;top:3650;width:24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97,0e" stroked="t" o:allowincell="f" style="position:absolute;left:2775;top:3587;width:49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97,0e" stroked="t" o:allowincell="f" style="position:absolute;left:2775;top:3714;width:49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27l0,0e" stroked="t" o:allowincell="f" style="position:absolute;left:2775;top:3587;width:0;height:12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27l0,0e" stroked="t" o:allowincell="f" style="position:absolute;left:5271;top:3587;width:0;height:12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742,0e" stroked="t" o:allowincell="f" style="position:absolute;left:4776;top:3587;width:174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742,0e" stroked="t" o:allowincell="f" style="position:absolute;left:4776;top:3714;width:174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43,0e" stroked="t" o:allowincell="f" style="position:absolute;left:4706;top:3650;width:24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9,0e" stroked="t" o:allowincell="f" style="position:absolute;left:5003;top:3650;width:4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43,0e" stroked="t" o:allowincell="f" style="position:absolute;left:5105;top:3650;width:24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6,0l0,0e" stroked="t" o:allowincell="f" style="position:absolute;left:3108;top:3332;width:24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52,0l0,0e" stroked="t" o:allowincell="f" style="position:absolute;left:3002;top:3332;width:5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27l0,0e" stroked="t" o:allowincell="f" style="position:absolute;left:2775;top:3268;width:0;height:12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6,0l0,0e" stroked="t" o:allowincell="f" style="position:absolute;left:2701;top:3332;width:24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97,0e" stroked="t" o:allowincell="f" style="position:absolute;left:2775;top:3396;width:49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97,0e" stroked="t" o:allowincell="f" style="position:absolute;left:2775;top:3268;width:49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43,0e" stroked="t" o:allowincell="f" style="position:absolute;left:4706;top:3332;width:24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9,0e" stroked="t" o:allowincell="f" style="position:absolute;left:5003;top:3332;width:4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27l0,0e" stroked="t" o:allowincell="f" style="position:absolute;left:5271;top:3268;width:0;height:12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43,0e" stroked="t" o:allowincell="f" style="position:absolute;left:5105;top:3332;width:24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93,0e" stroked="t" o:allowincell="f" style="position:absolute;left:4776;top:3396;width:49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93,0e" stroked="t" o:allowincell="f" style="position:absolute;left:4776;top:3268;width:49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6,0l0,0e" stroked="t" o:allowincell="f" style="position:absolute;left:3108;top:3018;width:24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52,0l0,0e" stroked="t" o:allowincell="f" style="position:absolute;left:3002;top:3018;width:5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26l0,0e" stroked="t" o:allowincell="f" style="position:absolute;left:2775;top:2953;width:0;height:12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6,0l0,0e" stroked="t" o:allowincell="f" style="position:absolute;left:2701;top:3018;width:24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97,0e" stroked="t" o:allowincell="f" style="position:absolute;left:2775;top:3081;width:49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97,0e" stroked="t" o:allowincell="f" style="position:absolute;left:2775;top:2953;width:49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43,0e" stroked="t" o:allowincell="f" style="position:absolute;left:4706;top:3018;width:24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9,0e" stroked="t" o:allowincell="f" style="position:absolute;left:5003;top:3018;width:4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26l0,0e" stroked="t" o:allowincell="f" style="position:absolute;left:5271;top:2953;width:0;height:12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866,0e" stroked="t" o:allowincell="f" style="position:absolute;left:5105;top:3018;width:186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93,0e" stroked="t" o:allowincell="f" style="position:absolute;left:4776;top:3081;width:49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93,0e" stroked="t" o:allowincell="f" style="position:absolute;left:4776;top:2953;width:49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86e" stroked="t" o:allowincell="f" style="position:absolute;left:2775;top:1673;width:0;height:108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6,0l0,0e" stroked="t" o:allowincell="f" style="position:absolute;left:3108;top:2699;width:24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52,0l0,0e" stroked="t" o:allowincell="f" style="position:absolute;left:3002;top:2699;width:5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46,0l0,0e" stroked="t" o:allowincell="f" style="position:absolute;left:2701;top:2699;width:24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97,0e" stroked="t" o:allowincell="f" style="position:absolute;left:2775;top:2763;width:49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97,0e" stroked="t" o:allowincell="f" style="position:absolute;left:2775;top:2635;width:49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43,0e" stroked="t" o:allowincell="f" style="position:absolute;left:4706;top:2699;width:24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9,0e" stroked="t" o:allowincell="f" style="position:absolute;left:5003;top:2699;width:4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86e" stroked="t" o:allowincell="f" style="position:absolute;left:5271;top:1673;width:0;height:108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97,0e" stroked="t" o:allowincell="f" style="position:absolute;left:5105;top:2699;width:109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93,0e" stroked="t" o:allowincell="f" style="position:absolute;left:4776;top:2763;width:49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93,0e" stroked="t" o:allowincell="f" style="position:absolute;left:4776;top:2635;width:49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1,70" path="m52,0l0,70l81,70e" stroked="t" o:allowincell="f" style="position:absolute;left:5169;top:2476;width:80;height:6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9e" stroked="t" o:allowincell="f" style="position:absolute;left:5222;top:2476;width:0;height:10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4,113" path="m63,0l10,0l7,49l10,42l28,38l42,38l59,42l67,52l74,70l74,81l67,95l59,105l42,112l28,112l10,105l7,102l0,91e" stroked="t" o:allowincell="f" style="position:absolute;left:2811;top:2465;width:73;height:11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113" path="m24,0l8,10l2,20l3,29l10,37l22,44l37,49l52,52l56,52l67,63l70,74l70,91l67,102l45,112l24,112l3,102l0,91l0,74l3,63l14,52l31,49l49,42l59,38l67,28l67,17l59,7l45,0l24,0xe" stroked="t" o:allowincell="f" style="position:absolute;left:2825;top:3778;width:69;height:11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559,0e" stroked="t" o:allowincell="f" style="position:absolute;left:2337;top:4715;width:156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942e" stroked="t" o:allowincell="f" style="position:absolute;left:3755;top:3863;width:0;height:94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377,0l0,0e" stroked="t" o:allowincell="f" style="position:absolute;left:3568;top:4322;width:37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95e" stroked="t" o:allowincell="f" style="position:absolute;left:3613;top:3926;width:0;height:39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95e" stroked="t" o:allowincell="f" style="position:absolute;left:3899;top:3926;width:0;height:39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6,392" path="m0,391l45,0e" stroked="t" o:allowincell="f" style="position:absolute;left:3899;top:4322;width:45;height:39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5,392" path="m45,391l0,0e" stroked="t" o:allowincell="f" style="position:absolute;left:3568;top:4322;width:44;height:39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557e" stroked="t" o:allowincell="f" style="position:absolute;left:2400;top:2550;width:0;height:55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2,127" path="m0,127l42,127l21,0l0,127xe" fillcolor="black" stroked="f" o:allowincell="f" style="position:absolute;left:2379;top:2423;width:41;height:1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476l0,0e" stroked="t" o:allowincell="f" style="position:absolute;left:2400;top:3321;width:0;height:47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2,127" path="m0,0l0,0l21,127l42,0l0,0xe" fillcolor="black" stroked="f" o:allowincell="f" style="position:absolute;left:2379;top:3799;width:41;height:1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06" path="m0,105l0,0l35,0l49,7l59,17l63,24l70,42l70,67l63,81l59,91l49,102l35,105l0,105xe" stroked="t" o:allowincell="f" style="position:absolute;left:2365;top:3162;width:70;height:10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83e" stroked="t" o:allowincell="f" style="position:absolute;left:2400;top:4053;width:0;height:18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2,127" path="m0,127l42,127l21,0l0,127xe" fillcolor="black" stroked="f" o:allowincell="f" style="position:absolute;left:2379;top:3926;width:41;height:1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41l0,0e" stroked="t" o:allowincell="f" style="position:absolute;left:2400;top:4449;width:0;height:14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2,123" path="m0,0l0,0l21,123l42,0l0,0xe" fillcolor="black" stroked="f" o:allowincell="f" style="position:absolute;left:2379;top:4592;width:41;height:12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06" path="m0,105l0,0l67,0e" stroked="t" o:allowincell="f" style="position:absolute;left:2365;top:4291;width:66;height:10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2,0e" stroked="t" o:allowincell="f" style="position:absolute;left:2365;top:4340;width:4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27e" stroked="t" o:allowincell="f" style="position:absolute;left:6912;top:3300;width:0;height:12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2,127" path="m0,126l42,126l21,0l0,126xe" fillcolor="black" stroked="f" o:allowincell="f" style="position:absolute;left:6890;top:3173;width:41;height:1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367" path="m0,366l0,0l127,0e" stroked="t" o:allowincell="f" style="position:absolute;left:6912;top:2522;width:126;height:36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2,127" path="m0,0l0,0l21,127l42,0l0,0xe" fillcolor="black" stroked="f" o:allowincell="f" style="position:absolute;left:6890;top:2890;width:41;height:1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72" path="m0,31l60,31l60,21l53,10l50,7l39,0l25,0l14,7l4,17l0,34l1,49l8,60l18,68l30,71l44,69l57,59l60,56e" stroked="t" o:allowincell="f" style="position:absolute;left:7081;top:2486;width:59;height:7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2,159" path="m91,0l0,158e" stroked="t" o:allowincell="f" style="position:absolute;left:7184;top:2433;width:91;height:15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108" path="m7,29l10,13l22,2l38,0l54,6l59,12l67,22l67,33l59,43l49,54l14,79l7,89l0,96l0,107l70,107e" stroked="t" o:allowincell="f" style="position:absolute;left:7290;top:2449;width:69;height:10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7039;top:2402;width:362;height:242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shape id="shape_0" path="m0,0l0,123e" stroked="t" o:allowincell="f" style="position:absolute;left:6141;top:3145;width:0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2,127" path="m0,127l42,127l21,0l0,127xe" fillcolor="black" stroked="f" o:allowincell="f" style="position:absolute;left:6120;top:3018;width:41;height:1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254" path="m0,254l0,0l127,0e" stroked="t" o:allowincell="f" style="position:absolute;left:6141;top:2321;width:126;height:25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2,123" path="m0,0l0,0l21,123l42,0l0,0xe" fillcolor="black" stroked="f" o:allowincell="f" style="position:absolute;left:6120;top:2575;width:41;height:12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70" path="m0,31l59,31l59,21l52,10l49,7l38,0l24,0l3,14l0,31l0,42l3,56l14,67l24,70l38,70l49,67l59,56e" stroked="t" o:allowincell="f" style="position:absolute;left:6310;top:2303;width:59;height:6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6268;top:2225;width:143;height:189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shape id="shape_0" path="m0,127l0,0e" stroked="t" o:allowincell="f" style="position:absolute;left:6460;top:3332;width:0;height:12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3,127" path="m0,0l0,0l21,126l42,0l0,0xe" fillcolor="black" stroked="f" o:allowincell="f" style="position:absolute;left:6438;top:3460;width:42;height:1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173" path="m127,0l127,172l0,172e" stroked="t" o:allowincell="f" style="position:absolute;left:6332;top:3838;width:126;height:17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3,123" path="m0,123l42,123l21,0l0,123xe" fillcolor="black" stroked="f" o:allowincell="f" style="position:absolute;left:6438;top:3714;width:42;height:12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05l0,0e" stroked="t" o:allowincell="f" style="position:absolute;left:6219;top:3958;width:0;height:10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0,71" path="m0,14l10,3l21,0l35,0l45,3l56,14l59,28l59,38l56,52l45,63l35,70l21,70l10,63l0,52e" stroked="t" o:allowincell="f" style="position:absolute;left:6219;top:3993;width:59;height:7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80,0e" stroked="t" o:allowincell="f" style="position:absolute;left:3401;top:5136;width:68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7,42" path="m127,0l127,0l0,21l127,42l127,0xe" fillcolor="black" stroked="f" o:allowincell="f" style="position:absolute;left:3274;top:5115;width:126;height:4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433,0l0,0e" stroked="t" o:allowincell="f" style="position:absolute;left:4214;top:5136;width:43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7,42" path="m0,0l0,42l127,21l0,0xe" fillcolor="black" stroked="f" o:allowincell="f" style="position:absolute;left:4649;top:5115;width:126;height:4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06" path="m0,105l0,0l67,0e" stroked="t" o:allowincell="f" style="position:absolute;left:4041;top:5083;width:66;height:10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7,0e" stroked="t" o:allowincell="f" style="position:absolute;left:4041;top:5189;width:6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4,106" path="m0,21l10,17l24,0l24,105e" stroked="t" o:allowincell="f" style="position:absolute;left:4137;top:5083;width:23;height:10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04,102" path="m204,101l201,79l195,59l185,42l173,28l160,16l144,8l128,2l111,0l93,0l76,2l60,8l44,16l30,28l19,42l9,59l3,78l0,101l0,101e" stroked="t" o:allowincell="f" style="position:absolute;left:5328;top:1518;width:203;height:10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11,0l0,0e" stroked="t" o:allowincell="f" style="position:absolute;left:5324;top:1620;width:21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08e" stroked="t" o:allowincell="f" style="position:absolute;left:5586;top:1461;width:0;height:20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7" path="m7,0l0,3l7,7l10,3e" stroked="t" o:allowincell="f" style="position:absolute;left:5639;top:1602;width:10;height: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02" path="m28,0l14,3l3,17l0,42l0,59l3,84l14,98l28,102l38,102l52,98l63,84l67,59l67,42l63,17l52,3l38,0l28,0xe" stroked="t" o:allowincell="f" style="position:absolute;left:5692;top:1507;width:66;height:10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102" path="m28,0l14,3l3,17l0,42l0,59l3,84l14,98l28,102l38,102l56,98l63,84l70,59l70,42l63,17l56,3l38,0l28,0xe" stroked="t" o:allowincell="f" style="position:absolute;left:5791;top:1507;width:69;height:10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102" path="m24,0l10,3l7,14l7,24l10,35l21,38l42,42l56,49l67,59l70,67l70,84l67,95l59,98l45,102l24,102l10,98l7,95l0,84l0,67l17,49l31,42l52,38l59,35l67,24l67,14l59,3l45,0l24,0xe" stroked="t" o:allowincell="f" style="position:absolute;left:5890;top:1507;width:69;height:10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5,159" path="m35,0l24,10l14,24l3,45l0,70l0,88l3,116l24,151l35,158e" stroked="t" o:allowincell="f" style="position:absolute;left:6088;top:1486;width:34;height:15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02" path="m28,0l14,3l3,17l0,42l0,59l3,84l14,98l28,102l38,102l52,98l63,84l67,59l67,42l63,17l52,3l38,0l28,0xe" stroked="t" o:allowincell="f" style="position:absolute;left:6159;top:1507;width:66;height:10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7" path="m3,0l0,3l3,7l10,3e" stroked="t" o:allowincell="f" style="position:absolute;left:6257;top:1602;width:10;height: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102" path="m7,24l7,17l10,7l14,3l24,0l45,0l56,3l59,7l67,17l67,28l59,38l49,52l0,102l70,102e" stroked="t" o:allowincell="f" style="position:absolute;left:6307;top:1507;width:69;height:10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02" path="m28,0l14,3l3,17l0,42l0,59l3,84l14,98l28,102l38,102l52,98l63,84l67,59l67,42l63,17l52,3l38,0l28,0xe" stroked="t" o:allowincell="f" style="position:absolute;left:6409;top:1507;width:66;height:10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4,159" path="m0,0l13,13l23,30l30,49l34,69l34,89l31,108l25,127l15,143l2,156l0,158e" stroked="t" o:allowincell="f" style="position:absolute;left:6509;top:1486;width:33;height:15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08e" stroked="t" o:allowincell="f" style="position:absolute;left:6597;top:1461;width:0;height:20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4,106" path="m74,24l59,3l49,0l28,0l17,3l7,14l3,24l0,38l0,63l3,77l7,88l17,98l28,105l49,105l59,98l74,77e" stroked="t" o:allowincell="f" style="position:absolute;left:6650;top:1514;width:73;height:10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08e" stroked="t" o:allowincell="f" style="position:absolute;left:6777;top:1461;width:0;height:20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106" path="m0,105l38,0l77,105e" stroked="t" o:allowincell="f" style="position:absolute;left:6830;top:1514;width:77;height:10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9,0e" stroked="t" o:allowincell="f" style="position:absolute;left:6844;top:1585;width:4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08e" stroked="t" o:allowincell="f" style="position:absolute;left:6962;top:1461;width:0;height:20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6" path="m0,105l0,0l45,0l59,3l67,10l70,17l67,37l57,47l41,49l22,48l4,48l0,49e" stroked="t" o:allowincell="f" style="position:absolute;left:7014;top:1514;width:70;height:10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57" path="m45,0l59,3l67,10l70,21l70,35l67,45l45,56l0,56e" stroked="t" o:allowincell="f" style="position:absolute;left:7014;top:1563;width:70;height:5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5271;top:1461;width:1864;height:207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shape id="shape_0" coordsize="127,145" path="m127,0l0,70l127,144l127,0xe" fillcolor="black" stroked="f" o:allowincell="f" style="position:absolute;left:3147;top:5065;width:126;height:1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02" path="m0,102l0,0l45,0l59,3l67,7l70,17l70,28l67,38l45,49l0,49e" stroked="t" o:allowincell="f" style="position:absolute;left:2659;top:5076;width:69;height:10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53" path="m45,0l59,3l67,10l70,17l70,35l67,45l59,49l45,52l0,52e" stroked="t" o:allowincell="f" style="position:absolute;left:2659;top:5125;width:69;height:5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2606;top:5023;width:175;height:207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shape id="shape_0" path="m352,0l0,0e" stroked="t" o:allowincell="f" style="position:absolute;left:2793;top:5136;width:35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45,127" path="m144,127l74,0l0,127l144,127xe" fillcolor="black" stroked="f" o:allowincell="f" style="position:absolute;left:2326;top:2296;width:144;height:1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06" path="m0,105l38,0l81,105e" stroked="t" o:allowincell="f" style="position:absolute;left:2358;top:1868;width:80;height:10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2,0e" stroked="t" o:allowincell="f" style="position:absolute;left:2372;top:1938;width:5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2305;top:1814;width:185;height:210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shape id="shape_0" path="m0,268l0,0e" stroked="t" o:allowincell="f" style="position:absolute;left:2400;top:2027;width:0;height:26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945,0e" stroked="t" o:allowincell="f" style="position:absolute;left:2902;top:1736;width:94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7,43" path="m126,0l126,0l0,21l126,42l126,0xe" fillcolor="black" stroked="f" o:allowincell="f" style="position:absolute;left:2775;top:1715;width:126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139,0l0,0e" stroked="t" o:allowincell="f" style="position:absolute;left:4006;top:1736;width:114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3,43" path="m0,0l0,42l123,21l0,0xe" fillcolor="black" stroked="f" o:allowincell="f" style="position:absolute;left:5148;top:1715;width:122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06" path="m0,105l0,0l70,0e" stroked="t" o:allowincell="f" style="position:absolute;left:3892;top:1683;width:70;height:10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5,0e" stroked="t" o:allowincell="f" style="position:absolute;left:3892;top:1733;width:4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0,0e" stroked="t" o:allowincell="f" style="position:absolute;left:3892;top:1789;width:7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3850;top:1641;width:154;height:189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shape id="shape_0" coordsize="74,110" path="m10,0l70,0l38,42l61,44l72,57l74,75l70,95l59,105l42,109l28,109l10,105l7,98l0,88e" stroked="t" o:allowincell="f" style="position:absolute;left:2115;top:3257;width:73;height:10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25,265" path="m324,264l0,264l162,0l324,264xe" stroked="t" o:allowincell="f" style="position:absolute;left:1991;top:3148;width:324;height:26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tbl>
      <w:tblPr>
        <w:tblW w:w="1894" w:type="dxa"/>
        <w:jc w:val="left"/>
        <w:tblInd w:w="3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130"/>
        <w:gridCol w:w="1091"/>
        <w:gridCol w:w="180"/>
        <w:gridCol w:w="183"/>
        <w:gridCol w:w="176"/>
      </w:tblGrid>
      <w:tr>
        <w:trPr>
          <w:trHeight w:val="106" w:hRule="exact"/>
        </w:trPr>
        <w:tc>
          <w:tcPr>
            <w:tcW w:w="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6" w:hRule="exact"/>
        </w:trPr>
        <w:tc>
          <w:tcPr>
            <w:tcW w:w="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3" w:before="37" w:after="0"/>
        <w:ind w:right="801" w:hanging="0"/>
        <w:jc w:val="right"/>
        <w:rPr>
          <w:rFonts w:ascii="Arial" w:hAnsi="Arial" w:cs="Arial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1400810</wp:posOffset>
                </wp:positionH>
                <wp:positionV relativeFrom="paragraph">
                  <wp:posOffset>-3119755</wp:posOffset>
                </wp:positionV>
                <wp:extent cx="4986655" cy="1635760"/>
                <wp:effectExtent l="3810" t="3810" r="3810" b="3810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6720" cy="1635840"/>
                          <a:chOff x="0" y="0"/>
                          <a:chExt cx="4986720" cy="1635840"/>
                        </a:xfrm>
                      </wpg:grpSpPr>
                      <wps:wsp>
                        <wps:cNvSpPr/>
                        <wps:spPr>
                          <a:xfrm>
                            <a:off x="677520" y="482760"/>
                            <a:ext cx="72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1">
                                <a:moveTo>
                                  <a:pt x="0" y="0"/>
                                </a:moveTo>
                                <a:lnTo>
                                  <a:pt x="0" y="44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482760"/>
                            <a:ext cx="23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0">
                                <a:moveTo>
                                  <a:pt x="0" y="0"/>
                                </a:moveTo>
                                <a:lnTo>
                                  <a:pt x="36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803880"/>
                            <a:ext cx="12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1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783720"/>
                            <a:ext cx="12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1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824400"/>
                            <a:ext cx="3564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63">
                                <a:moveTo>
                                  <a:pt x="0" y="363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828720"/>
                            <a:ext cx="3564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63">
                                <a:moveTo>
                                  <a:pt x="56" y="0"/>
                                </a:moveTo>
                                <a:lnTo>
                                  <a:pt x="0" y="36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80388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9">
                                <a:moveTo>
                                  <a:pt x="45" y="0"/>
                                </a:moveTo>
                                <a:lnTo>
                                  <a:pt x="24" y="3"/>
                                </a:lnTo>
                                <a:lnTo>
                                  <a:pt x="7" y="17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9656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101240"/>
                            <a:ext cx="108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4">
                                <a:moveTo>
                                  <a:pt x="169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80720"/>
                            <a:ext cx="105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5">
                                <a:moveTo>
                                  <a:pt x="165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05588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0" y="38"/>
                                </a:moveTo>
                                <a:lnTo>
                                  <a:pt x="24" y="24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783720"/>
                            <a:ext cx="496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67">
                                <a:moveTo>
                                  <a:pt x="77" y="0"/>
                                </a:moveTo>
                                <a:lnTo>
                                  <a:pt x="49" y="3"/>
                                </a:lnTo>
                                <a:lnTo>
                                  <a:pt x="28" y="17"/>
                                </a:lnTo>
                                <a:lnTo>
                                  <a:pt x="10" y="38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105840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0" y="67"/>
                                </a:moveTo>
                                <a:lnTo>
                                  <a:pt x="31" y="56"/>
                                </a:lnTo>
                                <a:lnTo>
                                  <a:pt x="52" y="31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482760"/>
                            <a:ext cx="72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1">
                                <a:moveTo>
                                  <a:pt x="0" y="0"/>
                                </a:moveTo>
                                <a:lnTo>
                                  <a:pt x="0" y="44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783720"/>
                            <a:ext cx="12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803880"/>
                            <a:ext cx="11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0">
                                <a:moveTo>
                                  <a:pt x="0" y="0"/>
                                </a:move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826200"/>
                            <a:ext cx="3564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60">
                                <a:moveTo>
                                  <a:pt x="56" y="3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828720"/>
                            <a:ext cx="3564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63">
                                <a:moveTo>
                                  <a:pt x="0" y="0"/>
                                </a:moveTo>
                                <a:lnTo>
                                  <a:pt x="56" y="36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80388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9">
                                <a:moveTo>
                                  <a:pt x="45" y="38"/>
                                </a:moveTo>
                                <a:lnTo>
                                  <a:pt x="38" y="17"/>
                                </a:lnTo>
                                <a:lnTo>
                                  <a:pt x="21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109656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">
                                <a:moveTo>
                                  <a:pt x="0" y="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1101240"/>
                            <a:ext cx="105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24">
                                <a:moveTo>
                                  <a:pt x="0" y="0"/>
                                </a:moveTo>
                                <a:lnTo>
                                  <a:pt x="165" y="2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1080720"/>
                            <a:ext cx="1029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5">
                                <a:moveTo>
                                  <a:pt x="0" y="0"/>
                                </a:moveTo>
                                <a:lnTo>
                                  <a:pt x="162" y="2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105588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0" y="0"/>
                                </a:moveTo>
                                <a:lnTo>
                                  <a:pt x="14" y="24"/>
                                </a:lnTo>
                                <a:lnTo>
                                  <a:pt x="38" y="3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105840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0" y="0"/>
                                </a:moveTo>
                                <a:lnTo>
                                  <a:pt x="14" y="31"/>
                                </a:lnTo>
                                <a:lnTo>
                                  <a:pt x="35" y="56"/>
                                </a:lnTo>
                                <a:lnTo>
                                  <a:pt x="67" y="6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783720"/>
                            <a:ext cx="496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67">
                                <a:moveTo>
                                  <a:pt x="77" y="67"/>
                                </a:moveTo>
                                <a:lnTo>
                                  <a:pt x="67" y="38"/>
                                </a:lnTo>
                                <a:lnTo>
                                  <a:pt x="49" y="17"/>
                                </a:lnTo>
                                <a:lnTo>
                                  <a:pt x="28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763920"/>
                            <a:ext cx="9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" h="0">
                                <a:moveTo>
                                  <a:pt x="0" y="0"/>
                                </a:moveTo>
                                <a:lnTo>
                                  <a:pt x="149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763920"/>
                            <a:ext cx="72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763920"/>
                            <a:ext cx="72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">
                                <a:moveTo>
                                  <a:pt x="0" y="0"/>
                                </a:moveTo>
                                <a:lnTo>
                                  <a:pt x="0" y="53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821520"/>
                            <a:ext cx="91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6" h="0">
                                <a:moveTo>
                                  <a:pt x="0" y="0"/>
                                </a:moveTo>
                                <a:lnTo>
                                  <a:pt x="143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43920"/>
                            <a:ext cx="72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5">
                                <a:moveTo>
                                  <a:pt x="0" y="0"/>
                                </a:moveTo>
                                <a:lnTo>
                                  <a:pt x="0" y="76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56520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2">
                                <a:moveTo>
                                  <a:pt x="0" y="0"/>
                                </a:moveTo>
                                <a:lnTo>
                                  <a:pt x="0" y="28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57672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57672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57672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487080"/>
                            <a:ext cx="1778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82">
                                <a:moveTo>
                                  <a:pt x="139" y="0"/>
                                </a:moveTo>
                                <a:lnTo>
                                  <a:pt x="114" y="2"/>
                                </a:lnTo>
                                <a:lnTo>
                                  <a:pt x="91" y="9"/>
                                </a:lnTo>
                                <a:lnTo>
                                  <a:pt x="71" y="17"/>
                                </a:lnTo>
                                <a:lnTo>
                                  <a:pt x="53" y="29"/>
                                </a:lnTo>
                                <a:lnTo>
                                  <a:pt x="38" y="43"/>
                                </a:lnTo>
                                <a:lnTo>
                                  <a:pt x="25" y="58"/>
                                </a:lnTo>
                                <a:lnTo>
                                  <a:pt x="15" y="75"/>
                                </a:lnTo>
                                <a:lnTo>
                                  <a:pt x="7" y="93"/>
                                </a:lnTo>
                                <a:lnTo>
                                  <a:pt x="2" y="112"/>
                                </a:lnTo>
                                <a:lnTo>
                                  <a:pt x="0" y="132"/>
                                </a:lnTo>
                                <a:lnTo>
                                  <a:pt x="0" y="151"/>
                                </a:lnTo>
                                <a:lnTo>
                                  <a:pt x="2" y="171"/>
                                </a:lnTo>
                                <a:lnTo>
                                  <a:pt x="8" y="190"/>
                                </a:lnTo>
                                <a:lnTo>
                                  <a:pt x="16" y="208"/>
                                </a:lnTo>
                                <a:lnTo>
                                  <a:pt x="27" y="225"/>
                                </a:lnTo>
                                <a:lnTo>
                                  <a:pt x="40" y="241"/>
                                </a:lnTo>
                                <a:lnTo>
                                  <a:pt x="56" y="255"/>
                                </a:lnTo>
                                <a:lnTo>
                                  <a:pt x="75" y="266"/>
                                </a:lnTo>
                                <a:lnTo>
                                  <a:pt x="97" y="275"/>
                                </a:lnTo>
                                <a:lnTo>
                                  <a:pt x="122" y="282"/>
                                </a:lnTo>
                                <a:lnTo>
                                  <a:pt x="147" y="282"/>
                                </a:lnTo>
                                <a:lnTo>
                                  <a:pt x="170" y="278"/>
                                </a:lnTo>
                                <a:lnTo>
                                  <a:pt x="191" y="272"/>
                                </a:lnTo>
                                <a:lnTo>
                                  <a:pt x="210" y="263"/>
                                </a:lnTo>
                                <a:lnTo>
                                  <a:pt x="227" y="251"/>
                                </a:lnTo>
                                <a:lnTo>
                                  <a:pt x="242" y="237"/>
                                </a:lnTo>
                                <a:lnTo>
                                  <a:pt x="254" y="222"/>
                                </a:lnTo>
                                <a:lnTo>
                                  <a:pt x="264" y="205"/>
                                </a:lnTo>
                                <a:lnTo>
                                  <a:pt x="272" y="187"/>
                                </a:lnTo>
                                <a:lnTo>
                                  <a:pt x="277" y="168"/>
                                </a:lnTo>
                                <a:lnTo>
                                  <a:pt x="279" y="148"/>
                                </a:lnTo>
                                <a:lnTo>
                                  <a:pt x="279" y="129"/>
                                </a:lnTo>
                                <a:lnTo>
                                  <a:pt x="276" y="109"/>
                                </a:lnTo>
                                <a:lnTo>
                                  <a:pt x="271" y="90"/>
                                </a:lnTo>
                                <a:lnTo>
                                  <a:pt x="262" y="72"/>
                                </a:lnTo>
                                <a:lnTo>
                                  <a:pt x="251" y="55"/>
                                </a:lnTo>
                                <a:lnTo>
                                  <a:pt x="236" y="39"/>
                                </a:lnTo>
                                <a:lnTo>
                                  <a:pt x="219" y="25"/>
                                </a:lnTo>
                                <a:lnTo>
                                  <a:pt x="198" y="13"/>
                                </a:lnTo>
                                <a:lnTo>
                                  <a:pt x="175" y="3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457920"/>
                            <a:ext cx="2368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374">
                                <a:moveTo>
                                  <a:pt x="186" y="0"/>
                                </a:moveTo>
                                <a:lnTo>
                                  <a:pt x="152" y="4"/>
                                </a:lnTo>
                                <a:lnTo>
                                  <a:pt x="122" y="12"/>
                                </a:lnTo>
                                <a:lnTo>
                                  <a:pt x="94" y="24"/>
                                </a:lnTo>
                                <a:lnTo>
                                  <a:pt x="71" y="39"/>
                                </a:lnTo>
                                <a:lnTo>
                                  <a:pt x="50" y="58"/>
                                </a:lnTo>
                                <a:lnTo>
                                  <a:pt x="33" y="78"/>
                                </a:lnTo>
                                <a:lnTo>
                                  <a:pt x="20" y="100"/>
                                </a:lnTo>
                                <a:lnTo>
                                  <a:pt x="9" y="124"/>
                                </a:lnTo>
                                <a:lnTo>
                                  <a:pt x="3" y="149"/>
                                </a:lnTo>
                                <a:lnTo>
                                  <a:pt x="0" y="175"/>
                                </a:lnTo>
                                <a:lnTo>
                                  <a:pt x="0" y="201"/>
                                </a:lnTo>
                                <a:lnTo>
                                  <a:pt x="4" y="227"/>
                                </a:lnTo>
                                <a:lnTo>
                                  <a:pt x="11" y="252"/>
                                </a:lnTo>
                                <a:lnTo>
                                  <a:pt x="22" y="276"/>
                                </a:lnTo>
                                <a:lnTo>
                                  <a:pt x="36" y="298"/>
                                </a:lnTo>
                                <a:lnTo>
                                  <a:pt x="55" y="319"/>
                                </a:lnTo>
                                <a:lnTo>
                                  <a:pt x="77" y="337"/>
                                </a:lnTo>
                                <a:lnTo>
                                  <a:pt x="102" y="353"/>
                                </a:lnTo>
                                <a:lnTo>
                                  <a:pt x="131" y="365"/>
                                </a:lnTo>
                                <a:lnTo>
                                  <a:pt x="164" y="373"/>
                                </a:lnTo>
                                <a:lnTo>
                                  <a:pt x="198" y="373"/>
                                </a:lnTo>
                                <a:lnTo>
                                  <a:pt x="230" y="367"/>
                                </a:lnTo>
                                <a:lnTo>
                                  <a:pt x="258" y="358"/>
                                </a:lnTo>
                                <a:lnTo>
                                  <a:pt x="283" y="345"/>
                                </a:lnTo>
                                <a:lnTo>
                                  <a:pt x="306" y="329"/>
                                </a:lnTo>
                                <a:lnTo>
                                  <a:pt x="325" y="310"/>
                                </a:lnTo>
                                <a:lnTo>
                                  <a:pt x="341" y="289"/>
                                </a:lnTo>
                                <a:lnTo>
                                  <a:pt x="354" y="266"/>
                                </a:lnTo>
                                <a:lnTo>
                                  <a:pt x="363" y="242"/>
                                </a:lnTo>
                                <a:lnTo>
                                  <a:pt x="369" y="216"/>
                                </a:lnTo>
                                <a:lnTo>
                                  <a:pt x="372" y="190"/>
                                </a:lnTo>
                                <a:lnTo>
                                  <a:pt x="371" y="164"/>
                                </a:lnTo>
                                <a:lnTo>
                                  <a:pt x="366" y="139"/>
                                </a:lnTo>
                                <a:lnTo>
                                  <a:pt x="358" y="114"/>
                                </a:lnTo>
                                <a:lnTo>
                                  <a:pt x="346" y="90"/>
                                </a:lnTo>
                                <a:lnTo>
                                  <a:pt x="330" y="67"/>
                                </a:lnTo>
                                <a:lnTo>
                                  <a:pt x="309" y="47"/>
                                </a:lnTo>
                                <a:lnTo>
                                  <a:pt x="285" y="29"/>
                                </a:lnTo>
                                <a:lnTo>
                                  <a:pt x="257" y="15"/>
                                </a:lnTo>
                                <a:lnTo>
                                  <a:pt x="224" y="3"/>
                                </a:lnTo>
                                <a:lnTo>
                                  <a:pt x="1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53856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59" y="0"/>
                                </a:moveTo>
                                <a:lnTo>
                                  <a:pt x="35" y="3"/>
                                </a:lnTo>
                                <a:lnTo>
                                  <a:pt x="17" y="17"/>
                                </a:lnTo>
                                <a:lnTo>
                                  <a:pt x="3" y="35"/>
                                </a:lnTo>
                                <a:lnTo>
                                  <a:pt x="0" y="59"/>
                                </a:lnTo>
                                <a:lnTo>
                                  <a:pt x="3" y="84"/>
                                </a:lnTo>
                                <a:lnTo>
                                  <a:pt x="17" y="102"/>
                                </a:lnTo>
                                <a:lnTo>
                                  <a:pt x="35" y="116"/>
                                </a:lnTo>
                                <a:lnTo>
                                  <a:pt x="59" y="119"/>
                                </a:lnTo>
                                <a:lnTo>
                                  <a:pt x="84" y="116"/>
                                </a:lnTo>
                                <a:lnTo>
                                  <a:pt x="102" y="102"/>
                                </a:lnTo>
                                <a:lnTo>
                                  <a:pt x="116" y="84"/>
                                </a:lnTo>
                                <a:lnTo>
                                  <a:pt x="119" y="59"/>
                                </a:lnTo>
                                <a:lnTo>
                                  <a:pt x="116" y="35"/>
                                </a:lnTo>
                                <a:lnTo>
                                  <a:pt x="102" y="17"/>
                                </a:lnTo>
                                <a:lnTo>
                                  <a:pt x="84" y="3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1042560"/>
                            <a:ext cx="7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">
                                <a:moveTo>
                                  <a:pt x="0" y="1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97488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777240"/>
                            <a:ext cx="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2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70920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443880"/>
                            <a:ext cx="7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3">
                                <a:moveTo>
                                  <a:pt x="0" y="0"/>
                                </a:moveTo>
                                <a:lnTo>
                                  <a:pt x="0" y="36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4392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5">
                                <a:moveTo>
                                  <a:pt x="0" y="0"/>
                                </a:moveTo>
                                <a:lnTo>
                                  <a:pt x="0" y="57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482760"/>
                            <a:ext cx="100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0" h="0">
                                <a:moveTo>
                                  <a:pt x="0" y="0"/>
                                </a:moveTo>
                                <a:lnTo>
                                  <a:pt x="158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1113840"/>
                            <a:ext cx="135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7" h="0">
                                <a:moveTo>
                                  <a:pt x="0" y="0"/>
                                </a:moveTo>
                                <a:lnTo>
                                  <a:pt x="212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765720"/>
                            <a:ext cx="381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72">
                                <a:moveTo>
                                  <a:pt x="59" y="271"/>
                                </a:moveTo>
                                <a:lnTo>
                                  <a:pt x="52" y="183"/>
                                </a:lnTo>
                                <a:lnTo>
                                  <a:pt x="35" y="95"/>
                                </a:lnTo>
                                <a:lnTo>
                                  <a:pt x="3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7048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1" y="49"/>
                                </a:moveTo>
                                <a:lnTo>
                                  <a:pt x="21" y="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65340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38" y="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551880"/>
                            <a:ext cx="158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20">
                                <a:moveTo>
                                  <a:pt x="250" y="119"/>
                                </a:moveTo>
                                <a:lnTo>
                                  <a:pt x="197" y="84"/>
                                </a:lnTo>
                                <a:lnTo>
                                  <a:pt x="119" y="38"/>
                                </a:lnTo>
                                <a:lnTo>
                                  <a:pt x="38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542880"/>
                            <a:ext cx="36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">
                                <a:moveTo>
                                  <a:pt x="56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542880"/>
                            <a:ext cx="35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">
                                <a:moveTo>
                                  <a:pt x="56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109880"/>
                            <a:ext cx="1098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15">
                                <a:moveTo>
                                  <a:pt x="0" y="0"/>
                                </a:moveTo>
                                <a:lnTo>
                                  <a:pt x="38" y="67"/>
                                </a:lnTo>
                                <a:lnTo>
                                  <a:pt x="91" y="137"/>
                                </a:lnTo>
                                <a:lnTo>
                                  <a:pt x="155" y="201"/>
                                </a:lnTo>
                                <a:lnTo>
                                  <a:pt x="172" y="215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109880"/>
                            <a:ext cx="1098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15">
                                <a:moveTo>
                                  <a:pt x="0" y="215"/>
                                </a:moveTo>
                                <a:lnTo>
                                  <a:pt x="17" y="201"/>
                                </a:lnTo>
                                <a:lnTo>
                                  <a:pt x="81" y="137"/>
                                </a:lnTo>
                                <a:lnTo>
                                  <a:pt x="134" y="67"/>
                                </a:ln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1045080"/>
                            <a:ext cx="115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2">
                                <a:moveTo>
                                  <a:pt x="0" y="52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974880"/>
                            <a:ext cx="43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3">
                                <a:moveTo>
                                  <a:pt x="0" y="52"/>
                                </a:moveTo>
                                <a:lnTo>
                                  <a:pt x="3" y="31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1153080"/>
                            <a:ext cx="1303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01">
                                <a:moveTo>
                                  <a:pt x="204" y="101"/>
                                </a:moveTo>
                                <a:lnTo>
                                  <a:pt x="201" y="79"/>
                                </a:lnTo>
                                <a:lnTo>
                                  <a:pt x="195" y="59"/>
                                </a:lnTo>
                                <a:lnTo>
                                  <a:pt x="185" y="42"/>
                                </a:lnTo>
                                <a:lnTo>
                                  <a:pt x="173" y="28"/>
                                </a:lnTo>
                                <a:lnTo>
                                  <a:pt x="160" y="16"/>
                                </a:lnTo>
                                <a:lnTo>
                                  <a:pt x="144" y="8"/>
                                </a:lnTo>
                                <a:lnTo>
                                  <a:pt x="128" y="2"/>
                                </a:lnTo>
                                <a:lnTo>
                                  <a:pt x="111" y="0"/>
                                </a:lnTo>
                                <a:lnTo>
                                  <a:pt x="93" y="0"/>
                                </a:lnTo>
                                <a:lnTo>
                                  <a:pt x="76" y="2"/>
                                </a:lnTo>
                                <a:lnTo>
                                  <a:pt x="60" y="8"/>
                                </a:lnTo>
                                <a:lnTo>
                                  <a:pt x="44" y="16"/>
                                </a:lnTo>
                                <a:lnTo>
                                  <a:pt x="30" y="28"/>
                                </a:lnTo>
                                <a:lnTo>
                                  <a:pt x="19" y="42"/>
                                </a:lnTo>
                                <a:lnTo>
                                  <a:pt x="9" y="59"/>
                                </a:lnTo>
                                <a:lnTo>
                                  <a:pt x="3" y="78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1217880"/>
                            <a:ext cx="13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0">
                                <a:moveTo>
                                  <a:pt x="2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1116360"/>
                            <a:ext cx="7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">
                                <a:moveTo>
                                  <a:pt x="0" y="0"/>
                                </a:moveTo>
                                <a:lnTo>
                                  <a:pt x="0" y="2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12070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7" y="10"/>
                                </a:moveTo>
                                <a:lnTo>
                                  <a:pt x="0" y="3"/>
                                </a:lnTo>
                                <a:lnTo>
                                  <a:pt x="7" y="0"/>
                                </a:lnTo>
                                <a:lnTo>
                                  <a:pt x="10" y="3"/>
                                </a:lnTo>
                                <a:lnTo>
                                  <a:pt x="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1145520"/>
                            <a:ext cx="44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6">
                                <a:moveTo>
                                  <a:pt x="31" y="0"/>
                                </a:moveTo>
                                <a:lnTo>
                                  <a:pt x="14" y="3"/>
                                </a:lnTo>
                                <a:lnTo>
                                  <a:pt x="7" y="21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7" y="84"/>
                                </a:lnTo>
                                <a:lnTo>
                                  <a:pt x="14" y="98"/>
                                </a:lnTo>
                                <a:lnTo>
                                  <a:pt x="31" y="105"/>
                                </a:lnTo>
                                <a:lnTo>
                                  <a:pt x="42" y="105"/>
                                </a:lnTo>
                                <a:lnTo>
                                  <a:pt x="56" y="98"/>
                                </a:lnTo>
                                <a:lnTo>
                                  <a:pt x="67" y="84"/>
                                </a:lnTo>
                                <a:lnTo>
                                  <a:pt x="70" y="59"/>
                                </a:lnTo>
                                <a:lnTo>
                                  <a:pt x="70" y="45"/>
                                </a:lnTo>
                                <a:lnTo>
                                  <a:pt x="67" y="21"/>
                                </a:lnTo>
                                <a:lnTo>
                                  <a:pt x="56" y="3"/>
                                </a:lnTo>
                                <a:lnTo>
                                  <a:pt x="42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1145520"/>
                            <a:ext cx="45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6">
                                <a:moveTo>
                                  <a:pt x="31" y="0"/>
                                </a:moveTo>
                                <a:lnTo>
                                  <a:pt x="14" y="3"/>
                                </a:lnTo>
                                <a:lnTo>
                                  <a:pt x="3" y="21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3" y="84"/>
                                </a:lnTo>
                                <a:lnTo>
                                  <a:pt x="14" y="98"/>
                                </a:lnTo>
                                <a:lnTo>
                                  <a:pt x="31" y="105"/>
                                </a:lnTo>
                                <a:lnTo>
                                  <a:pt x="38" y="105"/>
                                </a:lnTo>
                                <a:lnTo>
                                  <a:pt x="56" y="98"/>
                                </a:lnTo>
                                <a:lnTo>
                                  <a:pt x="63" y="84"/>
                                </a:lnTo>
                                <a:lnTo>
                                  <a:pt x="70" y="59"/>
                                </a:lnTo>
                                <a:lnTo>
                                  <a:pt x="70" y="45"/>
                                </a:lnTo>
                                <a:lnTo>
                                  <a:pt x="63" y="21"/>
                                </a:lnTo>
                                <a:lnTo>
                                  <a:pt x="56" y="3"/>
                                </a:lnTo>
                                <a:lnTo>
                                  <a:pt x="38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114552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49" y="0"/>
                                </a:moveTo>
                                <a:lnTo>
                                  <a:pt x="0" y="70"/>
                                </a:lnTo>
                                <a:lnTo>
                                  <a:pt x="70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14552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0" y="1132200"/>
                            <a:ext cx="230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62">
                                <a:moveTo>
                                  <a:pt x="36" y="0"/>
                                </a:moveTo>
                                <a:lnTo>
                                  <a:pt x="22" y="19"/>
                                </a:lnTo>
                                <a:lnTo>
                                  <a:pt x="12" y="36"/>
                                </a:lnTo>
                                <a:lnTo>
                                  <a:pt x="4" y="53"/>
                                </a:lnTo>
                                <a:lnTo>
                                  <a:pt x="0" y="68"/>
                                </a:lnTo>
                                <a:lnTo>
                                  <a:pt x="0" y="84"/>
                                </a:lnTo>
                                <a:lnTo>
                                  <a:pt x="2" y="100"/>
                                </a:lnTo>
                                <a:lnTo>
                                  <a:pt x="8" y="116"/>
                                </a:lnTo>
                                <a:lnTo>
                                  <a:pt x="17" y="133"/>
                                </a:lnTo>
                                <a:lnTo>
                                  <a:pt x="29" y="152"/>
                                </a:lnTo>
                                <a:lnTo>
                                  <a:pt x="36" y="1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8520" y="1145520"/>
                            <a:ext cx="45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6">
                                <a:moveTo>
                                  <a:pt x="31" y="0"/>
                                </a:moveTo>
                                <a:lnTo>
                                  <a:pt x="17" y="3"/>
                                </a:lnTo>
                                <a:lnTo>
                                  <a:pt x="7" y="21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7" y="84"/>
                                </a:lnTo>
                                <a:lnTo>
                                  <a:pt x="17" y="98"/>
                                </a:lnTo>
                                <a:lnTo>
                                  <a:pt x="31" y="105"/>
                                </a:lnTo>
                                <a:lnTo>
                                  <a:pt x="42" y="105"/>
                                </a:lnTo>
                                <a:lnTo>
                                  <a:pt x="56" y="98"/>
                                </a:lnTo>
                                <a:lnTo>
                                  <a:pt x="67" y="84"/>
                                </a:lnTo>
                                <a:lnTo>
                                  <a:pt x="70" y="59"/>
                                </a:lnTo>
                                <a:lnTo>
                                  <a:pt x="70" y="45"/>
                                </a:lnTo>
                                <a:lnTo>
                                  <a:pt x="67" y="21"/>
                                </a:lnTo>
                                <a:lnTo>
                                  <a:pt x="56" y="3"/>
                                </a:lnTo>
                                <a:lnTo>
                                  <a:pt x="42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120708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3" y="10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10" y="3"/>
                                </a:lnTo>
                                <a:lnTo>
                                  <a:pt x="3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1145520"/>
                            <a:ext cx="158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6">
                                <a:moveTo>
                                  <a:pt x="0" y="21"/>
                                </a:moveTo>
                                <a:lnTo>
                                  <a:pt x="10" y="14"/>
                                </a:lnTo>
                                <a:lnTo>
                                  <a:pt x="24" y="0"/>
                                </a:lnTo>
                                <a:lnTo>
                                  <a:pt x="24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12135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1132200"/>
                            <a:ext cx="230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62">
                                <a:moveTo>
                                  <a:pt x="0" y="0"/>
                                </a:moveTo>
                                <a:lnTo>
                                  <a:pt x="13" y="19"/>
                                </a:lnTo>
                                <a:lnTo>
                                  <a:pt x="23" y="36"/>
                                </a:lnTo>
                                <a:lnTo>
                                  <a:pt x="31" y="53"/>
                                </a:lnTo>
                                <a:lnTo>
                                  <a:pt x="35" y="68"/>
                                </a:lnTo>
                                <a:lnTo>
                                  <a:pt x="36" y="84"/>
                                </a:lnTo>
                                <a:lnTo>
                                  <a:pt x="33" y="100"/>
                                </a:lnTo>
                                <a:lnTo>
                                  <a:pt x="27" y="116"/>
                                </a:lnTo>
                                <a:lnTo>
                                  <a:pt x="18" y="133"/>
                                </a:lnTo>
                                <a:lnTo>
                                  <a:pt x="6" y="152"/>
                                </a:ln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1116360"/>
                            <a:ext cx="889560" cy="133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1254240"/>
                            <a:ext cx="92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23">
                                <a:moveTo>
                                  <a:pt x="0" y="0"/>
                                </a:moveTo>
                                <a:lnTo>
                                  <a:pt x="74" y="123"/>
                                </a:lnTo>
                                <a:lnTo>
                                  <a:pt x="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1534680"/>
                            <a:ext cx="45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7">
                                <a:moveTo>
                                  <a:pt x="70" y="29"/>
                                </a:moveTo>
                                <a:lnTo>
                                  <a:pt x="60" y="11"/>
                                </a:lnTo>
                                <a:lnTo>
                                  <a:pt x="48" y="1"/>
                                </a:lnTo>
                                <a:lnTo>
                                  <a:pt x="36" y="0"/>
                                </a:lnTo>
                                <a:lnTo>
                                  <a:pt x="25" y="4"/>
                                </a:lnTo>
                                <a:lnTo>
                                  <a:pt x="14" y="14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0" y="67"/>
                                </a:lnTo>
                                <a:lnTo>
                                  <a:pt x="7" y="81"/>
                                </a:lnTo>
                                <a:lnTo>
                                  <a:pt x="10" y="92"/>
                                </a:lnTo>
                                <a:lnTo>
                                  <a:pt x="21" y="103"/>
                                </a:lnTo>
                                <a:lnTo>
                                  <a:pt x="31" y="106"/>
                                </a:lnTo>
                                <a:lnTo>
                                  <a:pt x="45" y="106"/>
                                </a:lnTo>
                                <a:lnTo>
                                  <a:pt x="56" y="103"/>
                                </a:lnTo>
                                <a:lnTo>
                                  <a:pt x="67" y="92"/>
                                </a:lnTo>
                                <a:lnTo>
                                  <a:pt x="70" y="8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1503720"/>
                            <a:ext cx="109080" cy="132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1332360"/>
                            <a:ext cx="7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1544400"/>
                            <a:ext cx="471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3">
                                <a:moveTo>
                                  <a:pt x="74" y="17"/>
                                </a:moveTo>
                                <a:lnTo>
                                  <a:pt x="63" y="7"/>
                                </a:lnTo>
                                <a:lnTo>
                                  <a:pt x="45" y="0"/>
                                </a:lnTo>
                                <a:lnTo>
                                  <a:pt x="24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8"/>
                                </a:lnTo>
                                <a:lnTo>
                                  <a:pt x="3" y="38"/>
                                </a:lnTo>
                                <a:lnTo>
                                  <a:pt x="10" y="42"/>
                                </a:lnTo>
                                <a:lnTo>
                                  <a:pt x="21" y="49"/>
                                </a:lnTo>
                                <a:lnTo>
                                  <a:pt x="63" y="63"/>
                                </a:lnTo>
                                <a:lnTo>
                                  <a:pt x="67" y="70"/>
                                </a:lnTo>
                                <a:lnTo>
                                  <a:pt x="74" y="81"/>
                                </a:lnTo>
                                <a:lnTo>
                                  <a:pt x="74" y="95"/>
                                </a:lnTo>
                                <a:lnTo>
                                  <a:pt x="63" y="105"/>
                                </a:lnTo>
                                <a:lnTo>
                                  <a:pt x="45" y="112"/>
                                </a:lnTo>
                                <a:lnTo>
                                  <a:pt x="24" y="112"/>
                                </a:lnTo>
                                <a:lnTo>
                                  <a:pt x="10" y="105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1544400"/>
                            <a:ext cx="42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3">
                                <a:moveTo>
                                  <a:pt x="0" y="112"/>
                                </a:move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157788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16160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1544400"/>
                            <a:ext cx="53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3">
                                <a:moveTo>
                                  <a:pt x="0" y="112"/>
                                </a:moveTo>
                                <a:lnTo>
                                  <a:pt x="42" y="0"/>
                                </a:lnTo>
                                <a:lnTo>
                                  <a:pt x="84" y="1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520" y="159120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1640" y="154440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154440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154440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1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1544400"/>
                            <a:ext cx="44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3">
                                <a:moveTo>
                                  <a:pt x="0" y="112"/>
                                </a:moveTo>
                                <a:lnTo>
                                  <a:pt x="0" y="0"/>
                                </a:lnTo>
                                <a:lnTo>
                                  <a:pt x="70" y="112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9520" y="1544400"/>
                            <a:ext cx="51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3">
                                <a:moveTo>
                                  <a:pt x="81" y="28"/>
                                </a:moveTo>
                                <a:lnTo>
                                  <a:pt x="74" y="17"/>
                                </a:lnTo>
                                <a:lnTo>
                                  <a:pt x="63" y="7"/>
                                </a:lnTo>
                                <a:lnTo>
                                  <a:pt x="52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7"/>
                                </a:lnTo>
                                <a:lnTo>
                                  <a:pt x="10" y="17"/>
                                </a:lnTo>
                                <a:lnTo>
                                  <a:pt x="7" y="28"/>
                                </a:lnTo>
                                <a:lnTo>
                                  <a:pt x="0" y="42"/>
                                </a:lnTo>
                                <a:lnTo>
                                  <a:pt x="0" y="70"/>
                                </a:lnTo>
                                <a:lnTo>
                                  <a:pt x="7" y="84"/>
                                </a:lnTo>
                                <a:lnTo>
                                  <a:pt x="10" y="95"/>
                                </a:lnTo>
                                <a:lnTo>
                                  <a:pt x="21" y="105"/>
                                </a:lnTo>
                                <a:lnTo>
                                  <a:pt x="31" y="112"/>
                                </a:lnTo>
                                <a:lnTo>
                                  <a:pt x="52" y="112"/>
                                </a:lnTo>
                                <a:lnTo>
                                  <a:pt x="63" y="105"/>
                                </a:lnTo>
                                <a:lnTo>
                                  <a:pt x="74" y="95"/>
                                </a:lnTo>
                                <a:lnTo>
                                  <a:pt x="81" y="84"/>
                                </a:lnTo>
                                <a:lnTo>
                                  <a:pt x="81" y="70"/>
                                </a:lnTo>
                                <a:lnTo>
                                  <a:pt x="52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1116360"/>
                            <a:ext cx="31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0">
                                <a:moveTo>
                                  <a:pt x="0" y="0"/>
                                </a:move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83880"/>
                            <a:ext cx="8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0">
                                <a:moveTo>
                                  <a:pt x="1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70560"/>
                            <a:ext cx="78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123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8388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0">
                                <a:moveTo>
                                  <a:pt x="0" y="0"/>
                                </a:move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70560"/>
                            <a:ext cx="80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42">
                                <a:moveTo>
                                  <a:pt x="127" y="0"/>
                                </a:moveTo>
                                <a:lnTo>
                                  <a:pt x="127" y="0"/>
                                </a:lnTo>
                                <a:lnTo>
                                  <a:pt x="0" y="21"/>
                                </a:lnTo>
                                <a:lnTo>
                                  <a:pt x="127" y="42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50040"/>
                            <a:ext cx="442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70" y="105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0"/>
                            <a:ext cx="45216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" h="639">
                                <a:moveTo>
                                  <a:pt x="0" y="0"/>
                                </a:moveTo>
                                <a:lnTo>
                                  <a:pt x="243" y="0"/>
                                </a:lnTo>
                                <a:lnTo>
                                  <a:pt x="712" y="63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400680"/>
                            <a:ext cx="57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3">
                                <a:moveTo>
                                  <a:pt x="35" y="0"/>
                                </a:moveTo>
                                <a:lnTo>
                                  <a:pt x="0" y="24"/>
                                </a:lnTo>
                                <a:lnTo>
                                  <a:pt x="91" y="112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563400"/>
                            <a:ext cx="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9">
                                <a:moveTo>
                                  <a:pt x="0" y="0"/>
                                </a:move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842040"/>
                            <a:ext cx="7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3">
                                <a:moveTo>
                                  <a:pt x="0" y="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482760"/>
                            <a:ext cx="27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7">
                                <a:moveTo>
                                  <a:pt x="0" y="127"/>
                                </a:moveTo>
                                <a:lnTo>
                                  <a:pt x="42" y="127"/>
                                </a:lnTo>
                                <a:lnTo>
                                  <a:pt x="21" y="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1035000"/>
                            <a:ext cx="27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1" y="126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743040"/>
                            <a:ext cx="48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2">
                                <a:moveTo>
                                  <a:pt x="0" y="102"/>
                                </a:moveTo>
                                <a:lnTo>
                                  <a:pt x="38" y="0"/>
                                </a:lnTo>
                                <a:lnTo>
                                  <a:pt x="77" y="1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78624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110556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1105560"/>
                            <a:ext cx="80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2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  <a:lnTo>
                                  <a:pt x="127" y="3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1105560"/>
                            <a:ext cx="80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2">
                                <a:moveTo>
                                  <a:pt x="127" y="0"/>
                                </a:moveTo>
                                <a:lnTo>
                                  <a:pt x="127" y="31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1116360"/>
                            <a:ext cx="58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0">
                                <a:moveTo>
                                  <a:pt x="0" y="0"/>
                                </a:moveTo>
                                <a:lnTo>
                                  <a:pt x="9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045080"/>
                            <a:ext cx="115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2">
                                <a:moveTo>
                                  <a:pt x="0" y="0"/>
                                </a:moveTo>
                                <a:lnTo>
                                  <a:pt x="17" y="52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1240"/>
                            <a:ext cx="334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74">
                                <a:moveTo>
                                  <a:pt x="525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20680"/>
                            <a:ext cx="335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75">
                                <a:moveTo>
                                  <a:pt x="529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981720"/>
                            <a:ext cx="9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27">
                                <a:moveTo>
                                  <a:pt x="14" y="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242720"/>
                            <a:ext cx="939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59">
                                <a:moveTo>
                                  <a:pt x="0" y="0"/>
                                </a:moveTo>
                                <a:lnTo>
                                  <a:pt x="21" y="158"/>
                                </a:lnTo>
                                <a:lnTo>
                                  <a:pt x="148" y="15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060560"/>
                            <a:ext cx="24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27">
                                <a:moveTo>
                                  <a:pt x="38" y="0"/>
                                </a:moveTo>
                                <a:lnTo>
                                  <a:pt x="0" y="7"/>
                                </a:lnTo>
                                <a:lnTo>
                                  <a:pt x="35" y="127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161360"/>
                            <a:ext cx="266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7">
                                <a:moveTo>
                                  <a:pt x="42" y="123"/>
                                </a:moveTo>
                                <a:lnTo>
                                  <a:pt x="42" y="123"/>
                                </a:lnTo>
                                <a:lnTo>
                                  <a:pt x="3" y="0"/>
                                </a:lnTo>
                                <a:lnTo>
                                  <a:pt x="0" y="126"/>
                                </a:lnTo>
                                <a:lnTo>
                                  <a:pt x="42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310040"/>
                            <a:ext cx="450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59" y="7"/>
                                </a:lnTo>
                                <a:lnTo>
                                  <a:pt x="63" y="10"/>
                                </a:lnTo>
                                <a:lnTo>
                                  <a:pt x="70" y="21"/>
                                </a:lnTo>
                                <a:lnTo>
                                  <a:pt x="70" y="35"/>
                                </a:lnTo>
                                <a:lnTo>
                                  <a:pt x="63" y="45"/>
                                </a:lnTo>
                                <a:lnTo>
                                  <a:pt x="59" y="49"/>
                                </a:lnTo>
                                <a:lnTo>
                                  <a:pt x="45" y="56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1105560"/>
                            <a:ext cx="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">
                                <a:moveTo>
                                  <a:pt x="0" y="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105560"/>
                            <a:ext cx="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">
                                <a:moveTo>
                                  <a:pt x="0" y="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24120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484560"/>
                            <a:ext cx="120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1" h="0">
                                <a:moveTo>
                                  <a:pt x="0" y="0"/>
                                </a:moveTo>
                                <a:lnTo>
                                  <a:pt x="189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668520"/>
                            <a:ext cx="25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0">
                                <a:moveTo>
                                  <a:pt x="3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2680" y="576720"/>
                            <a:ext cx="18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0" y="0"/>
                                </a:moveTo>
                                <a:lnTo>
                                  <a:pt x="28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240" y="57672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0">
                                <a:moveTo>
                                  <a:pt x="2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720" y="57672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57672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0" y="0"/>
                                </a:moveTo>
                                <a:lnTo>
                                  <a:pt x="35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234360"/>
                            <a:ext cx="72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1">
                                <a:moveTo>
                                  <a:pt x="0" y="0"/>
                                </a:moveTo>
                                <a:lnTo>
                                  <a:pt x="0" y="68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457920"/>
                            <a:ext cx="2509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377">
                                <a:moveTo>
                                  <a:pt x="395" y="0"/>
                                </a:moveTo>
                                <a:lnTo>
                                  <a:pt x="395" y="377"/>
                                </a:lnTo>
                                <a:lnTo>
                                  <a:pt x="0" y="33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457920"/>
                            <a:ext cx="2509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46">
                                <a:moveTo>
                                  <a:pt x="0" y="45"/>
                                </a:moveTo>
                                <a:lnTo>
                                  <a:pt x="39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600" y="482760"/>
                            <a:ext cx="2016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945">
                                <a:moveTo>
                                  <a:pt x="0" y="0"/>
                                </a:moveTo>
                                <a:lnTo>
                                  <a:pt x="0" y="441"/>
                                </a:lnTo>
                                <a:lnTo>
                                  <a:pt x="31" y="441"/>
                                </a:lnTo>
                                <a:lnTo>
                                  <a:pt x="31" y="94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6920" y="763920"/>
                            <a:ext cx="72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4">
                                <a:moveTo>
                                  <a:pt x="0" y="0"/>
                                </a:moveTo>
                                <a:lnTo>
                                  <a:pt x="0" y="5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600" y="482760"/>
                            <a:ext cx="95112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6" h="441">
                                <a:moveTo>
                                  <a:pt x="1495" y="0"/>
                                </a:moveTo>
                                <a:lnTo>
                                  <a:pt x="1495" y="441"/>
                                </a:lnTo>
                                <a:lnTo>
                                  <a:pt x="0" y="44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82152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480" y="1111320"/>
                            <a:ext cx="1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0">
                                <a:moveTo>
                                  <a:pt x="0" y="0"/>
                                </a:moveTo>
                                <a:lnTo>
                                  <a:pt x="2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240" y="783720"/>
                            <a:ext cx="7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2">
                                <a:moveTo>
                                  <a:pt x="0" y="0"/>
                                </a:moveTo>
                                <a:lnTo>
                                  <a:pt x="0" y="52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783720"/>
                            <a:ext cx="806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34">
                                <a:moveTo>
                                  <a:pt x="0" y="134"/>
                                </a:moveTo>
                                <a:lnTo>
                                  <a:pt x="0" y="0"/>
                                </a:lnTo>
                                <a:lnTo>
                                  <a:pt x="1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0680" y="783720"/>
                            <a:ext cx="7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2">
                                <a:moveTo>
                                  <a:pt x="0" y="0"/>
                                </a:moveTo>
                                <a:lnTo>
                                  <a:pt x="0" y="52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040" y="783720"/>
                            <a:ext cx="8064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22">
                                <a:moveTo>
                                  <a:pt x="0" y="522"/>
                                </a:moveTo>
                                <a:lnTo>
                                  <a:pt x="0" y="0"/>
                                </a:ln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840" y="783720"/>
                            <a:ext cx="7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2">
                                <a:moveTo>
                                  <a:pt x="0" y="0"/>
                                </a:moveTo>
                                <a:lnTo>
                                  <a:pt x="0" y="52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783720"/>
                            <a:ext cx="781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522">
                                <a:moveTo>
                                  <a:pt x="0" y="522"/>
                                </a:moveTo>
                                <a:lnTo>
                                  <a:pt x="0" y="0"/>
                                </a:ln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0" y="783720"/>
                            <a:ext cx="7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2">
                                <a:moveTo>
                                  <a:pt x="0" y="0"/>
                                </a:moveTo>
                                <a:lnTo>
                                  <a:pt x="0" y="52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783720"/>
                            <a:ext cx="8064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22">
                                <a:moveTo>
                                  <a:pt x="0" y="522"/>
                                </a:moveTo>
                                <a:lnTo>
                                  <a:pt x="0" y="0"/>
                                </a:ln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240" y="821520"/>
                            <a:ext cx="11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0">
                                <a:moveTo>
                                  <a:pt x="0" y="0"/>
                                </a:move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0680" y="821520"/>
                            <a:ext cx="12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840" y="821520"/>
                            <a:ext cx="12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0" y="82152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1097280"/>
                            <a:ext cx="85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8" h="0">
                                <a:moveTo>
                                  <a:pt x="0" y="0"/>
                                </a:moveTo>
                                <a:lnTo>
                                  <a:pt x="13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040" y="1116360"/>
                            <a:ext cx="8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0">
                                <a:moveTo>
                                  <a:pt x="0" y="0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1116360"/>
                            <a:ext cx="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0">
                                <a:moveTo>
                                  <a:pt x="0" y="0"/>
                                </a:move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1116360"/>
                            <a:ext cx="8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0">
                                <a:moveTo>
                                  <a:pt x="0" y="0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868680"/>
                            <a:ext cx="259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5">
                                <a:moveTo>
                                  <a:pt x="0" y="84"/>
                                </a:moveTo>
                                <a:lnTo>
                                  <a:pt x="20" y="77"/>
                                </a:lnTo>
                                <a:lnTo>
                                  <a:pt x="34" y="65"/>
                                </a:lnTo>
                                <a:lnTo>
                                  <a:pt x="41" y="50"/>
                                </a:lnTo>
                                <a:lnTo>
                                  <a:pt x="41" y="34"/>
                                </a:lnTo>
                                <a:lnTo>
                                  <a:pt x="34" y="19"/>
                                </a:lnTo>
                                <a:lnTo>
                                  <a:pt x="2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923400"/>
                            <a:ext cx="7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3">
                                <a:moveTo>
                                  <a:pt x="0" y="0"/>
                                </a:move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1116360"/>
                            <a:ext cx="77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5" h="0">
                                <a:moveTo>
                                  <a:pt x="12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0" y="657720"/>
                            <a:ext cx="7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">
                                <a:moveTo>
                                  <a:pt x="0" y="0"/>
                                </a:moveTo>
                                <a:lnTo>
                                  <a:pt x="0" y="23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0" y="93924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">
                                <a:moveTo>
                                  <a:pt x="0" y="1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280" y="576720"/>
                            <a:ext cx="266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7">
                                <a:moveTo>
                                  <a:pt x="0" y="127"/>
                                </a:moveTo>
                                <a:lnTo>
                                  <a:pt x="42" y="127"/>
                                </a:lnTo>
                                <a:lnTo>
                                  <a:pt x="21" y="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280" y="1035000"/>
                            <a:ext cx="266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1" y="126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960" y="839520"/>
                            <a:ext cx="514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3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42" y="102"/>
                                </a:lnTo>
                                <a:lnTo>
                                  <a:pt x="81" y="0"/>
                                </a:lnTo>
                                <a:lnTo>
                                  <a:pt x="81" y="1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480" y="1085040"/>
                            <a:ext cx="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920" y="1085040"/>
                            <a:ext cx="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0" y="108504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23436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">
                                <a:moveTo>
                                  <a:pt x="0" y="3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275040"/>
                            <a:ext cx="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0">
                                <a:moveTo>
                                  <a:pt x="14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275040"/>
                            <a:ext cx="20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0">
                                <a:moveTo>
                                  <a:pt x="3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261720"/>
                            <a:ext cx="80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127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261720"/>
                            <a:ext cx="80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42">
                                <a:moveTo>
                                  <a:pt x="127" y="0"/>
                                </a:moveTo>
                                <a:lnTo>
                                  <a:pt x="127" y="0"/>
                                </a:lnTo>
                                <a:lnTo>
                                  <a:pt x="0" y="21"/>
                                </a:lnTo>
                                <a:lnTo>
                                  <a:pt x="127" y="42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24120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70" y="0"/>
                                </a:move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960" y="270360"/>
                            <a:ext cx="29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0">
                                <a:moveTo>
                                  <a:pt x="0" y="0"/>
                                </a:moveTo>
                                <a:lnTo>
                                  <a:pt x="45" y="5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3pt;margin-top:-245.65pt;width:392.65pt;height:128.8pt" coordorigin="2206,-4913" coordsize="7853,2576">
                <v:shape id="shape_0" path="m0,0l0,441e" stroked="t" o:allowincell="f" style="position:absolute;left:3273;top:-4153;width:0;height:44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63,0e" stroked="t" o:allowincell="f" style="position:absolute;left:3273;top:-4153;width:36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90,0l0,0e" stroked="t" o:allowincell="f" style="position:absolute;left:3114;top:-3647;width:18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90,0l0,0e" stroked="t" o:allowincell="f" style="position:absolute;left:3114;top:-3679;width:18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6,363" path="m0,363l56,0e" stroked="t" o:allowincell="f" style="position:absolute;left:2980;top:-3615;width:55;height:36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6,363" path="m56,0l0,363e" stroked="t" o:allowincell="f" style="position:absolute;left:3012;top:-3608;width:55;height:36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6,39" path="m45,0l24,3l7,17l0,38e" stroked="t" o:allowincell="f" style="position:absolute;left:3068;top:-3647;width:45;height:3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1e" stroked="t" o:allowincell="f" style="position:absolute;left:2774;top:-3186;width:0;height:3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70,24" path="m169,0l0,24e" stroked="t" o:allowincell="f" style="position:absolute;left:2774;top:-3179;width:169;height:2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6,25" path="m165,0l0,24e" stroked="t" o:allowincell="f" style="position:absolute;left:2774;top:-3211;width:165;height:2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9,39" path="m0,38l24,24l38,0e" stroked="t" o:allowincell="f" style="position:absolute;left:2941;top:-3250;width:38;height:3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67" path="m77,0l49,3l28,17l10,38l0,67e" stroked="t" o:allowincell="f" style="position:absolute;left:3036;top:-3679;width:77;height:6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67" path="m0,67l31,56l52,31l67,0e" stroked="t" o:allowincell="f" style="position:absolute;left:2945;top:-3246;width:66;height:6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441e" stroked="t" o:allowincell="f" style="position:absolute;left:4774;top:-4153;width:0;height:44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90,0e" stroked="t" o:allowincell="f" style="position:absolute;left:4742;top:-3679;width:19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86,0e" stroked="t" o:allowincell="f" style="position:absolute;left:4742;top:-3647;width:18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6,360" path="m56,359l0,0e" stroked="t" o:allowincell="f" style="position:absolute;left:5011;top:-3612;width:55;height:36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6,363" path="m0,0l56,363e" stroked="t" o:allowincell="f" style="position:absolute;left:4979;top:-3608;width:55;height:36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6,39" path="m45,38l38,17l21,3l0,0e" stroked="t" o:allowincell="f" style="position:absolute;left:4929;top:-3647;width:45;height:3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31l0,0e" stroked="t" o:allowincell="f" style="position:absolute;left:5269;top:-3186;width:0;height:3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6,24" path="m0,0l165,24e" stroked="t" o:allowincell="f" style="position:absolute;left:5103;top:-3179;width:165;height:2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2,25" path="m0,0l162,24e" stroked="t" o:allowincell="f" style="position:absolute;left:5107;top:-3211;width:161;height:2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9,39" path="m0,0l14,24l38,38e" stroked="t" o:allowincell="f" style="position:absolute;left:5068;top:-3250;width:38;height:3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67" path="m0,0l14,31l35,56l67,67e" stroked="t" o:allowincell="f" style="position:absolute;left:5035;top:-3246;width:66;height:6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67" path="m77,67l67,38l49,17l28,3l0,0e" stroked="t" o:allowincell="f" style="position:absolute;left:4933;top:-3679;width:77;height:6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499,0e" stroked="t" o:allowincell="f" style="position:absolute;left:3273;top:-3710;width:150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536l0,0e" stroked="t" o:allowincell="f" style="position:absolute;left:3304;top:-3710;width:0;height:53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536e" stroked="t" o:allowincell="f" style="position:absolute;left:4742;top:-3710;width:0;height:53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435,0e" stroked="t" o:allowincell="f" style="position:absolute;left:3304;top:-3619;width:143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65e" stroked="t" o:allowincell="f" style="position:absolute;left:3754;top:-4844;width:0;height:76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82e" stroked="t" o:allowincell="f" style="position:absolute;left:3754;top:-4023;width:0;height:28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79,0e" stroked="t" o:allowincell="f" style="position:absolute;left:3502;top:-4005;width:17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2,0e" stroked="t" o:allowincell="f" style="position:absolute;left:3736;top:-4005;width:5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79,0e" stroked="t" o:allowincell="f" style="position:absolute;left:3842;top:-4005;width:17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80,282" path="m139,0l114,2l91,9l71,17l53,29l38,43l25,58l15,75l7,93l2,112l0,132l0,151l2,171l8,190l16,208l27,225l40,241l56,255l75,266l97,275l122,282l147,282l170,278l191,272l210,263l227,251l242,237l254,222l264,205l272,187l277,168l279,148l279,129l276,109l271,90l262,72l251,55l236,39l219,25l198,13l175,3l139,0xe" stroked="t" o:allowincell="f" style="position:absolute;left:3613;top:-4146;width:279;height:28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73,374" path="m186,0l152,4l122,12l94,24l71,39l50,58l33,78l20,100l9,124l3,149l0,175l0,201l4,227l11,252l22,276l36,298l55,319l77,337l102,353l131,365l164,373l198,373l230,367l258,358l283,345l306,329l325,310l341,289l354,266l363,242l369,216l372,190l371,164l366,139l358,114l346,90l330,67l309,47l285,29l257,15l224,3l186,0xe" stroked="t" o:allowincell="f" style="position:absolute;left:3566;top:-4192;width:372;height:37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0,120" path="m59,0l35,3l17,17l3,35l0,59l3,84l17,102l35,116l59,119l84,116l102,102l116,84l119,59l116,35l102,17l84,3l59,0xe" stroked="t" o:allowincell="f" style="position:absolute;left:3694;top:-4065;width:119;height:11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90l0,0e" stroked="t" o:allowincell="f" style="position:absolute;left:4022;top:-3271;width:0;height:19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52l0,0e" stroked="t" o:allowincell="f" style="position:absolute;left:4022;top:-3378;width:0;height:5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257l0,0e" stroked="t" o:allowincell="f" style="position:absolute;left:4022;top:-3689;width:0;height:25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52l0,0e" stroked="t" o:allowincell="f" style="position:absolute;left:4022;top:-3796;width:0;height:5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63e" stroked="t" o:allowincell="f" style="position:absolute;left:4022;top:-4214;width:0;height:36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575e" stroked="t" o:allowincell="f" style="position:absolute;left:4022;top:-4844;width:0;height:57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580,0e" stroked="t" o:allowincell="f" style="position:absolute;left:3874;top:-4153;width:158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127,0e" stroked="t" o:allowincell="f" style="position:absolute;left:2959;top:-3159;width:212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0,272" path="m59,271l52,183l35,95l3,14l0,0e" stroked="t" o:allowincell="f" style="position:absolute;left:3711;top:-3707;width:59;height:272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32,49" path="m31,49l21,31l0,0e" stroked="t" o:allowincell="f" style="position:absolute;left:3651;top:-3803;width:31;height:48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38,38" path="m38,38l0,0e" stroked="t" o:allowincell="f" style="position:absolute;left:3580;top:-3884;width:37;height:37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250,120" path="m250,119l197,84l119,38l38,10l0,0e" stroked="t" o:allowincell="f" style="position:absolute;left:3287;top:-4044;width:249;height:119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57,3" path="m56,3l0,0e" stroked="t" o:allowincell="f" style="position:absolute;left:3177;top:-4058;width:56;height:2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56,3" path="m56,0l0,3e" stroked="t" o:allowincell="f" style="position:absolute;left:3065;top:-4058;width:55;height:2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173,215" path="m0,0l38,67l91,137l155,201l172,215e" stroked="t" o:allowincell="f" style="position:absolute;left:2587;top:-3165;width:172;height:214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173,215" path="m0,215l17,201l81,137l134,67l172,0e" stroked="t" o:allowincell="f" style="position:absolute;left:3537;top:-3165;width:172;height:214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18,52" path="m0,52l17,0e" stroked="t" o:allowincell="f" style="position:absolute;left:3732;top:-3267;width:17;height:51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7,53" path="m0,52l3,31l7,0e" stroked="t" o:allowincell="f" style="position:absolute;left:3761;top:-3378;width:6;height:52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205,101" path="m204,101l201,79l195,59l185,42l173,28l160,16l144,8l128,2l111,0l93,0l76,2l60,8l44,16l30,28l19,42l9,59l3,78l0,101l0,101e" stroked="t" o:allowincell="f" style="position:absolute;left:5859;top:-3097;width:204;height:10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11,0l0,0e" stroked="t" o:allowincell="f" style="position:absolute;left:5856;top:-2995;width:21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11e" stroked="t" o:allowincell="f" style="position:absolute;left:6120;top:-3155;width:0;height:2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,10" path="m7,10l0,3l7,0l10,3l7,10xe" stroked="t" o:allowincell="f" style="position:absolute;left:6170;top:-3012;width:9;height: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106" path="m31,0l14,3l7,21l0,45l0,59l7,84l14,98l31,105l42,105l56,98l67,84l70,59l70,45l67,21l56,3l42,0l31,0xe" stroked="t" o:allowincell="f" style="position:absolute;left:6276;top:-3109;width:69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6" path="m31,0l14,3l3,21l0,45l0,59l3,84l14,98l31,105l38,105l56,98l63,84l70,59l70,45l63,21l56,3l38,0l31,0xe" stroked="t" o:allowincell="f" style="position:absolute;left:6381;top:-3109;width:70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71" path="m49,0l0,70l70,70e" stroked="t" o:allowincell="f" style="position:absolute;left:6487;top:-3109;width:70;height:7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5e" stroked="t" o:allowincell="f" style="position:absolute;left:6538;top:-3109;width:0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6,162" path="m36,0l22,19l12,36l4,53l0,68l0,84l2,100l8,116l17,133l29,152l36,162e" stroked="t" o:allowincell="f" style="position:absolute;left:6696;top:-3130;width:35;height:16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6" path="m31,0l17,3l7,21l0,45l0,59l7,84l17,98l31,105l42,105l56,98l67,84l70,59l70,45l67,21l56,3l42,0l31,0xe" stroked="t" o:allowincell="f" style="position:absolute;left:6802;top:-3109;width:70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0" path="m3,10l0,3l3,0l10,3l3,10xe" stroked="t" o:allowincell="f" style="position:absolute;left:6908;top:-3012;width:10;height: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5,106" path="m0,21l10,14l24,0l24,105e" stroked="t" o:allowincell="f" style="position:absolute;left:7028;top:-3109;width:24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8,0e" stroked="t" o:allowincell="f" style="position:absolute;left:7039;top:-3002;width:2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6,162" path="m0,0l13,19l23,36l31,53l35,68l36,84l33,100l27,116l18,133l6,152l0,162e" stroked="t" o:allowincell="f" style="position:absolute;left:7120;top:-3130;width:35;height:16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5803;top:-3155;width:1400;height:210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shape id="shape_0" coordsize="145,123" path="m0,0l74,123l144,0l0,0xe" fillcolor="black" stroked="f" o:allowincell="f" style="position:absolute;left:6399;top:-2938;width:144;height:1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07" path="m70,29l60,11l48,1l36,0l25,4l14,14l5,28l0,43l0,67l7,81l10,92l21,103l31,106l45,106l56,103l67,92l70,81e" stroked="t" o:allowincell="f" style="position:absolute;left:6445;top:-2496;width:70;height:10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6396;top:-2545;width:171;height:207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shape id="shape_0" path="m0,0l0,264e" stroked="t" o:allowincell="f" style="position:absolute;left:6473;top:-2815;width:0;height:26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4,113" path="m74,17l63,7l45,0l24,0l10,7l0,17l0,28l3,38l10,42l21,49l63,63l67,70l74,81l74,95l63,105l45,112l24,112l10,105l0,95e" stroked="t" o:allowincell="f" style="position:absolute;left:6640;top:-2481;width:73;height:11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13" path="m0,112l0,0l67,0e" stroked="t" o:allowincell="f" style="position:absolute;left:6746;top:-2481;width:66;height:11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2,0e" stroked="t" o:allowincell="f" style="position:absolute;left:6746;top:-2428;width:4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7,0e" stroked="t" o:allowincell="f" style="position:absolute;left:6746;top:-2368;width:6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4,113" path="m0,112l42,0l84,112e" stroked="t" o:allowincell="f" style="position:absolute;left:6845;top:-2481;width:83;height:11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2,0e" stroked="t" o:allowincell="f" style="position:absolute;left:6859;top:-2407;width:5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12e" stroked="t" o:allowincell="f" style="position:absolute;left:6996;top:-2481;width:0;height:11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4,0e" stroked="t" o:allowincell="f" style="position:absolute;left:6961;top:-2481;width:7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12l0,0e" stroked="t" o:allowincell="f" style="position:absolute;left:7056;top:-2481;width:0;height:11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113" path="m0,112l0,0l70,112l70,0e" stroked="t" o:allowincell="f" style="position:absolute;left:7099;top:-2481;width:69;height:11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1,113" path="m81,28l74,17l63,7l52,0l31,0l21,7l10,17l7,28l0,42l0,70l7,84l10,95l21,105l31,112l52,112l63,105l74,95l81,84l81,70l52,70e" stroked="t" o:allowincell="f" style="position:absolute;left:7213;top:-2481;width:80;height:11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90,0e" stroked="t" o:allowincell="f" style="position:absolute;left:5311;top:-3155;width:49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27,0l0,0e" stroked="t" o:allowincell="f" style="position:absolute;left:3502;top:-4781;width:12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4,42" path="m0,0l0,42l123,21l0,0xe" fillcolor="black" stroked="f" o:allowincell="f" style="position:absolute;left:3629;top:-4802;width:123;height: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89,0e" stroked="t" o:allowincell="f" style="position:absolute;left:4149;top:-4781;width:28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7,42" path="m127,0l127,0l0,21l127,42l127,0xe" fillcolor="black" stroked="f" o:allowincell="f" style="position:absolute;left:4022;top:-4802;width:126;height: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06" path="m0,105l0,0l70,105l70,0e" stroked="t" o:allowincell="f" style="position:absolute;left:4492;top:-4834;width:69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2,639" path="m0,0l243,0l712,638e" stroked="t" o:allowincell="f" style="position:absolute;left:2884;top:-4913;width:711;height:64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1,113" path="m35,0l0,24l91,112l35,0xe" fillcolor="black" stroked="f" o:allowincell="f" style="position:absolute;left:3580;top:-4282;width:90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29e" stroked="t" o:allowincell="f" style="position:absolute;left:5393;top:-4026;width:0;height:22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303l0,0e" stroked="t" o:allowincell="f" style="position:absolute;left:5393;top:-3587;width:0;height:30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3,127" path="m0,127l42,127l21,0l0,127xe" fillcolor="black" stroked="f" o:allowincell="f" style="position:absolute;left:5371;top:-4153;width:42;height:1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7" path="m0,0l0,0l21,126l42,0l0,0xe" fillcolor="black" stroked="f" o:allowincell="f" style="position:absolute;left:5371;top:-3283;width:42;height:1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02" path="m0,102l38,0l77,102e" stroked="t" o:allowincell="f" style="position:absolute;left:5354;top:-3743;width:76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9,0e" stroked="t" o:allowincell="f" style="position:absolute;left:5368;top:-3675;width:4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79,0e" stroked="t" o:allowincell="f" style="position:absolute;left:3304;top:-3172;width:17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7,32" path="m0,0l0,31l127,31e" stroked="t" o:allowincell="f" style="position:absolute;left:3389;top:-3172;width:126;height:3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7,32" path="m127,0l127,31l0,31e" stroked="t" o:allowincell="f" style="position:absolute;left:4527;top:-3172;width:126;height:3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924,0e" stroked="t" o:allowincell="f" style="position:absolute;left:3559;top:-3155;width:92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8,52" path="m0,0l17,52e" stroked="t" o:allowincell="f" style="position:absolute;left:2548;top:-3267;width:17;height:51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526,74" path="m525,0l0,74e" stroked="t" o:allowincell="f" style="position:absolute;left:2206;top:-3179;width:525;height:7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29,75" path="m529,0l0,74e" stroked="t" o:allowincell="f" style="position:absolute;left:2210;top:-3148;width:528;height:7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5,127" path="m14,127l0,0e" stroked="t" o:allowincell="f" style="position:absolute;left:2234;top:-3367;width:14;height:12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48,159" path="m0,0l21,158l148,158e" stroked="t" o:allowincell="f" style="position:absolute;left:2291;top:-2956;width:147;height:15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9,127" path="m38,0l0,7l35,127l38,0xe" fillcolor="black" stroked="f" o:allowincell="f" style="position:absolute;left:2231;top:-3243;width:38;height:1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127" path="m42,123l42,123l3,0l0,126l42,123xe" fillcolor="black" stroked="f" o:allowincell="f" style="position:absolute;left:2270;top:-3084;width:41;height:1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06" path="m0,105l0,0l45,0l59,7l63,10l70,21l70,35l63,45l59,49l45,56l0,56e" stroked="t" o:allowincell="f" style="position:absolute;left:2492;top:-2850;width:70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31l0,0e" stroked="t" o:allowincell="f" style="position:absolute;left:4527;top:-3172;width:0;height:3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31l0,0e" stroked="t" o:allowincell="f" style="position:absolute;left:3516;top:-3172;width:0;height:3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05l0,0e" stroked="t" o:allowincell="f" style="position:absolute;left:7318;top:-4533;width:0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891,0e" stroked="t" o:allowincell="f" style="position:absolute;left:8166;top:-4150;width:189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395,0l0,0e" stroked="t" o:allowincell="f" style="position:absolute;left:8166;top:-3860;width:39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85,0e" stroked="t" o:allowincell="f" style="position:absolute;left:8336;top:-4005;width:28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61,0l0,0e" stroked="t" o:allowincell="f" style="position:absolute;left:8022;top:-4005;width:26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49,0l0,0e" stroked="t" o:allowincell="f" style="position:absolute;left:7919;top:-4005;width:4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59,0e" stroked="t" o:allowincell="f" style="position:absolute;left:7505;top:-4005;width:35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680e" stroked="t" o:allowincell="f" style="position:absolute;left:7770;top:-4544;width:0;height:68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95,377" path="m395,0l395,377l0,331e" stroked="t" o:allowincell="f" style="position:absolute;left:7770;top:-4192;width:394;height:3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95,46" path="m0,45l395,0e" stroked="t" o:allowincell="f" style="position:absolute;left:7770;top:-4192;width:394;height:4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2,945" path="m0,0l0,441l31,441l31,945e" stroked="t" o:allowincell="f" style="position:absolute;left:8561;top:-4153;width:31;height:94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504e" stroked="t" o:allowincell="f" style="position:absolute;left:10028;top:-3710;width:0;height:5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496,441" path="m1495,0l1495,441l0,441e" stroked="t" o:allowincell="f" style="position:absolute;left:8561;top:-4153;width:1497;height:44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79,0e" stroked="t" o:allowincell="f" style="position:absolute;left:8593;top:-3619;width:17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22,0e" stroked="t" o:allowincell="f" style="position:absolute;left:8679;top:-3163;width:22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522e" stroked="t" o:allowincell="f" style="position:absolute;left:8901;top:-3679;width:0;height:52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7,134" path="m0,134l0,0l126,0e" stroked="t" o:allowincell="f" style="position:absolute;left:8774;top:-3679;width:126;height:13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522e" stroked="t" o:allowincell="f" style="position:absolute;left:9215;top:-3679;width:0;height:52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7,522" path="m0,522l0,0l127,0e" stroked="t" o:allowincell="f" style="position:absolute;left:9088;top:-3679;width:126;height:52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522e" stroked="t" o:allowincell="f" style="position:absolute;left:9530;top:-3679;width:0;height:52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3,522" path="m0,522l0,0l123,0e" stroked="t" o:allowincell="f" style="position:absolute;left:9407;top:-3679;width:122;height:52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522e" stroked="t" o:allowincell="f" style="position:absolute;left:9848;top:-3679;width:0;height:52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7,522" path="m0,522l0,0l127,0e" stroked="t" o:allowincell="f" style="position:absolute;left:9721;top:-3679;width:126;height:52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87,0e" stroked="t" o:allowincell="f" style="position:absolute;left:8901;top:-3619;width:18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90,0e" stroked="t" o:allowincell="f" style="position:absolute;left:9215;top:-3619;width:19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90,0e" stroked="t" o:allowincell="f" style="position:absolute;left:9530;top:-3619;width:19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79,0e" stroked="t" o:allowincell="f" style="position:absolute;left:9848;top:-3619;width:17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347,0e" stroked="t" o:allowincell="f" style="position:absolute;left:8593;top:-3185;width:134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27,0e" stroked="t" o:allowincell="f" style="position:absolute;left:9088;top:-3155;width:12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23,0e" stroked="t" o:allowincell="f" style="position:absolute;left:9407;top:-3155;width:12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27,0e" stroked="t" o:allowincell="f" style="position:absolute;left:9721;top:-3155;width:12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1,85" path="m0,84l20,77l34,65l41,50l41,34l34,19l20,7l0,0l0,0e" stroked="t" o:allowincell="f" style="position:absolute;left:8774;top:-3545;width:40;height:8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03e" stroked="t" o:allowincell="f" style="position:absolute;left:8774;top:-3459;width:0;height:30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224,0l0,0e" stroked="t" o:allowincell="f" style="position:absolute;left:7505;top:-3155;width:122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32e" stroked="t" o:allowincell="f" style="position:absolute;left:7569;top:-3877;width:0;height:23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51l0,0e" stroked="t" o:allowincell="f" style="position:absolute;left:7569;top:-3434;width:0;height:15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2,127" path="m0,127l42,127l21,0l0,127xe" fillcolor="black" stroked="f" o:allowincell="f" style="position:absolute;left:7548;top:-4005;width:41;height:1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127" path="m0,0l0,0l21,126l42,0l0,0xe" fillcolor="black" stroked="f" o:allowincell="f" style="position:absolute;left:7548;top:-3283;width:41;height:1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03" path="m0,102l0,0l42,102l81,0l81,102e" stroked="t" o:allowincell="f" style="position:absolute;left:7527;top:-3591;width:80;height:10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1e" stroked="t" o:allowincell="f" style="position:absolute;left:8679;top:-3204;width:0;height:3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1e" stroked="t" o:allowincell="f" style="position:absolute;left:9943;top:-3204;width:0;height:3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79,0e" stroked="t" o:allowincell="f" style="position:absolute;left:9848;top:-3204;width:17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306l0,0e" stroked="t" o:allowincell="f" style="position:absolute;left:8166;top:-4544;width:0;height:30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41,0l0,0e" stroked="t" o:allowincell="f" style="position:absolute;left:7897;top:-4480;width:14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328,0l0,0e" stroked="t" o:allowincell="f" style="position:absolute;left:7442;top:-4480;width:32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7,42" path="m0,0l0,42l127,21l0,0xe" fillcolor="black" stroked="f" o:allowincell="f" style="position:absolute;left:8039;top:-4501;width:126;height: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42" path="m127,0l127,0l0,21l127,42l127,0xe" fillcolor="black" stroked="f" o:allowincell="f" style="position:absolute;left:7770;top:-4501;width:126;height: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71" path="m70,0l0,70e" stroked="t" o:allowincell="f" style="position:absolute;left:7318;top:-4533;width:70;height:7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6,60" path="m0,0l45,59e" stroked="t" o:allowincell="f" style="position:absolute;left:7343;top:-4487;width:45;height:5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3139440</wp:posOffset>
                </wp:positionH>
                <wp:positionV relativeFrom="page">
                  <wp:posOffset>2867660</wp:posOffset>
                </wp:positionV>
                <wp:extent cx="3110865" cy="1496060"/>
                <wp:effectExtent l="4445" t="3810" r="4445" b="3175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760" cy="1496160"/>
                          <a:chOff x="0" y="0"/>
                          <a:chExt cx="3110760" cy="1496160"/>
                        </a:xfrm>
                      </wpg:grpSpPr>
                      <wps:wsp>
                        <wps:cNvSpPr/>
                        <wps:spPr>
                          <a:xfrm>
                            <a:off x="1809000" y="400680"/>
                            <a:ext cx="95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30">
                                <a:moveTo>
                                  <a:pt x="151" y="0"/>
                                </a:moveTo>
                                <a:lnTo>
                                  <a:pt x="130" y="1"/>
                                </a:lnTo>
                                <a:lnTo>
                                  <a:pt x="108" y="6"/>
                                </a:lnTo>
                                <a:lnTo>
                                  <a:pt x="88" y="14"/>
                                </a:lnTo>
                                <a:lnTo>
                                  <a:pt x="68" y="24"/>
                                </a:lnTo>
                                <a:lnTo>
                                  <a:pt x="50" y="37"/>
                                </a:lnTo>
                                <a:lnTo>
                                  <a:pt x="35" y="52"/>
                                </a:lnTo>
                                <a:lnTo>
                                  <a:pt x="21" y="69"/>
                                </a:lnTo>
                                <a:lnTo>
                                  <a:pt x="11" y="87"/>
                                </a:lnTo>
                                <a:lnTo>
                                  <a:pt x="3" y="108"/>
                                </a:ln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483840"/>
                            <a:ext cx="7164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727">
                                <a:moveTo>
                                  <a:pt x="0" y="726"/>
                                </a:move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490680"/>
                            <a:ext cx="7416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723">
                                <a:moveTo>
                                  <a:pt x="116" y="0"/>
                                </a:moveTo>
                                <a:lnTo>
                                  <a:pt x="0" y="7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996480"/>
                            <a:ext cx="2084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110">
                                <a:moveTo>
                                  <a:pt x="0" y="109"/>
                                </a:moveTo>
                                <a:lnTo>
                                  <a:pt x="0" y="45"/>
                                </a:ln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947520"/>
                            <a:ext cx="496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7">
                                <a:moveTo>
                                  <a:pt x="0" y="77"/>
                                </a:moveTo>
                                <a:lnTo>
                                  <a:pt x="28" y="67"/>
                                </a:lnTo>
                                <a:lnTo>
                                  <a:pt x="49" y="52"/>
                                </a:lnTo>
                                <a:lnTo>
                                  <a:pt x="67" y="28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036800"/>
                            <a:ext cx="215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46">
                                <a:moveTo>
                                  <a:pt x="338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953640"/>
                            <a:ext cx="831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31">
                                <a:moveTo>
                                  <a:pt x="0" y="130"/>
                                </a:moveTo>
                                <a:lnTo>
                                  <a:pt x="21" y="125"/>
                                </a:lnTo>
                                <a:lnTo>
                                  <a:pt x="41" y="118"/>
                                </a:lnTo>
                                <a:lnTo>
                                  <a:pt x="60" y="108"/>
                                </a:lnTo>
                                <a:lnTo>
                                  <a:pt x="77" y="96"/>
                                </a:lnTo>
                                <a:lnTo>
                                  <a:pt x="92" y="81"/>
                                </a:lnTo>
                                <a:lnTo>
                                  <a:pt x="105" y="64"/>
                                </a:lnTo>
                                <a:lnTo>
                                  <a:pt x="116" y="46"/>
                                </a:lnTo>
                                <a:lnTo>
                                  <a:pt x="124" y="26"/>
                                </a:lnTo>
                                <a:lnTo>
                                  <a:pt x="129" y="5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440640"/>
                            <a:ext cx="579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8">
                                <a:moveTo>
                                  <a:pt x="91" y="0"/>
                                </a:moveTo>
                                <a:lnTo>
                                  <a:pt x="59" y="7"/>
                                </a:lnTo>
                                <a:lnTo>
                                  <a:pt x="31" y="21"/>
                                </a:lnTo>
                                <a:lnTo>
                                  <a:pt x="10" y="45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358200"/>
                            <a:ext cx="720" cy="63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4">
                                <a:moveTo>
                                  <a:pt x="0" y="9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438840"/>
                            <a:ext cx="24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0">
                                <a:moveTo>
                                  <a:pt x="3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358200"/>
                            <a:ext cx="55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" h="0">
                                <a:moveTo>
                                  <a:pt x="0" y="0"/>
                                </a:moveTo>
                                <a:lnTo>
                                  <a:pt x="8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398160"/>
                            <a:ext cx="24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0">
                                <a:moveTo>
                                  <a:pt x="3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479520"/>
                            <a:ext cx="58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0">
                                <a:moveTo>
                                  <a:pt x="0" y="0"/>
                                </a:moveTo>
                                <a:lnTo>
                                  <a:pt x="9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0"/>
                            <a:ext cx="767880" cy="99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7" h="1556">
                                <a:moveTo>
                                  <a:pt x="0" y="561"/>
                                </a:moveTo>
                                <a:lnTo>
                                  <a:pt x="0" y="7"/>
                                </a:lnTo>
                                <a:lnTo>
                                  <a:pt x="26" y="5"/>
                                </a:lnTo>
                                <a:lnTo>
                                  <a:pt x="55" y="4"/>
                                </a:lnTo>
                                <a:lnTo>
                                  <a:pt x="85" y="2"/>
                                </a:lnTo>
                                <a:lnTo>
                                  <a:pt x="116" y="1"/>
                                </a:lnTo>
                                <a:lnTo>
                                  <a:pt x="148" y="0"/>
                                </a:lnTo>
                                <a:lnTo>
                                  <a:pt x="181" y="0"/>
                                </a:lnTo>
                                <a:lnTo>
                                  <a:pt x="214" y="0"/>
                                </a:lnTo>
                                <a:lnTo>
                                  <a:pt x="247" y="1"/>
                                </a:lnTo>
                                <a:lnTo>
                                  <a:pt x="280" y="4"/>
                                </a:lnTo>
                                <a:lnTo>
                                  <a:pt x="313" y="7"/>
                                </a:lnTo>
                                <a:lnTo>
                                  <a:pt x="346" y="12"/>
                                </a:lnTo>
                                <a:lnTo>
                                  <a:pt x="378" y="19"/>
                                </a:lnTo>
                                <a:lnTo>
                                  <a:pt x="408" y="28"/>
                                </a:lnTo>
                                <a:lnTo>
                                  <a:pt x="438" y="38"/>
                                </a:lnTo>
                                <a:lnTo>
                                  <a:pt x="466" y="51"/>
                                </a:lnTo>
                                <a:lnTo>
                                  <a:pt x="493" y="65"/>
                                </a:lnTo>
                                <a:lnTo>
                                  <a:pt x="518" y="83"/>
                                </a:lnTo>
                                <a:lnTo>
                                  <a:pt x="540" y="103"/>
                                </a:lnTo>
                                <a:lnTo>
                                  <a:pt x="560" y="126"/>
                                </a:lnTo>
                                <a:lnTo>
                                  <a:pt x="578" y="151"/>
                                </a:lnTo>
                                <a:lnTo>
                                  <a:pt x="610" y="208"/>
                                </a:lnTo>
                                <a:lnTo>
                                  <a:pt x="670" y="335"/>
                                </a:lnTo>
                                <a:lnTo>
                                  <a:pt x="705" y="395"/>
                                </a:lnTo>
                                <a:lnTo>
                                  <a:pt x="751" y="451"/>
                                </a:lnTo>
                                <a:lnTo>
                                  <a:pt x="857" y="547"/>
                                </a:lnTo>
                                <a:lnTo>
                                  <a:pt x="903" y="596"/>
                                </a:lnTo>
                                <a:lnTo>
                                  <a:pt x="945" y="645"/>
                                </a:lnTo>
                                <a:lnTo>
                                  <a:pt x="970" y="705"/>
                                </a:lnTo>
                                <a:lnTo>
                                  <a:pt x="984" y="769"/>
                                </a:lnTo>
                                <a:lnTo>
                                  <a:pt x="1005" y="1051"/>
                                </a:lnTo>
                                <a:lnTo>
                                  <a:pt x="1023" y="1118"/>
                                </a:lnTo>
                                <a:lnTo>
                                  <a:pt x="1051" y="1182"/>
                                </a:lnTo>
                                <a:lnTo>
                                  <a:pt x="1118" y="1302"/>
                                </a:lnTo>
                                <a:lnTo>
                                  <a:pt x="1174" y="1425"/>
                                </a:lnTo>
                                <a:lnTo>
                                  <a:pt x="1206" y="155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106668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1071360"/>
                            <a:ext cx="536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" h="120">
                                <a:moveTo>
                                  <a:pt x="843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909360"/>
                            <a:ext cx="17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0">
                                <a:moveTo>
                                  <a:pt x="28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985680"/>
                            <a:ext cx="266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7">
                                <a:moveTo>
                                  <a:pt x="42" y="3"/>
                                </a:moveTo>
                                <a:lnTo>
                                  <a:pt x="0" y="0"/>
                                </a:lnTo>
                                <a:lnTo>
                                  <a:pt x="10" y="127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1219680"/>
                            <a:ext cx="29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6">
                                <a:moveTo>
                                  <a:pt x="0" y="0"/>
                                </a:moveTo>
                                <a:lnTo>
                                  <a:pt x="45" y="1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1140480"/>
                            <a:ext cx="291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27">
                                <a:moveTo>
                                  <a:pt x="7" y="127"/>
                                </a:moveTo>
                                <a:lnTo>
                                  <a:pt x="45" y="119"/>
                                </a:lnTo>
                                <a:lnTo>
                                  <a:pt x="0" y="0"/>
                                </a:lnTo>
                                <a:lnTo>
                                  <a:pt x="7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974160"/>
                            <a:ext cx="30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0">
                                <a:moveTo>
                                  <a:pt x="4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97416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10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147320"/>
                            <a:ext cx="8064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10">
                                <a:moveTo>
                                  <a:pt x="127" y="0"/>
                                </a:moveTo>
                                <a:lnTo>
                                  <a:pt x="127" y="310"/>
                                </a:ln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1066680"/>
                            <a:ext cx="27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7">
                                <a:moveTo>
                                  <a:pt x="0" y="126"/>
                                </a:moveTo>
                                <a:lnTo>
                                  <a:pt x="42" y="126"/>
                                </a:lnTo>
                                <a:lnTo>
                                  <a:pt x="21" y="0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1302480"/>
                            <a:ext cx="35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0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35" y="0"/>
                                </a:lnTo>
                                <a:lnTo>
                                  <a:pt x="45" y="3"/>
                                </a:lnTo>
                                <a:lnTo>
                                  <a:pt x="49" y="7"/>
                                </a:lnTo>
                                <a:lnTo>
                                  <a:pt x="56" y="17"/>
                                </a:lnTo>
                                <a:lnTo>
                                  <a:pt x="56" y="28"/>
                                </a:lnTo>
                                <a:lnTo>
                                  <a:pt x="42" y="49"/>
                                </a:lnTo>
                                <a:lnTo>
                                  <a:pt x="24" y="4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1334160"/>
                            <a:ext cx="44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3">
                                <a:moveTo>
                                  <a:pt x="52" y="0"/>
                                </a:moveTo>
                                <a:lnTo>
                                  <a:pt x="68" y="12"/>
                                </a:lnTo>
                                <a:lnTo>
                                  <a:pt x="70" y="30"/>
                                </a:lnTo>
                                <a:lnTo>
                                  <a:pt x="67" y="42"/>
                                </a:lnTo>
                                <a:lnTo>
                                  <a:pt x="59" y="49"/>
                                </a:lnTo>
                                <a:lnTo>
                                  <a:pt x="45" y="52"/>
                                </a:lnTo>
                                <a:lnTo>
                                  <a:pt x="24" y="52"/>
                                </a:lnTo>
                                <a:lnTo>
                                  <a:pt x="10" y="49"/>
                                </a:lnTo>
                                <a:lnTo>
                                  <a:pt x="7" y="42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302480"/>
                            <a:ext cx="442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3">
                                <a:moveTo>
                                  <a:pt x="59" y="0"/>
                                </a:moveTo>
                                <a:lnTo>
                                  <a:pt x="10" y="0"/>
                                </a:lnTo>
                                <a:lnTo>
                                  <a:pt x="7" y="42"/>
                                </a:lnTo>
                                <a:lnTo>
                                  <a:pt x="10" y="38"/>
                                </a:lnTo>
                                <a:lnTo>
                                  <a:pt x="24" y="31"/>
                                </a:lnTo>
                                <a:lnTo>
                                  <a:pt x="42" y="31"/>
                                </a:lnTo>
                                <a:lnTo>
                                  <a:pt x="56" y="38"/>
                                </a:lnTo>
                                <a:lnTo>
                                  <a:pt x="67" y="49"/>
                                </a:lnTo>
                                <a:lnTo>
                                  <a:pt x="70" y="63"/>
                                </a:lnTo>
                                <a:lnTo>
                                  <a:pt x="70" y="74"/>
                                </a:lnTo>
                                <a:lnTo>
                                  <a:pt x="67" y="88"/>
                                </a:lnTo>
                                <a:lnTo>
                                  <a:pt x="56" y="98"/>
                                </a:lnTo>
                                <a:lnTo>
                                  <a:pt x="42" y="102"/>
                                </a:lnTo>
                                <a:lnTo>
                                  <a:pt x="24" y="102"/>
                                </a:lnTo>
                                <a:lnTo>
                                  <a:pt x="10" y="98"/>
                                </a:lnTo>
                                <a:lnTo>
                                  <a:pt x="7" y="91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289160"/>
                            <a:ext cx="230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59">
                                <a:moveTo>
                                  <a:pt x="0" y="0"/>
                                </a:moveTo>
                                <a:lnTo>
                                  <a:pt x="13" y="14"/>
                                </a:lnTo>
                                <a:lnTo>
                                  <a:pt x="24" y="30"/>
                                </a:lnTo>
                                <a:lnTo>
                                  <a:pt x="31" y="48"/>
                                </a:lnTo>
                                <a:lnTo>
                                  <a:pt x="35" y="66"/>
                                </a:lnTo>
                                <a:lnTo>
                                  <a:pt x="35" y="86"/>
                                </a:lnTo>
                                <a:lnTo>
                                  <a:pt x="33" y="105"/>
                                </a:lnTo>
                                <a:lnTo>
                                  <a:pt x="26" y="123"/>
                                </a:lnTo>
                                <a:lnTo>
                                  <a:pt x="17" y="140"/>
                                </a:lnTo>
                                <a:lnTo>
                                  <a:pt x="4" y="154"/>
                                </a:ln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36152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3" y="10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0" y="7"/>
                                </a:lnTo>
                                <a:lnTo>
                                  <a:pt x="3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302480"/>
                            <a:ext cx="45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3">
                                <a:moveTo>
                                  <a:pt x="28" y="0"/>
                                </a:moveTo>
                                <a:lnTo>
                                  <a:pt x="14" y="3"/>
                                </a:lnTo>
                                <a:lnTo>
                                  <a:pt x="3" y="17"/>
                                </a:lnTo>
                                <a:lnTo>
                                  <a:pt x="0" y="42"/>
                                </a:lnTo>
                                <a:lnTo>
                                  <a:pt x="0" y="59"/>
                                </a:lnTo>
                                <a:lnTo>
                                  <a:pt x="3" y="84"/>
                                </a:lnTo>
                                <a:lnTo>
                                  <a:pt x="14" y="98"/>
                                </a:lnTo>
                                <a:lnTo>
                                  <a:pt x="28" y="102"/>
                                </a:lnTo>
                                <a:lnTo>
                                  <a:pt x="38" y="102"/>
                                </a:lnTo>
                                <a:lnTo>
                                  <a:pt x="52" y="98"/>
                                </a:lnTo>
                                <a:lnTo>
                                  <a:pt x="63" y="84"/>
                                </a:lnTo>
                                <a:lnTo>
                                  <a:pt x="70" y="59"/>
                                </a:lnTo>
                                <a:lnTo>
                                  <a:pt x="70" y="42"/>
                                </a:lnTo>
                                <a:lnTo>
                                  <a:pt x="63" y="17"/>
                                </a:lnTo>
                                <a:lnTo>
                                  <a:pt x="52" y="3"/>
                                </a:lnTo>
                                <a:lnTo>
                                  <a:pt x="3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302480"/>
                            <a:ext cx="15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3">
                                <a:moveTo>
                                  <a:pt x="0" y="17"/>
                                </a:moveTo>
                                <a:lnTo>
                                  <a:pt x="10" y="14"/>
                                </a:lnTo>
                                <a:lnTo>
                                  <a:pt x="24" y="0"/>
                                </a:lnTo>
                                <a:lnTo>
                                  <a:pt x="24" y="1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3683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302480"/>
                            <a:ext cx="45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7">
                                <a:moveTo>
                                  <a:pt x="52" y="0"/>
                                </a:moveTo>
                                <a:lnTo>
                                  <a:pt x="0" y="67"/>
                                </a:lnTo>
                                <a:lnTo>
                                  <a:pt x="70" y="6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1302480"/>
                            <a:ext cx="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289160"/>
                            <a:ext cx="230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59">
                                <a:moveTo>
                                  <a:pt x="35" y="0"/>
                                </a:moveTo>
                                <a:lnTo>
                                  <a:pt x="22" y="14"/>
                                </a:lnTo>
                                <a:lnTo>
                                  <a:pt x="11" y="30"/>
                                </a:lnTo>
                                <a:lnTo>
                                  <a:pt x="4" y="48"/>
                                </a:lnTo>
                                <a:lnTo>
                                  <a:pt x="0" y="66"/>
                                </a:lnTo>
                                <a:lnTo>
                                  <a:pt x="0" y="86"/>
                                </a:lnTo>
                                <a:lnTo>
                                  <a:pt x="2" y="105"/>
                                </a:lnTo>
                                <a:lnTo>
                                  <a:pt x="9" y="123"/>
                                </a:lnTo>
                                <a:lnTo>
                                  <a:pt x="18" y="140"/>
                                </a:lnTo>
                                <a:lnTo>
                                  <a:pt x="31" y="154"/>
                                </a:lnTo>
                                <a:lnTo>
                                  <a:pt x="35" y="15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302480"/>
                            <a:ext cx="442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3">
                                <a:moveTo>
                                  <a:pt x="28" y="0"/>
                                </a:moveTo>
                                <a:lnTo>
                                  <a:pt x="14" y="3"/>
                                </a:lnTo>
                                <a:lnTo>
                                  <a:pt x="3" y="17"/>
                                </a:lnTo>
                                <a:lnTo>
                                  <a:pt x="0" y="42"/>
                                </a:lnTo>
                                <a:lnTo>
                                  <a:pt x="0" y="59"/>
                                </a:lnTo>
                                <a:lnTo>
                                  <a:pt x="3" y="84"/>
                                </a:lnTo>
                                <a:lnTo>
                                  <a:pt x="14" y="98"/>
                                </a:lnTo>
                                <a:lnTo>
                                  <a:pt x="28" y="102"/>
                                </a:lnTo>
                                <a:lnTo>
                                  <a:pt x="38" y="102"/>
                                </a:lnTo>
                                <a:lnTo>
                                  <a:pt x="52" y="98"/>
                                </a:lnTo>
                                <a:lnTo>
                                  <a:pt x="63" y="84"/>
                                </a:lnTo>
                                <a:lnTo>
                                  <a:pt x="70" y="59"/>
                                </a:lnTo>
                                <a:lnTo>
                                  <a:pt x="70" y="42"/>
                                </a:lnTo>
                                <a:lnTo>
                                  <a:pt x="63" y="17"/>
                                </a:lnTo>
                                <a:lnTo>
                                  <a:pt x="52" y="3"/>
                                </a:lnTo>
                                <a:lnTo>
                                  <a:pt x="3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361520"/>
                            <a:ext cx="4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1">
                                <a:moveTo>
                                  <a:pt x="3" y="10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7" y="7"/>
                                </a:lnTo>
                                <a:lnTo>
                                  <a:pt x="3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8640"/>
                            <a:ext cx="744840" cy="154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093320"/>
                            <a:ext cx="72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4">
                                <a:moveTo>
                                  <a:pt x="0" y="0"/>
                                </a:moveTo>
                                <a:lnTo>
                                  <a:pt x="0" y="55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001520"/>
                            <a:ext cx="72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8">
                                <a:moveTo>
                                  <a:pt x="0" y="0"/>
                                </a:moveTo>
                                <a:lnTo>
                                  <a:pt x="0" y="69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140652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0">
                                <a:moveTo>
                                  <a:pt x="0" y="0"/>
                                </a:moveTo>
                                <a:lnTo>
                                  <a:pt x="20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40652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395000"/>
                            <a:ext cx="80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9">
                                <a:moveTo>
                                  <a:pt x="127" y="0"/>
                                </a:moveTo>
                                <a:lnTo>
                                  <a:pt x="127" y="0"/>
                                </a:lnTo>
                                <a:lnTo>
                                  <a:pt x="0" y="17"/>
                                </a:lnTo>
                                <a:lnTo>
                                  <a:pt x="127" y="38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1395000"/>
                            <a:ext cx="80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9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  <a:lnTo>
                                  <a:pt x="127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137484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  <a:lnTo>
                                  <a:pt x="59" y="1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104400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0">
                                <a:moveTo>
                                  <a:pt x="40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1066680"/>
                            <a:ext cx="147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4" h="0">
                                <a:moveTo>
                                  <a:pt x="0" y="0"/>
                                </a:moveTo>
                                <a:lnTo>
                                  <a:pt x="231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044000"/>
                            <a:ext cx="50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0">
                                <a:moveTo>
                                  <a:pt x="0" y="0"/>
                                </a:moveTo>
                                <a:lnTo>
                                  <a:pt x="79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88200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160" y="1147320"/>
                            <a:ext cx="8064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494">
                                <a:moveTo>
                                  <a:pt x="126" y="0"/>
                                </a:moveTo>
                                <a:lnTo>
                                  <a:pt x="126" y="493"/>
                                </a:lnTo>
                                <a:lnTo>
                                  <a:pt x="0" y="49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963360"/>
                            <a:ext cx="27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1" y="127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1066680"/>
                            <a:ext cx="27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7">
                                <a:moveTo>
                                  <a:pt x="0" y="126"/>
                                </a:moveTo>
                                <a:lnTo>
                                  <a:pt x="42" y="126"/>
                                </a:lnTo>
                                <a:lnTo>
                                  <a:pt x="21" y="0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1428840"/>
                            <a:ext cx="51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6">
                                <a:moveTo>
                                  <a:pt x="0" y="105"/>
                                </a:moveTo>
                                <a:lnTo>
                                  <a:pt x="38" y="0"/>
                                </a:lnTo>
                                <a:lnTo>
                                  <a:pt x="81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147312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1428840"/>
                            <a:ext cx="158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6">
                                <a:moveTo>
                                  <a:pt x="0" y="21"/>
                                </a:moveTo>
                                <a:lnTo>
                                  <a:pt x="10" y="14"/>
                                </a:lnTo>
                                <a:lnTo>
                                  <a:pt x="24" y="0"/>
                                </a:lnTo>
                                <a:lnTo>
                                  <a:pt x="24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991800"/>
                            <a:ext cx="72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" h="0">
                                <a:moveTo>
                                  <a:pt x="0" y="0"/>
                                </a:moveTo>
                                <a:lnTo>
                                  <a:pt x="114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99180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99180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2pt;margin-top:225.8pt;width:245pt;height:117.8pt" coordorigin="4944,4516" coordsize="4900,2356">
                <v:shape id="shape_0" coordsize="151,130" path="m151,0l130,1l108,6l88,14l68,24l50,37l35,52l21,69l11,87l3,108l0,130e" stroked="t" o:allowincell="f" style="position:absolute;left:7793;top:5147;width:150;height:12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3,727" path="m0,726l112,0e" stroked="t" o:allowincell="f" style="position:absolute;left:7676;top:5278;width:112;height:72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7,723" path="m116,0l0,723e" stroked="t" o:allowincell="f" style="position:absolute;left:7736;top:5289;width:116;height:72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28,110" path="m0,109l0,45l328,0e" stroked="t" o:allowincell="f" style="position:absolute;left:7266;top:6085;width:327;height:10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7" path="m0,77l28,67l49,52l67,28l77,0e" stroked="t" o:allowincell="f" style="position:absolute;left:7595;top:6008;width:77;height:7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39,46" path="m338,0l0,45e" stroked="t" o:allowincell="f" style="position:absolute;left:7266;top:6149;width:338;height:4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31,131" path="m0,130l21,125l41,118l60,108l77,96l92,81l105,64l116,46l124,26l129,5l130,0e" stroked="t" o:allowincell="f" style="position:absolute;left:7602;top:6018;width:130;height:13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1,78" path="m91,0l59,7l31,21l10,45l0,77e" stroked="t" o:allowincell="f" style="position:absolute;left:7853;top:5210;width:90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994l0,0e" stroked="t" o:allowincell="f" style="position:absolute;left:8323;top:5080;width:0;height:99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377,0l0,0e" stroked="t" o:allowincell="f" style="position:absolute;left:7945;top:5207;width:37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871,0e" stroked="t" o:allowincell="f" style="position:absolute;left:8263;top:5080;width:87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377,0l0,0e" stroked="t" o:allowincell="f" style="position:absolute;left:7945;top:5143;width:37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924,0e" stroked="t" o:allowincell="f" style="position:absolute;left:8323;top:5271;width:92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07,1556" path="m0,561l0,7l26,5l55,4l85,2l116,1l148,0l181,0l214,0l247,1l280,4l313,7l346,12l378,19l408,28l438,38l466,51l493,65l518,83l540,103l560,126l578,151l610,208l670,335l705,395l751,451l857,547l903,596l945,645l970,705l984,769l1005,1051l1023,1118l1051,1182l1118,1302l1174,1425l1206,1556e" stroked="t" o:allowincell="f" style="position:absolute;left:8263;top:4516;width:1208;height:15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40,0e" stroked="t" o:allowincell="f" style="position:absolute;left:6181;top:6196;width:104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44,120" path="m843,0l0,119e" stroked="t" o:allowincell="f" style="position:absolute;left:6378;top:6203;width:844;height:1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8,120" path="m28,0l0,119e" stroked="t" o:allowincell="f" style="position:absolute;left:6447;top:5948;width:27;height:1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2,127" path="m42,3l0,0l10,127l42,3xe" fillcolor="black" stroked="f" o:allowincell="f" style="position:absolute;left:6422;top:6068;width:41;height:1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16" path="m0,0l45,116e" stroked="t" o:allowincell="f" style="position:absolute;left:6471;top:6437;width:45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6,127" path="m7,127l45,119l0,0l7,127xe" fillcolor="black" stroked="f" o:allowincell="f" style="position:absolute;left:6443;top:6312;width:45;height:1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472,0l0,0e" stroked="t" o:allowincell="f" style="position:absolute;left:7535;top:6050;width:47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05,0l0,0e" stroked="t" o:allowincell="f" style="position:absolute;left:7326;top:6050;width:10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7,310" path="m127,0l127,310l0,310e" stroked="t" o:allowincell="f" style="position:absolute;left:6117;top:6323;width:126;height:31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3,127" path="m0,126l42,126l21,0l0,126xe" fillcolor="black" stroked="f" o:allowincell="f" style="position:absolute;left:6223;top:6196;width:42;height:1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50" path="m0,7l14,0l35,0l45,3l49,7l56,17l56,28l42,49l24,49e" stroked="t" o:allowincell="f" style="position:absolute;left:5838;top:6567;width:55;height:4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53" path="m52,0l68,12l70,30l67,42l59,49l45,52l24,52l10,49l7,42l0,35e" stroked="t" o:allowincell="f" style="position:absolute;left:5827;top:6617;width:69;height:5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103" path="m59,0l10,0l7,42l10,38l24,31l42,31l56,38l67,49l70,63l70,74l67,88l56,98l42,102l24,102l10,98l7,91l0,84e" stroked="t" o:allowincell="f" style="position:absolute;left:5934;top:6567;width:69;height:10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6,159" path="m0,0l13,14l24,30l31,48l35,66l35,86l33,105l26,123l17,140l4,154l0,158e" stroked="t" o:allowincell="f" style="position:absolute;left:6040;top:6546;width:35;height:15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3,10l0,7l3,0l10,7l3,10xe" stroked="t" o:allowincell="f" style="position:absolute;left:4986;top:6660;width:10;height:1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3" path="m28,0l14,3l3,17l0,42l0,59l3,84l14,98l28,102l38,102l52,98l63,84l70,59l70,42l63,17l52,3l38,0l28,0xe" stroked="t" o:allowincell="f" style="position:absolute;left:5092;top:6567;width:70;height:10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5,103" path="m0,17l10,14l24,0l24,102e" stroked="t" o:allowincell="f" style="position:absolute;left:5212;top:6567;width:24;height:10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8,0e" stroked="t" o:allowincell="f" style="position:absolute;left:5223;top:6671;width:2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67" path="m52,0l0,67l70,67e" stroked="t" o:allowincell="f" style="position:absolute;left:5300;top:6567;width:70;height:6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2e" stroked="t" o:allowincell="f" style="position:absolute;left:5353;top:6567;width:0;height:10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6,159" path="m35,0l22,14l11,30l4,48l0,66l0,86l2,105l9,123l18,140l31,154l35,158e" stroked="t" o:allowincell="f" style="position:absolute;left:5512;top:6546;width:35;height:15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103" path="m28,0l14,3l3,17l0,42l0,59l3,84l14,98l28,102l38,102l52,98l63,84l70,59l70,42l63,17l52,3l38,0l28,0xe" stroked="t" o:allowincell="f" style="position:absolute;left:5619;top:6567;width:69;height:10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,11" path="m3,10l0,7l3,0l7,7l3,10xe" stroked="t" o:allowincell="f" style="position:absolute;left:5725;top:6660;width:6;height:1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4944;top:6514;width:1172;height:243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shape id="shape_0" path="m0,0l0,553e" stroked="t" o:allowincell="f" style="position:absolute;left:7266;top:6238;width:0;height:55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698e" stroked="t" o:allowincell="f" style="position:absolute;left:7729;top:6093;width:0;height:69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08,0e" stroked="t" o:allowincell="f" style="position:absolute;left:7393;top:6731;width:20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05,0e" stroked="t" o:allowincell="f" style="position:absolute;left:7729;top:6731;width:40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7,39" path="m127,0l127,0l0,17l127,38l127,0xe" fillcolor="black" stroked="f" o:allowincell="f" style="position:absolute;left:7266;top:6713;width:126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39" path="m0,0l0,38l127,17l0,0xe" fillcolor="black" stroked="f" o:allowincell="f" style="position:absolute;left:7602;top:6713;width:126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03" path="m0,0l0,102l59,102e" stroked="t" o:allowincell="f" style="position:absolute;left:8189;top:6681;width:59;height:10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405,0l0,0e" stroked="t" o:allowincell="f" style="position:absolute;left:8574;top:6160;width:40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314,0e" stroked="t" o:allowincell="f" style="position:absolute;left:7525;top:6196;width:231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93,0e" stroked="t" o:allowincell="f" style="position:absolute;left:9048;top:6160;width:79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27l0,0e" stroked="t" o:allowincell="f" style="position:absolute;left:9780;top:5905;width:0;height:12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7,494" path="m126,0l126,493l0,493e" stroked="t" o:allowincell="f" style="position:absolute;left:9653;top:6323;width:126;height:49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3,127" path="m0,0l0,0l21,127l42,0l0,0xe" fillcolor="black" stroked="f" o:allowincell="f" style="position:absolute;left:9758;top:6033;width:42;height:1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7" path="m0,126l42,126l21,0l0,126xe" fillcolor="black" stroked="f" o:allowincell="f" style="position:absolute;left:9758;top:6196;width:42;height:1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06" path="m0,105l38,0l81,105e" stroked="t" o:allowincell="f" style="position:absolute;left:9466;top:6766;width:80;height:10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9,0e" stroked="t" o:allowincell="f" style="position:absolute;left:9480;top:6836;width:4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5,106" path="m0,21l10,14l24,0l24,105e" stroked="t" o:allowincell="f" style="position:absolute;left:9575;top:6766;width:24;height:10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146,0e" stroked="t" o:allowincell="f" style="position:absolute;left:8323;top:6078;width:114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81l0,0e" stroked="t" o:allowincell="f" style="position:absolute;left:8574;top:6078;width:0;height: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81l0,0e" stroked="t" o:allowincell="f" style="position:absolute;left:8981;top:6078;width:0;height: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4589780</wp:posOffset>
                </wp:positionH>
                <wp:positionV relativeFrom="page">
                  <wp:posOffset>958215</wp:posOffset>
                </wp:positionV>
                <wp:extent cx="46990" cy="69215"/>
                <wp:effectExtent l="3810" t="4445" r="4445" b="381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09">
                              <a:moveTo>
                                <a:pt x="7" y="24"/>
                              </a:moveTo>
                              <a:lnTo>
                                <a:pt x="7" y="21"/>
                              </a:lnTo>
                              <a:lnTo>
                                <a:pt x="10" y="10"/>
                              </a:lnTo>
                              <a:lnTo>
                                <a:pt x="17" y="3"/>
                              </a:lnTo>
                              <a:lnTo>
                                <a:pt x="28" y="0"/>
                              </a:lnTo>
                              <a:lnTo>
                                <a:pt x="49" y="0"/>
                              </a:lnTo>
                              <a:lnTo>
                                <a:pt x="59" y="3"/>
                              </a:lnTo>
                              <a:lnTo>
                                <a:pt x="63" y="10"/>
                              </a:lnTo>
                              <a:lnTo>
                                <a:pt x="70" y="21"/>
                              </a:lnTo>
                              <a:lnTo>
                                <a:pt x="70" y="31"/>
                              </a:lnTo>
                              <a:lnTo>
                                <a:pt x="63" y="42"/>
                              </a:lnTo>
                              <a:lnTo>
                                <a:pt x="52" y="56"/>
                              </a:lnTo>
                              <a:lnTo>
                                <a:pt x="0" y="109"/>
                              </a:lnTo>
                              <a:lnTo>
                                <a:pt x="74" y="10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09" path="m7,24l7,21l10,10l17,3l28,0l49,0l59,3l63,10l70,21l70,31l63,42l52,56l0,109l74,109e" stroked="t" o:allowincell="f" style="position:absolute;margin-left:361.4pt;margin-top:75.45pt;width:3.65pt;height:5.4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4718685</wp:posOffset>
                </wp:positionH>
                <wp:positionV relativeFrom="page">
                  <wp:posOffset>953770</wp:posOffset>
                </wp:positionV>
                <wp:extent cx="384810" cy="76835"/>
                <wp:effectExtent l="3810" t="3810" r="3175" b="3175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40" cy="76680"/>
                          <a:chOff x="0" y="0"/>
                          <a:chExt cx="384840" cy="766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45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59" y="3"/>
                                </a:lnTo>
                                <a:lnTo>
                                  <a:pt x="67" y="10"/>
                                </a:lnTo>
                                <a:lnTo>
                                  <a:pt x="70" y="21"/>
                                </a:lnTo>
                                <a:lnTo>
                                  <a:pt x="68" y="42"/>
                                </a:lnTo>
                                <a:lnTo>
                                  <a:pt x="59" y="53"/>
                                </a:lnTo>
                                <a:lnTo>
                                  <a:pt x="44" y="56"/>
                                </a:lnTo>
                                <a:lnTo>
                                  <a:pt x="26" y="56"/>
                                </a:lnTo>
                                <a:lnTo>
                                  <a:pt x="7" y="55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44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  <a:lnTo>
                                  <a:pt x="63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440"/>
                            <a:ext cx="54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9">
                                <a:moveTo>
                                  <a:pt x="0" y="109"/>
                                </a:moveTo>
                                <a:lnTo>
                                  <a:pt x="42" y="0"/>
                                </a:lnTo>
                                <a:lnTo>
                                  <a:pt x="84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5220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50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1">
                                <a:moveTo>
                                  <a:pt x="77" y="26"/>
                                </a:moveTo>
                                <a:lnTo>
                                  <a:pt x="69" y="10"/>
                                </a:lnTo>
                                <a:lnTo>
                                  <a:pt x="55" y="1"/>
                                </a:lnTo>
                                <a:lnTo>
                                  <a:pt x="38" y="0"/>
                                </a:lnTo>
                                <a:lnTo>
                                  <a:pt x="21" y="5"/>
                                </a:lnTo>
                                <a:lnTo>
                                  <a:pt x="7" y="18"/>
                                </a:lnTo>
                                <a:lnTo>
                                  <a:pt x="0" y="37"/>
                                </a:lnTo>
                                <a:lnTo>
                                  <a:pt x="0" y="43"/>
                                </a:lnTo>
                                <a:lnTo>
                                  <a:pt x="0" y="68"/>
                                </a:lnTo>
                                <a:lnTo>
                                  <a:pt x="3" y="86"/>
                                </a:lnTo>
                                <a:lnTo>
                                  <a:pt x="10" y="96"/>
                                </a:lnTo>
                                <a:lnTo>
                                  <a:pt x="21" y="107"/>
                                </a:lnTo>
                                <a:lnTo>
                                  <a:pt x="31" y="110"/>
                                </a:lnTo>
                                <a:lnTo>
                                  <a:pt x="52" y="110"/>
                                </a:lnTo>
                                <a:lnTo>
                                  <a:pt x="63" y="107"/>
                                </a:lnTo>
                                <a:lnTo>
                                  <a:pt x="74" y="96"/>
                                </a:lnTo>
                                <a:lnTo>
                                  <a:pt x="77" y="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440"/>
                            <a:ext cx="450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3672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7632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440"/>
                            <a:ext cx="45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9">
                                <a:moveTo>
                                  <a:pt x="70" y="14"/>
                                </a:moveTo>
                                <a:lnTo>
                                  <a:pt x="59" y="3"/>
                                </a:lnTo>
                                <a:lnTo>
                                  <a:pt x="45" y="0"/>
                                </a:lnTo>
                                <a:lnTo>
                                  <a:pt x="24" y="0"/>
                                </a:lnTo>
                                <a:lnTo>
                                  <a:pt x="10" y="3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3" y="35"/>
                                </a:lnTo>
                                <a:lnTo>
                                  <a:pt x="10" y="42"/>
                                </a:lnTo>
                                <a:lnTo>
                                  <a:pt x="52" y="56"/>
                                </a:lnTo>
                                <a:lnTo>
                                  <a:pt x="59" y="63"/>
                                </a:lnTo>
                                <a:lnTo>
                                  <a:pt x="67" y="67"/>
                                </a:lnTo>
                                <a:lnTo>
                                  <a:pt x="70" y="77"/>
                                </a:lnTo>
                                <a:lnTo>
                                  <a:pt x="70" y="95"/>
                                </a:lnTo>
                                <a:lnTo>
                                  <a:pt x="59" y="105"/>
                                </a:lnTo>
                                <a:lnTo>
                                  <a:pt x="45" y="109"/>
                                </a:lnTo>
                                <a:lnTo>
                                  <a:pt x="24" y="109"/>
                                </a:lnTo>
                                <a:lnTo>
                                  <a:pt x="10" y="105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55pt;margin-top:75.1pt;width:30.35pt;height:6.05pt" coordorigin="7431,1502" coordsize="607,121">
                <v:shape id="shape_0" coordsize="71,109" path="m0,109l0,0l45,0l59,3l67,10l70,21l68,42l59,53l44,56l26,56l7,55l0,56e" stroked="t" o:allowincell="f" style="position:absolute;left:7431;top:1504;width:71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109" path="m0,0l0,109l63,109e" stroked="t" o:allowincell="f" style="position:absolute;left:7542;top:1504;width:63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5,109" path="m0,109l42,0l84,109e" stroked="t" o:allowincell="f" style="position:absolute;left:7632;top:1504;width:85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2,0e" stroked="t" o:allowincell="f" style="position:absolute;left:7650;top:1584;width:5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111" path="m77,26l69,10l55,1l38,0l21,5l7,18l0,37l0,43l0,68l3,86l10,96l21,107l31,110l52,110l63,107l74,96l77,86e" stroked="t" o:allowincell="f" style="position:absolute;left:7750;top:1502;width:78;height:1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109" path="m0,109l0,0l70,0e" stroked="t" o:allowincell="f" style="position:absolute;left:7862;top:1504;width:70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2,0e" stroked="t" o:allowincell="f" style="position:absolute;left:7862;top:1560;width:4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0,0e" stroked="t" o:allowincell="f" style="position:absolute;left:7862;top:1622;width:7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9" path="m70,14l59,3l45,0l24,0l10,3l0,14l0,24l3,35l10,42l52,56l59,63l67,67l70,77l70,95l59,105l45,109l24,109l10,105l0,95e" stroked="t" o:allowincell="f" style="position:absolute;left:7965;top:1504;width:71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5182235</wp:posOffset>
                </wp:positionH>
                <wp:positionV relativeFrom="page">
                  <wp:posOffset>954405</wp:posOffset>
                </wp:positionV>
                <wp:extent cx="55880" cy="75565"/>
                <wp:effectExtent l="3810" t="4445" r="4445" b="3810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75600"/>
                          <a:chOff x="0" y="0"/>
                          <a:chExt cx="55800" cy="7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4">
                                <a:moveTo>
                                  <a:pt x="52" y="0"/>
                                </a:moveTo>
                                <a:lnTo>
                                  <a:pt x="0" y="74"/>
                                </a:lnTo>
                                <a:lnTo>
                                  <a:pt x="77" y="7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05pt;margin-top:75.15pt;width:4.4pt;height:5.95pt" coordorigin="8161,1503" coordsize="88,119">
                <v:shape id="shape_0" coordsize="77,74" path="m52,0l0,74l77,74e" stroked="t" o:allowincell="f" style="position:absolute;left:8161;top:1503;width:87;height:8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9e" stroked="t" o:allowincell="f" style="position:absolute;left:8222;top:1503;width:0;height:11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5312410</wp:posOffset>
                </wp:positionH>
                <wp:positionV relativeFrom="page">
                  <wp:posOffset>954405</wp:posOffset>
                </wp:positionV>
                <wp:extent cx="210185" cy="75565"/>
                <wp:effectExtent l="3810" t="4445" r="4445" b="3810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75600"/>
                          <a:chOff x="0" y="0"/>
                          <a:chExt cx="210240" cy="75600"/>
                        </a:xfrm>
                      </wpg:grpSpPr>
                      <wps:wsp>
                        <wps:cNvSpPr/>
                        <wps:spPr>
                          <a:xfrm>
                            <a:off x="23400" y="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464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59" y="3"/>
                                </a:lnTo>
                                <a:lnTo>
                                  <a:pt x="67" y="10"/>
                                </a:lnTo>
                                <a:lnTo>
                                  <a:pt x="70" y="21"/>
                                </a:lnTo>
                                <a:lnTo>
                                  <a:pt x="68" y="42"/>
                                </a:lnTo>
                                <a:lnTo>
                                  <a:pt x="59" y="53"/>
                                </a:lnTo>
                                <a:lnTo>
                                  <a:pt x="44" y="56"/>
                                </a:lnTo>
                                <a:lnTo>
                                  <a:pt x="26" y="56"/>
                                </a:lnTo>
                                <a:lnTo>
                                  <a:pt x="7" y="55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0"/>
                            <a:ext cx="482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9">
                                <a:moveTo>
                                  <a:pt x="74" y="14"/>
                                </a:moveTo>
                                <a:lnTo>
                                  <a:pt x="63" y="3"/>
                                </a:lnTo>
                                <a:lnTo>
                                  <a:pt x="45" y="0"/>
                                </a:lnTo>
                                <a:lnTo>
                                  <a:pt x="24" y="0"/>
                                </a:lnTo>
                                <a:lnTo>
                                  <a:pt x="10" y="3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3" y="35"/>
                                </a:lnTo>
                                <a:lnTo>
                                  <a:pt x="10" y="42"/>
                                </a:lnTo>
                                <a:lnTo>
                                  <a:pt x="52" y="56"/>
                                </a:lnTo>
                                <a:lnTo>
                                  <a:pt x="63" y="63"/>
                                </a:lnTo>
                                <a:lnTo>
                                  <a:pt x="67" y="67"/>
                                </a:lnTo>
                                <a:lnTo>
                                  <a:pt x="74" y="77"/>
                                </a:lnTo>
                                <a:lnTo>
                                  <a:pt x="74" y="95"/>
                                </a:lnTo>
                                <a:lnTo>
                                  <a:pt x="63" y="105"/>
                                </a:lnTo>
                                <a:lnTo>
                                  <a:pt x="45" y="109"/>
                                </a:lnTo>
                                <a:lnTo>
                                  <a:pt x="24" y="109"/>
                                </a:lnTo>
                                <a:lnTo>
                                  <a:pt x="10" y="105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3pt;margin-top:75.15pt;width:16.55pt;height:5.95pt" coordorigin="8366,1503" coordsize="331,119">
                <v:shape id="shape_0" path="m0,0l0,109e" stroked="t" o:allowincell="f" style="position:absolute;left:8403;top:1503;width:0;height:11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4,0e" stroked="t" o:allowincell="f" style="position:absolute;left:8366;top:1503;width:7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09l0,0e" stroked="t" o:allowincell="f" style="position:absolute;left:8465;top:1503;width:0;height:11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9" path="m0,109l0,0l45,0l59,3l67,10l70,21l68,42l59,53l44,56l26,56l7,55l0,56e" stroked="t" o:allowincell="f" style="position:absolute;left:8508;top:1503;width:72;height:11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4,109" path="m74,14l63,3l45,0l24,0l10,3l0,14l0,24l3,35l10,42l52,56l63,63l67,67l74,77l74,95l63,105l45,109l24,109l10,105l0,95e" stroked="t" o:allowincell="f" style="position:absolute;left:8621;top:1503;width:75;height:11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4280535</wp:posOffset>
                </wp:positionH>
                <wp:positionV relativeFrom="page">
                  <wp:posOffset>2658110</wp:posOffset>
                </wp:positionV>
                <wp:extent cx="49530" cy="67310"/>
                <wp:effectExtent l="3810" t="3810" r="3175" b="317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06">
                              <a:moveTo>
                                <a:pt x="0" y="105"/>
                              </a:moveTo>
                              <a:lnTo>
                                <a:pt x="38" y="0"/>
                              </a:lnTo>
                              <a:lnTo>
                                <a:pt x="77" y="10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06" path="m0,105l38,0l77,105e" stroked="t" o:allowincell="f" style="position:absolute;margin-left:337.05pt;margin-top:209.3pt;width:3.85pt;height:5.2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4394200</wp:posOffset>
                </wp:positionH>
                <wp:positionV relativeFrom="page">
                  <wp:posOffset>2654935</wp:posOffset>
                </wp:positionV>
                <wp:extent cx="50800" cy="73025"/>
                <wp:effectExtent l="3810" t="4445" r="4445" b="3810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0" cy="73080"/>
                          <a:chOff x="0" y="0"/>
                          <a:chExt cx="5076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67" y="10"/>
                                </a:lnTo>
                                <a:lnTo>
                                  <a:pt x="70" y="21"/>
                                </a:lnTo>
                                <a:lnTo>
                                  <a:pt x="70" y="31"/>
                                </a:lnTo>
                                <a:lnTo>
                                  <a:pt x="67" y="42"/>
                                </a:lnTo>
                                <a:lnTo>
                                  <a:pt x="59" y="45"/>
                                </a:lnTo>
                                <a:lnTo>
                                  <a:pt x="45" y="49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"/>
                            <a:ext cx="507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6">
                                <a:moveTo>
                                  <a:pt x="45" y="0"/>
                                </a:moveTo>
                                <a:lnTo>
                                  <a:pt x="67" y="10"/>
                                </a:lnTo>
                                <a:lnTo>
                                  <a:pt x="70" y="21"/>
                                </a:lnTo>
                                <a:lnTo>
                                  <a:pt x="70" y="35"/>
                                </a:lnTo>
                                <a:lnTo>
                                  <a:pt x="67" y="45"/>
                                </a:lnTo>
                                <a:lnTo>
                                  <a:pt x="59" y="52"/>
                                </a:lnTo>
                                <a:lnTo>
                                  <a:pt x="45" y="56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pt;margin-top:209.05pt;width:4pt;height:5.75pt" coordorigin="6920,4181" coordsize="80,115">
                <v:shape id="shape_0" coordsize="70,106" path="m0,105l0,0l45,0l67,10l70,21l70,31l67,42l59,45l45,49l0,49e" stroked="t" o:allowincell="f" style="position:absolute;left:6920;top:4181;width:79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56" path="m45,0l67,10l70,21l70,35l67,45l59,52l45,56l0,56e" stroked="t" o:allowincell="f" style="position:absolute;left:6920;top:4235;width:79;height:6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5222875</wp:posOffset>
                </wp:positionH>
                <wp:positionV relativeFrom="page">
                  <wp:posOffset>2524760</wp:posOffset>
                </wp:positionV>
                <wp:extent cx="483235" cy="107950"/>
                <wp:effectExtent l="3810" t="4445" r="2540" b="3810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120" cy="108000"/>
                          <a:chOff x="0" y="0"/>
                          <a:chExt cx="48312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9">
                                <a:moveTo>
                                  <a:pt x="0" y="15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52" y="0"/>
                                </a:lnTo>
                                <a:lnTo>
                                  <a:pt x="69" y="5"/>
                                </a:lnTo>
                                <a:lnTo>
                                  <a:pt x="82" y="14"/>
                                </a:lnTo>
                                <a:lnTo>
                                  <a:pt x="92" y="30"/>
                                </a:lnTo>
                                <a:lnTo>
                                  <a:pt x="100" y="55"/>
                                </a:lnTo>
                                <a:lnTo>
                                  <a:pt x="102" y="60"/>
                                </a:lnTo>
                                <a:lnTo>
                                  <a:pt x="102" y="99"/>
                                </a:lnTo>
                                <a:lnTo>
                                  <a:pt x="95" y="120"/>
                                </a:lnTo>
                                <a:lnTo>
                                  <a:pt x="88" y="134"/>
                                </a:lnTo>
                                <a:lnTo>
                                  <a:pt x="74" y="152"/>
                                </a:lnTo>
                                <a:lnTo>
                                  <a:pt x="52" y="159"/>
                                </a:lnTo>
                                <a:lnTo>
                                  <a:pt x="0" y="1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720"/>
                            <a:ext cx="633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58">
                                <a:moveTo>
                                  <a:pt x="0" y="158"/>
                                </a:moveTo>
                                <a:lnTo>
                                  <a:pt x="0" y="0"/>
                                </a:ln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76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0728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72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">
                                <a:moveTo>
                                  <a:pt x="0" y="0"/>
                                </a:move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720"/>
                            <a:ext cx="6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720"/>
                            <a:ext cx="766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58">
                                <a:moveTo>
                                  <a:pt x="0" y="158"/>
                                </a:moveTo>
                                <a:lnTo>
                                  <a:pt x="59" y="0"/>
                                </a:lnTo>
                                <a:lnTo>
                                  <a:pt x="119" y="15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7236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72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">
                                <a:moveTo>
                                  <a:pt x="0" y="1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720"/>
                            <a:ext cx="590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8">
                                <a:moveTo>
                                  <a:pt x="0" y="0"/>
                                </a:moveTo>
                                <a:lnTo>
                                  <a:pt x="0" y="158"/>
                                </a:lnTo>
                                <a:lnTo>
                                  <a:pt x="91" y="15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25pt;margin-top:198.8pt;width:38.05pt;height:8.5pt" coordorigin="8225,3976" coordsize="761,170">
                <v:shape id="shape_0" coordsize="103,159" path="m0,159l0,0l29,0l52,0l69,5l82,14l92,30l100,55l102,60l102,99l95,120l88,134l74,152l52,159l0,159xe" stroked="t" o:allowincell="f" style="position:absolute;left:8225;top:3976;width:103;height:16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9,158" path="m0,158l0,0l98,0e" stroked="t" o:allowincell="f" style="position:absolute;left:8382;top:3977;width:99;height:16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9,0e" stroked="t" o:allowincell="f" style="position:absolute;left:8382;top:4056;width:5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98,0e" stroked="t" o:allowincell="f" style="position:absolute;left:8382;top:4145;width:9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58e" stroked="t" o:allowincell="f" style="position:absolute;left:8582;top:3977;width:0;height:16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05,0e" stroked="t" o:allowincell="f" style="position:absolute;left:8528;top:3977;width:10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0,158" path="m0,158l59,0l119,158e" stroked="t" o:allowincell="f" style="position:absolute;left:8664;top:3977;width:120;height:16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4,0e" stroked="t" o:allowincell="f" style="position:absolute;left:8690;top:4090;width:7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58l0,0e" stroked="t" o:allowincell="f" style="position:absolute;left:8832;top:3977;width:0;height:16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2,158" path="m0,0l0,158l91,158e" stroked="t" o:allowincell="f" style="position:absolute;left:8893;top:3977;width:92;height:16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5817870</wp:posOffset>
                </wp:positionH>
                <wp:positionV relativeFrom="page">
                  <wp:posOffset>2528570</wp:posOffset>
                </wp:positionV>
                <wp:extent cx="71755" cy="100330"/>
                <wp:effectExtent l="4445" t="3810" r="2540" b="444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58">
                              <a:moveTo>
                                <a:pt x="112" y="38"/>
                              </a:moveTo>
                              <a:lnTo>
                                <a:pt x="102" y="21"/>
                              </a:lnTo>
                              <a:lnTo>
                                <a:pt x="88" y="7"/>
                              </a:lnTo>
                              <a:lnTo>
                                <a:pt x="74" y="0"/>
                              </a:lnTo>
                              <a:lnTo>
                                <a:pt x="42" y="0"/>
                              </a:lnTo>
                              <a:lnTo>
                                <a:pt x="28" y="7"/>
                              </a:lnTo>
                              <a:lnTo>
                                <a:pt x="14" y="21"/>
                              </a:lnTo>
                              <a:lnTo>
                                <a:pt x="7" y="38"/>
                              </a:lnTo>
                              <a:lnTo>
                                <a:pt x="0" y="59"/>
                              </a:lnTo>
                              <a:lnTo>
                                <a:pt x="0" y="98"/>
                              </a:lnTo>
                              <a:lnTo>
                                <a:pt x="7" y="119"/>
                              </a:lnTo>
                              <a:lnTo>
                                <a:pt x="14" y="134"/>
                              </a:lnTo>
                              <a:lnTo>
                                <a:pt x="28" y="151"/>
                              </a:lnTo>
                              <a:lnTo>
                                <a:pt x="42" y="158"/>
                              </a:lnTo>
                              <a:lnTo>
                                <a:pt x="74" y="158"/>
                              </a:lnTo>
                              <a:lnTo>
                                <a:pt x="88" y="151"/>
                              </a:lnTo>
                              <a:lnTo>
                                <a:pt x="102" y="134"/>
                              </a:lnTo>
                              <a:lnTo>
                                <a:pt x="112" y="119"/>
                              </a:lnTo>
                              <a:lnTo>
                                <a:pt x="112" y="98"/>
                              </a:lnTo>
                              <a:lnTo>
                                <a:pt x="74" y="9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58" path="m112,38l102,21l88,7l74,0l42,0l28,7l14,21l7,38l0,59l0,98l7,119l14,134l28,151l42,158l74,158l88,151l102,134l112,119l112,98l74,98e" stroked="t" o:allowincell="f" style="position:absolute;margin-left:458.1pt;margin-top:199.1pt;width:5.6pt;height:7.8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4520565</wp:posOffset>
                </wp:positionH>
                <wp:positionV relativeFrom="page">
                  <wp:posOffset>3841115</wp:posOffset>
                </wp:positionV>
                <wp:extent cx="67310" cy="635"/>
                <wp:effectExtent l="3810" t="4445" r="3175" b="254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10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05,0l0,0e" stroked="t" o:allowincell="f" style="position:absolute;margin-left:355.95pt;margin-top:302.45pt;width:5.2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4709795</wp:posOffset>
                </wp:positionH>
                <wp:positionV relativeFrom="paragraph">
                  <wp:posOffset>-1582420</wp:posOffset>
                </wp:positionV>
                <wp:extent cx="321945" cy="78740"/>
                <wp:effectExtent l="4445" t="3810" r="4445" b="3175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40" cy="78840"/>
                          <a:chOff x="0" y="0"/>
                          <a:chExt cx="321840" cy="7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3">
                                <a:moveTo>
                                  <a:pt x="0" y="112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63" y="7"/>
                                </a:lnTo>
                                <a:lnTo>
                                  <a:pt x="67" y="10"/>
                                </a:lnTo>
                                <a:lnTo>
                                  <a:pt x="74" y="21"/>
                                </a:lnTo>
                                <a:lnTo>
                                  <a:pt x="74" y="38"/>
                                </a:lnTo>
                                <a:lnTo>
                                  <a:pt x="67" y="49"/>
                                </a:lnTo>
                                <a:lnTo>
                                  <a:pt x="63" y="52"/>
                                </a:lnTo>
                                <a:lnTo>
                                  <a:pt x="45" y="59"/>
                                </a:ln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3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  <a:lnTo>
                                  <a:pt x="63" y="1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0"/>
                            <a:ext cx="525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3">
                                <a:moveTo>
                                  <a:pt x="0" y="112"/>
                                </a:moveTo>
                                <a:lnTo>
                                  <a:pt x="38" y="0"/>
                                </a:lnTo>
                                <a:lnTo>
                                  <a:pt x="81" y="1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514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3">
                                <a:moveTo>
                                  <a:pt x="0" y="112"/>
                                </a:moveTo>
                                <a:lnTo>
                                  <a:pt x="0" y="0"/>
                                </a:lnTo>
                                <a:lnTo>
                                  <a:pt x="74" y="112"/>
                                </a:ln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0"/>
                            <a:ext cx="432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3">
                                <a:moveTo>
                                  <a:pt x="0" y="112"/>
                                </a:move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672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7812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5pt;margin-top:-124.6pt;width:25.35pt;height:6.2pt" coordorigin="7417,-2492" coordsize="507,124">
                <v:shape id="shape_0" coordsize="74,113" path="m0,112l0,0l45,0l63,7l67,10l74,21l74,38l67,49l63,52l45,59l0,59e" stroked="t" o:allowincell="f" style="position:absolute;left:7417;top:-2492;width:74;height:12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113" path="m0,0l0,112l63,112e" stroked="t" o:allowincell="f" style="position:absolute;left:7529;top:-2492;width:63;height:12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2,113" path="m0,112l38,0l81,112e" stroked="t" o:allowincell="f" style="position:absolute;left:7622;top:-2492;width:82;height:12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2,0e" stroked="t" o:allowincell="f" style="position:absolute;left:7636;top:-2411;width:5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4,113" path="m0,112l0,0l74,112l74,0e" stroked="t" o:allowincell="f" style="position:absolute;left:7737;top:-2492;width:74;height:12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13" path="m0,112l0,0l67,0e" stroked="t" o:allowincell="f" style="position:absolute;left:7856;top:-2492;width:67;height:12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2,0e" stroked="t" o:allowincell="f" style="position:absolute;left:7856;top:-2434;width:4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7,0e" stroked="t" o:allowincell="f" style="position:absolute;left:7856;top:-2369;width:6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4185285</wp:posOffset>
                </wp:positionH>
                <wp:positionV relativeFrom="page">
                  <wp:posOffset>2404110</wp:posOffset>
                </wp:positionV>
                <wp:extent cx="212725" cy="173990"/>
                <wp:effectExtent l="4445" t="3810" r="3810" b="3175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60" cy="173880"/>
                          <a:chOff x="0" y="0"/>
                          <a:chExt cx="212760" cy="173880"/>
                        </a:xfrm>
                      </wpg:grpSpPr>
                      <wps:wsp>
                        <wps:cNvSpPr/>
                        <wps:spPr>
                          <a:xfrm>
                            <a:off x="80640" y="72360"/>
                            <a:ext cx="52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0">
                                <a:moveTo>
                                  <a:pt x="52" y="0"/>
                                </a:moveTo>
                                <a:lnTo>
                                  <a:pt x="0" y="70"/>
                                </a:lnTo>
                                <a:lnTo>
                                  <a:pt x="81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7236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7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65">
                                <a:moveTo>
                                  <a:pt x="324" y="264"/>
                                </a:moveTo>
                                <a:lnTo>
                                  <a:pt x="0" y="264"/>
                                </a:lnTo>
                                <a:lnTo>
                                  <a:pt x="162" y="0"/>
                                </a:lnTo>
                                <a:lnTo>
                                  <a:pt x="324" y="2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55pt;margin-top:189.3pt;width:16.75pt;height:13.7pt" coordorigin="6591,3786" coordsize="335,274">
                <v:shape id="shape_0" coordsize="81,70" path="m52,0l0,70l81,70e" stroked="t" o:allowincell="f" style="position:absolute;left:6718;top:3900;width:82;height:7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9e" stroked="t" o:allowincell="f" style="position:absolute;left:6773;top:3900;width:0;height:11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24,265" path="m324,264l0,264l162,0l324,264xe" stroked="t" o:allowincell="f" style="position:absolute;left:6591;top:3786;width:334;height:27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1203325</wp:posOffset>
                </wp:positionH>
                <wp:positionV relativeFrom="paragraph">
                  <wp:posOffset>-1036320</wp:posOffset>
                </wp:positionV>
                <wp:extent cx="5381625" cy="814070"/>
                <wp:effectExtent l="4445" t="3810" r="2540" b="3175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1640" cy="813960"/>
                          <a:chOff x="0" y="0"/>
                          <a:chExt cx="5381640" cy="813960"/>
                        </a:xfrm>
                      </wpg:grpSpPr>
                      <wps:wsp>
                        <wps:cNvSpPr/>
                        <wps:spPr>
                          <a:xfrm>
                            <a:off x="0" y="813600"/>
                            <a:ext cx="538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4" h="0">
                                <a:moveTo>
                                  <a:pt x="84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610200"/>
                            <a:ext cx="269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4" h="0">
                                <a:moveTo>
                                  <a:pt x="42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407160"/>
                            <a:ext cx="189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5" h="0">
                                <a:moveTo>
                                  <a:pt x="298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538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4" h="0">
                                <a:moveTo>
                                  <a:pt x="84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203040"/>
                            <a:ext cx="720" cy="61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3">
                                <a:moveTo>
                                  <a:pt x="0" y="9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">
                                <a:moveTo>
                                  <a:pt x="0" y="3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560" y="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7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8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4" h="0">
                                <a:moveTo>
                                  <a:pt x="0" y="0"/>
                                </a:moveTo>
                                <a:lnTo>
                                  <a:pt x="846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8680" y="69840"/>
                            <a:ext cx="45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59" y="3"/>
                                </a:lnTo>
                                <a:lnTo>
                                  <a:pt x="63" y="7"/>
                                </a:lnTo>
                                <a:lnTo>
                                  <a:pt x="70" y="17"/>
                                </a:lnTo>
                                <a:lnTo>
                                  <a:pt x="70" y="35"/>
                                </a:lnTo>
                                <a:lnTo>
                                  <a:pt x="63" y="42"/>
                                </a:lnTo>
                                <a:lnTo>
                                  <a:pt x="59" y="49"/>
                                </a:lnTo>
                                <a:lnTo>
                                  <a:pt x="45" y="5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6984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42" y="0"/>
                                </a:lnTo>
                                <a:lnTo>
                                  <a:pt x="56" y="3"/>
                                </a:lnTo>
                                <a:lnTo>
                                  <a:pt x="63" y="7"/>
                                </a:lnTo>
                                <a:lnTo>
                                  <a:pt x="67" y="17"/>
                                </a:lnTo>
                                <a:lnTo>
                                  <a:pt x="67" y="28"/>
                                </a:lnTo>
                                <a:lnTo>
                                  <a:pt x="63" y="38"/>
                                </a:lnTo>
                                <a:lnTo>
                                  <a:pt x="42" y="49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101520"/>
                            <a:ext cx="223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3">
                                <a:moveTo>
                                  <a:pt x="0" y="0"/>
                                </a:moveTo>
                                <a:lnTo>
                                  <a:pt x="35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120" y="1353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120" y="698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6984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120" y="6984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67" y="102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920" y="6984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0" y="6984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400" y="69840"/>
                            <a:ext cx="45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2">
                                <a:moveTo>
                                  <a:pt x="0" y="0"/>
                                </a:moveTo>
                                <a:lnTo>
                                  <a:pt x="35" y="102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720" y="6984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720" y="1015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720" y="13536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240" y="69840"/>
                            <a:ext cx="44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59" y="3"/>
                                </a:lnTo>
                                <a:lnTo>
                                  <a:pt x="63" y="7"/>
                                </a:lnTo>
                                <a:lnTo>
                                  <a:pt x="70" y="17"/>
                                </a:lnTo>
                                <a:lnTo>
                                  <a:pt x="70" y="28"/>
                                </a:lnTo>
                                <a:lnTo>
                                  <a:pt x="63" y="38"/>
                                </a:lnTo>
                                <a:lnTo>
                                  <a:pt x="59" y="42"/>
                                </a:lnTo>
                                <a:lnTo>
                                  <a:pt x="45" y="49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0560" y="101520"/>
                            <a:ext cx="223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3">
                                <a:moveTo>
                                  <a:pt x="0" y="0"/>
                                </a:moveTo>
                                <a:lnTo>
                                  <a:pt x="35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840" y="69840"/>
                            <a:ext cx="43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2">
                                <a:moveTo>
                                  <a:pt x="67" y="14"/>
                                </a:moveTo>
                                <a:lnTo>
                                  <a:pt x="60" y="3"/>
                                </a:lnTo>
                                <a:lnTo>
                                  <a:pt x="42" y="0"/>
                                </a:lnTo>
                                <a:lnTo>
                                  <a:pt x="25" y="0"/>
                                </a:lnTo>
                                <a:lnTo>
                                  <a:pt x="10" y="3"/>
                                </a:lnTo>
                                <a:lnTo>
                                  <a:pt x="0" y="17"/>
                                </a:lnTo>
                                <a:lnTo>
                                  <a:pt x="0" y="28"/>
                                </a:lnTo>
                                <a:lnTo>
                                  <a:pt x="8" y="37"/>
                                </a:lnTo>
                                <a:lnTo>
                                  <a:pt x="21" y="44"/>
                                </a:lnTo>
                                <a:lnTo>
                                  <a:pt x="36" y="49"/>
                                </a:lnTo>
                                <a:lnTo>
                                  <a:pt x="49" y="52"/>
                                </a:lnTo>
                                <a:lnTo>
                                  <a:pt x="60" y="59"/>
                                </a:lnTo>
                                <a:lnTo>
                                  <a:pt x="63" y="63"/>
                                </a:lnTo>
                                <a:lnTo>
                                  <a:pt x="67" y="74"/>
                                </a:lnTo>
                                <a:lnTo>
                                  <a:pt x="67" y="88"/>
                                </a:lnTo>
                                <a:lnTo>
                                  <a:pt x="60" y="98"/>
                                </a:lnTo>
                                <a:lnTo>
                                  <a:pt x="42" y="102"/>
                                </a:lnTo>
                                <a:lnTo>
                                  <a:pt x="25" y="102"/>
                                </a:lnTo>
                                <a:lnTo>
                                  <a:pt x="10" y="98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3680" y="1353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3680" y="698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6984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6984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28" y="0"/>
                                </a:moveTo>
                                <a:lnTo>
                                  <a:pt x="17" y="3"/>
                                </a:lnTo>
                                <a:lnTo>
                                  <a:pt x="3" y="24"/>
                                </a:lnTo>
                                <a:lnTo>
                                  <a:pt x="0" y="38"/>
                                </a:lnTo>
                                <a:lnTo>
                                  <a:pt x="0" y="63"/>
                                </a:lnTo>
                                <a:lnTo>
                                  <a:pt x="3" y="77"/>
                                </a:lnTo>
                                <a:lnTo>
                                  <a:pt x="17" y="98"/>
                                </a:lnTo>
                                <a:lnTo>
                                  <a:pt x="28" y="102"/>
                                </a:lnTo>
                                <a:lnTo>
                                  <a:pt x="38" y="102"/>
                                </a:lnTo>
                                <a:lnTo>
                                  <a:pt x="49" y="98"/>
                                </a:lnTo>
                                <a:lnTo>
                                  <a:pt x="59" y="88"/>
                                </a:lnTo>
                                <a:lnTo>
                                  <a:pt x="63" y="77"/>
                                </a:lnTo>
                                <a:lnTo>
                                  <a:pt x="67" y="63"/>
                                </a:lnTo>
                                <a:lnTo>
                                  <a:pt x="67" y="38"/>
                                </a:lnTo>
                                <a:lnTo>
                                  <a:pt x="63" y="24"/>
                                </a:lnTo>
                                <a:lnTo>
                                  <a:pt x="59" y="14"/>
                                </a:lnTo>
                                <a:lnTo>
                                  <a:pt x="49" y="3"/>
                                </a:lnTo>
                                <a:lnTo>
                                  <a:pt x="3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69840"/>
                            <a:ext cx="45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70" y="102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69840"/>
                            <a:ext cx="45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70" y="102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920" y="69840"/>
                            <a:ext cx="45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2">
                                <a:moveTo>
                                  <a:pt x="29" y="0"/>
                                </a:moveTo>
                                <a:lnTo>
                                  <a:pt x="13" y="11"/>
                                </a:lnTo>
                                <a:lnTo>
                                  <a:pt x="4" y="27"/>
                                </a:lnTo>
                                <a:lnTo>
                                  <a:pt x="0" y="46"/>
                                </a:lnTo>
                                <a:lnTo>
                                  <a:pt x="1" y="66"/>
                                </a:lnTo>
                                <a:lnTo>
                                  <a:pt x="8" y="84"/>
                                </a:lnTo>
                                <a:lnTo>
                                  <a:pt x="21" y="98"/>
                                </a:lnTo>
                                <a:lnTo>
                                  <a:pt x="29" y="102"/>
                                </a:lnTo>
                                <a:lnTo>
                                  <a:pt x="47" y="98"/>
                                </a:lnTo>
                                <a:lnTo>
                                  <a:pt x="61" y="87"/>
                                </a:lnTo>
                                <a:lnTo>
                                  <a:pt x="69" y="71"/>
                                </a:lnTo>
                                <a:lnTo>
                                  <a:pt x="71" y="52"/>
                                </a:lnTo>
                                <a:lnTo>
                                  <a:pt x="69" y="32"/>
                                </a:lnTo>
                                <a:lnTo>
                                  <a:pt x="61" y="15"/>
                                </a:lnTo>
                                <a:lnTo>
                                  <a:pt x="48" y="3"/>
                                </a:lnTo>
                                <a:lnTo>
                                  <a:pt x="40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080" y="6984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6984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9200" y="6984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2240" y="6984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69840"/>
                            <a:ext cx="45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2">
                                <a:moveTo>
                                  <a:pt x="29" y="0"/>
                                </a:moveTo>
                                <a:lnTo>
                                  <a:pt x="13" y="11"/>
                                </a:lnTo>
                                <a:lnTo>
                                  <a:pt x="4" y="27"/>
                                </a:lnTo>
                                <a:lnTo>
                                  <a:pt x="0" y="46"/>
                                </a:lnTo>
                                <a:lnTo>
                                  <a:pt x="1" y="66"/>
                                </a:lnTo>
                                <a:lnTo>
                                  <a:pt x="8" y="84"/>
                                </a:lnTo>
                                <a:lnTo>
                                  <a:pt x="21" y="98"/>
                                </a:lnTo>
                                <a:lnTo>
                                  <a:pt x="29" y="102"/>
                                </a:lnTo>
                                <a:lnTo>
                                  <a:pt x="47" y="98"/>
                                </a:lnTo>
                                <a:lnTo>
                                  <a:pt x="61" y="87"/>
                                </a:lnTo>
                                <a:lnTo>
                                  <a:pt x="69" y="71"/>
                                </a:lnTo>
                                <a:lnTo>
                                  <a:pt x="71" y="52"/>
                                </a:lnTo>
                                <a:lnTo>
                                  <a:pt x="69" y="32"/>
                                </a:lnTo>
                                <a:lnTo>
                                  <a:pt x="61" y="15"/>
                                </a:lnTo>
                                <a:lnTo>
                                  <a:pt x="48" y="3"/>
                                </a:lnTo>
                                <a:lnTo>
                                  <a:pt x="40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69840"/>
                            <a:ext cx="45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2">
                                <a:moveTo>
                                  <a:pt x="70" y="14"/>
                                </a:moveTo>
                                <a:lnTo>
                                  <a:pt x="59" y="3"/>
                                </a:lnTo>
                                <a:lnTo>
                                  <a:pt x="45" y="0"/>
                                </a:lnTo>
                                <a:lnTo>
                                  <a:pt x="24" y="0"/>
                                </a:lnTo>
                                <a:lnTo>
                                  <a:pt x="10" y="3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3" y="35"/>
                                </a:lnTo>
                                <a:lnTo>
                                  <a:pt x="10" y="38"/>
                                </a:lnTo>
                                <a:lnTo>
                                  <a:pt x="21" y="42"/>
                                </a:lnTo>
                                <a:lnTo>
                                  <a:pt x="49" y="52"/>
                                </a:lnTo>
                                <a:lnTo>
                                  <a:pt x="59" y="59"/>
                                </a:lnTo>
                                <a:lnTo>
                                  <a:pt x="63" y="63"/>
                                </a:lnTo>
                                <a:lnTo>
                                  <a:pt x="70" y="74"/>
                                </a:lnTo>
                                <a:lnTo>
                                  <a:pt x="70" y="88"/>
                                </a:lnTo>
                                <a:lnTo>
                                  <a:pt x="59" y="98"/>
                                </a:lnTo>
                                <a:lnTo>
                                  <a:pt x="45" y="102"/>
                                </a:lnTo>
                                <a:lnTo>
                                  <a:pt x="24" y="102"/>
                                </a:lnTo>
                                <a:lnTo>
                                  <a:pt x="10" y="98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6680" y="6984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67" y="24"/>
                                </a:moveTo>
                                <a:lnTo>
                                  <a:pt x="63" y="14"/>
                                </a:lnTo>
                                <a:lnTo>
                                  <a:pt x="52" y="3"/>
                                </a:lnTo>
                                <a:lnTo>
                                  <a:pt x="42" y="0"/>
                                </a:lnTo>
                                <a:lnTo>
                                  <a:pt x="28" y="0"/>
                                </a:lnTo>
                                <a:lnTo>
                                  <a:pt x="17" y="3"/>
                                </a:lnTo>
                                <a:lnTo>
                                  <a:pt x="7" y="14"/>
                                </a:lnTo>
                                <a:lnTo>
                                  <a:pt x="3" y="24"/>
                                </a:lnTo>
                                <a:lnTo>
                                  <a:pt x="0" y="38"/>
                                </a:lnTo>
                                <a:lnTo>
                                  <a:pt x="0" y="63"/>
                                </a:lnTo>
                                <a:lnTo>
                                  <a:pt x="3" y="77"/>
                                </a:lnTo>
                                <a:lnTo>
                                  <a:pt x="7" y="88"/>
                                </a:lnTo>
                                <a:lnTo>
                                  <a:pt x="17" y="98"/>
                                </a:lnTo>
                                <a:lnTo>
                                  <a:pt x="28" y="102"/>
                                </a:lnTo>
                                <a:lnTo>
                                  <a:pt x="42" y="102"/>
                                </a:lnTo>
                                <a:lnTo>
                                  <a:pt x="52" y="98"/>
                                </a:lnTo>
                                <a:lnTo>
                                  <a:pt x="63" y="88"/>
                                </a:lnTo>
                                <a:lnTo>
                                  <a:pt x="67" y="7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200" y="69840"/>
                            <a:ext cx="44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2">
                                <a:moveTo>
                                  <a:pt x="0" y="102"/>
                                </a:moveTo>
                                <a:lnTo>
                                  <a:pt x="35" y="0"/>
                                </a:lnTo>
                                <a:lnTo>
                                  <a:pt x="70" y="1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840" y="10872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800" y="6984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  <a:lnTo>
                                  <a:pt x="67" y="1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320" y="69840"/>
                            <a:ext cx="44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320" y="10152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320" y="13536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6984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35" y="102"/>
                                </a:lnTo>
                                <a:lnTo>
                                  <a:pt x="67" y="0"/>
                                </a:lnTo>
                                <a:lnTo>
                                  <a:pt x="67" y="102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69840"/>
                            <a:ext cx="45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0152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3536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6984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67" y="24"/>
                                </a:moveTo>
                                <a:lnTo>
                                  <a:pt x="63" y="14"/>
                                </a:lnTo>
                                <a:lnTo>
                                  <a:pt x="52" y="3"/>
                                </a:lnTo>
                                <a:lnTo>
                                  <a:pt x="42" y="0"/>
                                </a:lnTo>
                                <a:lnTo>
                                  <a:pt x="28" y="0"/>
                                </a:lnTo>
                                <a:lnTo>
                                  <a:pt x="17" y="3"/>
                                </a:lnTo>
                                <a:lnTo>
                                  <a:pt x="3" y="24"/>
                                </a:lnTo>
                                <a:lnTo>
                                  <a:pt x="0" y="38"/>
                                </a:lnTo>
                                <a:lnTo>
                                  <a:pt x="0" y="63"/>
                                </a:lnTo>
                                <a:lnTo>
                                  <a:pt x="3" y="77"/>
                                </a:lnTo>
                                <a:lnTo>
                                  <a:pt x="17" y="98"/>
                                </a:lnTo>
                                <a:lnTo>
                                  <a:pt x="28" y="102"/>
                                </a:lnTo>
                                <a:lnTo>
                                  <a:pt x="42" y="102"/>
                                </a:lnTo>
                                <a:lnTo>
                                  <a:pt x="52" y="98"/>
                                </a:lnTo>
                                <a:lnTo>
                                  <a:pt x="63" y="88"/>
                                </a:lnTo>
                                <a:lnTo>
                                  <a:pt x="67" y="7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6984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6984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105480"/>
                            <a:ext cx="10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0">
                                <a:moveTo>
                                  <a:pt x="0" y="0"/>
                                </a:move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6984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0" y="102"/>
                                </a:moveTo>
                                <a:lnTo>
                                  <a:pt x="35" y="0"/>
                                </a:lnTo>
                                <a:lnTo>
                                  <a:pt x="67" y="102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69840"/>
                            <a:ext cx="45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70" y="102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5976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69840"/>
                            <a:ext cx="45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2">
                                <a:moveTo>
                                  <a:pt x="70" y="24"/>
                                </a:moveTo>
                                <a:lnTo>
                                  <a:pt x="67" y="14"/>
                                </a:lnTo>
                                <a:lnTo>
                                  <a:pt x="56" y="3"/>
                                </a:lnTo>
                                <a:lnTo>
                                  <a:pt x="45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3"/>
                                </a:lnTo>
                                <a:lnTo>
                                  <a:pt x="10" y="14"/>
                                </a:lnTo>
                                <a:lnTo>
                                  <a:pt x="7" y="24"/>
                                </a:lnTo>
                                <a:lnTo>
                                  <a:pt x="0" y="38"/>
                                </a:lnTo>
                                <a:lnTo>
                                  <a:pt x="0" y="63"/>
                                </a:lnTo>
                                <a:lnTo>
                                  <a:pt x="7" y="77"/>
                                </a:lnTo>
                                <a:lnTo>
                                  <a:pt x="10" y="88"/>
                                </a:lnTo>
                                <a:lnTo>
                                  <a:pt x="21" y="98"/>
                                </a:lnTo>
                                <a:lnTo>
                                  <a:pt x="31" y="102"/>
                                </a:lnTo>
                                <a:lnTo>
                                  <a:pt x="45" y="102"/>
                                </a:lnTo>
                                <a:lnTo>
                                  <a:pt x="56" y="98"/>
                                </a:lnTo>
                                <a:lnTo>
                                  <a:pt x="67" y="88"/>
                                </a:lnTo>
                                <a:lnTo>
                                  <a:pt x="70" y="7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69840"/>
                            <a:ext cx="45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2">
                                <a:moveTo>
                                  <a:pt x="0" y="102"/>
                                </a:moveTo>
                                <a:lnTo>
                                  <a:pt x="35" y="0"/>
                                </a:lnTo>
                                <a:lnTo>
                                  <a:pt x="70" y="102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1087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69840"/>
                            <a:ext cx="44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2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  <a:lnTo>
                                  <a:pt x="70" y="102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840" y="69840"/>
                            <a:ext cx="44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2">
                                <a:moveTo>
                                  <a:pt x="31" y="0"/>
                                </a:moveTo>
                                <a:lnTo>
                                  <a:pt x="15" y="9"/>
                                </a:lnTo>
                                <a:lnTo>
                                  <a:pt x="4" y="25"/>
                                </a:lnTo>
                                <a:lnTo>
                                  <a:pt x="0" y="44"/>
                                </a:lnTo>
                                <a:lnTo>
                                  <a:pt x="1" y="63"/>
                                </a:lnTo>
                                <a:lnTo>
                                  <a:pt x="7" y="82"/>
                                </a:lnTo>
                                <a:lnTo>
                                  <a:pt x="19" y="97"/>
                                </a:lnTo>
                                <a:lnTo>
                                  <a:pt x="21" y="98"/>
                                </a:lnTo>
                                <a:lnTo>
                                  <a:pt x="31" y="102"/>
                                </a:lnTo>
                                <a:lnTo>
                                  <a:pt x="42" y="102"/>
                                </a:lnTo>
                                <a:lnTo>
                                  <a:pt x="52" y="98"/>
                                </a:lnTo>
                                <a:lnTo>
                                  <a:pt x="66" y="77"/>
                                </a:lnTo>
                                <a:lnTo>
                                  <a:pt x="70" y="63"/>
                                </a:lnTo>
                                <a:lnTo>
                                  <a:pt x="70" y="38"/>
                                </a:lnTo>
                                <a:lnTo>
                                  <a:pt x="66" y="24"/>
                                </a:lnTo>
                                <a:lnTo>
                                  <a:pt x="52" y="3"/>
                                </a:lnTo>
                                <a:lnTo>
                                  <a:pt x="42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69840"/>
                            <a:ext cx="44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2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3" y="88"/>
                                </a:lnTo>
                                <a:lnTo>
                                  <a:pt x="14" y="98"/>
                                </a:lnTo>
                                <a:lnTo>
                                  <a:pt x="28" y="102"/>
                                </a:lnTo>
                                <a:lnTo>
                                  <a:pt x="38" y="102"/>
                                </a:lnTo>
                                <a:lnTo>
                                  <a:pt x="52" y="98"/>
                                </a:lnTo>
                                <a:lnTo>
                                  <a:pt x="63" y="88"/>
                                </a:lnTo>
                                <a:lnTo>
                                  <a:pt x="70" y="74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6984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6984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640" y="69840"/>
                            <a:ext cx="44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2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  <a:lnTo>
                                  <a:pt x="70" y="102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200" y="5976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760" y="69840"/>
                            <a:ext cx="45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70" y="102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6984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10152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13536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81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">
                                <a:moveTo>
                                  <a:pt x="0" y="0"/>
                                </a:moveTo>
                                <a:lnTo>
                                  <a:pt x="0" y="12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0920" y="0"/>
                            <a:ext cx="720" cy="81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">
                                <a:moveTo>
                                  <a:pt x="0" y="0"/>
                                </a:moveTo>
                                <a:lnTo>
                                  <a:pt x="0" y="12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440" y="273600"/>
                            <a:ext cx="44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59" y="3"/>
                                </a:lnTo>
                                <a:lnTo>
                                  <a:pt x="63" y="7"/>
                                </a:lnTo>
                                <a:lnTo>
                                  <a:pt x="70" y="17"/>
                                </a:lnTo>
                                <a:lnTo>
                                  <a:pt x="70" y="28"/>
                                </a:lnTo>
                                <a:lnTo>
                                  <a:pt x="63" y="38"/>
                                </a:lnTo>
                                <a:lnTo>
                                  <a:pt x="59" y="42"/>
                                </a:lnTo>
                                <a:lnTo>
                                  <a:pt x="45" y="49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305280"/>
                            <a:ext cx="223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3">
                                <a:moveTo>
                                  <a:pt x="0" y="0"/>
                                </a:moveTo>
                                <a:lnTo>
                                  <a:pt x="35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400" y="27360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400" y="3052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400" y="33912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6560" y="273600"/>
                            <a:ext cx="44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2">
                                <a:moveTo>
                                  <a:pt x="0" y="0"/>
                                </a:moveTo>
                                <a:lnTo>
                                  <a:pt x="35" y="102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29340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0"/>
                                </a:lnTo>
                                <a:lnTo>
                                  <a:pt x="1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33228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0"/>
                                </a:lnTo>
                                <a:lnTo>
                                  <a:pt x="1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120" y="203040"/>
                            <a:ext cx="72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5">
                                <a:moveTo>
                                  <a:pt x="0" y="6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5000"/>
                            <a:ext cx="334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4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6732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45000"/>
                            <a:ext cx="30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4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lnTo>
                                  <a:pt x="42" y="3"/>
                                </a:lnTo>
                                <a:lnTo>
                                  <a:pt x="45" y="7"/>
                                </a:lnTo>
                                <a:lnTo>
                                  <a:pt x="49" y="14"/>
                                </a:lnTo>
                                <a:lnTo>
                                  <a:pt x="42" y="31"/>
                                </a:lnTo>
                                <a:lnTo>
                                  <a:pt x="24" y="36"/>
                                </a:lnTo>
                                <a:lnTo>
                                  <a:pt x="4" y="35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7320"/>
                            <a:ext cx="15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">
                                <a:moveTo>
                                  <a:pt x="0" y="0"/>
                                </a:moveTo>
                                <a:lnTo>
                                  <a:pt x="24" y="3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5000"/>
                            <a:ext cx="31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4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6732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92880"/>
                            <a:ext cx="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0" y="0"/>
                                </a:move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45000"/>
                            <a:ext cx="31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4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45000"/>
                            <a:ext cx="334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4">
                                <a:moveTo>
                                  <a:pt x="52" y="10"/>
                                </a:moveTo>
                                <a:lnTo>
                                  <a:pt x="45" y="3"/>
                                </a:lnTo>
                                <a:lnTo>
                                  <a:pt x="35" y="0"/>
                                </a:lnTo>
                                <a:lnTo>
                                  <a:pt x="21" y="0"/>
                                </a:lnTo>
                                <a:lnTo>
                                  <a:pt x="7" y="3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3" y="24"/>
                                </a:lnTo>
                                <a:lnTo>
                                  <a:pt x="7" y="28"/>
                                </a:lnTo>
                                <a:lnTo>
                                  <a:pt x="38" y="38"/>
                                </a:lnTo>
                                <a:lnTo>
                                  <a:pt x="45" y="42"/>
                                </a:lnTo>
                                <a:lnTo>
                                  <a:pt x="49" y="45"/>
                                </a:lnTo>
                                <a:lnTo>
                                  <a:pt x="52" y="52"/>
                                </a:lnTo>
                                <a:lnTo>
                                  <a:pt x="52" y="63"/>
                                </a:lnTo>
                                <a:lnTo>
                                  <a:pt x="45" y="70"/>
                                </a:lnTo>
                                <a:lnTo>
                                  <a:pt x="35" y="74"/>
                                </a:lnTo>
                                <a:lnTo>
                                  <a:pt x="21" y="74"/>
                                </a:lnTo>
                                <a:lnTo>
                                  <a:pt x="7" y="7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45000"/>
                            <a:ext cx="30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4">
                                <a:moveTo>
                                  <a:pt x="49" y="18"/>
                                </a:moveTo>
                                <a:lnTo>
                                  <a:pt x="37" y="3"/>
                                </a:lnTo>
                                <a:lnTo>
                                  <a:pt x="24" y="0"/>
                                </a:lnTo>
                                <a:lnTo>
                                  <a:pt x="11" y="6"/>
                                </a:lnTo>
                                <a:lnTo>
                                  <a:pt x="2" y="20"/>
                                </a:lnTo>
                                <a:lnTo>
                                  <a:pt x="0" y="28"/>
                                </a:lnTo>
                                <a:lnTo>
                                  <a:pt x="0" y="46"/>
                                </a:lnTo>
                                <a:lnTo>
                                  <a:pt x="3" y="57"/>
                                </a:lnTo>
                                <a:lnTo>
                                  <a:pt x="7" y="64"/>
                                </a:lnTo>
                                <a:lnTo>
                                  <a:pt x="14" y="71"/>
                                </a:lnTo>
                                <a:lnTo>
                                  <a:pt x="21" y="74"/>
                                </a:lnTo>
                                <a:lnTo>
                                  <a:pt x="31" y="74"/>
                                </a:lnTo>
                                <a:lnTo>
                                  <a:pt x="38" y="71"/>
                                </a:lnTo>
                                <a:lnTo>
                                  <a:pt x="45" y="64"/>
                                </a:lnTo>
                                <a:lnTo>
                                  <a:pt x="49" y="5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45000"/>
                            <a:ext cx="30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4">
                                <a:moveTo>
                                  <a:pt x="0" y="74"/>
                                </a:moveTo>
                                <a:lnTo>
                                  <a:pt x="24" y="0"/>
                                </a:lnTo>
                                <a:lnTo>
                                  <a:pt x="49" y="7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723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45000"/>
                            <a:ext cx="30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49" y="7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45000"/>
                            <a:ext cx="30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4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6732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9288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45000"/>
                            <a:ext cx="30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4">
                                <a:moveTo>
                                  <a:pt x="49" y="10"/>
                                </a:moveTo>
                                <a:lnTo>
                                  <a:pt x="42" y="3"/>
                                </a:lnTo>
                                <a:lnTo>
                                  <a:pt x="31" y="0"/>
                                </a:lnTo>
                                <a:lnTo>
                                  <a:pt x="17" y="0"/>
                                </a:lnTo>
                                <a:lnTo>
                                  <a:pt x="7" y="3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3" y="24"/>
                                </a:lnTo>
                                <a:lnTo>
                                  <a:pt x="7" y="28"/>
                                </a:lnTo>
                                <a:lnTo>
                                  <a:pt x="14" y="31"/>
                                </a:lnTo>
                                <a:lnTo>
                                  <a:pt x="33" y="38"/>
                                </a:lnTo>
                                <a:lnTo>
                                  <a:pt x="47" y="48"/>
                                </a:lnTo>
                                <a:lnTo>
                                  <a:pt x="49" y="63"/>
                                </a:lnTo>
                                <a:lnTo>
                                  <a:pt x="42" y="70"/>
                                </a:lnTo>
                                <a:lnTo>
                                  <a:pt x="31" y="74"/>
                                </a:lnTo>
                                <a:lnTo>
                                  <a:pt x="17" y="74"/>
                                </a:lnTo>
                                <a:lnTo>
                                  <a:pt x="7" y="7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45000"/>
                            <a:ext cx="30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4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6732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9288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45000"/>
                            <a:ext cx="30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4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  <a:lnTo>
                                  <a:pt x="24" y="74"/>
                                </a:lnTo>
                                <a:lnTo>
                                  <a:pt x="49" y="0"/>
                                </a:lnTo>
                                <a:lnTo>
                                  <a:pt x="49" y="7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928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45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4500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45000"/>
                            <a:ext cx="30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4">
                                <a:moveTo>
                                  <a:pt x="49" y="18"/>
                                </a:moveTo>
                                <a:lnTo>
                                  <a:pt x="37" y="3"/>
                                </a:lnTo>
                                <a:lnTo>
                                  <a:pt x="24" y="0"/>
                                </a:lnTo>
                                <a:lnTo>
                                  <a:pt x="11" y="6"/>
                                </a:lnTo>
                                <a:lnTo>
                                  <a:pt x="2" y="20"/>
                                </a:lnTo>
                                <a:lnTo>
                                  <a:pt x="0" y="28"/>
                                </a:lnTo>
                                <a:lnTo>
                                  <a:pt x="0" y="46"/>
                                </a:lnTo>
                                <a:lnTo>
                                  <a:pt x="3" y="57"/>
                                </a:lnTo>
                                <a:lnTo>
                                  <a:pt x="7" y="64"/>
                                </a:lnTo>
                                <a:lnTo>
                                  <a:pt x="14" y="71"/>
                                </a:lnTo>
                                <a:lnTo>
                                  <a:pt x="21" y="74"/>
                                </a:lnTo>
                                <a:lnTo>
                                  <a:pt x="31" y="74"/>
                                </a:lnTo>
                                <a:lnTo>
                                  <a:pt x="38" y="71"/>
                                </a:lnTo>
                                <a:lnTo>
                                  <a:pt x="45" y="64"/>
                                </a:lnTo>
                                <a:lnTo>
                                  <a:pt x="49" y="5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45000"/>
                            <a:ext cx="31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4">
                                <a:moveTo>
                                  <a:pt x="21" y="0"/>
                                </a:moveTo>
                                <a:lnTo>
                                  <a:pt x="6" y="11"/>
                                </a:lnTo>
                                <a:lnTo>
                                  <a:pt x="0" y="29"/>
                                </a:lnTo>
                                <a:lnTo>
                                  <a:pt x="1" y="50"/>
                                </a:lnTo>
                                <a:lnTo>
                                  <a:pt x="10" y="67"/>
                                </a:lnTo>
                                <a:lnTo>
                                  <a:pt x="21" y="74"/>
                                </a:lnTo>
                                <a:lnTo>
                                  <a:pt x="36" y="69"/>
                                </a:lnTo>
                                <a:lnTo>
                                  <a:pt x="46" y="55"/>
                                </a:lnTo>
                                <a:lnTo>
                                  <a:pt x="49" y="37"/>
                                </a:lnTo>
                                <a:lnTo>
                                  <a:pt x="46" y="18"/>
                                </a:lnTo>
                                <a:lnTo>
                                  <a:pt x="36" y="4"/>
                                </a:lnTo>
                                <a:lnTo>
                                  <a:pt x="28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5000"/>
                            <a:ext cx="30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4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  <a:lnTo>
                                  <a:pt x="49" y="74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45000"/>
                            <a:ext cx="30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4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40" y="7"/>
                                </a:lnTo>
                                <a:lnTo>
                                  <a:pt x="49" y="28"/>
                                </a:lnTo>
                                <a:lnTo>
                                  <a:pt x="49" y="45"/>
                                </a:lnTo>
                                <a:lnTo>
                                  <a:pt x="45" y="56"/>
                                </a:lnTo>
                                <a:lnTo>
                                  <a:pt x="42" y="63"/>
                                </a:lnTo>
                                <a:lnTo>
                                  <a:pt x="35" y="70"/>
                                </a:lnTo>
                                <a:lnTo>
                                  <a:pt x="24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45000"/>
                            <a:ext cx="31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4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  <a:lnTo>
                                  <a:pt x="3" y="63"/>
                                </a:lnTo>
                                <a:lnTo>
                                  <a:pt x="10" y="70"/>
                                </a:lnTo>
                                <a:lnTo>
                                  <a:pt x="21" y="74"/>
                                </a:lnTo>
                                <a:lnTo>
                                  <a:pt x="40" y="69"/>
                                </a:lnTo>
                                <a:lnTo>
                                  <a:pt x="48" y="56"/>
                                </a:lnTo>
                                <a:lnTo>
                                  <a:pt x="50" y="38"/>
                                </a:lnTo>
                                <a:lnTo>
                                  <a:pt x="49" y="18"/>
                                </a:lnTo>
                                <a:lnTo>
                                  <a:pt x="49" y="1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45000"/>
                            <a:ext cx="334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4">
                                <a:moveTo>
                                  <a:pt x="52" y="17"/>
                                </a:moveTo>
                                <a:lnTo>
                                  <a:pt x="40" y="3"/>
                                </a:lnTo>
                                <a:lnTo>
                                  <a:pt x="24" y="0"/>
                                </a:lnTo>
                                <a:lnTo>
                                  <a:pt x="10" y="6"/>
                                </a:lnTo>
                                <a:lnTo>
                                  <a:pt x="1" y="21"/>
                                </a:lnTo>
                                <a:lnTo>
                                  <a:pt x="0" y="28"/>
                                </a:lnTo>
                                <a:lnTo>
                                  <a:pt x="0" y="46"/>
                                </a:lnTo>
                                <a:lnTo>
                                  <a:pt x="3" y="56"/>
                                </a:lnTo>
                                <a:lnTo>
                                  <a:pt x="7" y="63"/>
                                </a:lnTo>
                                <a:lnTo>
                                  <a:pt x="14" y="70"/>
                                </a:lnTo>
                                <a:lnTo>
                                  <a:pt x="21" y="74"/>
                                </a:lnTo>
                                <a:lnTo>
                                  <a:pt x="31" y="74"/>
                                </a:lnTo>
                                <a:lnTo>
                                  <a:pt x="38" y="70"/>
                                </a:lnTo>
                                <a:lnTo>
                                  <a:pt x="49" y="63"/>
                                </a:lnTo>
                                <a:lnTo>
                                  <a:pt x="52" y="5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4500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4500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45000"/>
                            <a:ext cx="31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4">
                                <a:moveTo>
                                  <a:pt x="21" y="0"/>
                                </a:moveTo>
                                <a:lnTo>
                                  <a:pt x="6" y="11"/>
                                </a:lnTo>
                                <a:lnTo>
                                  <a:pt x="0" y="29"/>
                                </a:lnTo>
                                <a:lnTo>
                                  <a:pt x="1" y="50"/>
                                </a:lnTo>
                                <a:lnTo>
                                  <a:pt x="10" y="67"/>
                                </a:lnTo>
                                <a:lnTo>
                                  <a:pt x="21" y="74"/>
                                </a:lnTo>
                                <a:lnTo>
                                  <a:pt x="36" y="69"/>
                                </a:lnTo>
                                <a:lnTo>
                                  <a:pt x="46" y="55"/>
                                </a:lnTo>
                                <a:lnTo>
                                  <a:pt x="49" y="37"/>
                                </a:lnTo>
                                <a:lnTo>
                                  <a:pt x="46" y="18"/>
                                </a:lnTo>
                                <a:lnTo>
                                  <a:pt x="36" y="4"/>
                                </a:lnTo>
                                <a:lnTo>
                                  <a:pt x="28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45000"/>
                            <a:ext cx="30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4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lnTo>
                                  <a:pt x="42" y="3"/>
                                </a:lnTo>
                                <a:lnTo>
                                  <a:pt x="45" y="7"/>
                                </a:lnTo>
                                <a:lnTo>
                                  <a:pt x="49" y="14"/>
                                </a:lnTo>
                                <a:lnTo>
                                  <a:pt x="42" y="31"/>
                                </a:lnTo>
                                <a:lnTo>
                                  <a:pt x="24" y="36"/>
                                </a:lnTo>
                                <a:lnTo>
                                  <a:pt x="4" y="35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67320"/>
                            <a:ext cx="15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9">
                                <a:moveTo>
                                  <a:pt x="0" y="0"/>
                                </a:moveTo>
                                <a:lnTo>
                                  <a:pt x="24" y="3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88200"/>
                            <a:ext cx="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">
                                <a:moveTo>
                                  <a:pt x="7" y="3"/>
                                </a:moveTo>
                                <a:lnTo>
                                  <a:pt x="3" y="7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7" y="3"/>
                                </a:lnTo>
                                <a:lnTo>
                                  <a:pt x="7" y="10"/>
                                </a:lnTo>
                                <a:lnTo>
                                  <a:pt x="3" y="17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92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4500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4500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45000"/>
                            <a:ext cx="31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4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  <a:lnTo>
                                  <a:pt x="49" y="74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45000"/>
                            <a:ext cx="331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5">
                                <a:moveTo>
                                  <a:pt x="52" y="18"/>
                                </a:moveTo>
                                <a:lnTo>
                                  <a:pt x="41" y="3"/>
                                </a:lnTo>
                                <a:lnTo>
                                  <a:pt x="26" y="0"/>
                                </a:lnTo>
                                <a:lnTo>
                                  <a:pt x="12" y="6"/>
                                </a:lnTo>
                                <a:lnTo>
                                  <a:pt x="1" y="21"/>
                                </a:lnTo>
                                <a:lnTo>
                                  <a:pt x="0" y="28"/>
                                </a:lnTo>
                                <a:lnTo>
                                  <a:pt x="0" y="46"/>
                                </a:lnTo>
                                <a:lnTo>
                                  <a:pt x="3" y="57"/>
                                </a:lnTo>
                                <a:lnTo>
                                  <a:pt x="7" y="64"/>
                                </a:lnTo>
                                <a:lnTo>
                                  <a:pt x="14" y="71"/>
                                </a:lnTo>
                                <a:lnTo>
                                  <a:pt x="33" y="75"/>
                                </a:lnTo>
                                <a:lnTo>
                                  <a:pt x="47" y="66"/>
                                </a:lnTo>
                                <a:lnTo>
                                  <a:pt x="52" y="5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8820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3" y="7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7" y="3"/>
                                </a:lnTo>
                                <a:lnTo>
                                  <a:pt x="3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6360"/>
                            <a:ext cx="31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4">
                                <a:moveTo>
                                  <a:pt x="0" y="74"/>
                                </a:moveTo>
                                <a:lnTo>
                                  <a:pt x="24" y="0"/>
                                </a:lnTo>
                                <a:lnTo>
                                  <a:pt x="49" y="7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54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26360"/>
                            <a:ext cx="334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52" y="7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26360"/>
                            <a:ext cx="30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49" y="7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126360"/>
                            <a:ext cx="30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4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lnTo>
                                  <a:pt x="42" y="3"/>
                                </a:lnTo>
                                <a:lnTo>
                                  <a:pt x="45" y="7"/>
                                </a:lnTo>
                                <a:lnTo>
                                  <a:pt x="49" y="14"/>
                                </a:lnTo>
                                <a:lnTo>
                                  <a:pt x="42" y="31"/>
                                </a:lnTo>
                                <a:lnTo>
                                  <a:pt x="24" y="36"/>
                                </a:lnTo>
                                <a:lnTo>
                                  <a:pt x="4" y="35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149760"/>
                            <a:ext cx="15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8">
                                <a:moveTo>
                                  <a:pt x="0" y="0"/>
                                </a:moveTo>
                                <a:lnTo>
                                  <a:pt x="24" y="3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17388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12636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2636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126360"/>
                            <a:ext cx="30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4">
                                <a:moveTo>
                                  <a:pt x="49" y="17"/>
                                </a:moveTo>
                                <a:lnTo>
                                  <a:pt x="45" y="10"/>
                                </a:lnTo>
                                <a:lnTo>
                                  <a:pt x="38" y="3"/>
                                </a:lnTo>
                                <a:lnTo>
                                  <a:pt x="31" y="0"/>
                                </a:lnTo>
                                <a:lnTo>
                                  <a:pt x="21" y="0"/>
                                </a:lnTo>
                                <a:lnTo>
                                  <a:pt x="14" y="3"/>
                                </a:lnTo>
                                <a:lnTo>
                                  <a:pt x="7" y="10"/>
                                </a:lnTo>
                                <a:lnTo>
                                  <a:pt x="3" y="17"/>
                                </a:lnTo>
                                <a:lnTo>
                                  <a:pt x="0" y="28"/>
                                </a:lnTo>
                                <a:lnTo>
                                  <a:pt x="0" y="45"/>
                                </a:lnTo>
                                <a:lnTo>
                                  <a:pt x="3" y="56"/>
                                </a:lnTo>
                                <a:lnTo>
                                  <a:pt x="7" y="63"/>
                                </a:lnTo>
                                <a:lnTo>
                                  <a:pt x="14" y="70"/>
                                </a:lnTo>
                                <a:lnTo>
                                  <a:pt x="21" y="74"/>
                                </a:lnTo>
                                <a:lnTo>
                                  <a:pt x="31" y="74"/>
                                </a:lnTo>
                                <a:lnTo>
                                  <a:pt x="38" y="70"/>
                                </a:lnTo>
                                <a:lnTo>
                                  <a:pt x="45" y="63"/>
                                </a:lnTo>
                                <a:lnTo>
                                  <a:pt x="49" y="56"/>
                                </a:lnTo>
                                <a:lnTo>
                                  <a:pt x="49" y="45"/>
                                </a:lnTo>
                                <a:lnTo>
                                  <a:pt x="31" y="4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12636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2636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14976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2636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2636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126360"/>
                            <a:ext cx="334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4">
                                <a:moveTo>
                                  <a:pt x="52" y="10"/>
                                </a:moveTo>
                                <a:lnTo>
                                  <a:pt x="45" y="3"/>
                                </a:lnTo>
                                <a:lnTo>
                                  <a:pt x="35" y="0"/>
                                </a:lnTo>
                                <a:lnTo>
                                  <a:pt x="17" y="0"/>
                                </a:lnTo>
                                <a:lnTo>
                                  <a:pt x="7" y="3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3" y="24"/>
                                </a:lnTo>
                                <a:lnTo>
                                  <a:pt x="7" y="28"/>
                                </a:lnTo>
                                <a:lnTo>
                                  <a:pt x="14" y="31"/>
                                </a:lnTo>
                                <a:lnTo>
                                  <a:pt x="33" y="37"/>
                                </a:lnTo>
                                <a:lnTo>
                                  <a:pt x="49" y="46"/>
                                </a:lnTo>
                                <a:lnTo>
                                  <a:pt x="52" y="63"/>
                                </a:lnTo>
                                <a:lnTo>
                                  <a:pt x="45" y="70"/>
                                </a:lnTo>
                                <a:lnTo>
                                  <a:pt x="35" y="74"/>
                                </a:lnTo>
                                <a:lnTo>
                                  <a:pt x="17" y="74"/>
                                </a:lnTo>
                                <a:lnTo>
                                  <a:pt x="7" y="7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126360"/>
                            <a:ext cx="30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4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lnTo>
                                  <a:pt x="42" y="3"/>
                                </a:lnTo>
                                <a:lnTo>
                                  <a:pt x="45" y="7"/>
                                </a:lnTo>
                                <a:lnTo>
                                  <a:pt x="49" y="14"/>
                                </a:lnTo>
                                <a:lnTo>
                                  <a:pt x="42" y="31"/>
                                </a:lnTo>
                                <a:lnTo>
                                  <a:pt x="24" y="36"/>
                                </a:lnTo>
                                <a:lnTo>
                                  <a:pt x="4" y="35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14976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0" y="0"/>
                                </a:moveTo>
                                <a:lnTo>
                                  <a:pt x="24" y="3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126360"/>
                            <a:ext cx="30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4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14976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17388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126360"/>
                            <a:ext cx="334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4">
                                <a:moveTo>
                                  <a:pt x="52" y="10"/>
                                </a:moveTo>
                                <a:lnTo>
                                  <a:pt x="45" y="3"/>
                                </a:lnTo>
                                <a:lnTo>
                                  <a:pt x="35" y="0"/>
                                </a:lnTo>
                                <a:lnTo>
                                  <a:pt x="21" y="0"/>
                                </a:lnTo>
                                <a:lnTo>
                                  <a:pt x="7" y="3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3" y="24"/>
                                </a:lnTo>
                                <a:lnTo>
                                  <a:pt x="7" y="28"/>
                                </a:lnTo>
                                <a:lnTo>
                                  <a:pt x="38" y="38"/>
                                </a:lnTo>
                                <a:lnTo>
                                  <a:pt x="45" y="42"/>
                                </a:lnTo>
                                <a:lnTo>
                                  <a:pt x="49" y="45"/>
                                </a:lnTo>
                                <a:lnTo>
                                  <a:pt x="52" y="52"/>
                                </a:lnTo>
                                <a:lnTo>
                                  <a:pt x="52" y="63"/>
                                </a:lnTo>
                                <a:lnTo>
                                  <a:pt x="45" y="70"/>
                                </a:lnTo>
                                <a:lnTo>
                                  <a:pt x="35" y="74"/>
                                </a:lnTo>
                                <a:lnTo>
                                  <a:pt x="21" y="74"/>
                                </a:lnTo>
                                <a:lnTo>
                                  <a:pt x="7" y="7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126360"/>
                            <a:ext cx="31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4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14976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1738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126360"/>
                            <a:ext cx="30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4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lnTo>
                                  <a:pt x="42" y="3"/>
                                </a:lnTo>
                                <a:lnTo>
                                  <a:pt x="45" y="7"/>
                                </a:lnTo>
                                <a:lnTo>
                                  <a:pt x="49" y="14"/>
                                </a:lnTo>
                                <a:lnTo>
                                  <a:pt x="42" y="31"/>
                                </a:lnTo>
                                <a:lnTo>
                                  <a:pt x="24" y="36"/>
                                </a:lnTo>
                                <a:lnTo>
                                  <a:pt x="4" y="35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4976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0" y="0"/>
                                </a:moveTo>
                                <a:lnTo>
                                  <a:pt x="24" y="3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126360"/>
                            <a:ext cx="30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4">
                                <a:moveTo>
                                  <a:pt x="0" y="0"/>
                                </a:moveTo>
                                <a:lnTo>
                                  <a:pt x="24" y="74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26360"/>
                            <a:ext cx="31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4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4976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738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126360"/>
                            <a:ext cx="31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4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40" y="7"/>
                                </a:lnTo>
                                <a:lnTo>
                                  <a:pt x="49" y="28"/>
                                </a:lnTo>
                                <a:lnTo>
                                  <a:pt x="49" y="45"/>
                                </a:lnTo>
                                <a:lnTo>
                                  <a:pt x="45" y="56"/>
                                </a:lnTo>
                                <a:lnTo>
                                  <a:pt x="42" y="63"/>
                                </a:lnTo>
                                <a:lnTo>
                                  <a:pt x="35" y="70"/>
                                </a:lnTo>
                                <a:lnTo>
                                  <a:pt x="24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1695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3" y="7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7" y="3"/>
                                </a:lnTo>
                                <a:lnTo>
                                  <a:pt x="3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7520"/>
                            <a:ext cx="33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3">
                                <a:moveTo>
                                  <a:pt x="52" y="14"/>
                                </a:moveTo>
                                <a:lnTo>
                                  <a:pt x="45" y="3"/>
                                </a:lnTo>
                                <a:lnTo>
                                  <a:pt x="35" y="0"/>
                                </a:lnTo>
                                <a:lnTo>
                                  <a:pt x="21" y="0"/>
                                </a:lnTo>
                                <a:lnTo>
                                  <a:pt x="10" y="3"/>
                                </a:lnTo>
                                <a:lnTo>
                                  <a:pt x="3" y="14"/>
                                </a:lnTo>
                                <a:lnTo>
                                  <a:pt x="0" y="24"/>
                                </a:lnTo>
                                <a:lnTo>
                                  <a:pt x="1" y="41"/>
                                </a:lnTo>
                                <a:lnTo>
                                  <a:pt x="8" y="55"/>
                                </a:lnTo>
                                <a:lnTo>
                                  <a:pt x="20" y="62"/>
                                </a:lnTo>
                                <a:lnTo>
                                  <a:pt x="33" y="63"/>
                                </a:lnTo>
                                <a:lnTo>
                                  <a:pt x="47" y="55"/>
                                </a:lnTo>
                                <a:lnTo>
                                  <a:pt x="52" y="4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4200"/>
                            <a:ext cx="666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6">
                                <a:moveTo>
                                  <a:pt x="52" y="0"/>
                                </a:moveTo>
                                <a:lnTo>
                                  <a:pt x="31" y="3"/>
                                </a:lnTo>
                                <a:lnTo>
                                  <a:pt x="14" y="17"/>
                                </a:lnTo>
                                <a:lnTo>
                                  <a:pt x="3" y="35"/>
                                </a:lnTo>
                                <a:lnTo>
                                  <a:pt x="0" y="59"/>
                                </a:lnTo>
                                <a:lnTo>
                                  <a:pt x="7" y="81"/>
                                </a:lnTo>
                                <a:lnTo>
                                  <a:pt x="21" y="95"/>
                                </a:lnTo>
                                <a:lnTo>
                                  <a:pt x="42" y="105"/>
                                </a:lnTo>
                                <a:lnTo>
                                  <a:pt x="58" y="106"/>
                                </a:lnTo>
                                <a:lnTo>
                                  <a:pt x="73" y="102"/>
                                </a:lnTo>
                                <a:lnTo>
                                  <a:pt x="86" y="94"/>
                                </a:lnTo>
                                <a:lnTo>
                                  <a:pt x="95" y="83"/>
                                </a:lnTo>
                                <a:lnTo>
                                  <a:pt x="102" y="70"/>
                                </a:lnTo>
                                <a:lnTo>
                                  <a:pt x="105" y="55"/>
                                </a:lnTo>
                                <a:lnTo>
                                  <a:pt x="104" y="40"/>
                                </a:lnTo>
                                <a:lnTo>
                                  <a:pt x="98" y="26"/>
                                </a:lnTo>
                                <a:lnTo>
                                  <a:pt x="87" y="13"/>
                                </a:lnTo>
                                <a:lnTo>
                                  <a:pt x="74" y="3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160" y="273600"/>
                            <a:ext cx="45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2">
                                <a:moveTo>
                                  <a:pt x="70" y="31"/>
                                </a:moveTo>
                                <a:lnTo>
                                  <a:pt x="67" y="49"/>
                                </a:lnTo>
                                <a:lnTo>
                                  <a:pt x="56" y="59"/>
                                </a:lnTo>
                                <a:lnTo>
                                  <a:pt x="38" y="63"/>
                                </a:lnTo>
                                <a:lnTo>
                                  <a:pt x="31" y="63"/>
                                </a:lnTo>
                                <a:lnTo>
                                  <a:pt x="14" y="59"/>
                                </a:lnTo>
                                <a:lnTo>
                                  <a:pt x="7" y="49"/>
                                </a:lnTo>
                                <a:lnTo>
                                  <a:pt x="0" y="31"/>
                                </a:lnTo>
                                <a:lnTo>
                                  <a:pt x="0" y="28"/>
                                </a:lnTo>
                                <a:lnTo>
                                  <a:pt x="7" y="14"/>
                                </a:lnTo>
                                <a:lnTo>
                                  <a:pt x="14" y="3"/>
                                </a:lnTo>
                                <a:lnTo>
                                  <a:pt x="31" y="0"/>
                                </a:lnTo>
                                <a:lnTo>
                                  <a:pt x="38" y="0"/>
                                </a:lnTo>
                                <a:lnTo>
                                  <a:pt x="56" y="3"/>
                                </a:lnTo>
                                <a:lnTo>
                                  <a:pt x="67" y="14"/>
                                </a:lnTo>
                                <a:lnTo>
                                  <a:pt x="70" y="31"/>
                                </a:lnTo>
                                <a:lnTo>
                                  <a:pt x="70" y="56"/>
                                </a:lnTo>
                                <a:lnTo>
                                  <a:pt x="69" y="76"/>
                                </a:lnTo>
                                <a:lnTo>
                                  <a:pt x="64" y="91"/>
                                </a:lnTo>
                                <a:lnTo>
                                  <a:pt x="53" y="100"/>
                                </a:lnTo>
                                <a:lnTo>
                                  <a:pt x="35" y="102"/>
                                </a:lnTo>
                                <a:lnTo>
                                  <a:pt x="14" y="98"/>
                                </a:lnTo>
                                <a:lnTo>
                                  <a:pt x="10" y="8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480" y="27360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24" y="0"/>
                                </a:moveTo>
                                <a:lnTo>
                                  <a:pt x="10" y="3"/>
                                </a:lnTo>
                                <a:lnTo>
                                  <a:pt x="3" y="14"/>
                                </a:lnTo>
                                <a:lnTo>
                                  <a:pt x="3" y="24"/>
                                </a:lnTo>
                                <a:lnTo>
                                  <a:pt x="17" y="38"/>
                                </a:lnTo>
                                <a:lnTo>
                                  <a:pt x="38" y="42"/>
                                </a:lnTo>
                                <a:lnTo>
                                  <a:pt x="52" y="49"/>
                                </a:lnTo>
                                <a:lnTo>
                                  <a:pt x="63" y="59"/>
                                </a:lnTo>
                                <a:lnTo>
                                  <a:pt x="67" y="67"/>
                                </a:lnTo>
                                <a:lnTo>
                                  <a:pt x="67" y="84"/>
                                </a:lnTo>
                                <a:lnTo>
                                  <a:pt x="59" y="98"/>
                                </a:lnTo>
                                <a:lnTo>
                                  <a:pt x="42" y="102"/>
                                </a:lnTo>
                                <a:lnTo>
                                  <a:pt x="24" y="102"/>
                                </a:lnTo>
                                <a:lnTo>
                                  <a:pt x="10" y="98"/>
                                </a:lnTo>
                                <a:lnTo>
                                  <a:pt x="3" y="91"/>
                                </a:lnTo>
                                <a:lnTo>
                                  <a:pt x="0" y="84"/>
                                </a:lnTo>
                                <a:lnTo>
                                  <a:pt x="0" y="67"/>
                                </a:lnTo>
                                <a:lnTo>
                                  <a:pt x="3" y="59"/>
                                </a:lnTo>
                                <a:lnTo>
                                  <a:pt x="14" y="49"/>
                                </a:lnTo>
                                <a:lnTo>
                                  <a:pt x="28" y="42"/>
                                </a:lnTo>
                                <a:lnTo>
                                  <a:pt x="49" y="38"/>
                                </a:lnTo>
                                <a:lnTo>
                                  <a:pt x="59" y="31"/>
                                </a:lnTo>
                                <a:lnTo>
                                  <a:pt x="63" y="24"/>
                                </a:lnTo>
                                <a:lnTo>
                                  <a:pt x="63" y="14"/>
                                </a:lnTo>
                                <a:lnTo>
                                  <a:pt x="59" y="3"/>
                                </a:lnTo>
                                <a:lnTo>
                                  <a:pt x="42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273600"/>
                            <a:ext cx="44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2">
                                <a:moveTo>
                                  <a:pt x="0" y="102"/>
                                </a:moveTo>
                                <a:lnTo>
                                  <a:pt x="35" y="0"/>
                                </a:lnTo>
                                <a:lnTo>
                                  <a:pt x="70" y="1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3124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880" y="272520"/>
                            <a:ext cx="43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4">
                                <a:moveTo>
                                  <a:pt x="68" y="15"/>
                                </a:moveTo>
                                <a:lnTo>
                                  <a:pt x="60" y="6"/>
                                </a:lnTo>
                                <a:lnTo>
                                  <a:pt x="50" y="1"/>
                                </a:lnTo>
                                <a:lnTo>
                                  <a:pt x="38" y="0"/>
                                </a:lnTo>
                                <a:lnTo>
                                  <a:pt x="25" y="1"/>
                                </a:lnTo>
                                <a:lnTo>
                                  <a:pt x="13" y="5"/>
                                </a:lnTo>
                                <a:lnTo>
                                  <a:pt x="4" y="11"/>
                                </a:lnTo>
                                <a:lnTo>
                                  <a:pt x="0" y="18"/>
                                </a:lnTo>
                                <a:lnTo>
                                  <a:pt x="0" y="27"/>
                                </a:lnTo>
                                <a:lnTo>
                                  <a:pt x="8" y="37"/>
                                </a:lnTo>
                                <a:lnTo>
                                  <a:pt x="18" y="43"/>
                                </a:lnTo>
                                <a:lnTo>
                                  <a:pt x="40" y="50"/>
                                </a:lnTo>
                                <a:lnTo>
                                  <a:pt x="57" y="58"/>
                                </a:lnTo>
                                <a:lnTo>
                                  <a:pt x="67" y="71"/>
                                </a:lnTo>
                                <a:lnTo>
                                  <a:pt x="68" y="89"/>
                                </a:lnTo>
                                <a:lnTo>
                                  <a:pt x="61" y="100"/>
                                </a:lnTo>
                                <a:lnTo>
                                  <a:pt x="43" y="103"/>
                                </a:lnTo>
                                <a:lnTo>
                                  <a:pt x="25" y="103"/>
                                </a:lnTo>
                                <a:lnTo>
                                  <a:pt x="11" y="100"/>
                                </a:lnTo>
                                <a:lnTo>
                                  <a:pt x="1" y="8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120" y="273600"/>
                            <a:ext cx="44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2">
                                <a:moveTo>
                                  <a:pt x="0" y="102"/>
                                </a:moveTo>
                                <a:lnTo>
                                  <a:pt x="35" y="0"/>
                                </a:lnTo>
                                <a:lnTo>
                                  <a:pt x="70" y="1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920" y="3124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9440" y="272880"/>
                            <a:ext cx="442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3">
                                <a:moveTo>
                                  <a:pt x="70" y="32"/>
                                </a:moveTo>
                                <a:lnTo>
                                  <a:pt x="61" y="52"/>
                                </a:lnTo>
                                <a:lnTo>
                                  <a:pt x="47" y="62"/>
                                </a:lnTo>
                                <a:lnTo>
                                  <a:pt x="28" y="63"/>
                                </a:lnTo>
                                <a:lnTo>
                                  <a:pt x="14" y="60"/>
                                </a:lnTo>
                                <a:lnTo>
                                  <a:pt x="3" y="49"/>
                                </a:lnTo>
                                <a:lnTo>
                                  <a:pt x="0" y="32"/>
                                </a:lnTo>
                                <a:lnTo>
                                  <a:pt x="0" y="28"/>
                                </a:lnTo>
                                <a:lnTo>
                                  <a:pt x="3" y="14"/>
                                </a:lnTo>
                                <a:lnTo>
                                  <a:pt x="14" y="3"/>
                                </a:lnTo>
                                <a:lnTo>
                                  <a:pt x="35" y="0"/>
                                </a:lnTo>
                                <a:lnTo>
                                  <a:pt x="52" y="4"/>
                                </a:lnTo>
                                <a:lnTo>
                                  <a:pt x="65" y="17"/>
                                </a:lnTo>
                                <a:lnTo>
                                  <a:pt x="70" y="32"/>
                                </a:lnTo>
                                <a:lnTo>
                                  <a:pt x="70" y="53"/>
                                </a:lnTo>
                                <a:lnTo>
                                  <a:pt x="68" y="72"/>
                                </a:lnTo>
                                <a:lnTo>
                                  <a:pt x="62" y="88"/>
                                </a:lnTo>
                                <a:lnTo>
                                  <a:pt x="51" y="99"/>
                                </a:lnTo>
                                <a:lnTo>
                                  <a:pt x="35" y="103"/>
                                </a:lnTo>
                                <a:lnTo>
                                  <a:pt x="14" y="99"/>
                                </a:lnTo>
                                <a:lnTo>
                                  <a:pt x="10" y="8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960" y="273600"/>
                            <a:ext cx="45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2">
                                <a:moveTo>
                                  <a:pt x="70" y="31"/>
                                </a:moveTo>
                                <a:lnTo>
                                  <a:pt x="67" y="49"/>
                                </a:lnTo>
                                <a:lnTo>
                                  <a:pt x="56" y="59"/>
                                </a:lnTo>
                                <a:lnTo>
                                  <a:pt x="42" y="63"/>
                                </a:lnTo>
                                <a:lnTo>
                                  <a:pt x="31" y="63"/>
                                </a:lnTo>
                                <a:lnTo>
                                  <a:pt x="17" y="59"/>
                                </a:lnTo>
                                <a:lnTo>
                                  <a:pt x="7" y="49"/>
                                </a:lnTo>
                                <a:lnTo>
                                  <a:pt x="0" y="31"/>
                                </a:lnTo>
                                <a:lnTo>
                                  <a:pt x="0" y="28"/>
                                </a:lnTo>
                                <a:lnTo>
                                  <a:pt x="7" y="14"/>
                                </a:lnTo>
                                <a:lnTo>
                                  <a:pt x="17" y="3"/>
                                </a:lnTo>
                                <a:lnTo>
                                  <a:pt x="31" y="0"/>
                                </a:lnTo>
                                <a:lnTo>
                                  <a:pt x="56" y="3"/>
                                </a:lnTo>
                                <a:lnTo>
                                  <a:pt x="67" y="15"/>
                                </a:lnTo>
                                <a:lnTo>
                                  <a:pt x="70" y="33"/>
                                </a:lnTo>
                                <a:lnTo>
                                  <a:pt x="70" y="57"/>
                                </a:lnTo>
                                <a:lnTo>
                                  <a:pt x="70" y="59"/>
                                </a:lnTo>
                                <a:lnTo>
                                  <a:pt x="67" y="84"/>
                                </a:lnTo>
                                <a:lnTo>
                                  <a:pt x="56" y="98"/>
                                </a:lnTo>
                                <a:lnTo>
                                  <a:pt x="42" y="102"/>
                                </a:lnTo>
                                <a:lnTo>
                                  <a:pt x="31" y="102"/>
                                </a:lnTo>
                                <a:lnTo>
                                  <a:pt x="17" y="98"/>
                                </a:lnTo>
                                <a:lnTo>
                                  <a:pt x="10" y="8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0" y="273600"/>
                            <a:ext cx="33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9">
                                <a:moveTo>
                                  <a:pt x="0" y="7"/>
                                </a:moveTo>
                                <a:lnTo>
                                  <a:pt x="3" y="3"/>
                                </a:lnTo>
                                <a:lnTo>
                                  <a:pt x="14" y="0"/>
                                </a:lnTo>
                                <a:lnTo>
                                  <a:pt x="35" y="0"/>
                                </a:lnTo>
                                <a:lnTo>
                                  <a:pt x="49" y="7"/>
                                </a:lnTo>
                                <a:lnTo>
                                  <a:pt x="52" y="17"/>
                                </a:lnTo>
                                <a:lnTo>
                                  <a:pt x="52" y="28"/>
                                </a:lnTo>
                                <a:lnTo>
                                  <a:pt x="49" y="38"/>
                                </a:lnTo>
                                <a:lnTo>
                                  <a:pt x="38" y="49"/>
                                </a:lnTo>
                                <a:lnTo>
                                  <a:pt x="24" y="4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920" y="305280"/>
                            <a:ext cx="44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3">
                                <a:moveTo>
                                  <a:pt x="49" y="0"/>
                                </a:moveTo>
                                <a:lnTo>
                                  <a:pt x="59" y="3"/>
                                </a:lnTo>
                                <a:lnTo>
                                  <a:pt x="63" y="10"/>
                                </a:lnTo>
                                <a:lnTo>
                                  <a:pt x="70" y="17"/>
                                </a:lnTo>
                                <a:lnTo>
                                  <a:pt x="70" y="28"/>
                                </a:lnTo>
                                <a:lnTo>
                                  <a:pt x="59" y="49"/>
                                </a:lnTo>
                                <a:lnTo>
                                  <a:pt x="45" y="52"/>
                                </a:lnTo>
                                <a:lnTo>
                                  <a:pt x="24" y="52"/>
                                </a:lnTo>
                                <a:lnTo>
                                  <a:pt x="10" y="49"/>
                                </a:lnTo>
                                <a:lnTo>
                                  <a:pt x="3" y="42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720" y="273600"/>
                            <a:ext cx="45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2">
                                <a:moveTo>
                                  <a:pt x="31" y="0"/>
                                </a:moveTo>
                                <a:lnTo>
                                  <a:pt x="17" y="3"/>
                                </a:lnTo>
                                <a:lnTo>
                                  <a:pt x="7" y="17"/>
                                </a:lnTo>
                                <a:lnTo>
                                  <a:pt x="0" y="42"/>
                                </a:lnTo>
                                <a:lnTo>
                                  <a:pt x="0" y="59"/>
                                </a:lnTo>
                                <a:lnTo>
                                  <a:pt x="7" y="84"/>
                                </a:lnTo>
                                <a:lnTo>
                                  <a:pt x="17" y="98"/>
                                </a:lnTo>
                                <a:lnTo>
                                  <a:pt x="31" y="102"/>
                                </a:lnTo>
                                <a:lnTo>
                                  <a:pt x="42" y="102"/>
                                </a:lnTo>
                                <a:lnTo>
                                  <a:pt x="56" y="98"/>
                                </a:lnTo>
                                <a:lnTo>
                                  <a:pt x="67" y="84"/>
                                </a:lnTo>
                                <a:lnTo>
                                  <a:pt x="70" y="59"/>
                                </a:lnTo>
                                <a:lnTo>
                                  <a:pt x="70" y="42"/>
                                </a:lnTo>
                                <a:lnTo>
                                  <a:pt x="67" y="17"/>
                                </a:lnTo>
                                <a:lnTo>
                                  <a:pt x="56" y="3"/>
                                </a:lnTo>
                                <a:lnTo>
                                  <a:pt x="42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273600"/>
                            <a:ext cx="33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9">
                                <a:moveTo>
                                  <a:pt x="0" y="7"/>
                                </a:moveTo>
                                <a:lnTo>
                                  <a:pt x="3" y="3"/>
                                </a:lnTo>
                                <a:lnTo>
                                  <a:pt x="14" y="0"/>
                                </a:lnTo>
                                <a:lnTo>
                                  <a:pt x="35" y="0"/>
                                </a:lnTo>
                                <a:lnTo>
                                  <a:pt x="49" y="7"/>
                                </a:lnTo>
                                <a:lnTo>
                                  <a:pt x="52" y="17"/>
                                </a:lnTo>
                                <a:lnTo>
                                  <a:pt x="52" y="28"/>
                                </a:lnTo>
                                <a:lnTo>
                                  <a:pt x="49" y="38"/>
                                </a:lnTo>
                                <a:lnTo>
                                  <a:pt x="38" y="49"/>
                                </a:lnTo>
                                <a:lnTo>
                                  <a:pt x="24" y="4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040" y="305280"/>
                            <a:ext cx="44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3">
                                <a:moveTo>
                                  <a:pt x="49" y="0"/>
                                </a:moveTo>
                                <a:lnTo>
                                  <a:pt x="59" y="3"/>
                                </a:lnTo>
                                <a:lnTo>
                                  <a:pt x="63" y="10"/>
                                </a:lnTo>
                                <a:lnTo>
                                  <a:pt x="70" y="17"/>
                                </a:lnTo>
                                <a:lnTo>
                                  <a:pt x="70" y="28"/>
                                </a:lnTo>
                                <a:lnTo>
                                  <a:pt x="59" y="49"/>
                                </a:lnTo>
                                <a:lnTo>
                                  <a:pt x="45" y="52"/>
                                </a:lnTo>
                                <a:lnTo>
                                  <a:pt x="24" y="52"/>
                                </a:lnTo>
                                <a:lnTo>
                                  <a:pt x="10" y="49"/>
                                </a:lnTo>
                                <a:lnTo>
                                  <a:pt x="3" y="42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840" y="273600"/>
                            <a:ext cx="45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  <a:lnTo>
                                  <a:pt x="52" y="3"/>
                                </a:lnTo>
                                <a:lnTo>
                                  <a:pt x="67" y="24"/>
                                </a:lnTo>
                                <a:lnTo>
                                  <a:pt x="70" y="38"/>
                                </a:lnTo>
                                <a:lnTo>
                                  <a:pt x="70" y="63"/>
                                </a:lnTo>
                                <a:lnTo>
                                  <a:pt x="67" y="77"/>
                                </a:lnTo>
                                <a:lnTo>
                                  <a:pt x="52" y="98"/>
                                </a:lnTo>
                                <a:lnTo>
                                  <a:pt x="35" y="102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680" y="477000"/>
                            <a:ext cx="17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2">
                                <a:moveTo>
                                  <a:pt x="0" y="17"/>
                                </a:moveTo>
                                <a:lnTo>
                                  <a:pt x="10" y="14"/>
                                </a:lnTo>
                                <a:lnTo>
                                  <a:pt x="28" y="0"/>
                                </a:lnTo>
                                <a:lnTo>
                                  <a:pt x="28" y="1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54216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480" y="477000"/>
                            <a:ext cx="33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9">
                                <a:moveTo>
                                  <a:pt x="0" y="7"/>
                                </a:moveTo>
                                <a:lnTo>
                                  <a:pt x="16" y="0"/>
                                </a:lnTo>
                                <a:lnTo>
                                  <a:pt x="36" y="1"/>
                                </a:lnTo>
                                <a:lnTo>
                                  <a:pt x="49" y="7"/>
                                </a:lnTo>
                                <a:lnTo>
                                  <a:pt x="52" y="18"/>
                                </a:lnTo>
                                <a:lnTo>
                                  <a:pt x="52" y="28"/>
                                </a:lnTo>
                                <a:lnTo>
                                  <a:pt x="49" y="39"/>
                                </a:lnTo>
                                <a:lnTo>
                                  <a:pt x="38" y="49"/>
                                </a:lnTo>
                                <a:lnTo>
                                  <a:pt x="24" y="4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507960"/>
                            <a:ext cx="42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3">
                                <a:moveTo>
                                  <a:pt x="49" y="0"/>
                                </a:moveTo>
                                <a:lnTo>
                                  <a:pt x="59" y="3"/>
                                </a:lnTo>
                                <a:lnTo>
                                  <a:pt x="67" y="17"/>
                                </a:lnTo>
                                <a:lnTo>
                                  <a:pt x="67" y="28"/>
                                </a:lnTo>
                                <a:lnTo>
                                  <a:pt x="63" y="42"/>
                                </a:lnTo>
                                <a:lnTo>
                                  <a:pt x="59" y="49"/>
                                </a:lnTo>
                                <a:lnTo>
                                  <a:pt x="42" y="52"/>
                                </a:lnTo>
                                <a:lnTo>
                                  <a:pt x="24" y="52"/>
                                </a:lnTo>
                                <a:lnTo>
                                  <a:pt x="10" y="49"/>
                                </a:lnTo>
                                <a:lnTo>
                                  <a:pt x="3" y="42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477000"/>
                            <a:ext cx="45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3">
                                <a:moveTo>
                                  <a:pt x="60" y="14"/>
                                </a:moveTo>
                                <a:lnTo>
                                  <a:pt x="56" y="3"/>
                                </a:lnTo>
                                <a:lnTo>
                                  <a:pt x="33" y="0"/>
                                </a:lnTo>
                                <a:lnTo>
                                  <a:pt x="17" y="4"/>
                                </a:lnTo>
                                <a:lnTo>
                                  <a:pt x="7" y="17"/>
                                </a:lnTo>
                                <a:lnTo>
                                  <a:pt x="0" y="39"/>
                                </a:lnTo>
                                <a:lnTo>
                                  <a:pt x="0" y="42"/>
                                </a:lnTo>
                                <a:lnTo>
                                  <a:pt x="0" y="65"/>
                                </a:lnTo>
                                <a:lnTo>
                                  <a:pt x="4" y="84"/>
                                </a:lnTo>
                                <a:lnTo>
                                  <a:pt x="16" y="98"/>
                                </a:lnTo>
                                <a:lnTo>
                                  <a:pt x="37" y="103"/>
                                </a:lnTo>
                                <a:lnTo>
                                  <a:pt x="42" y="102"/>
                                </a:lnTo>
                                <a:lnTo>
                                  <a:pt x="56" y="99"/>
                                </a:lnTo>
                                <a:lnTo>
                                  <a:pt x="67" y="88"/>
                                </a:lnTo>
                                <a:lnTo>
                                  <a:pt x="70" y="74"/>
                                </a:lnTo>
                                <a:lnTo>
                                  <a:pt x="70" y="67"/>
                                </a:lnTo>
                                <a:lnTo>
                                  <a:pt x="67" y="53"/>
                                </a:lnTo>
                                <a:lnTo>
                                  <a:pt x="56" y="42"/>
                                </a:lnTo>
                                <a:lnTo>
                                  <a:pt x="42" y="39"/>
                                </a:lnTo>
                                <a:lnTo>
                                  <a:pt x="31" y="39"/>
                                </a:lnTo>
                                <a:lnTo>
                                  <a:pt x="17" y="42"/>
                                </a:lnTo>
                                <a:lnTo>
                                  <a:pt x="7" y="53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480" y="477000"/>
                            <a:ext cx="45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3">
                                <a:moveTo>
                                  <a:pt x="70" y="32"/>
                                </a:moveTo>
                                <a:lnTo>
                                  <a:pt x="61" y="52"/>
                                </a:lnTo>
                                <a:lnTo>
                                  <a:pt x="47" y="62"/>
                                </a:lnTo>
                                <a:lnTo>
                                  <a:pt x="28" y="63"/>
                                </a:lnTo>
                                <a:lnTo>
                                  <a:pt x="14" y="60"/>
                                </a:lnTo>
                                <a:lnTo>
                                  <a:pt x="3" y="49"/>
                                </a:lnTo>
                                <a:lnTo>
                                  <a:pt x="0" y="32"/>
                                </a:lnTo>
                                <a:lnTo>
                                  <a:pt x="0" y="28"/>
                                </a:lnTo>
                                <a:lnTo>
                                  <a:pt x="3" y="14"/>
                                </a:lnTo>
                                <a:lnTo>
                                  <a:pt x="14" y="3"/>
                                </a:lnTo>
                                <a:lnTo>
                                  <a:pt x="35" y="0"/>
                                </a:lnTo>
                                <a:lnTo>
                                  <a:pt x="52" y="4"/>
                                </a:lnTo>
                                <a:lnTo>
                                  <a:pt x="65" y="17"/>
                                </a:lnTo>
                                <a:lnTo>
                                  <a:pt x="70" y="32"/>
                                </a:lnTo>
                                <a:lnTo>
                                  <a:pt x="70" y="53"/>
                                </a:lnTo>
                                <a:lnTo>
                                  <a:pt x="68" y="72"/>
                                </a:lnTo>
                                <a:lnTo>
                                  <a:pt x="62" y="88"/>
                                </a:lnTo>
                                <a:lnTo>
                                  <a:pt x="51" y="99"/>
                                </a:lnTo>
                                <a:lnTo>
                                  <a:pt x="35" y="103"/>
                                </a:lnTo>
                                <a:lnTo>
                                  <a:pt x="14" y="99"/>
                                </a:lnTo>
                                <a:lnTo>
                                  <a:pt x="10" y="8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920" y="51516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477000"/>
                            <a:ext cx="45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2">
                                <a:moveTo>
                                  <a:pt x="28" y="0"/>
                                </a:moveTo>
                                <a:lnTo>
                                  <a:pt x="14" y="3"/>
                                </a:lnTo>
                                <a:lnTo>
                                  <a:pt x="3" y="17"/>
                                </a:lnTo>
                                <a:lnTo>
                                  <a:pt x="0" y="42"/>
                                </a:lnTo>
                                <a:lnTo>
                                  <a:pt x="0" y="59"/>
                                </a:lnTo>
                                <a:lnTo>
                                  <a:pt x="3" y="84"/>
                                </a:lnTo>
                                <a:lnTo>
                                  <a:pt x="14" y="98"/>
                                </a:lnTo>
                                <a:lnTo>
                                  <a:pt x="28" y="102"/>
                                </a:lnTo>
                                <a:lnTo>
                                  <a:pt x="38" y="102"/>
                                </a:lnTo>
                                <a:lnTo>
                                  <a:pt x="52" y="98"/>
                                </a:lnTo>
                                <a:lnTo>
                                  <a:pt x="63" y="84"/>
                                </a:lnTo>
                                <a:lnTo>
                                  <a:pt x="70" y="59"/>
                                </a:lnTo>
                                <a:lnTo>
                                  <a:pt x="70" y="42"/>
                                </a:lnTo>
                                <a:lnTo>
                                  <a:pt x="63" y="17"/>
                                </a:lnTo>
                                <a:lnTo>
                                  <a:pt x="52" y="3"/>
                                </a:lnTo>
                                <a:lnTo>
                                  <a:pt x="3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477000"/>
                            <a:ext cx="158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2">
                                <a:moveTo>
                                  <a:pt x="0" y="17"/>
                                </a:moveTo>
                                <a:lnTo>
                                  <a:pt x="7" y="14"/>
                                </a:lnTo>
                                <a:lnTo>
                                  <a:pt x="24" y="0"/>
                                </a:lnTo>
                                <a:lnTo>
                                  <a:pt x="24" y="1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0" y="54216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680760"/>
                            <a:ext cx="44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70" y="102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680760"/>
                            <a:ext cx="44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2">
                                <a:moveTo>
                                  <a:pt x="28" y="0"/>
                                </a:moveTo>
                                <a:lnTo>
                                  <a:pt x="17" y="3"/>
                                </a:lnTo>
                                <a:lnTo>
                                  <a:pt x="3" y="24"/>
                                </a:lnTo>
                                <a:lnTo>
                                  <a:pt x="0" y="38"/>
                                </a:lnTo>
                                <a:lnTo>
                                  <a:pt x="0" y="63"/>
                                </a:lnTo>
                                <a:lnTo>
                                  <a:pt x="3" y="77"/>
                                </a:lnTo>
                                <a:lnTo>
                                  <a:pt x="17" y="98"/>
                                </a:lnTo>
                                <a:lnTo>
                                  <a:pt x="28" y="102"/>
                                </a:lnTo>
                                <a:lnTo>
                                  <a:pt x="38" y="102"/>
                                </a:lnTo>
                                <a:lnTo>
                                  <a:pt x="54" y="93"/>
                                </a:lnTo>
                                <a:lnTo>
                                  <a:pt x="65" y="77"/>
                                </a:lnTo>
                                <a:lnTo>
                                  <a:pt x="70" y="57"/>
                                </a:lnTo>
                                <a:lnTo>
                                  <a:pt x="69" y="36"/>
                                </a:lnTo>
                                <a:lnTo>
                                  <a:pt x="62" y="17"/>
                                </a:lnTo>
                                <a:lnTo>
                                  <a:pt x="49" y="4"/>
                                </a:lnTo>
                                <a:lnTo>
                                  <a:pt x="3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680760"/>
                            <a:ext cx="45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70" y="102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5360" y="71892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9320" y="6807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680760"/>
                            <a:ext cx="381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2">
                                <a:moveTo>
                                  <a:pt x="59" y="0"/>
                                </a:moveTo>
                                <a:lnTo>
                                  <a:pt x="59" y="77"/>
                                </a:lnTo>
                                <a:lnTo>
                                  <a:pt x="56" y="91"/>
                                </a:lnTo>
                                <a:lnTo>
                                  <a:pt x="49" y="98"/>
                                </a:lnTo>
                                <a:lnTo>
                                  <a:pt x="35" y="102"/>
                                </a:lnTo>
                                <a:lnTo>
                                  <a:pt x="24" y="102"/>
                                </a:lnTo>
                                <a:lnTo>
                                  <a:pt x="10" y="98"/>
                                </a:lnTo>
                                <a:lnTo>
                                  <a:pt x="0" y="77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680760"/>
                            <a:ext cx="45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71172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74628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680760"/>
                            <a:ext cx="45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  <a:lnTo>
                                  <a:pt x="52" y="3"/>
                                </a:lnTo>
                                <a:lnTo>
                                  <a:pt x="67" y="24"/>
                                </a:lnTo>
                                <a:lnTo>
                                  <a:pt x="70" y="38"/>
                                </a:lnTo>
                                <a:lnTo>
                                  <a:pt x="70" y="63"/>
                                </a:lnTo>
                                <a:lnTo>
                                  <a:pt x="67" y="77"/>
                                </a:lnTo>
                                <a:lnTo>
                                  <a:pt x="52" y="98"/>
                                </a:lnTo>
                                <a:lnTo>
                                  <a:pt x="35" y="102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680760"/>
                            <a:ext cx="45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71172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74628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68076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67" y="24"/>
                                </a:moveTo>
                                <a:lnTo>
                                  <a:pt x="63" y="14"/>
                                </a:lnTo>
                                <a:lnTo>
                                  <a:pt x="52" y="3"/>
                                </a:lnTo>
                                <a:lnTo>
                                  <a:pt x="42" y="0"/>
                                </a:lnTo>
                                <a:lnTo>
                                  <a:pt x="28" y="0"/>
                                </a:lnTo>
                                <a:lnTo>
                                  <a:pt x="17" y="3"/>
                                </a:lnTo>
                                <a:lnTo>
                                  <a:pt x="7" y="14"/>
                                </a:lnTo>
                                <a:lnTo>
                                  <a:pt x="3" y="24"/>
                                </a:lnTo>
                                <a:lnTo>
                                  <a:pt x="0" y="38"/>
                                </a:lnTo>
                                <a:lnTo>
                                  <a:pt x="0" y="63"/>
                                </a:lnTo>
                                <a:lnTo>
                                  <a:pt x="3" y="77"/>
                                </a:lnTo>
                                <a:lnTo>
                                  <a:pt x="7" y="88"/>
                                </a:lnTo>
                                <a:lnTo>
                                  <a:pt x="17" y="98"/>
                                </a:lnTo>
                                <a:lnTo>
                                  <a:pt x="28" y="102"/>
                                </a:lnTo>
                                <a:lnTo>
                                  <a:pt x="42" y="102"/>
                                </a:lnTo>
                                <a:lnTo>
                                  <a:pt x="52" y="98"/>
                                </a:lnTo>
                                <a:lnTo>
                                  <a:pt x="63" y="88"/>
                                </a:lnTo>
                                <a:lnTo>
                                  <a:pt x="67" y="7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720" y="27360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42" y="0"/>
                                </a:lnTo>
                                <a:lnTo>
                                  <a:pt x="59" y="3"/>
                                </a:lnTo>
                                <a:lnTo>
                                  <a:pt x="63" y="7"/>
                                </a:lnTo>
                                <a:lnTo>
                                  <a:pt x="67" y="17"/>
                                </a:lnTo>
                                <a:lnTo>
                                  <a:pt x="67" y="28"/>
                                </a:lnTo>
                                <a:lnTo>
                                  <a:pt x="63" y="38"/>
                                </a:lnTo>
                                <a:lnTo>
                                  <a:pt x="59" y="42"/>
                                </a:lnTo>
                                <a:lnTo>
                                  <a:pt x="42" y="49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720" y="305280"/>
                            <a:ext cx="42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3">
                                <a:moveTo>
                                  <a:pt x="42" y="0"/>
                                </a:moveTo>
                                <a:lnTo>
                                  <a:pt x="59" y="3"/>
                                </a:lnTo>
                                <a:lnTo>
                                  <a:pt x="67" y="17"/>
                                </a:lnTo>
                                <a:lnTo>
                                  <a:pt x="67" y="35"/>
                                </a:lnTo>
                                <a:lnTo>
                                  <a:pt x="59" y="49"/>
                                </a:lnTo>
                                <a:lnTo>
                                  <a:pt x="42" y="5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760" y="477000"/>
                            <a:ext cx="45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2">
                                <a:moveTo>
                                  <a:pt x="3" y="24"/>
                                </a:move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14" y="3"/>
                                </a:lnTo>
                                <a:lnTo>
                                  <a:pt x="24" y="0"/>
                                </a:lnTo>
                                <a:lnTo>
                                  <a:pt x="45" y="0"/>
                                </a:lnTo>
                                <a:lnTo>
                                  <a:pt x="59" y="7"/>
                                </a:lnTo>
                                <a:lnTo>
                                  <a:pt x="64" y="18"/>
                                </a:lnTo>
                                <a:lnTo>
                                  <a:pt x="62" y="30"/>
                                </a:lnTo>
                                <a:lnTo>
                                  <a:pt x="55" y="44"/>
                                </a:lnTo>
                                <a:lnTo>
                                  <a:pt x="45" y="58"/>
                                </a:lnTo>
                                <a:lnTo>
                                  <a:pt x="33" y="72"/>
                                </a:lnTo>
                                <a:lnTo>
                                  <a:pt x="20" y="84"/>
                                </a:lnTo>
                                <a:lnTo>
                                  <a:pt x="10" y="93"/>
                                </a:lnTo>
                                <a:lnTo>
                                  <a:pt x="2" y="100"/>
                                </a:lnTo>
                                <a:lnTo>
                                  <a:pt x="0" y="102"/>
                                </a:lnTo>
                                <a:lnTo>
                                  <a:pt x="70" y="1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3400" y="477000"/>
                            <a:ext cx="471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7">
                                <a:moveTo>
                                  <a:pt x="49" y="0"/>
                                </a:moveTo>
                                <a:lnTo>
                                  <a:pt x="0" y="67"/>
                                </a:lnTo>
                                <a:lnTo>
                                  <a:pt x="74" y="6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080" y="47700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520" y="477000"/>
                            <a:ext cx="49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38" y="102"/>
                                </a:lnTo>
                                <a:lnTo>
                                  <a:pt x="77" y="0"/>
                                </a:lnTo>
                                <a:lnTo>
                                  <a:pt x="77" y="1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477000"/>
                            <a:ext cx="49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2">
                                <a:moveTo>
                                  <a:pt x="0" y="102"/>
                                </a:moveTo>
                                <a:lnTo>
                                  <a:pt x="38" y="0"/>
                                </a:lnTo>
                                <a:lnTo>
                                  <a:pt x="77" y="1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200" y="52020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3400" y="477000"/>
                            <a:ext cx="48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9">
                                <a:moveTo>
                                  <a:pt x="0" y="0"/>
                                </a:moveTo>
                                <a:lnTo>
                                  <a:pt x="38" y="49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7520" y="50796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477000"/>
                            <a:ext cx="45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2">
                                <a:moveTo>
                                  <a:pt x="7" y="24"/>
                                </a:moveTo>
                                <a:lnTo>
                                  <a:pt x="7" y="17"/>
                                </a:lnTo>
                                <a:lnTo>
                                  <a:pt x="10" y="7"/>
                                </a:lnTo>
                                <a:lnTo>
                                  <a:pt x="17" y="3"/>
                                </a:lnTo>
                                <a:lnTo>
                                  <a:pt x="28" y="0"/>
                                </a:lnTo>
                                <a:lnTo>
                                  <a:pt x="45" y="0"/>
                                </a:lnTo>
                                <a:lnTo>
                                  <a:pt x="56" y="3"/>
                                </a:lnTo>
                                <a:lnTo>
                                  <a:pt x="59" y="7"/>
                                </a:lnTo>
                                <a:lnTo>
                                  <a:pt x="67" y="17"/>
                                </a:lnTo>
                                <a:lnTo>
                                  <a:pt x="67" y="28"/>
                                </a:lnTo>
                                <a:lnTo>
                                  <a:pt x="59" y="38"/>
                                </a:lnTo>
                                <a:lnTo>
                                  <a:pt x="52" y="52"/>
                                </a:lnTo>
                                <a:lnTo>
                                  <a:pt x="0" y="102"/>
                                </a:lnTo>
                                <a:lnTo>
                                  <a:pt x="70" y="1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800" y="47700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28" y="0"/>
                                </a:moveTo>
                                <a:lnTo>
                                  <a:pt x="14" y="3"/>
                                </a:lnTo>
                                <a:lnTo>
                                  <a:pt x="3" y="17"/>
                                </a:lnTo>
                                <a:lnTo>
                                  <a:pt x="0" y="42"/>
                                </a:lnTo>
                                <a:lnTo>
                                  <a:pt x="0" y="59"/>
                                </a:lnTo>
                                <a:lnTo>
                                  <a:pt x="3" y="84"/>
                                </a:lnTo>
                                <a:lnTo>
                                  <a:pt x="14" y="98"/>
                                </a:lnTo>
                                <a:lnTo>
                                  <a:pt x="28" y="102"/>
                                </a:lnTo>
                                <a:lnTo>
                                  <a:pt x="38" y="102"/>
                                </a:lnTo>
                                <a:lnTo>
                                  <a:pt x="52" y="98"/>
                                </a:lnTo>
                                <a:lnTo>
                                  <a:pt x="63" y="84"/>
                                </a:lnTo>
                                <a:lnTo>
                                  <a:pt x="67" y="59"/>
                                </a:lnTo>
                                <a:lnTo>
                                  <a:pt x="67" y="42"/>
                                </a:lnTo>
                                <a:lnTo>
                                  <a:pt x="63" y="17"/>
                                </a:lnTo>
                                <a:lnTo>
                                  <a:pt x="52" y="3"/>
                                </a:lnTo>
                                <a:lnTo>
                                  <a:pt x="3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440" y="47700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28" y="0"/>
                                </a:moveTo>
                                <a:lnTo>
                                  <a:pt x="14" y="3"/>
                                </a:lnTo>
                                <a:lnTo>
                                  <a:pt x="3" y="17"/>
                                </a:lnTo>
                                <a:lnTo>
                                  <a:pt x="0" y="42"/>
                                </a:lnTo>
                                <a:lnTo>
                                  <a:pt x="0" y="59"/>
                                </a:lnTo>
                                <a:lnTo>
                                  <a:pt x="3" y="84"/>
                                </a:lnTo>
                                <a:lnTo>
                                  <a:pt x="14" y="98"/>
                                </a:lnTo>
                                <a:lnTo>
                                  <a:pt x="28" y="102"/>
                                </a:lnTo>
                                <a:lnTo>
                                  <a:pt x="38" y="102"/>
                                </a:lnTo>
                                <a:lnTo>
                                  <a:pt x="52" y="98"/>
                                </a:lnTo>
                                <a:lnTo>
                                  <a:pt x="63" y="84"/>
                                </a:lnTo>
                                <a:lnTo>
                                  <a:pt x="67" y="59"/>
                                </a:lnTo>
                                <a:lnTo>
                                  <a:pt x="67" y="42"/>
                                </a:lnTo>
                                <a:lnTo>
                                  <a:pt x="63" y="17"/>
                                </a:lnTo>
                                <a:lnTo>
                                  <a:pt x="52" y="3"/>
                                </a:lnTo>
                                <a:lnTo>
                                  <a:pt x="3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440" y="477000"/>
                            <a:ext cx="45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2">
                                <a:moveTo>
                                  <a:pt x="59" y="0"/>
                                </a:moveTo>
                                <a:lnTo>
                                  <a:pt x="10" y="0"/>
                                </a:lnTo>
                                <a:lnTo>
                                  <a:pt x="3" y="42"/>
                                </a:lnTo>
                                <a:lnTo>
                                  <a:pt x="24" y="31"/>
                                </a:lnTo>
                                <a:lnTo>
                                  <a:pt x="38" y="31"/>
                                </a:lnTo>
                                <a:lnTo>
                                  <a:pt x="52" y="38"/>
                                </a:lnTo>
                                <a:lnTo>
                                  <a:pt x="63" y="49"/>
                                </a:lnTo>
                                <a:lnTo>
                                  <a:pt x="70" y="63"/>
                                </a:lnTo>
                                <a:lnTo>
                                  <a:pt x="70" y="74"/>
                                </a:lnTo>
                                <a:lnTo>
                                  <a:pt x="63" y="88"/>
                                </a:lnTo>
                                <a:lnTo>
                                  <a:pt x="52" y="98"/>
                                </a:lnTo>
                                <a:lnTo>
                                  <a:pt x="38" y="102"/>
                                </a:lnTo>
                                <a:lnTo>
                                  <a:pt x="24" y="102"/>
                                </a:lnTo>
                                <a:lnTo>
                                  <a:pt x="10" y="98"/>
                                </a:lnTo>
                                <a:lnTo>
                                  <a:pt x="3" y="91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75pt;margin-top:-81.6pt;width:423.75pt;height:64.1pt" coordorigin="1895,-1632" coordsize="8475,1282">
                <v:shape id="shape_0" path="m8463,0l0,0e" stroked="t" o:allowincell="f" style="position:absolute;left:1895;top:-351;width:847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4233,0l0,0e" stroked="t" o:allowincell="f" style="position:absolute;left:6130;top:-671;width:423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984,0l0,0e" stroked="t" o:allowincell="f" style="position:absolute;left:6130;top:-991;width:298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8463,0l0,0e" stroked="t" o:allowincell="f" style="position:absolute;left:1895;top:-1312;width:847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952l0,0e" stroked="t" o:allowincell="f" style="position:absolute;left:6130;top:-1312;width:0;height:96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317l0,0e" stroked="t" o:allowincell="f" style="position:absolute;left:4928;top:-1632;width:0;height:31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17e" stroked="t" o:allowincell="f" style="position:absolute;left:7335;top:-1632;width:0;height:31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8463,0e" stroked="t" o:allowincell="f" style="position:absolute;left:1895;top:-1632;width:847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2" path="m0,102l0,0l45,0l59,3l63,7l70,17l70,35l63,42l59,49l45,52l0,52e" stroked="t" o:allowincell="f" style="position:absolute;left:7515;top:-1522;width:70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02" path="m0,102l0,0l42,0l56,3l63,7l67,17l67,28l63,38l42,49l0,49e" stroked="t" o:allowincell="f" style="position:absolute;left:7621;top:-1522;width:66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5,53" path="m0,0l35,52e" stroked="t" o:allowincell="f" style="position:absolute;left:7653;top:-1472;width:34;height:5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8,0e" stroked="t" o:allowincell="f" style="position:absolute;left:7744;top:-1419;width:2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8,0e" stroked="t" o:allowincell="f" style="position:absolute;left:7744;top:-1522;width:2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2e" stroked="t" o:allowincell="f" style="position:absolute;left:7758;top:-1522;width:0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02" path="m0,102l0,0l67,102l67,0e" stroked="t" o:allowincell="f" style="position:absolute;left:7829;top:-1522;width:66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0,0e" stroked="t" o:allowincell="f" style="position:absolute;left:7931;top:-1522;width:7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2e" stroked="t" o:allowincell="f" style="position:absolute;left:7967;top:-1522;width:0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2" path="m0,0l35,102l70,0e" stroked="t" o:allowincell="f" style="position:absolute;left:8140;top:-1522;width:70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02" path="m0,102l0,0l67,0e" stroked="t" o:allowincell="f" style="position:absolute;left:8246;top:-1522;width:66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2,0e" stroked="t" o:allowincell="f" style="position:absolute;left:8246;top:-1472;width:4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7,0e" stroked="t" o:allowincell="f" style="position:absolute;left:8246;top:-1419;width:6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102" path="m0,102l0,0l45,0l59,3l63,7l70,17l70,28l63,38l59,42l45,49l0,49e" stroked="t" o:allowincell="f" style="position:absolute;left:8349;top:-1522;width:69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5,53" path="m0,0l35,52e" stroked="t" o:allowincell="f" style="position:absolute;left:8384;top:-1472;width:34;height:5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2" path="m67,14l60,3l42,0l25,0l10,3l0,17l0,28l8,37l21,44l36,49l49,52l60,59l63,63l67,74l67,88l60,98l42,102l25,102l10,98l0,88e" stroked="t" o:allowincell="f" style="position:absolute;left:8454;top:-1522;width:67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8,0e" stroked="t" o:allowincell="f" style="position:absolute;left:8578;top:-1419;width:2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8,0e" stroked="t" o:allowincell="f" style="position:absolute;left:8578;top:-1522;width:2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2e" stroked="t" o:allowincell="f" style="position:absolute;left:8592;top:-1522;width:0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02" path="m28,0l17,3l3,24l0,38l0,63l3,77l17,98l28,102l38,102l49,98l59,88l63,77l67,63l67,38l63,24l59,14l49,3l38,0l28,0xe" stroked="t" o:allowincell="f" style="position:absolute;left:8663;top:-1522;width:66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2" path="m0,102l0,0l70,102l70,0e" stroked="t" o:allowincell="f" style="position:absolute;left:8765;top:-1522;width:70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2" path="m0,102l0,0l70,102l70,0e" stroked="t" o:allowincell="f" style="position:absolute;left:8974;top:-1522;width:70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2" path="m29,0l13,11l4,27l0,46l1,66l8,84l21,98l29,102l47,98l61,87l69,71l71,52l69,32l61,15l48,3l40,0l29,0xe" stroked="t" o:allowincell="f" style="position:absolute;left:9079;top:-1522;width:71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0,0e" stroked="t" o:allowincell="f" style="position:absolute;left:9182;top:-1522;width:7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2e" stroked="t" o:allowincell="f" style="position:absolute;left:9218;top:-1522;width:0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0,0e" stroked="t" o:allowincell="f" style="position:absolute;left:9390;top:-1522;width:7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2e" stroked="t" o:allowincell="f" style="position:absolute;left:9426;top:-1522;width:0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2" path="m29,0l13,11l4,27l0,46l1,66l8,84l21,98l29,102l47,98l61,87l69,71l71,52l69,32l61,15l48,3l40,0l29,0xe" stroked="t" o:allowincell="f" style="position:absolute;left:9495;top:-1522;width:71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2" path="m70,14l59,3l45,0l24,0l10,3l0,14l0,24l3,35l10,38l21,42l49,52l59,59l63,63l70,74l70,88l59,98l45,102l24,102l10,98l0,88e" stroked="t" o:allowincell="f" style="position:absolute;left:9705;top:-1522;width:70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02" path="m67,24l63,14l52,3l42,0l28,0l17,3l7,14l3,24l0,38l0,63l3,77l7,88l17,98l28,102l42,102l52,98l63,88l67,77e" stroked="t" o:allowincell="f" style="position:absolute;left:9811;top:-1522;width:66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102" path="m0,102l35,0l70,102e" stroked="t" o:allowincell="f" style="position:absolute;left:9914;top:-1522;width:69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2,0e" stroked="t" o:allowincell="f" style="position:absolute;left:9928;top:-1461;width:4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02" path="m0,0l0,102l67,102e" stroked="t" o:allowincell="f" style="position:absolute;left:10019;top:-1522;width:66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102" path="m0,102l0,0l70,0e" stroked="t" o:allowincell="f" style="position:absolute;left:10123;top:-1522;width:69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5,0e" stroked="t" o:allowincell="f" style="position:absolute;left:10123;top:-1472;width:4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0,0e" stroked="t" o:allowincell="f" style="position:absolute;left:10123;top:-1419;width:6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02" path="m0,102l0,0l35,102l67,0l67,102e" stroked="t" o:allowincell="f" style="position:absolute;left:5212;top:-1522;width:66;height:101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71,102" path="m0,102l0,0l70,0e" stroked="t" o:allowincell="f" style="position:absolute;left:5314;top:-1522;width:70;height:101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45,0e" stroked="t" o:allowincell="f" style="position:absolute;left:5314;top:-1472;width:45;height:0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70,0e" stroked="t" o:allowincell="f" style="position:absolute;left:5314;top:-1419;width:70;height:0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67,102" path="m67,24l63,14l52,3l42,0l28,0l17,3l3,24l0,38l0,63l3,77l17,98l28,102l42,102l52,98l63,88l67,77e" stroked="t" o:allowincell="f" style="position:absolute;left:5420;top:-1522;width:66;height:101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102l0,0e" stroked="t" o:allowincell="f" style="position:absolute;left:5522;top:-1522;width:0;height:101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0,102e" stroked="t" o:allowincell="f" style="position:absolute;left:5593;top:-1522;width:0;height:101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158,0e" stroked="t" o:allowincell="f" style="position:absolute;left:5522;top:-1466;width:158;height:0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67,102" path="m0,102l35,0l67,102e" stroked="t" o:allowincell="f" style="position:absolute;left:5628;top:-1522;width:66;height:101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71,102" path="m0,102l0,0l70,102l70,0e" stroked="t" o:allowincell="f" style="position:absolute;left:5731;top:-1522;width:70;height:101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0,134e" stroked="t" o:allowincell="f" style="position:absolute;left:5871;top:-1538;width:0;height:134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coordsize="71,102" path="m70,24l67,14l56,3l45,0l31,0l21,3l10,14l7,24l0,38l0,63l7,77l10,88l21,98l31,102l45,102l56,98l67,88l70,77e" stroked="t" o:allowincell="f" style="position:absolute;left:5939;top:-1522;width:70;height:101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71,102" path="m0,102l35,0l70,102e" stroked="t" o:allowincell="f" style="position:absolute;left:6045;top:-1522;width:70;height:101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38,0e" stroked="t" o:allowincell="f" style="position:absolute;left:6059;top:-1461;width:38;height:0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70,102" path="m0,0l0,102l70,102e" stroked="t" o:allowincell="f" style="position:absolute;left:6148;top:-1522;width:69;height:101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70,102" path="m31,0l15,9l4,25l0,44l1,63l7,82l19,97l21,98l31,102l42,102l52,98l66,77l70,63l70,38l66,24l52,3l42,0l31,0xe" stroked="t" o:allowincell="f" style="position:absolute;left:6356;top:-1522;width:69;height:101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70,102" path="m0,0l0,74l3,88l14,98l28,102l38,102l52,98l63,88l70,74l70,0e" stroked="t" o:allowincell="f" style="position:absolute;left:6462;top:-1522;width:69;height:101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67,0e" stroked="t" o:allowincell="f" style="position:absolute;left:6568;top:-1522;width:67;height:0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0,102e" stroked="t" o:allowincell="f" style="position:absolute;left:6600;top:-1522;width:0;height:101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70,102" path="m0,0l0,102l70,102e" stroked="t" o:allowincell="f" style="position:absolute;left:6671;top:-1522;width:69;height:101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0,134e" stroked="t" o:allowincell="f" style="position:absolute;left:6811;top:-1538;width:0;height:134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coordsize="71,102" path="m0,102l0,0l70,102l70,0e" stroked="t" o:allowincell="f" style="position:absolute;left:6879;top:-1522;width:70;height:101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67,102" path="m0,102l0,0l67,0e" stroked="t" o:allowincell="f" style="position:absolute;left:6985;top:-1522;width:66;height:101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42,0e" stroked="t" o:allowincell="f" style="position:absolute;left:6985;top:-1472;width:41;height:0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67,0e" stroked="t" o:allowincell="f" style="position:absolute;left:6985;top:-1419;width:66;height:0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0,1270e" stroked="t" o:allowincell="f" style="position:absolute;left:1895;top:-1632;width:0;height:127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270e" stroked="t" o:allowincell="f" style="position:absolute;left:10369;top:-1632;width:0;height:127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102" path="m0,102l0,0l45,0l59,3l63,7l70,17l70,28l63,38l59,42l45,49l0,49e" stroked="t" o:allowincell="f" style="position:absolute;left:9225;top:-1201;width:69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5,53" path="m0,0l35,52e" stroked="t" o:allowincell="f" style="position:absolute;left:9260;top:-1151;width:34;height:5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02" path="m0,102l0,0l67,0e" stroked="t" o:allowincell="f" style="position:absolute;left:9331;top:-1201;width:66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2,0e" stroked="t" o:allowincell="f" style="position:absolute;left:9331;top:-1151;width:4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7,0e" stroked="t" o:allowincell="f" style="position:absolute;left:9331;top:-1098;width:6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102" path="m0,0l35,102l70,0e" stroked="t" o:allowincell="f" style="position:absolute;left:9433;top:-1201;width:69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,11" path="m3,0l0,7l3,10l10,7l3,0xe" stroked="t" o:allowincell="f" style="position:absolute;left:9539;top:-1170;width:9;height:1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,11" path="m3,0l0,7l3,10l10,7l3,0xe" stroked="t" o:allowincell="f" style="position:absolute;left:9539;top:-1109;width:9;height:1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635l0,0e" stroked="t" o:allowincell="f" style="position:absolute;left:9119;top:-1312;width:0;height:63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74" path="m0,74l0,0l52,0e" stroked="t" o:allowincell="f" style="position:absolute;left:2353;top:-1561;width:52;height:7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5,0e" stroked="t" o:allowincell="f" style="position:absolute;left:2353;top:-1526;width:35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9,74" path="m0,74l0,0l31,0l42,3l45,7l49,14l42,31l24,36l4,35l0,35e" stroked="t" o:allowincell="f" style="position:absolute;left:2431;top:-1561;width:48;height:7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4,39" path="m0,0l24,38e" stroked="t" o:allowincell="f" style="position:absolute;left:2457;top:-1526;width:23;height:3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74" path="m0,74l0,0l49,0e" stroked="t" o:allowincell="f" style="position:absolute;left:2505;top:-1561;width:49;height:7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105,0e" stroked="t" o:allowincell="f" style="position:absolute;left:2505;top:-1526;width:105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123,0e" stroked="t" o:allowincell="f" style="position:absolute;left:2505;top:-1486;width:12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74" path="m0,74l0,0l49,0e" stroked="t" o:allowincell="f" style="position:absolute;left:2580;top:-1561;width:49;height:7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3,74" path="m52,10l45,3l35,0l21,0l7,3l0,10l0,17l3,24l7,28l38,38l45,42l49,45l52,52l52,63l45,70l35,74l21,74l7,70l0,63e" stroked="t" o:allowincell="f" style="position:absolute;left:2653;top:-1561;width:52;height:7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9,74" path="m49,18l37,3l24,0l11,6l2,20l0,28l0,46l3,57l7,64l14,71l21,74l31,74l38,71l45,64l49,57e" stroked="t" o:allowincell="f" style="position:absolute;left:2732;top:-1561;width:48;height:7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9,74" path="m0,74l24,0l49,74e" stroked="t" o:allowincell="f" style="position:absolute;left:2806;top:-1561;width:48;height:7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8,0e" stroked="t" o:allowincell="f" style="position:absolute;left:2817;top:-1518;width:27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9,74" path="m0,0l0,74l49,74e" stroked="t" o:allowincell="f" style="position:absolute;left:2880;top:-1561;width:48;height:7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9,74" path="m0,74l0,0l49,0e" stroked="t" o:allowincell="f" style="position:absolute;left:2958;top:-1561;width:48;height:7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1,0e" stroked="t" o:allowincell="f" style="position:absolute;left:2958;top:-1526;width:30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49,0e" stroked="t" o:allowincell="f" style="position:absolute;left:2958;top:-1486;width:48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9,74" path="m49,10l42,3l31,0l17,0l7,3l0,10l0,17l3,24l7,28l14,31l33,38l47,48l49,63l42,70l31,74l17,74l7,70l0,63e" stroked="t" o:allowincell="f" style="position:absolute;left:3106;top:-1561;width:48;height:7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9,74" path="m0,74l0,0l49,0e" stroked="t" o:allowincell="f" style="position:absolute;left:3180;top:-1561;width:48;height:7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1,0e" stroked="t" o:allowincell="f" style="position:absolute;left:3180;top:-1526;width: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49,0e" stroked="t" o:allowincell="f" style="position:absolute;left:3180;top:-1486;width:48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9,74" path="m0,74l0,0l24,74l49,0l49,74e" stroked="t" o:allowincell="f" style="position:absolute;left:3258;top:-1561;width:48;height:7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1,0e" stroked="t" o:allowincell="f" style="position:absolute;left:3346;top:-1486;width:20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1,0e" stroked="t" o:allowincell="f" style="position:absolute;left:3346;top:-1561;width:20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74e" stroked="t" o:allowincell="f" style="position:absolute;left:3356;top:-1561;width:0;height:7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9,74" path="m49,18l37,3l24,0l11,6l2,20l0,28l0,46l3,57l7,64l14,71l21,74l31,74l38,71l45,64l49,57e" stroked="t" o:allowincell="f" style="position:absolute;left:3406;top:-1561;width:48;height:7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74" path="m21,0l6,11l0,29l1,50l10,67l21,74l36,69l46,55l49,37l46,18l36,4l28,0l21,0xe" stroked="t" o:allowincell="f" style="position:absolute;left:3482;top:-1561;width:49;height:7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9,74" path="m0,74l0,0l49,74l49,0e" stroked="t" o:allowincell="f" style="position:absolute;left:3559;top:-1561;width:48;height:7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9,74" path="m0,74l0,0l25,0l40,7l49,28l49,45l45,56l42,63l35,70l24,74l0,74xe" stroked="t" o:allowincell="f" style="position:absolute;left:3633;top:-1561;width:48;height:7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74" path="m0,0l0,52l3,63l10,70l21,74l40,69l48,56l50,38l49,18l49,1l49,0e" stroked="t" o:allowincell="f" style="position:absolute;left:3707;top:-1561;width:49;height:7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3,74" path="m52,17l40,3l24,0l10,6l1,21l0,28l0,46l3,56l7,63l14,70l21,74l31,74l38,70l49,63l52,56e" stroked="t" o:allowincell="f" style="position:absolute;left:3781;top:-1561;width:52;height:7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49,0e" stroked="t" o:allowincell="f" style="position:absolute;left:3859;top:-1561;width:49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74e" stroked="t" o:allowincell="f" style="position:absolute;left:3883;top:-1561;width:0;height:7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74" path="m21,0l6,11l0,29l1,50l10,67l21,74l36,69l46,55l49,37l46,18l36,4l28,0l21,0xe" stroked="t" o:allowincell="f" style="position:absolute;left:3932;top:-1561;width:49;height:7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9,74" path="m0,74l0,0l31,0l42,3l45,7l49,14l42,31l24,36l4,35l0,35e" stroked="t" o:allowincell="f" style="position:absolute;left:4007;top:-1561;width:48;height:7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5,39" path="m0,0l24,38e" stroked="t" o:allowincell="f" style="position:absolute;left:4031;top:-1526;width:24;height:3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7,21" path="m7,3l3,7l0,3l3,0l7,3l7,10l3,17l0,21e" stroked="t" o:allowincell="f" style="position:absolute;left:4081;top:-1493;width:6;height:2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1,0e" stroked="t" o:allowincell="f" style="position:absolute;left:4247;top:-1486;width:2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1,0e" stroked="t" o:allowincell="f" style="position:absolute;left:4247;top:-1561;width:2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74e" stroked="t" o:allowincell="f" style="position:absolute;left:4258;top:-1561;width:0;height:7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74" path="m0,74l0,0l49,74l49,0e" stroked="t" o:allowincell="f" style="position:absolute;left:4308;top:-1561;width:49;height:7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2,75" path="m52,18l41,3l26,0l12,6l1,21l0,28l0,46l3,57l7,64l14,71l33,75l47,66l52,57e" stroked="t" o:allowincell="f" style="position:absolute;left:4382;top:-1561;width:51;height:7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7,7" path="m3,7l0,3l3,0l7,3l3,7xe" stroked="t" o:allowincell="f" style="position:absolute;left:4459;top:-1493;width:6;height: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74" path="m0,74l24,0l49,74e" stroked="t" o:allowincell="f" style="position:absolute;left:2693;top:-1433;width:49;height:7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8,0e" stroked="t" o:allowincell="f" style="position:absolute;left:2704;top:-1389;width:27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3,74" path="m0,0l0,74l52,74e" stroked="t" o:allowincell="f" style="position:absolute;left:2767;top:-1433;width:52;height:7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9,74" path="m0,0l0,74l49,74e" stroked="t" o:allowincell="f" style="position:absolute;left:2845;top:-1433;width:48;height:7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9,74" path="m0,74l0,0l31,0l42,3l45,7l49,14l42,31l24,36l4,35l0,35e" stroked="t" o:allowincell="f" style="position:absolute;left:2993;top:-1433;width:48;height:7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4,38" path="m0,0l24,38e" stroked="t" o:allowincell="f" style="position:absolute;left:3018;top:-1396;width:23;height:3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4,0e" stroked="t" o:allowincell="f" style="position:absolute;left:3081;top:-1358;width:24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4,0e" stroked="t" o:allowincell="f" style="position:absolute;left:3081;top:-1433;width:24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74e" stroked="t" o:allowincell="f" style="position:absolute;left:3092;top:-1433;width:0;height:7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9,74" path="m49,17l45,10l38,3l31,0l21,0l14,3l7,10l3,17l0,28l0,45l3,56l7,63l14,70l21,74l31,74l38,70l45,63l49,56l49,45l31,45e" stroked="t" o:allowincell="f" style="position:absolute;left:3145;top:-1433;width:48;height:7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74l0,0e" stroked="t" o:allowincell="f" style="position:absolute;left:3219;top:-1433;width:0;height:7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74e" stroked="t" o:allowincell="f" style="position:absolute;left:3268;top:-1433;width:0;height:7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49,0e" stroked="t" o:allowincell="f" style="position:absolute;left:3219;top:-1396;width:48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49,0e" stroked="t" o:allowincell="f" style="position:absolute;left:3293;top:-1433;width:48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74e" stroked="t" o:allowincell="f" style="position:absolute;left:3318;top:-1433;width:0;height:7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3,74" path="m52,10l45,3l35,0l17,0l7,3l0,10l0,17l3,24l7,28l14,31l33,37l49,46l52,63l45,70l35,74l17,74l7,70l0,63e" stroked="t" o:allowincell="f" style="position:absolute;left:3367;top:-1433;width:52;height:7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9,74" path="m0,74l0,0l31,0l42,3l45,7l49,14l42,31l24,36l4,35l0,35e" stroked="t" o:allowincell="f" style="position:absolute;left:3520;top:-1433;width:48;height:7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5,38" path="m0,0l24,38e" stroked="t" o:allowincell="f" style="position:absolute;left:3544;top:-1396;width:24;height:3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9,74" path="m0,74l0,0l49,0e" stroked="t" o:allowincell="f" style="position:absolute;left:3594;top:-1433;width:48;height:7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1,0e" stroked="t" o:allowincell="f" style="position:absolute;left:3594;top:-1396;width: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49,0e" stroked="t" o:allowincell="f" style="position:absolute;left:3594;top:-1358;width:48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3,74" path="m52,10l45,3l35,0l21,0l7,3l0,10l0,17l3,24l7,28l38,38l45,42l49,45l52,52l52,63l45,70l35,74l21,74l7,70l0,63e" stroked="t" o:allowincell="f" style="position:absolute;left:3668;top:-1433;width:52;height:7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74" path="m0,74l0,0l49,0e" stroked="t" o:allowincell="f" style="position:absolute;left:3745;top:-1433;width:49;height:7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1,0e" stroked="t" o:allowincell="f" style="position:absolute;left:3745;top:-1396;width: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49,0e" stroked="t" o:allowincell="f" style="position:absolute;left:3745;top:-1358;width:49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9,74" path="m0,74l0,0l31,0l42,3l45,7l49,14l42,31l24,36l4,35l0,35e" stroked="t" o:allowincell="f" style="position:absolute;left:3820;top:-1433;width:48;height:7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5,38" path="m0,0l24,38e" stroked="t" o:allowincell="f" style="position:absolute;left:3844;top:-1396;width:24;height:3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9,74" path="m0,0l24,74l49,0e" stroked="t" o:allowincell="f" style="position:absolute;left:3894;top:-1433;width:48;height:7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74" path="m0,74l0,0l49,0e" stroked="t" o:allowincell="f" style="position:absolute;left:3971;top:-1433;width:49;height:7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1,0e" stroked="t" o:allowincell="f" style="position:absolute;left:3971;top:-1396;width: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49,0e" stroked="t" o:allowincell="f" style="position:absolute;left:3971;top:-1358;width:49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74" path="m0,74l0,0l25,0l40,7l49,28l49,45l45,56l42,63l35,70l24,74l0,74xe" stroked="t" o:allowincell="f" style="position:absolute;left:4045;top:-1433;width:49;height:7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8,7" path="m3,7l0,3l3,0l7,3l3,7xe" stroked="t" o:allowincell="f" style="position:absolute;left:4119;top:-1365;width:7;height: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3,63" path="m52,14l45,3l35,0l21,0l10,3l3,14l0,24l1,41l8,55l20,62l33,63l47,55l52,49e" stroked="t" o:allowincell="f" style="position:absolute;left:2212;top:-1557;width:52;height:6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5,106" path="m52,0l31,3l14,17l3,35l0,59l7,81l21,95l42,105l58,106l73,102l86,94l95,83l102,70l105,55l104,40l98,26l87,13l74,3l52,0xe" stroked="t" o:allowincell="f" style="position:absolute;left:2188;top:-1578;width:104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2" path="m70,31l67,49l56,59l38,63l31,63l14,59l7,49l0,31l0,28l7,14l14,3l31,0l38,0l56,3l67,14l70,31l70,56l69,76l64,91l53,100l35,102l14,98l10,88e" stroked="t" o:allowincell="f" style="position:absolute;left:7497;top:-1201;width:70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02" path="m24,0l10,3l3,14l3,24l17,38l38,42l52,49l63,59l67,67l67,84l59,98l42,102l24,102l10,98l3,91l0,84l0,67l3,59l14,49l28,42l49,38l59,31l63,24l63,14l59,3l42,0l24,0xe" stroked="t" o:allowincell="f" style="position:absolute;left:7603;top:-1201;width:66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102" path="m0,102l35,0l70,102e" stroked="t" o:allowincell="f" style="position:absolute;left:7706;top:-1201;width:69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8,0e" stroked="t" o:allowincell="f" style="position:absolute;left:7723;top:-1140;width:3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4" path="m68,15l60,6l50,1l38,0l25,1l13,5l4,11l0,18l0,27l8,37l18,43l40,50l57,58l67,71l68,89l61,100l43,103l25,103l11,100l1,89e" stroked="t" o:allowincell="f" style="position:absolute;left:7810;top:-1203;width:67;height:10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102" path="m0,102l35,0l70,102e" stroked="t" o:allowincell="f" style="position:absolute;left:7914;top:-1201;width:69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8,0e" stroked="t" o:allowincell="f" style="position:absolute;left:7931;top:-1140;width:3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103" path="m70,32l61,52l47,62l28,63l14,60l3,49l0,32l0,28l3,14l14,3l35,0l52,4l65,17l70,32l70,53l68,72l62,88l51,99l35,103l14,99l10,88e" stroked="t" o:allowincell="f" style="position:absolute;left:8020;top:-1202;width:69;height:10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2" path="m70,31l67,49l56,59l42,63l31,63l17,59l7,49l0,31l0,28l7,14l17,3l31,0l56,3l67,15l70,33l70,57l70,59l67,84l56,98l42,102l31,102l17,98l10,88e" stroked="t" o:allowincell="f" style="position:absolute;left:8124;top:-1201;width:70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49" path="m0,7l3,3l14,0l35,0l49,7l52,17l52,28l49,38l38,49l24,49e" stroked="t" o:allowincell="f" style="position:absolute;left:8239;top:-1201;width:52;height:4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53" path="m49,0l59,3l63,10l70,17l70,28l59,49l45,52l24,52l10,49l3,42l0,35e" stroked="t" o:allowincell="f" style="position:absolute;left:8229;top:-1151;width:69;height:5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2" path="m31,0l17,3l7,17l0,42l0,59l7,84l17,98l31,102l42,102l56,98l67,84l70,59l70,42l67,17l56,3l42,0l31,0xe" stroked="t" o:allowincell="f" style="position:absolute;left:8331;top:-1201;width:70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49" path="m0,7l3,3l14,0l35,0l49,7l52,17l52,28l49,38l38,49l24,49e" stroked="t" o:allowincell="f" style="position:absolute;left:8447;top:-1201;width:52;height:4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53" path="m49,0l59,3l63,10l70,17l70,28l59,49l45,52l24,52l10,49l3,42l0,35e" stroked="t" o:allowincell="f" style="position:absolute;left:8437;top:-1151;width:69;height:5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2" path="m0,102l0,0l35,0l52,3l67,24l70,38l70,63l67,77l52,98l35,102l0,102xe" stroked="t" o:allowincell="f" style="position:absolute;left:8539;top:-1201;width:70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8,102" path="m0,17l10,14l28,0l28,102e" stroked="t" o:allowincell="f" style="position:absolute;left:7501;top:-881;width:27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1,0e" stroked="t" o:allowincell="f" style="position:absolute;left:7511;top:-778;width:3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49" path="m0,7l16,0l36,1l49,7l52,18l52,28l49,39l38,49l24,49e" stroked="t" o:allowincell="f" style="position:absolute;left:7603;top:-881;width:52;height:4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53" path="m49,0l59,3l67,17l67,28l63,42l59,49l42,52l24,52l10,49l3,42l0,35e" stroked="t" o:allowincell="f" style="position:absolute;left:7593;top:-832;width:66;height:5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3" path="m60,14l56,3l33,0l17,4l7,17l0,39l0,42l0,65l4,84l16,98l37,103l42,102l56,99l67,88l70,74l70,67l67,53l56,42l42,39l31,39l17,42l7,53l0,67e" stroked="t" o:allowincell="f" style="position:absolute;left:7695;top:-881;width:70;height:10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3" path="m70,32l61,52l47,62l28,63l14,60l3,49l0,32l0,28l3,14l14,3l35,0l52,4l65,17l70,32l70,53l68,72l62,88l51,99l35,103l14,99l10,88e" stroked="t" o:allowincell="f" style="position:absolute;left:7802;top:-881;width:70;height:10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81,0e" stroked="t" o:allowincell="f" style="position:absolute;left:7903;top:-821;width:8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2" path="m28,0l14,3l3,17l0,42l0,59l3,84l14,98l28,102l38,102l52,98l63,84l70,59l70,42l63,17l52,3l38,0l28,0xe" stroked="t" o:allowincell="f" style="position:absolute;left:8009;top:-881;width:70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5,102" path="m0,17l7,14l24,0l24,102e" stroked="t" o:allowincell="f" style="position:absolute;left:8130;top:-881;width:24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1,0e" stroked="t" o:allowincell="f" style="position:absolute;left:8137;top:-778;width:3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102" path="m0,102l0,0l70,102l70,0e" stroked="t" o:allowincell="f" style="position:absolute;left:7179;top:-560;width:69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102" path="m28,0l17,3l3,24l0,38l0,63l3,77l17,98l28,102l38,102l54,93l65,77l70,57l69,36l62,17l49,4l38,0l28,0xe" stroked="t" o:allowincell="f" style="position:absolute;left:7285;top:-560;width:69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2" path="m0,102l0,0l70,102l70,0e" stroked="t" o:allowincell="f" style="position:absolute;left:7388;top:-560;width:70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7,0e" stroked="t" o:allowincell="f" style="position:absolute;left:7494;top:-500;width:7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8,0e" stroked="t" o:allowincell="f" style="position:absolute;left:7642;top:-560;width:2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0,102" path="m59,0l59,77l56,91l49,98l35,102l24,102l10,98l0,77l0,67e" stroked="t" o:allowincell="f" style="position:absolute;left:7596;top:-560;width:59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2" path="m0,102l0,0l70,0e" stroked="t" o:allowincell="f" style="position:absolute;left:7702;top:-560;width:70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5,0e" stroked="t" o:allowincell="f" style="position:absolute;left:7702;top:-511;width:4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0,0e" stroked="t" o:allowincell="f" style="position:absolute;left:7702;top:-457;width:7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2" path="m0,102l0,0l35,0l52,3l67,24l70,38l70,63l67,77l52,98l35,102l0,102xe" stroked="t" o:allowincell="f" style="position:absolute;left:7804;top:-560;width:70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2" path="m0,102l0,0l70,0e" stroked="t" o:allowincell="f" style="position:absolute;left:7910;top:-560;width:70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5,0e" stroked="t" o:allowincell="f" style="position:absolute;left:7910;top:-511;width:4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0,0e" stroked="t" o:allowincell="f" style="position:absolute;left:7910;top:-457;width:7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02" path="m67,24l63,14l52,3l42,0l28,0l17,3l7,14l3,24l0,38l0,63l3,77l7,88l17,98l28,102l42,102l52,98l63,88l67,77e" stroked="t" o:allowincell="f" style="position:absolute;left:8016;top:-560;width:66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02" path="m0,102l0,0l42,0l59,3l63,7l67,17l67,28l63,38l59,42l42,49l0,49e" stroked="t" o:allowincell="f" style="position:absolute;left:9663;top:-1201;width:66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53" path="m42,0l59,3l67,17l67,35l59,49l42,52l0,52e" stroked="t" o:allowincell="f" style="position:absolute;left:9663;top:-1151;width:66;height:5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2" path="m3,24l3,17l10,7l14,3l24,0l45,0l59,7l64,18l62,30l55,44l45,58l33,72l20,84l10,93l2,100l0,102l70,102e" stroked="t" o:allowincell="f" style="position:absolute;left:9204;top:-881;width:70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4,67" path="m49,0l0,67l74,67e" stroked="t" o:allowincell="f" style="position:absolute;left:9302;top:-881;width:73;height:6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2e" stroked="t" o:allowincell="f" style="position:absolute;left:9352;top:-881;width:0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102" path="m0,102l0,0l38,102l77,0l77,102e" stroked="t" o:allowincell="f" style="position:absolute;left:9496;top:-881;width:77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102" path="m0,102l38,0l77,102e" stroked="t" o:allowincell="f" style="position:absolute;left:9617;top:-881;width:77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9,0e" stroked="t" o:allowincell="f" style="position:absolute;left:9631;top:-813;width:4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49" path="m0,0l38,49l77,0e" stroked="t" o:allowincell="f" style="position:absolute;left:9727;top:-881;width:76;height:4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52e" stroked="t" o:allowincell="f" style="position:absolute;left:9765;top:-832;width:0;height:5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2" path="m7,24l7,17l10,7l17,3l28,0l45,0l56,3l59,7l67,17l67,28l59,38l52,52l0,102l70,102e" stroked="t" o:allowincell="f" style="position:absolute;left:9917;top:-881;width:70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02" path="m28,0l14,3l3,17l0,42l0,59l3,84l14,98l28,102l38,102l52,98l63,84l67,59l67,42l63,17l52,3l38,0l28,0xe" stroked="t" o:allowincell="f" style="position:absolute;left:10019;top:-881;width:66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02" path="m28,0l14,3l3,17l0,42l0,59l3,84l14,98l28,102l38,102l52,98l63,84l67,59l67,42l63,17l52,3l38,0l28,0xe" stroked="t" o:allowincell="f" style="position:absolute;left:10118;top:-881;width:66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2" path="m59,0l10,0l3,42l24,31l38,31l52,38l63,49l70,63l70,74l63,88l52,98l38,102l24,102l10,98l3,91l0,84e" stroked="t" o:allowincell="f" style="position:absolute;left:10217;top:-881;width:70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position w:val="-1"/>
          <w:sz w:val="18"/>
          <w:szCs w:val="18"/>
        </w:rPr>
        <w:t>P</w:t>
      </w: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>A</w:t>
      </w:r>
      <w:r>
        <w:rPr>
          <w:rFonts w:cs="Arial" w:ascii="Arial" w:hAnsi="Arial"/>
          <w:kern w:val="0"/>
          <w:position w:val="-1"/>
          <w:sz w:val="18"/>
          <w:szCs w:val="18"/>
        </w:rPr>
        <w:t>GE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kern w:val="0"/>
          <w:position w:val="-1"/>
          <w:sz w:val="18"/>
          <w:szCs w:val="18"/>
        </w:rPr>
        <w:t>1</w:t>
      </w: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kern w:val="0"/>
          <w:position w:val="-1"/>
          <w:sz w:val="18"/>
          <w:szCs w:val="18"/>
        </w:rPr>
        <w:t>OF</w:t>
      </w: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kern w:val="0"/>
          <w:position w:val="-1"/>
          <w:sz w:val="18"/>
          <w:szCs w:val="18"/>
        </w:rPr>
        <w:t>2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before="34" w:after="0"/>
        <w:ind w:left="3707" w:right="4438" w:hanging="0"/>
        <w:jc w:val="center"/>
        <w:rPr>
          <w:rFonts w:ascii="Arial" w:hAnsi="Arial" w:cs="Arial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2257425</wp:posOffset>
                </wp:positionH>
                <wp:positionV relativeFrom="page">
                  <wp:posOffset>2015490</wp:posOffset>
                </wp:positionV>
                <wp:extent cx="67310" cy="635"/>
                <wp:effectExtent l="3810" t="4445" r="3175" b="254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,0e" stroked="t" o:allowincell="f" style="position:absolute;margin-left:177.75pt;margin-top:158.7pt;width:5.2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2386330</wp:posOffset>
                </wp:positionH>
                <wp:positionV relativeFrom="page">
                  <wp:posOffset>1848485</wp:posOffset>
                </wp:positionV>
                <wp:extent cx="337820" cy="335280"/>
                <wp:effectExtent l="3810" t="3810" r="4445" b="3175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680" cy="335160"/>
                          <a:chOff x="0" y="0"/>
                          <a:chExt cx="337680" cy="335160"/>
                        </a:xfrm>
                      </wpg:grpSpPr>
                      <wps:wsp>
                        <wps:cNvSpPr/>
                        <wps:spPr>
                          <a:xfrm>
                            <a:off x="0" y="166320"/>
                            <a:ext cx="33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0">
                                <a:moveTo>
                                  <a:pt x="0" y="0"/>
                                </a:moveTo>
                                <a:lnTo>
                                  <a:pt x="5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0"/>
                            <a:ext cx="7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9">
                                <a:moveTo>
                                  <a:pt x="0" y="0"/>
                                </a:moveTo>
                                <a:lnTo>
                                  <a:pt x="0" y="51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9pt;margin-top:145.55pt;width:26.6pt;height:26.4pt" coordorigin="3758,2911" coordsize="532,528">
                <v:shape id="shape_0" path="m0,0l522,0e" stroked="t" o:allowincell="f" style="position:absolute;left:3758;top:3173;width:53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518e" stroked="t" o:allowincell="f" style="position:absolute;left:4024;top:2911;width:0;height:52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2788920</wp:posOffset>
                </wp:positionH>
                <wp:positionV relativeFrom="page">
                  <wp:posOffset>2015490</wp:posOffset>
                </wp:positionV>
                <wp:extent cx="64770" cy="635"/>
                <wp:effectExtent l="3810" t="4445" r="4445" b="254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0">
                              <a:moveTo>
                                <a:pt x="0" y="0"/>
                              </a:moveTo>
                              <a:lnTo>
                                <a:pt x="10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,0e" stroked="t" o:allowincell="f" style="position:absolute;margin-left:219.6pt;margin-top:158.7pt;width:5.0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2555875</wp:posOffset>
                </wp:positionH>
                <wp:positionV relativeFrom="page">
                  <wp:posOffset>1719580</wp:posOffset>
                </wp:positionV>
                <wp:extent cx="635" cy="64770"/>
                <wp:effectExtent l="4445" t="3810" r="2540" b="444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2">
                              <a:moveTo>
                                <a:pt x="0" y="0"/>
                              </a:moveTo>
                              <a:lnTo>
                                <a:pt x="0" y="10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2e" stroked="t" o:allowincell="f" style="position:absolute;margin-left:201.25pt;margin-top:135.4pt;width:0pt;height:5.0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2555875</wp:posOffset>
                </wp:positionH>
                <wp:positionV relativeFrom="page">
                  <wp:posOffset>2248535</wp:posOffset>
                </wp:positionV>
                <wp:extent cx="635" cy="64770"/>
                <wp:effectExtent l="4445" t="3810" r="2540" b="444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2">
                              <a:moveTo>
                                <a:pt x="0" y="0"/>
                              </a:moveTo>
                              <a:lnTo>
                                <a:pt x="0" y="10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2e" stroked="t" o:allowincell="f" style="position:absolute;margin-left:201.25pt;margin-top:177.05pt;width:0pt;height:5.0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3290570</wp:posOffset>
                </wp:positionH>
                <wp:positionV relativeFrom="page">
                  <wp:posOffset>2402840</wp:posOffset>
                </wp:positionV>
                <wp:extent cx="15875" cy="69850"/>
                <wp:effectExtent l="4445" t="3810" r="2540" b="317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0">
                              <a:moveTo>
                                <a:pt x="0" y="21"/>
                              </a:moveTo>
                              <a:lnTo>
                                <a:pt x="10" y="14"/>
                              </a:lnTo>
                              <a:lnTo>
                                <a:pt x="24" y="0"/>
                              </a:lnTo>
                              <a:lnTo>
                                <a:pt x="24" y="10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10" path="m0,21l10,14l24,0l24,109e" stroked="t" o:allowincell="f" style="position:absolute;margin-left:259.1pt;margin-top:189.2pt;width:1.2pt;height:5.4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3766820</wp:posOffset>
                </wp:positionH>
                <wp:positionV relativeFrom="page">
                  <wp:posOffset>2509520</wp:posOffset>
                </wp:positionV>
                <wp:extent cx="104140" cy="73025"/>
                <wp:effectExtent l="3810" t="4445" r="3810" b="2540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73080"/>
                          <a:chOff x="0" y="0"/>
                          <a:chExt cx="10404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6">
                                <a:moveTo>
                                  <a:pt x="24" y="0"/>
                                </a:moveTo>
                                <a:lnTo>
                                  <a:pt x="7" y="3"/>
                                </a:lnTo>
                                <a:lnTo>
                                  <a:pt x="3" y="14"/>
                                </a:lnTo>
                                <a:lnTo>
                                  <a:pt x="3" y="24"/>
                                </a:lnTo>
                                <a:lnTo>
                                  <a:pt x="7" y="35"/>
                                </a:lnTo>
                                <a:lnTo>
                                  <a:pt x="38" y="45"/>
                                </a:lnTo>
                                <a:lnTo>
                                  <a:pt x="52" y="49"/>
                                </a:lnTo>
                                <a:lnTo>
                                  <a:pt x="63" y="59"/>
                                </a:lnTo>
                                <a:lnTo>
                                  <a:pt x="70" y="70"/>
                                </a:lnTo>
                                <a:lnTo>
                                  <a:pt x="70" y="84"/>
                                </a:lnTo>
                                <a:lnTo>
                                  <a:pt x="63" y="95"/>
                                </a:lnTo>
                                <a:lnTo>
                                  <a:pt x="59" y="98"/>
                                </a:lnTo>
                                <a:lnTo>
                                  <a:pt x="42" y="105"/>
                                </a:lnTo>
                                <a:lnTo>
                                  <a:pt x="24" y="105"/>
                                </a:lnTo>
                                <a:lnTo>
                                  <a:pt x="7" y="98"/>
                                </a:lnTo>
                                <a:lnTo>
                                  <a:pt x="3" y="95"/>
                                </a:lnTo>
                                <a:lnTo>
                                  <a:pt x="0" y="84"/>
                                </a:lnTo>
                                <a:lnTo>
                                  <a:pt x="0" y="70"/>
                                </a:lnTo>
                                <a:lnTo>
                                  <a:pt x="3" y="59"/>
                                </a:lnTo>
                                <a:lnTo>
                                  <a:pt x="14" y="49"/>
                                </a:lnTo>
                                <a:lnTo>
                                  <a:pt x="28" y="45"/>
                                </a:lnTo>
                                <a:lnTo>
                                  <a:pt x="59" y="35"/>
                                </a:lnTo>
                                <a:lnTo>
                                  <a:pt x="63" y="24"/>
                                </a:lnTo>
                                <a:lnTo>
                                  <a:pt x="63" y="14"/>
                                </a:lnTo>
                                <a:lnTo>
                                  <a:pt x="59" y="3"/>
                                </a:lnTo>
                                <a:lnTo>
                                  <a:pt x="42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4120"/>
                            <a:ext cx="374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71">
                                <a:moveTo>
                                  <a:pt x="0" y="7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4120"/>
                            <a:ext cx="374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71">
                                <a:moveTo>
                                  <a:pt x="56" y="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6pt;margin-top:197.6pt;width:8.2pt;height:5.75pt" coordorigin="5932,3952" coordsize="164,115">
                <v:shape id="shape_0" coordsize="70,106" path="m24,0l7,3l3,14l3,24l7,35l38,45l52,49l63,59l70,70l70,84l63,95l59,98l42,105l24,105l7,98l3,95l0,84l0,70l3,59l14,49l28,45l59,35l63,24l63,14l59,3l42,0l24,0xe" stroked="t" o:allowincell="f" style="position:absolute;left:5932;top:3952;width:73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6,71" path="m0,70l56,0e" stroked="t" o:allowincell="f" style="position:absolute;left:6037;top:3990;width:58;height:7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6,71" path="m56,70l0,0e" stroked="t" o:allowincell="f" style="position:absolute;left:6037;top:3990;width:58;height:7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3326130</wp:posOffset>
                </wp:positionH>
                <wp:positionV relativeFrom="page">
                  <wp:posOffset>2660015</wp:posOffset>
                </wp:positionV>
                <wp:extent cx="62865" cy="63500"/>
                <wp:effectExtent l="4445" t="3810" r="2540" b="444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00">
                              <a:moveTo>
                                <a:pt x="98" y="50"/>
                              </a:moveTo>
                              <a:lnTo>
                                <a:pt x="94" y="28"/>
                              </a:lnTo>
                              <a:lnTo>
                                <a:pt x="84" y="13"/>
                              </a:lnTo>
                              <a:lnTo>
                                <a:pt x="69" y="3"/>
                              </a:lnTo>
                              <a:lnTo>
                                <a:pt x="52" y="0"/>
                              </a:lnTo>
                              <a:lnTo>
                                <a:pt x="34" y="1"/>
                              </a:lnTo>
                              <a:lnTo>
                                <a:pt x="18" y="9"/>
                              </a:lnTo>
                              <a:lnTo>
                                <a:pt x="6" y="23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3" y="71"/>
                              </a:lnTo>
                              <a:lnTo>
                                <a:pt x="14" y="86"/>
                              </a:lnTo>
                              <a:lnTo>
                                <a:pt x="29" y="96"/>
                              </a:lnTo>
                              <a:lnTo>
                                <a:pt x="46" y="100"/>
                              </a:lnTo>
                              <a:lnTo>
                                <a:pt x="64" y="98"/>
                              </a:lnTo>
                              <a:lnTo>
                                <a:pt x="80" y="90"/>
                              </a:lnTo>
                              <a:lnTo>
                                <a:pt x="92" y="76"/>
                              </a:lnTo>
                              <a:lnTo>
                                <a:pt x="98" y="57"/>
                              </a:lnTo>
                              <a:lnTo>
                                <a:pt x="98" y="5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00" path="m98,50l94,28l84,13l69,3l52,0l34,1l18,9l6,23l0,42l0,50l3,71l14,86l29,96l46,100l64,98l80,90l92,76l98,57l98,50e" stroked="t" o:allowincell="f" style="position:absolute;margin-left:261.9pt;margin-top:209.45pt;width:4.9pt;height:4.9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3502025</wp:posOffset>
                </wp:positionH>
                <wp:positionV relativeFrom="page">
                  <wp:posOffset>2653030</wp:posOffset>
                </wp:positionV>
                <wp:extent cx="180975" cy="73025"/>
                <wp:effectExtent l="3810" t="4445" r="4445" b="2540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73080"/>
                          <a:chOff x="0" y="0"/>
                          <a:chExt cx="18108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6">
                                <a:moveTo>
                                  <a:pt x="31" y="0"/>
                                </a:moveTo>
                                <a:lnTo>
                                  <a:pt x="14" y="3"/>
                                </a:lnTo>
                                <a:lnTo>
                                  <a:pt x="3" y="21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3" y="84"/>
                                </a:lnTo>
                                <a:lnTo>
                                  <a:pt x="14" y="98"/>
                                </a:lnTo>
                                <a:lnTo>
                                  <a:pt x="31" y="105"/>
                                </a:lnTo>
                                <a:lnTo>
                                  <a:pt x="38" y="105"/>
                                </a:lnTo>
                                <a:lnTo>
                                  <a:pt x="56" y="98"/>
                                </a:lnTo>
                                <a:lnTo>
                                  <a:pt x="67" y="84"/>
                                </a:lnTo>
                                <a:lnTo>
                                  <a:pt x="70" y="59"/>
                                </a:lnTo>
                                <a:lnTo>
                                  <a:pt x="70" y="45"/>
                                </a:lnTo>
                                <a:lnTo>
                                  <a:pt x="67" y="21"/>
                                </a:lnTo>
                                <a:lnTo>
                                  <a:pt x="56" y="3"/>
                                </a:lnTo>
                                <a:lnTo>
                                  <a:pt x="38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0"/>
                            <a:ext cx="464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6">
                                <a:moveTo>
                                  <a:pt x="31" y="0"/>
                                </a:moveTo>
                                <a:lnTo>
                                  <a:pt x="17" y="3"/>
                                </a:lnTo>
                                <a:lnTo>
                                  <a:pt x="7" y="21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7" y="84"/>
                                </a:lnTo>
                                <a:lnTo>
                                  <a:pt x="17" y="98"/>
                                </a:lnTo>
                                <a:lnTo>
                                  <a:pt x="31" y="105"/>
                                </a:lnTo>
                                <a:lnTo>
                                  <a:pt x="42" y="105"/>
                                </a:lnTo>
                                <a:lnTo>
                                  <a:pt x="56" y="98"/>
                                </a:lnTo>
                                <a:lnTo>
                                  <a:pt x="67" y="84"/>
                                </a:lnTo>
                                <a:lnTo>
                                  <a:pt x="70" y="59"/>
                                </a:lnTo>
                                <a:lnTo>
                                  <a:pt x="70" y="45"/>
                                </a:lnTo>
                                <a:lnTo>
                                  <a:pt x="67" y="21"/>
                                </a:lnTo>
                                <a:lnTo>
                                  <a:pt x="56" y="3"/>
                                </a:lnTo>
                                <a:lnTo>
                                  <a:pt x="42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0">
                                <a:moveTo>
                                  <a:pt x="49" y="0"/>
                                </a:moveTo>
                                <a:lnTo>
                                  <a:pt x="0" y="70"/>
                                </a:lnTo>
                                <a:lnTo>
                                  <a:pt x="74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75pt;margin-top:208.9pt;width:14.25pt;height:5.75pt" coordorigin="5515,4178" coordsize="285,115">
                <v:shape id="shape_0" coordsize="70,106" path="m31,0l14,3l3,21l0,45l0,59l3,84l14,98l31,105l38,105l56,98l67,84l70,59l70,45l67,21l56,3l38,0l31,0xe" stroked="t" o:allowincell="f" style="position:absolute;left:5515;top:4178;width:71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6" path="m31,0l17,3l7,21l0,45l0,59l7,84l17,98l31,105l42,105l56,98l67,84l70,59l70,45l67,21l56,3l42,0l31,0xe" stroked="t" o:allowincell="f" style="position:absolute;left:5616;top:4178;width:72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4,70" path="m49,0l0,70l74,70e" stroked="t" o:allowincell="f" style="position:absolute;left:5724;top:4178;width:75;height:7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5e" stroked="t" o:allowincell="f" style="position:absolute;left:5774;top:4178;width:0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3753485</wp:posOffset>
                </wp:positionH>
                <wp:positionV relativeFrom="page">
                  <wp:posOffset>2639060</wp:posOffset>
                </wp:positionV>
                <wp:extent cx="95250" cy="109220"/>
                <wp:effectExtent l="4445" t="3810" r="3175" b="4445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109080"/>
                          <a:chOff x="0" y="0"/>
                          <a:chExt cx="9540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62">
                                <a:moveTo>
                                  <a:pt x="34" y="0"/>
                                </a:moveTo>
                                <a:lnTo>
                                  <a:pt x="21" y="14"/>
                                </a:lnTo>
                                <a:lnTo>
                                  <a:pt x="11" y="30"/>
                                </a:lnTo>
                                <a:lnTo>
                                  <a:pt x="4" y="48"/>
                                </a:lnTo>
                                <a:lnTo>
                                  <a:pt x="0" y="67"/>
                                </a:lnTo>
                                <a:lnTo>
                                  <a:pt x="0" y="87"/>
                                </a:lnTo>
                                <a:lnTo>
                                  <a:pt x="2" y="106"/>
                                </a:lnTo>
                                <a:lnTo>
                                  <a:pt x="8" y="125"/>
                                </a:lnTo>
                                <a:lnTo>
                                  <a:pt x="17" y="142"/>
                                </a:lnTo>
                                <a:lnTo>
                                  <a:pt x="29" y="157"/>
                                </a:lnTo>
                                <a:lnTo>
                                  <a:pt x="34" y="1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4040"/>
                            <a:ext cx="48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6">
                                <a:moveTo>
                                  <a:pt x="31" y="0"/>
                                </a:moveTo>
                                <a:lnTo>
                                  <a:pt x="14" y="3"/>
                                </a:lnTo>
                                <a:lnTo>
                                  <a:pt x="3" y="21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3" y="84"/>
                                </a:lnTo>
                                <a:lnTo>
                                  <a:pt x="14" y="98"/>
                                </a:lnTo>
                                <a:lnTo>
                                  <a:pt x="31" y="105"/>
                                </a:lnTo>
                                <a:lnTo>
                                  <a:pt x="38" y="105"/>
                                </a:lnTo>
                                <a:lnTo>
                                  <a:pt x="56" y="98"/>
                                </a:lnTo>
                                <a:lnTo>
                                  <a:pt x="63" y="84"/>
                                </a:lnTo>
                                <a:lnTo>
                                  <a:pt x="70" y="59"/>
                                </a:lnTo>
                                <a:lnTo>
                                  <a:pt x="70" y="45"/>
                                </a:lnTo>
                                <a:lnTo>
                                  <a:pt x="63" y="21"/>
                                </a:lnTo>
                                <a:lnTo>
                                  <a:pt x="56" y="3"/>
                                </a:lnTo>
                                <a:lnTo>
                                  <a:pt x="38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55pt;margin-top:207.8pt;width:7.5pt;height:8.6pt" coordorigin="5911,4156" coordsize="150,172">
                <v:shape id="shape_0" coordsize="35,162" path="m34,0l21,14l11,30l4,48l0,67l0,87l2,106l8,125l17,142l29,157l34,162e" stroked="t" o:allowincell="f" style="position:absolute;left:5911;top:4156;width:36;height:17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6" path="m31,0l14,3l3,21l0,45l0,59l3,84l14,98l31,105l38,105l56,98l63,84l70,59l70,45l63,21l56,3l38,0l31,0xe" stroked="t" o:allowincell="f" style="position:absolute;left:5985;top:4178;width:75;height:11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3894455</wp:posOffset>
                </wp:positionH>
                <wp:positionV relativeFrom="page">
                  <wp:posOffset>2637155</wp:posOffset>
                </wp:positionV>
                <wp:extent cx="205105" cy="111125"/>
                <wp:effectExtent l="4445" t="3810" r="3810" b="3810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00" cy="111240"/>
                          <a:chOff x="0" y="0"/>
                          <a:chExt cx="205200" cy="11124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15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6">
                                <a:moveTo>
                                  <a:pt x="0" y="21"/>
                                </a:moveTo>
                                <a:lnTo>
                                  <a:pt x="7" y="14"/>
                                </a:lnTo>
                                <a:lnTo>
                                  <a:pt x="24" y="0"/>
                                </a:lnTo>
                                <a:lnTo>
                                  <a:pt x="24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520"/>
                            <a:ext cx="234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62">
                                <a:moveTo>
                                  <a:pt x="0" y="0"/>
                                </a:moveTo>
                                <a:lnTo>
                                  <a:pt x="13" y="13"/>
                                </a:lnTo>
                                <a:lnTo>
                                  <a:pt x="24" y="30"/>
                                </a:lnTo>
                                <a:lnTo>
                                  <a:pt x="31" y="47"/>
                                </a:lnTo>
                                <a:lnTo>
                                  <a:pt x="35" y="66"/>
                                </a:lnTo>
                                <a:lnTo>
                                  <a:pt x="36" y="86"/>
                                </a:lnTo>
                                <a:lnTo>
                                  <a:pt x="33" y="105"/>
                                </a:lnTo>
                                <a:lnTo>
                                  <a:pt x="27" y="124"/>
                                </a:lnTo>
                                <a:lnTo>
                                  <a:pt x="18" y="141"/>
                                </a:lnTo>
                                <a:lnTo>
                                  <a:pt x="6" y="156"/>
                                </a:ln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23400"/>
                            <a:ext cx="417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82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  <a:lnTo>
                                  <a:pt x="31" y="81"/>
                                </a:lnTo>
                                <a:lnTo>
                                  <a:pt x="63" y="0"/>
                                </a:lnTo>
                                <a:lnTo>
                                  <a:pt x="63" y="8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0"/>
                            <a:ext cx="1008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5">
                                <a:moveTo>
                                  <a:pt x="155" y="77"/>
                                </a:moveTo>
                                <a:lnTo>
                                  <a:pt x="152" y="55"/>
                                </a:lnTo>
                                <a:lnTo>
                                  <a:pt x="144" y="36"/>
                                </a:lnTo>
                                <a:lnTo>
                                  <a:pt x="133" y="21"/>
                                </a:lnTo>
                                <a:lnTo>
                                  <a:pt x="119" y="10"/>
                                </a:lnTo>
                                <a:lnTo>
                                  <a:pt x="103" y="3"/>
                                </a:lnTo>
                                <a:lnTo>
                                  <a:pt x="85" y="0"/>
                                </a:lnTo>
                                <a:lnTo>
                                  <a:pt x="68" y="0"/>
                                </a:lnTo>
                                <a:lnTo>
                                  <a:pt x="50" y="3"/>
                                </a:lnTo>
                                <a:lnTo>
                                  <a:pt x="34" y="11"/>
                                </a:lnTo>
                                <a:lnTo>
                                  <a:pt x="20" y="22"/>
                                </a:lnTo>
                                <a:lnTo>
                                  <a:pt x="9" y="37"/>
                                </a:lnTo>
                                <a:lnTo>
                                  <a:pt x="2" y="56"/>
                                </a:lnTo>
                                <a:lnTo>
                                  <a:pt x="0" y="77"/>
                                </a:lnTo>
                                <a:lnTo>
                                  <a:pt x="2" y="99"/>
                                </a:lnTo>
                                <a:lnTo>
                                  <a:pt x="10" y="117"/>
                                </a:lnTo>
                                <a:lnTo>
                                  <a:pt x="21" y="132"/>
                                </a:lnTo>
                                <a:lnTo>
                                  <a:pt x="35" y="143"/>
                                </a:lnTo>
                                <a:lnTo>
                                  <a:pt x="51" y="150"/>
                                </a:lnTo>
                                <a:lnTo>
                                  <a:pt x="69" y="154"/>
                                </a:lnTo>
                                <a:lnTo>
                                  <a:pt x="86" y="154"/>
                                </a:lnTo>
                                <a:lnTo>
                                  <a:pt x="104" y="150"/>
                                </a:lnTo>
                                <a:lnTo>
                                  <a:pt x="120" y="143"/>
                                </a:lnTo>
                                <a:lnTo>
                                  <a:pt x="134" y="131"/>
                                </a:lnTo>
                                <a:lnTo>
                                  <a:pt x="145" y="116"/>
                                </a:lnTo>
                                <a:lnTo>
                                  <a:pt x="152" y="98"/>
                                </a:lnTo>
                                <a:lnTo>
                                  <a:pt x="155" y="7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65pt;margin-top:207.65pt;width:16.15pt;height:8.75pt" coordorigin="6133,4153" coordsize="323,175">
                <v:shape id="shape_0" coordsize="25,106" path="m0,21l7,14l24,0l24,105e" stroked="t" o:allowincell="f" style="position:absolute;left:6133;top:4179;width:24;height:1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6,162" path="m0,0l13,13l24,30l31,47l35,66l36,86l33,105l27,124l18,141l6,156l0,162e" stroked="t" o:allowincell="f" style="position:absolute;left:6213;top:4157;width:36;height:17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82" path="m0,81l0,0l31,81l63,0l63,81e" stroked="t" o:allowincell="f" style="position:absolute;left:6347;top:4190;width:65;height:8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55,155" path="m155,77l152,55l144,36l133,21l119,10l103,3l85,0l68,0l50,3l34,11l20,22l9,37l2,56l0,77l2,99l10,117l21,132l35,143l51,150l69,154l86,154l104,150l120,143l134,131l145,116l152,98l155,77e" stroked="t" o:allowincell="f" style="position:absolute;left:6297;top:4153;width:158;height:16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4166235</wp:posOffset>
                </wp:positionH>
                <wp:positionV relativeFrom="page">
                  <wp:posOffset>2658110</wp:posOffset>
                </wp:positionV>
                <wp:extent cx="47625" cy="67310"/>
                <wp:effectExtent l="4445" t="3810" r="2540" b="317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06">
                              <a:moveTo>
                                <a:pt x="74" y="24"/>
                              </a:moveTo>
                              <a:lnTo>
                                <a:pt x="67" y="17"/>
                              </a:lnTo>
                              <a:lnTo>
                                <a:pt x="59" y="7"/>
                              </a:lnTo>
                              <a:lnTo>
                                <a:pt x="49" y="0"/>
                              </a:lnTo>
                              <a:lnTo>
                                <a:pt x="28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3" y="24"/>
                              </a:lnTo>
                              <a:lnTo>
                                <a:pt x="0" y="42"/>
                              </a:lnTo>
                              <a:lnTo>
                                <a:pt x="0" y="67"/>
                              </a:lnTo>
                              <a:lnTo>
                                <a:pt x="3" y="81"/>
                              </a:lnTo>
                              <a:lnTo>
                                <a:pt x="7" y="91"/>
                              </a:lnTo>
                              <a:lnTo>
                                <a:pt x="17" y="102"/>
                              </a:lnTo>
                              <a:lnTo>
                                <a:pt x="28" y="105"/>
                              </a:lnTo>
                              <a:lnTo>
                                <a:pt x="49" y="105"/>
                              </a:lnTo>
                              <a:lnTo>
                                <a:pt x="59" y="102"/>
                              </a:lnTo>
                              <a:lnTo>
                                <a:pt x="74" y="8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06" path="m74,24l67,17l59,7l49,0l28,0l17,7l7,17l3,24l0,42l0,67l3,81l7,91l17,102l28,105l49,105l59,102l74,81e" stroked="t" o:allowincell="f" style="position:absolute;margin-left:328.05pt;margin-top:209.3pt;width:3.7pt;height:5.2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1755775</wp:posOffset>
                </wp:positionH>
                <wp:positionV relativeFrom="paragraph">
                  <wp:posOffset>-2840355</wp:posOffset>
                </wp:positionV>
                <wp:extent cx="159385" cy="76200"/>
                <wp:effectExtent l="8890" t="8255" r="6985" b="762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120">
                              <a:moveTo>
                                <a:pt x="250" y="0"/>
                              </a:moveTo>
                              <a:lnTo>
                                <a:pt x="211" y="10"/>
                              </a:lnTo>
                              <a:lnTo>
                                <a:pt x="130" y="38"/>
                              </a:lnTo>
                              <a:lnTo>
                                <a:pt x="52" y="84"/>
                              </a:lnTo>
                              <a:lnTo>
                                <a:pt x="0" y="119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,120" path="m250,0l211,10l130,38l52,84l0,119e" stroked="t" o:allowincell="f" style="position:absolute;margin-left:138.25pt;margin-top:-223.65pt;width:12.5pt;height:5.95pt;mso-wrap-style:none;v-text-anchor:middle;mso-position-horizontal-relative:pag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1704340</wp:posOffset>
                </wp:positionH>
                <wp:positionV relativeFrom="paragraph">
                  <wp:posOffset>-2739390</wp:posOffset>
                </wp:positionV>
                <wp:extent cx="24765" cy="24765"/>
                <wp:effectExtent l="8890" t="8255" r="6985" b="762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9">
                              <a:moveTo>
                                <a:pt x="38" y="0"/>
                              </a:moveTo>
                              <a:lnTo>
                                <a:pt x="0" y="38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9" path="m38,0l0,38e" stroked="t" o:allowincell="f" style="position:absolute;margin-left:134.2pt;margin-top:-215.7pt;width:1.9pt;height:1.9pt;mso-wrap-style:none;v-text-anchor:middle;mso-position-horizontal-relative:pag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1663700</wp:posOffset>
                </wp:positionH>
                <wp:positionV relativeFrom="paragraph">
                  <wp:posOffset>-2687955</wp:posOffset>
                </wp:positionV>
                <wp:extent cx="20320" cy="31750"/>
                <wp:effectExtent l="8255" t="8255" r="7620" b="762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50">
                              <a:moveTo>
                                <a:pt x="31" y="0"/>
                              </a:moveTo>
                              <a:lnTo>
                                <a:pt x="10" y="31"/>
                              </a:lnTo>
                              <a:lnTo>
                                <a:pt x="0" y="49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50" path="m31,0l10,31l0,49e" stroked="t" o:allowincell="f" style="position:absolute;margin-left:131pt;margin-top:-211.65pt;width:1.55pt;height:2.45pt;mso-wrap-style:none;v-text-anchor:middle;mso-position-horizontal-relative:pag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1600200</wp:posOffset>
                </wp:positionH>
                <wp:positionV relativeFrom="paragraph">
                  <wp:posOffset>-2635250</wp:posOffset>
                </wp:positionV>
                <wp:extent cx="53340" cy="257810"/>
                <wp:effectExtent l="8255" t="8255" r="7620" b="7620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257760"/>
                          <a:chOff x="0" y="0"/>
                          <a:chExt cx="53280" cy="25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71">
                                <a:moveTo>
                                  <a:pt x="59" y="0"/>
                                </a:moveTo>
                                <a:lnTo>
                                  <a:pt x="56" y="14"/>
                                </a:lnTo>
                                <a:lnTo>
                                  <a:pt x="24" y="95"/>
                                </a:lnTo>
                                <a:lnTo>
                                  <a:pt x="7" y="183"/>
                                </a:ln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22120"/>
                            <a:ext cx="57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3">
                                <a:moveTo>
                                  <a:pt x="0" y="0"/>
                                </a:moveTo>
                                <a:lnTo>
                                  <a:pt x="3" y="31"/>
                                </a:lnTo>
                                <a:lnTo>
                                  <a:pt x="7" y="52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207.5pt;width:4.2pt;height:20.3pt" coordorigin="2520,-4150" coordsize="84,406">
                <v:shape id="shape_0" coordsize="60,271" path="m59,0l56,14l24,95l7,183l0,271e" stroked="t" o:allowincell="f" style="position:absolute;left:2520;top:-4150;width:83;height:287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7,53" path="m0,0l3,31l7,52e" stroked="t" o:allowincell="f" style="position:absolute;left:2525;top:-3800;width:8;height:55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1784985</wp:posOffset>
                </wp:positionH>
                <wp:positionV relativeFrom="paragraph">
                  <wp:posOffset>-2125345</wp:posOffset>
                </wp:positionV>
                <wp:extent cx="31115" cy="17780"/>
                <wp:effectExtent l="8890" t="8255" r="8255" b="889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8">
                              <a:moveTo>
                                <a:pt x="0" y="0"/>
                              </a:moveTo>
                              <a:lnTo>
                                <a:pt x="7" y="3"/>
                              </a:lnTo>
                              <a:lnTo>
                                <a:pt x="49" y="28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28" path="m0,0l7,3l49,28e" stroked="t" o:allowincell="f" style="position:absolute;margin-left:140.55pt;margin-top:-167.35pt;width:2.4pt;height:1.35pt;mso-wrap-style:none;v-text-anchor:middle;mso-position-horizontal-relative:pag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1847850</wp:posOffset>
                </wp:positionH>
                <wp:positionV relativeFrom="paragraph">
                  <wp:posOffset>-2091690</wp:posOffset>
                </wp:positionV>
                <wp:extent cx="33655" cy="10795"/>
                <wp:effectExtent l="8890" t="8255" r="6985" b="889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7">
                              <a:moveTo>
                                <a:pt x="0" y="0"/>
                              </a:moveTo>
                              <a:lnTo>
                                <a:pt x="52" y="17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7" path="m0,0l52,17e" stroked="t" o:allowincell="f" style="position:absolute;margin-left:145.5pt;margin-top:-164.7pt;width:2.6pt;height:0.8pt;mso-wrap-style:none;v-text-anchor:middle;mso-position-horizontal-relative:pag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1915160</wp:posOffset>
                </wp:positionH>
                <wp:positionV relativeFrom="paragraph">
                  <wp:posOffset>-2071370</wp:posOffset>
                </wp:positionV>
                <wp:extent cx="174625" cy="10795"/>
                <wp:effectExtent l="8890" t="8255" r="8255" b="889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17">
                              <a:moveTo>
                                <a:pt x="0" y="0"/>
                              </a:moveTo>
                              <a:lnTo>
                                <a:pt x="49" y="10"/>
                              </a:lnTo>
                              <a:lnTo>
                                <a:pt x="137" y="17"/>
                              </a:lnTo>
                              <a:lnTo>
                                <a:pt x="225" y="10"/>
                              </a:lnTo>
                              <a:lnTo>
                                <a:pt x="275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,17" path="m0,0l49,10l137,17l225,10l275,0e" stroked="t" o:allowincell="f" style="position:absolute;margin-left:150.8pt;margin-top:-163.1pt;width:13.7pt;height:0.8pt;mso-wrap-style:none;v-text-anchor:middle;mso-position-horizontal-relative:pag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2123440</wp:posOffset>
                </wp:positionH>
                <wp:positionV relativeFrom="paragraph">
                  <wp:posOffset>-2091690</wp:posOffset>
                </wp:positionV>
                <wp:extent cx="33655" cy="10795"/>
                <wp:effectExtent l="8890" t="8255" r="6985" b="889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7">
                              <a:moveTo>
                                <a:pt x="0" y="17"/>
                              </a:moveTo>
                              <a:lnTo>
                                <a:pt x="52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7" path="m0,17l52,0e" stroked="t" o:allowincell="f" style="position:absolute;margin-left:167.2pt;margin-top:-164.7pt;width:2.6pt;height:0.8pt;mso-wrap-style:none;v-text-anchor:middle;mso-position-horizontal-relative:pag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2180590</wp:posOffset>
                </wp:positionH>
                <wp:positionV relativeFrom="paragraph">
                  <wp:posOffset>-2132965</wp:posOffset>
                </wp:positionV>
                <wp:extent cx="281305" cy="275590"/>
                <wp:effectExtent l="8255" t="8255" r="3810" b="3175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60" cy="275760"/>
                          <a:chOff x="0" y="0"/>
                          <a:chExt cx="281160" cy="27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8">
                                <a:moveTo>
                                  <a:pt x="0" y="28"/>
                                </a:moveTo>
                                <a:lnTo>
                                  <a:pt x="42" y="3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8080"/>
                            <a:ext cx="67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6">
                                <a:moveTo>
                                  <a:pt x="74" y="105"/>
                                </a:moveTo>
                                <a:lnTo>
                                  <a:pt x="74" y="105"/>
                                </a:lnTo>
                                <a:lnTo>
                                  <a:pt x="102" y="74"/>
                                </a:lnTo>
                                <a:lnTo>
                                  <a:pt x="0" y="0"/>
                                </a:lnTo>
                                <a:lnTo>
                                  <a:pt x="74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86400"/>
                            <a:ext cx="2559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86">
                                <a:moveTo>
                                  <a:pt x="102" y="0"/>
                                </a:moveTo>
                                <a:lnTo>
                                  <a:pt x="388" y="285"/>
                                </a:ln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7pt;margin-top:-167.95pt;width:22.15pt;height:21.7pt" coordorigin="3434,-3359" coordsize="443,434">
                <v:shape id="shape_0" coordsize="49,28" path="m0,28l42,3l49,0e" stroked="t" o:allowincell="f" style="position:absolute;left:3434;top:-3359;width:49;height:28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102,106" path="m74,105l74,105l102,74l0,0l74,105xe" fillcolor="black" stroked="f" o:allowincell="f" style="position:absolute;left:3489;top:-3315;width:105;height:1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8,286" path="m102,0l388,285l0,285e" stroked="t" o:allowincell="f" style="position:absolute;left:3474;top:-3223;width:402;height:29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2396490</wp:posOffset>
                </wp:positionH>
                <wp:positionV relativeFrom="paragraph">
                  <wp:posOffset>-2454910</wp:posOffset>
                </wp:positionV>
                <wp:extent cx="635" cy="635"/>
                <wp:effectExtent l="8890" t="8255" r="6985" b="762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88.7pt;margin-top:-193.3pt;width:0pt;height:0pt;mso-wrap-style:none;v-text-anchor:middle;mso-position-horizontal-relative:pag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1635760</wp:posOffset>
                </wp:positionH>
                <wp:positionV relativeFrom="paragraph">
                  <wp:posOffset>-1877695</wp:posOffset>
                </wp:positionV>
                <wp:extent cx="340360" cy="76835"/>
                <wp:effectExtent l="4445" t="3810" r="4445" b="3175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76680"/>
                          <a:chOff x="0" y="0"/>
                          <a:chExt cx="340200" cy="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3"/>
                                </a:lnTo>
                                <a:lnTo>
                                  <a:pt x="63" y="14"/>
                                </a:lnTo>
                                <a:lnTo>
                                  <a:pt x="70" y="24"/>
                                </a:lnTo>
                                <a:lnTo>
                                  <a:pt x="74" y="46"/>
                                </a:lnTo>
                                <a:lnTo>
                                  <a:pt x="74" y="66"/>
                                </a:lnTo>
                                <a:lnTo>
                                  <a:pt x="70" y="83"/>
                                </a:lnTo>
                                <a:lnTo>
                                  <a:pt x="58" y="98"/>
                                </a:lnTo>
                                <a:lnTo>
                                  <a:pt x="38" y="109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43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744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7632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54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9">
                                <a:moveTo>
                                  <a:pt x="0" y="109"/>
                                </a:moveTo>
                                <a:lnTo>
                                  <a:pt x="42" y="0"/>
                                </a:lnTo>
                                <a:lnTo>
                                  <a:pt x="84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5220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0"/>
                            <a:ext cx="40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  <a:lnTo>
                                  <a:pt x="63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8pt;margin-top:-147.85pt;width:26.8pt;height:6.05pt" coordorigin="2576,-2957" coordsize="536,121">
                <v:shape id="shape_0" coordsize="74,109" path="m0,109l0,0l38,0l52,3l63,14l70,24l74,46l74,66l70,83l58,98l38,109l0,109xe" stroked="t" o:allowincell="f" style="position:absolute;left:2576;top:-2957;width:74;height:11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09" path="m0,109l0,0l67,0e" stroked="t" o:allowincell="f" style="position:absolute;left:2691;top:-2957;width:67;height:11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2,0e" stroked="t" o:allowincell="f" style="position:absolute;left:2691;top:-2898;width:4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7,0e" stroked="t" o:allowincell="f" style="position:absolute;left:2691;top:-2837;width:6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9e" stroked="t" o:allowincell="f" style="position:absolute;left:2828;top:-2957;width:0;height:11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4,0e" stroked="t" o:allowincell="f" style="position:absolute;left:2791;top:-2957;width:7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4,109" path="m0,109l42,0l84,109e" stroked="t" o:allowincell="f" style="position:absolute;left:2890;top:-2957;width:84;height:11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2,0e" stroked="t" o:allowincell="f" style="position:absolute;left:2904;top:-2875;width:5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09l0,0e" stroked="t" o:allowincell="f" style="position:absolute;left:3008;top:-2957;width:0;height:11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109" path="m0,0l0,109l63,109e" stroked="t" o:allowincell="f" style="position:absolute;left:3048;top:-2957;width:63;height:11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2053590</wp:posOffset>
                </wp:positionH>
                <wp:positionV relativeFrom="paragraph">
                  <wp:posOffset>-1874520</wp:posOffset>
                </wp:positionV>
                <wp:extent cx="49530" cy="69215"/>
                <wp:effectExtent l="3810" t="3810" r="3175" b="444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09">
                              <a:moveTo>
                                <a:pt x="77" y="24"/>
                              </a:moveTo>
                              <a:lnTo>
                                <a:pt x="74" y="14"/>
                              </a:lnTo>
                              <a:lnTo>
                                <a:pt x="63" y="3"/>
                              </a:lnTo>
                              <a:lnTo>
                                <a:pt x="52" y="0"/>
                              </a:lnTo>
                              <a:lnTo>
                                <a:pt x="31" y="0"/>
                              </a:lnTo>
                              <a:lnTo>
                                <a:pt x="21" y="3"/>
                              </a:lnTo>
                              <a:lnTo>
                                <a:pt x="10" y="14"/>
                              </a:lnTo>
                              <a:lnTo>
                                <a:pt x="7" y="24"/>
                              </a:lnTo>
                              <a:lnTo>
                                <a:pt x="0" y="42"/>
                              </a:lnTo>
                              <a:lnTo>
                                <a:pt x="0" y="67"/>
                              </a:lnTo>
                              <a:lnTo>
                                <a:pt x="7" y="84"/>
                              </a:lnTo>
                              <a:lnTo>
                                <a:pt x="10" y="91"/>
                              </a:lnTo>
                              <a:lnTo>
                                <a:pt x="21" y="102"/>
                              </a:lnTo>
                              <a:lnTo>
                                <a:pt x="31" y="109"/>
                              </a:lnTo>
                              <a:lnTo>
                                <a:pt x="52" y="109"/>
                              </a:lnTo>
                              <a:lnTo>
                                <a:pt x="63" y="102"/>
                              </a:lnTo>
                              <a:lnTo>
                                <a:pt x="74" y="91"/>
                              </a:lnTo>
                              <a:lnTo>
                                <a:pt x="77" y="84"/>
                              </a:lnTo>
                              <a:lnTo>
                                <a:pt x="77" y="67"/>
                              </a:lnTo>
                              <a:lnTo>
                                <a:pt x="52" y="6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09" path="m77,24l74,14l63,3l52,0l31,0l21,3l10,14l7,24l0,42l0,67l7,84l10,91l21,102l31,109l52,109l63,102l74,91l77,84l77,67l52,67e" stroked="t" o:allowincell="f" style="position:absolute;margin-left:161.7pt;margin-top:-147.6pt;width:3.85pt;height:5.4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4141470</wp:posOffset>
                </wp:positionH>
                <wp:positionV relativeFrom="paragraph">
                  <wp:posOffset>-3690620</wp:posOffset>
                </wp:positionV>
                <wp:extent cx="56515" cy="89535"/>
                <wp:effectExtent l="635" t="0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89640"/>
                          <a:chOff x="0" y="0"/>
                          <a:chExt cx="56520" cy="89640"/>
                        </a:xfrm>
                      </wpg:grpSpPr>
                      <wps:wsp>
                        <wps:cNvSpPr/>
                        <wps:spPr>
                          <a:xfrm>
                            <a:off x="29160" y="46440"/>
                            <a:ext cx="27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7"/>
                                </a:moveTo>
                                <a:lnTo>
                                  <a:pt x="0" y="57"/>
                                </a:lnTo>
                                <a:lnTo>
                                  <a:pt x="16" y="57"/>
                                </a:lnTo>
                                <a:lnTo>
                                  <a:pt x="22" y="52"/>
                                </a:lnTo>
                                <a:lnTo>
                                  <a:pt x="25" y="49"/>
                                </a:lnTo>
                                <a:lnTo>
                                  <a:pt x="28" y="45"/>
                                </a:lnTo>
                                <a:lnTo>
                                  <a:pt x="30" y="41"/>
                                </a:lnTo>
                                <a:lnTo>
                                  <a:pt x="32" y="36"/>
                                </a:lnTo>
                                <a:lnTo>
                                  <a:pt x="37" y="26"/>
                                </a:lnTo>
                                <a:lnTo>
                                  <a:pt x="38" y="15"/>
                                </a:lnTo>
                                <a:lnTo>
                                  <a:pt x="39" y="4"/>
                                </a:lnTo>
                                <a:lnTo>
                                  <a:pt x="39" y="0"/>
                                </a:lnTo>
                                <a:lnTo>
                                  <a:pt x="21" y="2"/>
                                </a:lnTo>
                                <a:lnTo>
                                  <a:pt x="20" y="22"/>
                                </a:lnTo>
                                <a:lnTo>
                                  <a:pt x="15" y="46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6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6">
                                <a:moveTo>
                                  <a:pt x="17" y="57"/>
                                </a:moveTo>
                                <a:lnTo>
                                  <a:pt x="0" y="59"/>
                                </a:lnTo>
                                <a:lnTo>
                                  <a:pt x="0" y="75"/>
                                </a:lnTo>
                                <a:lnTo>
                                  <a:pt x="4" y="92"/>
                                </a:lnTo>
                                <a:lnTo>
                                  <a:pt x="11" y="108"/>
                                </a:lnTo>
                                <a:lnTo>
                                  <a:pt x="22" y="119"/>
                                </a:lnTo>
                                <a:lnTo>
                                  <a:pt x="35" y="125"/>
                                </a:lnTo>
                                <a:lnTo>
                                  <a:pt x="52" y="122"/>
                                </a:lnTo>
                                <a:lnTo>
                                  <a:pt x="57" y="119"/>
                                </a:lnTo>
                                <a:lnTo>
                                  <a:pt x="34" y="118"/>
                                </a:lnTo>
                                <a:lnTo>
                                  <a:pt x="22" y="103"/>
                                </a:lnTo>
                                <a:lnTo>
                                  <a:pt x="21" y="99"/>
                                </a:lnTo>
                                <a:lnTo>
                                  <a:pt x="18" y="88"/>
                                </a:lnTo>
                                <a:lnTo>
                                  <a:pt x="17" y="74"/>
                                </a:lnTo>
                                <a:lnTo>
                                  <a:pt x="17" y="63"/>
                                </a:lnTo>
                                <a:lnTo>
                                  <a:pt x="62" y="63"/>
                                </a:lnTo>
                                <a:lnTo>
                                  <a:pt x="79" y="61"/>
                                </a:lnTo>
                                <a:lnTo>
                                  <a:pt x="78" y="40"/>
                                </a:lnTo>
                                <a:lnTo>
                                  <a:pt x="72" y="20"/>
                                </a:lnTo>
                                <a:lnTo>
                                  <a:pt x="61" y="4"/>
                                </a:lnTo>
                                <a:lnTo>
                                  <a:pt x="56" y="0"/>
                                </a:lnTo>
                                <a:lnTo>
                                  <a:pt x="39" y="1"/>
                                </a:lnTo>
                                <a:lnTo>
                                  <a:pt x="54" y="12"/>
                                </a:lnTo>
                                <a:lnTo>
                                  <a:pt x="61" y="35"/>
                                </a:lnTo>
                                <a:lnTo>
                                  <a:pt x="62" y="56"/>
                                </a:lnTo>
                                <a:lnTo>
                                  <a:pt x="62" y="57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5">
                                <a:moveTo>
                                  <a:pt x="17" y="62"/>
                                </a:moveTo>
                                <a:lnTo>
                                  <a:pt x="17" y="50"/>
                                </a:lnTo>
                                <a:lnTo>
                                  <a:pt x="18" y="38"/>
                                </a:lnTo>
                                <a:lnTo>
                                  <a:pt x="20" y="26"/>
                                </a:lnTo>
                                <a:lnTo>
                                  <a:pt x="31" y="8"/>
                                </a:lnTo>
                                <a:lnTo>
                                  <a:pt x="53" y="4"/>
                                </a:lnTo>
                                <a:lnTo>
                                  <a:pt x="47" y="0"/>
                                </a:lnTo>
                                <a:lnTo>
                                  <a:pt x="40" y="0"/>
                                </a:lnTo>
                                <a:lnTo>
                                  <a:pt x="20" y="7"/>
                                </a:lnTo>
                                <a:lnTo>
                                  <a:pt x="7" y="25"/>
                                </a:lnTo>
                                <a:lnTo>
                                  <a:pt x="1" y="47"/>
                                </a:lnTo>
                                <a:lnTo>
                                  <a:pt x="0" y="64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1pt;margin-top:-290.6pt;width:4.45pt;height:7.05pt" coordorigin="6522,-5812" coordsize="89,141">
                <v:shape id="shape_0" coordsize="39,58" path="m0,57l0,57l16,57l22,52l25,49l28,45l30,41l32,36l37,26l38,15l39,4l39,0l21,2l20,22l15,46l0,57xe" fillcolor="black" stroked="f" o:allowincell="f" style="position:absolute;left:6568;top:-5739;width:42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26" path="m17,57l0,59l0,75l4,92l11,108l22,119l35,125l52,122l57,119l34,118l22,103l21,99l18,88l17,74l17,63l62,63l79,61l78,40l72,20l61,4l56,0l39,1l54,12l61,35l62,56l62,57l17,57xe" fillcolor="black" stroked="f" o:allowincell="f" style="position:absolute;left:6522;top:-5806;width:88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65" path="m17,62l17,50l18,38l20,26l31,8l53,4l47,0l40,0l20,7l7,25l1,47l0,64l17,62xe" fillcolor="black" stroked="f" o:allowincell="f" style="position:absolute;left:6522;top:-5812;width:58;height: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4155440</wp:posOffset>
                </wp:positionH>
                <wp:positionV relativeFrom="page">
                  <wp:posOffset>3841115</wp:posOffset>
                </wp:positionV>
                <wp:extent cx="300355" cy="635"/>
                <wp:effectExtent l="4445" t="4445" r="2540" b="254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0">
                              <a:moveTo>
                                <a:pt x="472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72,0l0,0e" stroked="t" o:allowincell="f" style="position:absolute;margin-left:327.2pt;margin-top:302.45pt;width:23.6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2939415</wp:posOffset>
                </wp:positionH>
                <wp:positionV relativeFrom="page">
                  <wp:posOffset>3676650</wp:posOffset>
                </wp:positionV>
                <wp:extent cx="1111250" cy="167640"/>
                <wp:effectExtent l="3810" t="4445" r="4445" b="2540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1320" cy="167760"/>
                          <a:chOff x="0" y="0"/>
                          <a:chExt cx="1111320" cy="167760"/>
                        </a:xfrm>
                      </wpg:grpSpPr>
                      <wps:wsp>
                        <wps:cNvSpPr/>
                        <wps:spPr>
                          <a:xfrm>
                            <a:off x="34200" y="167040"/>
                            <a:ext cx="10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0">
                                <a:moveTo>
                                  <a:pt x="0" y="0"/>
                                </a:moveTo>
                                <a:lnTo>
                                  <a:pt x="168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0"/>
                            <a:ext cx="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83160"/>
                            <a:ext cx="27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1" y="127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60"/>
                            <a:ext cx="522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1">
                                <a:moveTo>
                                  <a:pt x="81" y="29"/>
                                </a:moveTo>
                                <a:lnTo>
                                  <a:pt x="69" y="13"/>
                                </a:lnTo>
                                <a:lnTo>
                                  <a:pt x="57" y="3"/>
                                </a:lnTo>
                                <a:lnTo>
                                  <a:pt x="45" y="0"/>
                                </a:lnTo>
                                <a:lnTo>
                                  <a:pt x="33" y="1"/>
                                </a:lnTo>
                                <a:lnTo>
                                  <a:pt x="23" y="7"/>
                                </a:lnTo>
                                <a:lnTo>
                                  <a:pt x="14" y="16"/>
                                </a:lnTo>
                                <a:lnTo>
                                  <a:pt x="6" y="28"/>
                                </a:lnTo>
                                <a:lnTo>
                                  <a:pt x="2" y="42"/>
                                </a:lnTo>
                                <a:lnTo>
                                  <a:pt x="0" y="56"/>
                                </a:lnTo>
                                <a:lnTo>
                                  <a:pt x="0" y="68"/>
                                </a:lnTo>
                                <a:lnTo>
                                  <a:pt x="7" y="86"/>
                                </a:lnTo>
                                <a:lnTo>
                                  <a:pt x="11" y="96"/>
                                </a:lnTo>
                                <a:lnTo>
                                  <a:pt x="21" y="107"/>
                                </a:lnTo>
                                <a:lnTo>
                                  <a:pt x="32" y="111"/>
                                </a:lnTo>
                                <a:lnTo>
                                  <a:pt x="53" y="111"/>
                                </a:lnTo>
                                <a:lnTo>
                                  <a:pt x="64" y="107"/>
                                </a:lnTo>
                                <a:lnTo>
                                  <a:pt x="74" y="96"/>
                                </a:lnTo>
                                <a:lnTo>
                                  <a:pt x="81" y="86"/>
                                </a:lnTo>
                                <a:lnTo>
                                  <a:pt x="81" y="68"/>
                                </a:lnTo>
                                <a:lnTo>
                                  <a:pt x="53" y="6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69840"/>
                            <a:ext cx="540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9">
                                <a:moveTo>
                                  <a:pt x="0" y="109"/>
                                </a:moveTo>
                                <a:lnTo>
                                  <a:pt x="42" y="0"/>
                                </a:lnTo>
                                <a:lnTo>
                                  <a:pt x="84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880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69840"/>
                            <a:ext cx="49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9">
                                <a:moveTo>
                                  <a:pt x="78" y="28"/>
                                </a:moveTo>
                                <a:lnTo>
                                  <a:pt x="71" y="17"/>
                                </a:lnTo>
                                <a:lnTo>
                                  <a:pt x="60" y="7"/>
                                </a:lnTo>
                                <a:lnTo>
                                  <a:pt x="49" y="0"/>
                                </a:lnTo>
                                <a:lnTo>
                                  <a:pt x="32" y="0"/>
                                </a:lnTo>
                                <a:lnTo>
                                  <a:pt x="14" y="13"/>
                                </a:lnTo>
                                <a:lnTo>
                                  <a:pt x="4" y="28"/>
                                </a:lnTo>
                                <a:lnTo>
                                  <a:pt x="0" y="47"/>
                                </a:lnTo>
                                <a:lnTo>
                                  <a:pt x="0" y="67"/>
                                </a:lnTo>
                                <a:lnTo>
                                  <a:pt x="4" y="84"/>
                                </a:lnTo>
                                <a:lnTo>
                                  <a:pt x="11" y="95"/>
                                </a:lnTo>
                                <a:lnTo>
                                  <a:pt x="21" y="105"/>
                                </a:lnTo>
                                <a:lnTo>
                                  <a:pt x="32" y="109"/>
                                </a:lnTo>
                                <a:lnTo>
                                  <a:pt x="49" y="109"/>
                                </a:lnTo>
                                <a:lnTo>
                                  <a:pt x="60" y="105"/>
                                </a:lnTo>
                                <a:lnTo>
                                  <a:pt x="71" y="95"/>
                                </a:lnTo>
                                <a:lnTo>
                                  <a:pt x="78" y="84"/>
                                </a:lnTo>
                                <a:lnTo>
                                  <a:pt x="78" y="67"/>
                                </a:lnTo>
                                <a:lnTo>
                                  <a:pt x="49" y="6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69840"/>
                            <a:ext cx="42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0476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414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9840"/>
                            <a:ext cx="471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70" y="10"/>
                                </a:lnTo>
                                <a:lnTo>
                                  <a:pt x="74" y="21"/>
                                </a:lnTo>
                                <a:lnTo>
                                  <a:pt x="74" y="38"/>
                                </a:lnTo>
                                <a:lnTo>
                                  <a:pt x="70" y="49"/>
                                </a:lnTo>
                                <a:lnTo>
                                  <a:pt x="63" y="52"/>
                                </a:lnTo>
                                <a:lnTo>
                                  <a:pt x="49" y="56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69840"/>
                            <a:ext cx="40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  <a:lnTo>
                                  <a:pt x="63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69840"/>
                            <a:ext cx="540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9">
                                <a:moveTo>
                                  <a:pt x="0" y="109"/>
                                </a:moveTo>
                                <a:lnTo>
                                  <a:pt x="42" y="0"/>
                                </a:lnTo>
                                <a:lnTo>
                                  <a:pt x="84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188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69840"/>
                            <a:ext cx="471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74" y="109"/>
                                </a:ln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69840"/>
                            <a:ext cx="42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1047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1414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45pt;margin-top:289.5pt;width:87.5pt;height:13.2pt" coordorigin="4629,5790" coordsize="1750,264">
                <v:shape id="shape_0" path="m0,0l1686,0e" stroked="t" o:allowincell="f" style="position:absolute;left:4683;top:6053;width:169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27l0,0e" stroked="t" o:allowincell="f" style="position:absolute;left:6252;top:5790;width:0;height:13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3,127" path="m0,0l0,0l21,127l42,0l0,0xe" fillcolor="black" stroked="f" o:allowincell="f" style="position:absolute;left:6231;top:5921;width:42;height:13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11" path="m81,29l69,13l57,3l45,0l33,1l23,7l14,16l6,28l2,42l0,56l0,68l7,86l11,96l21,107l32,111l53,111l64,107l74,96l81,86l81,68l53,68e" stroked="t" o:allowincell="f" style="position:absolute;left:4629;top:5898;width:81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5,109" path="m0,109l42,0l84,109e" stroked="t" o:allowincell="f" style="position:absolute;left:4743;top:5900;width:84;height:11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2,0e" stroked="t" o:allowincell="f" style="position:absolute;left:4757;top:5977;width:5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109" path="m78,28l71,17l60,7l49,0l32,0l14,13l4,28l0,47l0,67l4,84l11,95l21,105l32,109l49,109l60,105l71,95l78,84l78,67l49,67e" stroked="t" o:allowincell="f" style="position:absolute;left:4860;top:5900;width:77;height:11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09" path="m0,109l0,0l67,0e" stroked="t" o:allowincell="f" style="position:absolute;left:4971;top:5900;width:66;height:11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2,0e" stroked="t" o:allowincell="f" style="position:absolute;left:4971;top:5955;width:4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7,0e" stroked="t" o:allowincell="f" style="position:absolute;left:4971;top:6013;width:6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4,109" path="m0,109l0,0l49,0l70,10l74,21l74,38l70,49l63,52l49,56l0,56e" stroked="t" o:allowincell="f" style="position:absolute;left:5169;top:5900;width:73;height:11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109" path="m0,0l0,109l63,109e" stroked="t" o:allowincell="f" style="position:absolute;left:5283;top:5900;width:63;height:11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5,109" path="m0,109l42,0l84,109e" stroked="t" o:allowincell="f" style="position:absolute;left:5371;top:5900;width:84;height:11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9,0e" stroked="t" o:allowincell="f" style="position:absolute;left:5389;top:5977;width:4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4,109" path="m0,109l0,0l74,109l74,0e" stroked="t" o:allowincell="f" style="position:absolute;left:5489;top:5900;width:73;height:11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09" path="m0,109l0,0l67,0e" stroked="t" o:allowincell="f" style="position:absolute;left:5606;top:5900;width:66;height:11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2,0e" stroked="t" o:allowincell="f" style="position:absolute;left:5606;top:5955;width:4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7,0e" stroked="t" o:allowincell="f" style="position:absolute;left:5606;top:6013;width:6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3510915</wp:posOffset>
                </wp:positionH>
                <wp:positionV relativeFrom="paragraph">
                  <wp:posOffset>-2238375</wp:posOffset>
                </wp:positionV>
                <wp:extent cx="118110" cy="75565"/>
                <wp:effectExtent l="3810" t="3810" r="4445" b="4445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75600"/>
                          <a:chOff x="0" y="0"/>
                          <a:chExt cx="118080" cy="7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9">
                                <a:moveTo>
                                  <a:pt x="24" y="0"/>
                                </a:moveTo>
                                <a:lnTo>
                                  <a:pt x="10" y="3"/>
                                </a:lnTo>
                                <a:lnTo>
                                  <a:pt x="3" y="14"/>
                                </a:lnTo>
                                <a:lnTo>
                                  <a:pt x="3" y="24"/>
                                </a:lnTo>
                                <a:lnTo>
                                  <a:pt x="10" y="35"/>
                                </a:lnTo>
                                <a:lnTo>
                                  <a:pt x="21" y="42"/>
                                </a:lnTo>
                                <a:lnTo>
                                  <a:pt x="42" y="45"/>
                                </a:lnTo>
                                <a:lnTo>
                                  <a:pt x="56" y="52"/>
                                </a:lnTo>
                                <a:lnTo>
                                  <a:pt x="74" y="70"/>
                                </a:lnTo>
                                <a:lnTo>
                                  <a:pt x="74" y="88"/>
                                </a:lnTo>
                                <a:lnTo>
                                  <a:pt x="67" y="98"/>
                                </a:lnTo>
                                <a:lnTo>
                                  <a:pt x="63" y="102"/>
                                </a:lnTo>
                                <a:lnTo>
                                  <a:pt x="45" y="109"/>
                                </a:lnTo>
                                <a:lnTo>
                                  <a:pt x="24" y="109"/>
                                </a:lnTo>
                                <a:lnTo>
                                  <a:pt x="3" y="98"/>
                                </a:lnTo>
                                <a:lnTo>
                                  <a:pt x="0" y="88"/>
                                </a:lnTo>
                                <a:lnTo>
                                  <a:pt x="0" y="70"/>
                                </a:lnTo>
                                <a:lnTo>
                                  <a:pt x="3" y="63"/>
                                </a:lnTo>
                                <a:lnTo>
                                  <a:pt x="14" y="52"/>
                                </a:lnTo>
                                <a:lnTo>
                                  <a:pt x="29" y="46"/>
                                </a:lnTo>
                                <a:lnTo>
                                  <a:pt x="44" y="43"/>
                                </a:lnTo>
                                <a:lnTo>
                                  <a:pt x="56" y="40"/>
                                </a:lnTo>
                                <a:lnTo>
                                  <a:pt x="65" y="33"/>
                                </a:lnTo>
                                <a:lnTo>
                                  <a:pt x="67" y="20"/>
                                </a:lnTo>
                                <a:lnTo>
                                  <a:pt x="63" y="3"/>
                                </a:lnTo>
                                <a:lnTo>
                                  <a:pt x="45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0"/>
                            <a:ext cx="471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9">
                                <a:moveTo>
                                  <a:pt x="0" y="109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0"/>
                            <a:ext cx="471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9">
                                <a:moveTo>
                                  <a:pt x="0" y="0"/>
                                </a:moveTo>
                                <a:lnTo>
                                  <a:pt x="70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45pt;margin-top:-176.25pt;width:9.35pt;height:5.95pt" coordorigin="5529,-3525" coordsize="187,119">
                <v:shape id="shape_0" coordsize="74,109" path="m24,0l10,3l3,14l3,24l10,35l21,42l42,45l56,52l74,70l74,88l67,98l63,102l45,109l24,109l3,98l0,88l0,70l3,63l14,52l29,46l44,43l56,40l65,33l67,20l63,3l45,0l24,0xe" stroked="t" o:allowincell="f" style="position:absolute;left:5529;top:-3525;width:77;height:11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109" path="m0,109l70,0e" stroked="t" o:allowincell="f" style="position:absolute;left:5642;top:-3525;width:73;height:11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109" path="m0,0l70,109e" stroked="t" o:allowincell="f" style="position:absolute;left:5642;top:-3525;width:73;height:11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1692275</wp:posOffset>
                </wp:positionH>
                <wp:positionV relativeFrom="page">
                  <wp:posOffset>4440555</wp:posOffset>
                </wp:positionV>
                <wp:extent cx="48260" cy="71120"/>
                <wp:effectExtent l="3810" t="3810" r="3175" b="3175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71280"/>
                          <a:chOff x="0" y="0"/>
                          <a:chExt cx="48240" cy="712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48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1">
                                <a:moveTo>
                                  <a:pt x="28" y="0"/>
                                </a:moveTo>
                                <a:lnTo>
                                  <a:pt x="11" y="11"/>
                                </a:lnTo>
                                <a:lnTo>
                                  <a:pt x="2" y="25"/>
                                </a:lnTo>
                                <a:lnTo>
                                  <a:pt x="0" y="41"/>
                                </a:lnTo>
                                <a:lnTo>
                                  <a:pt x="5" y="56"/>
                                </a:lnTo>
                                <a:lnTo>
                                  <a:pt x="20" y="67"/>
                                </a:lnTo>
                                <a:lnTo>
                                  <a:pt x="28" y="70"/>
                                </a:lnTo>
                                <a:lnTo>
                                  <a:pt x="42" y="70"/>
                                </a:lnTo>
                                <a:lnTo>
                                  <a:pt x="52" y="67"/>
                                </a:lnTo>
                                <a:lnTo>
                                  <a:pt x="59" y="56"/>
                                </a:lnTo>
                                <a:lnTo>
                                  <a:pt x="66" y="42"/>
                                </a:lnTo>
                                <a:lnTo>
                                  <a:pt x="66" y="31"/>
                                </a:lnTo>
                                <a:lnTo>
                                  <a:pt x="59" y="17"/>
                                </a:lnTo>
                                <a:lnTo>
                                  <a:pt x="52" y="7"/>
                                </a:lnTo>
                                <a:lnTo>
                                  <a:pt x="42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33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03">
                                <a:moveTo>
                                  <a:pt x="45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25pt;margin-top:349.65pt;width:3.8pt;height:5.6pt" coordorigin="2665,6993" coordsize="76,112">
                <v:shape id="shape_0" coordsize="67,71" path="m28,0l11,11l2,25l0,41l5,56l20,67l28,70l42,70l52,67l59,56l66,42l66,31l59,17l52,7l42,0l28,0xe" stroked="t" o:allowincell="f" style="position:absolute;left:2665;top:7008;width:75;height:7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6,103" path="m45,0l0,102e" stroked="t" o:allowincell="f" style="position:absolute;left:2676;top:6993;width:51;height:1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1752600</wp:posOffset>
                </wp:positionH>
                <wp:positionV relativeFrom="page">
                  <wp:posOffset>4438015</wp:posOffset>
                </wp:positionV>
                <wp:extent cx="50800" cy="73660"/>
                <wp:effectExtent l="3810" t="4445" r="3175" b="3175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0" cy="73800"/>
                          <a:chOff x="0" y="0"/>
                          <a:chExt cx="50760" cy="73800"/>
                        </a:xfrm>
                      </wpg:grpSpPr>
                      <wps:wsp>
                        <wps:cNvSpPr/>
                        <wps:spPr>
                          <a:xfrm>
                            <a:off x="24840" y="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349.45pt;width:4pt;height:5.8pt" coordorigin="2760,6989" coordsize="80,116">
                <v:shape id="shape_0" path="m0,0l0,105e" stroked="t" o:allowincell="f" style="position:absolute;left:2799;top:6989;width:0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0,0e" stroked="t" o:allowincell="f" style="position:absolute;left:2760;top:6989;width:7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3346450</wp:posOffset>
                </wp:positionH>
                <wp:positionV relativeFrom="paragraph">
                  <wp:posOffset>-2277745</wp:posOffset>
                </wp:positionV>
                <wp:extent cx="635" cy="635"/>
                <wp:effectExtent l="4445" t="3810" r="2540" b="317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63.5pt;margin-top:-179.35pt;width:0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2379980</wp:posOffset>
                </wp:positionH>
                <wp:positionV relativeFrom="page">
                  <wp:posOffset>3340735</wp:posOffset>
                </wp:positionV>
                <wp:extent cx="213995" cy="171450"/>
                <wp:effectExtent l="4445" t="3810" r="3810" b="4445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171360"/>
                          <a:chOff x="0" y="0"/>
                          <a:chExt cx="213840" cy="171360"/>
                        </a:xfrm>
                      </wpg:grpSpPr>
                      <wps:wsp>
                        <wps:cNvSpPr/>
                        <wps:spPr>
                          <a:xfrm>
                            <a:off x="82440" y="69840"/>
                            <a:ext cx="48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3">
                                <a:moveTo>
                                  <a:pt x="10" y="0"/>
                                </a:moveTo>
                                <a:lnTo>
                                  <a:pt x="67" y="0"/>
                                </a:lnTo>
                                <a:lnTo>
                                  <a:pt x="35" y="42"/>
                                </a:lnTo>
                                <a:lnTo>
                                  <a:pt x="52" y="42"/>
                                </a:lnTo>
                                <a:lnTo>
                                  <a:pt x="63" y="49"/>
                                </a:lnTo>
                                <a:lnTo>
                                  <a:pt x="67" y="52"/>
                                </a:lnTo>
                                <a:lnTo>
                                  <a:pt x="74" y="70"/>
                                </a:lnTo>
                                <a:lnTo>
                                  <a:pt x="74" y="81"/>
                                </a:lnTo>
                                <a:lnTo>
                                  <a:pt x="67" y="95"/>
                                </a:lnTo>
                                <a:lnTo>
                                  <a:pt x="56" y="105"/>
                                </a:lnTo>
                                <a:lnTo>
                                  <a:pt x="42" y="112"/>
                                </a:lnTo>
                                <a:lnTo>
                                  <a:pt x="24" y="112"/>
                                </a:lnTo>
                                <a:lnTo>
                                  <a:pt x="3" y="102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8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261">
                                <a:moveTo>
                                  <a:pt x="328" y="261"/>
                                </a:moveTo>
                                <a:lnTo>
                                  <a:pt x="0" y="261"/>
                                </a:lnTo>
                                <a:lnTo>
                                  <a:pt x="165" y="0"/>
                                </a:lnTo>
                                <a:lnTo>
                                  <a:pt x="328" y="2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4pt;margin-top:263.05pt;width:16.85pt;height:13.5pt" coordorigin="3748,5261" coordsize="337,270">
                <v:shape id="shape_0" coordsize="74,113" path="m10,0l67,0l35,42l52,42l63,49l67,52l74,70l74,81l67,95l56,105l42,112l24,112l3,102l0,91e" stroked="t" o:allowincell="f" style="position:absolute;left:3878;top:5371;width:75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28,261" path="m328,261l0,261l165,0l328,261xe" stroked="t" o:allowincell="f" style="position:absolute;left:3748;top:5261;width:336;height:26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2621915</wp:posOffset>
                </wp:positionH>
                <wp:positionV relativeFrom="paragraph">
                  <wp:posOffset>-814070</wp:posOffset>
                </wp:positionV>
                <wp:extent cx="279400" cy="99695"/>
                <wp:effectExtent l="4445" t="3810" r="4445" b="3175"/>
                <wp:wrapNone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60" cy="99720"/>
                          <a:chOff x="0" y="0"/>
                          <a:chExt cx="279360" cy="997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640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45">
                                <a:moveTo>
                                  <a:pt x="98" y="21"/>
                                </a:moveTo>
                                <a:lnTo>
                                  <a:pt x="84" y="7"/>
                                </a:lnTo>
                                <a:lnTo>
                                  <a:pt x="63" y="0"/>
                                </a:lnTo>
                                <a:lnTo>
                                  <a:pt x="35" y="0"/>
                                </a:lnTo>
                                <a:lnTo>
                                  <a:pt x="14" y="7"/>
                                </a:lnTo>
                                <a:lnTo>
                                  <a:pt x="0" y="21"/>
                                </a:lnTo>
                                <a:lnTo>
                                  <a:pt x="0" y="35"/>
                                </a:lnTo>
                                <a:lnTo>
                                  <a:pt x="7" y="49"/>
                                </a:lnTo>
                                <a:lnTo>
                                  <a:pt x="14" y="56"/>
                                </a:lnTo>
                                <a:lnTo>
                                  <a:pt x="28" y="63"/>
                                </a:lnTo>
                                <a:lnTo>
                                  <a:pt x="47" y="69"/>
                                </a:lnTo>
                                <a:lnTo>
                                  <a:pt x="67" y="76"/>
                                </a:lnTo>
                                <a:lnTo>
                                  <a:pt x="84" y="84"/>
                                </a:lnTo>
                                <a:lnTo>
                                  <a:pt x="96" y="97"/>
                                </a:lnTo>
                                <a:lnTo>
                                  <a:pt x="99" y="118"/>
                                </a:lnTo>
                                <a:lnTo>
                                  <a:pt x="98" y="123"/>
                                </a:lnTo>
                                <a:lnTo>
                                  <a:pt x="84" y="137"/>
                                </a:lnTo>
                                <a:lnTo>
                                  <a:pt x="63" y="144"/>
                                </a:lnTo>
                                <a:lnTo>
                                  <a:pt x="35" y="144"/>
                                </a:lnTo>
                                <a:lnTo>
                                  <a:pt x="14" y="137"/>
                                </a:lnTo>
                                <a:lnTo>
                                  <a:pt x="0" y="1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40"/>
                            <a:ext cx="7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0"/>
                            <a:ext cx="615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46">
                                <a:moveTo>
                                  <a:pt x="0" y="145"/>
                                </a:moveTo>
                                <a:lnTo>
                                  <a:pt x="0" y="1"/>
                                </a:lnTo>
                                <a:lnTo>
                                  <a:pt x="27" y="0"/>
                                </a:lnTo>
                                <a:lnTo>
                                  <a:pt x="49" y="1"/>
                                </a:lnTo>
                                <a:lnTo>
                                  <a:pt x="66" y="7"/>
                                </a:lnTo>
                                <a:lnTo>
                                  <a:pt x="78" y="19"/>
                                </a:lnTo>
                                <a:lnTo>
                                  <a:pt x="89" y="38"/>
                                </a:lnTo>
                                <a:lnTo>
                                  <a:pt x="95" y="57"/>
                                </a:lnTo>
                                <a:lnTo>
                                  <a:pt x="95" y="92"/>
                                </a:lnTo>
                                <a:lnTo>
                                  <a:pt x="88" y="113"/>
                                </a:lnTo>
                                <a:lnTo>
                                  <a:pt x="81" y="124"/>
                                </a:lnTo>
                                <a:lnTo>
                                  <a:pt x="67" y="138"/>
                                </a:lnTo>
                                <a:lnTo>
                                  <a:pt x="45" y="145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440"/>
                            <a:ext cx="572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5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4896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9900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45pt;margin-top:-64.1pt;width:22pt;height:7.85pt" coordorigin="4129,-1282" coordsize="440,157">
                <v:shape id="shape_0" coordsize="99,145" path="m98,21l84,7l63,0l35,0l14,7l0,21l0,35l7,49l14,56l28,63l47,69l67,76l84,84l96,97l99,118l98,123l84,137l63,144l35,144l14,137l0,123e" stroked="t" o:allowincell="f" style="position:absolute;left:4129;top:-1280;width:100;height:15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44l0,0e" stroked="t" o:allowincell="f" style="position:absolute;left:4273;top:-1280;width:0;height:15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5,146" path="m0,145l0,1l27,0l49,1l66,7l78,19l89,38l95,57l95,92l88,113l81,124l67,138l45,145l0,145xe" stroked="t" o:allowincell="f" style="position:absolute;left:4332;top:-1282;width:96;height:15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8,145" path="m0,144l0,0l88,0e" stroked="t" o:allowincell="f" style="position:absolute;left:4479;top:-1280;width:89;height:15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6,0e" stroked="t" o:allowincell="f" style="position:absolute;left:4479;top:-1205;width:5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88,0e" stroked="t" o:allowincell="f" style="position:absolute;left:4479;top:-1126;width:8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3007360</wp:posOffset>
                </wp:positionH>
                <wp:positionV relativeFrom="paragraph">
                  <wp:posOffset>-813435</wp:posOffset>
                </wp:positionV>
                <wp:extent cx="348615" cy="98425"/>
                <wp:effectExtent l="3810" t="3810" r="2540" b="4445"/>
                <wp:wrapNone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80" cy="98280"/>
                          <a:chOff x="0" y="0"/>
                          <a:chExt cx="34848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45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  <a:lnTo>
                                  <a:pt x="59" y="0"/>
                                </a:lnTo>
                                <a:lnTo>
                                  <a:pt x="81" y="7"/>
                                </a:lnTo>
                                <a:lnTo>
                                  <a:pt x="88" y="14"/>
                                </a:lnTo>
                                <a:lnTo>
                                  <a:pt x="95" y="28"/>
                                </a:lnTo>
                                <a:lnTo>
                                  <a:pt x="94" y="50"/>
                                </a:lnTo>
                                <a:lnTo>
                                  <a:pt x="86" y="65"/>
                                </a:lnTo>
                                <a:lnTo>
                                  <a:pt x="72" y="74"/>
                                </a:lnTo>
                                <a:lnTo>
                                  <a:pt x="54" y="78"/>
                                </a:lnTo>
                                <a:lnTo>
                                  <a:pt x="34" y="79"/>
                                </a:lnTo>
                                <a:lnTo>
                                  <a:pt x="13" y="78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716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45">
                                <a:moveTo>
                                  <a:pt x="43" y="0"/>
                                </a:moveTo>
                                <a:lnTo>
                                  <a:pt x="27" y="8"/>
                                </a:lnTo>
                                <a:lnTo>
                                  <a:pt x="15" y="21"/>
                                </a:lnTo>
                                <a:lnTo>
                                  <a:pt x="6" y="38"/>
                                </a:lnTo>
                                <a:lnTo>
                                  <a:pt x="1" y="56"/>
                                </a:lnTo>
                                <a:lnTo>
                                  <a:pt x="0" y="76"/>
                                </a:lnTo>
                                <a:lnTo>
                                  <a:pt x="2" y="95"/>
                                </a:lnTo>
                                <a:lnTo>
                                  <a:pt x="8" y="113"/>
                                </a:lnTo>
                                <a:lnTo>
                                  <a:pt x="19" y="129"/>
                                </a:lnTo>
                                <a:lnTo>
                                  <a:pt x="34" y="140"/>
                                </a:lnTo>
                                <a:lnTo>
                                  <a:pt x="43" y="144"/>
                                </a:lnTo>
                                <a:lnTo>
                                  <a:pt x="71" y="144"/>
                                </a:lnTo>
                                <a:lnTo>
                                  <a:pt x="86" y="137"/>
                                </a:lnTo>
                                <a:lnTo>
                                  <a:pt x="100" y="123"/>
                                </a:lnTo>
                                <a:lnTo>
                                  <a:pt x="107" y="112"/>
                                </a:lnTo>
                                <a:lnTo>
                                  <a:pt x="110" y="91"/>
                                </a:lnTo>
                                <a:lnTo>
                                  <a:pt x="111" y="69"/>
                                </a:lnTo>
                                <a:lnTo>
                                  <a:pt x="110" y="48"/>
                                </a:lnTo>
                                <a:lnTo>
                                  <a:pt x="104" y="29"/>
                                </a:lnTo>
                                <a:lnTo>
                                  <a:pt x="94" y="13"/>
                                </a:lnTo>
                                <a:lnTo>
                                  <a:pt x="75" y="1"/>
                                </a:lnTo>
                                <a:lnTo>
                                  <a:pt x="71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0"/>
                            <a:ext cx="633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45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  <a:lnTo>
                                  <a:pt x="63" y="0"/>
                                </a:lnTo>
                                <a:lnTo>
                                  <a:pt x="84" y="7"/>
                                </a:lnTo>
                                <a:lnTo>
                                  <a:pt x="91" y="14"/>
                                </a:lnTo>
                                <a:lnTo>
                                  <a:pt x="98" y="28"/>
                                </a:lnTo>
                                <a:lnTo>
                                  <a:pt x="96" y="49"/>
                                </a:lnTo>
                                <a:lnTo>
                                  <a:pt x="85" y="62"/>
                                </a:lnTo>
                                <a:lnTo>
                                  <a:pt x="69" y="69"/>
                                </a:lnTo>
                                <a:lnTo>
                                  <a:pt x="48" y="72"/>
                                </a:lnTo>
                                <a:lnTo>
                                  <a:pt x="27" y="72"/>
                                </a:lnTo>
                                <a:lnTo>
                                  <a:pt x="8" y="71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48240"/>
                            <a:ext cx="309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4">
                                <a:moveTo>
                                  <a:pt x="0" y="0"/>
                                </a:moveTo>
                                <a:lnTo>
                                  <a:pt x="49" y="7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0"/>
                            <a:ext cx="7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0"/>
                                </a:move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0">
                                <a:moveTo>
                                  <a:pt x="0" y="0"/>
                                </a:move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8pt;margin-top:-64.05pt;width:27.45pt;height:7.7pt" coordorigin="4736,-1281" coordsize="549,154">
                <v:shape id="shape_0" coordsize="95,145" path="m0,144l0,0l59,0l81,7l88,14l95,28l94,50l86,65l72,74l54,78l34,79l13,78l0,77e" stroked="t" o:allowincell="f" style="position:absolute;left:4736;top:-1281;width:95;height:15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1,145" path="m43,0l27,8l15,21l6,38l1,56l0,76l2,95l8,113l19,129l34,140l43,144l71,144l86,137l100,123l107,112l110,91l111,69l110,48l104,29l94,13l75,1l71,0l43,0xe" stroked="t" o:allowincell="f" style="position:absolute;left:4881;top:-1281;width:112;height:15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9,145" path="m0,144l0,0l63,0l84,7l91,14l98,28l96,49l85,62l69,69l48,72l27,72l8,71l0,70e" stroked="t" o:allowincell="f" style="position:absolute;left:5037;top:-1281;width:99;height:15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9,74" path="m0,0l49,74e" stroked="t" o:allowincell="f" style="position:absolute;left:5088;top:-1205;width:48;height:7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44e" stroked="t" o:allowincell="f" style="position:absolute;left:5235;top:-1281;width:0;height:15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95,0e" stroked="t" o:allowincell="f" style="position:absolute;left:5188;top:-1281;width:9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3957320</wp:posOffset>
                </wp:positionH>
                <wp:positionV relativeFrom="paragraph">
                  <wp:posOffset>-836295</wp:posOffset>
                </wp:positionV>
                <wp:extent cx="250190" cy="72390"/>
                <wp:effectExtent l="3810" t="3810" r="4445" b="3175"/>
                <wp:wrapNone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" cy="72360"/>
                          <a:chOff x="0" y="0"/>
                          <a:chExt cx="25020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2">
                                <a:moveTo>
                                  <a:pt x="70" y="24"/>
                                </a:moveTo>
                                <a:lnTo>
                                  <a:pt x="67" y="14"/>
                                </a:lnTo>
                                <a:lnTo>
                                  <a:pt x="56" y="3"/>
                                </a:lnTo>
                                <a:lnTo>
                                  <a:pt x="45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3"/>
                                </a:lnTo>
                                <a:lnTo>
                                  <a:pt x="10" y="14"/>
                                </a:lnTo>
                                <a:lnTo>
                                  <a:pt x="7" y="24"/>
                                </a:lnTo>
                                <a:lnTo>
                                  <a:pt x="0" y="38"/>
                                </a:lnTo>
                                <a:lnTo>
                                  <a:pt x="0" y="63"/>
                                </a:lnTo>
                                <a:lnTo>
                                  <a:pt x="7" y="77"/>
                                </a:lnTo>
                                <a:lnTo>
                                  <a:pt x="10" y="88"/>
                                </a:lnTo>
                                <a:lnTo>
                                  <a:pt x="21" y="98"/>
                                </a:lnTo>
                                <a:lnTo>
                                  <a:pt x="31" y="102"/>
                                </a:lnTo>
                                <a:lnTo>
                                  <a:pt x="45" y="102"/>
                                </a:lnTo>
                                <a:lnTo>
                                  <a:pt x="56" y="98"/>
                                </a:lnTo>
                                <a:lnTo>
                                  <a:pt x="67" y="88"/>
                                </a:lnTo>
                                <a:lnTo>
                                  <a:pt x="70" y="7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2">
                                <a:moveTo>
                                  <a:pt x="0" y="102"/>
                                </a:moveTo>
                                <a:lnTo>
                                  <a:pt x="35" y="0"/>
                                </a:lnTo>
                                <a:lnTo>
                                  <a:pt x="70" y="1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424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0"/>
                            <a:ext cx="43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67" y="14"/>
                                </a:moveTo>
                                <a:lnTo>
                                  <a:pt x="56" y="3"/>
                                </a:lnTo>
                                <a:lnTo>
                                  <a:pt x="42" y="0"/>
                                </a:lnTo>
                                <a:lnTo>
                                  <a:pt x="24" y="0"/>
                                </a:lnTo>
                                <a:lnTo>
                                  <a:pt x="7" y="3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7" y="38"/>
                                </a:lnTo>
                                <a:lnTo>
                                  <a:pt x="49" y="52"/>
                                </a:lnTo>
                                <a:lnTo>
                                  <a:pt x="56" y="59"/>
                                </a:lnTo>
                                <a:lnTo>
                                  <a:pt x="63" y="63"/>
                                </a:lnTo>
                                <a:lnTo>
                                  <a:pt x="67" y="74"/>
                                </a:lnTo>
                                <a:lnTo>
                                  <a:pt x="67" y="88"/>
                                </a:lnTo>
                                <a:lnTo>
                                  <a:pt x="56" y="98"/>
                                </a:lnTo>
                                <a:lnTo>
                                  <a:pt x="42" y="102"/>
                                </a:lnTo>
                                <a:lnTo>
                                  <a:pt x="24" y="102"/>
                                </a:lnTo>
                                <a:lnTo>
                                  <a:pt x="7" y="98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3492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7164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6pt;margin-top:-65.85pt;width:19.7pt;height:5.7pt" coordorigin="6232,-1317" coordsize="394,114">
                <v:shape id="shape_0" coordsize="70,102" path="m70,24l67,14l56,3l45,0l31,0l21,3l10,14l7,24l0,38l0,63l7,77l10,88l21,98l31,102l45,102l56,98l67,88l70,77e" stroked="t" o:allowincell="f" style="position:absolute;left:6232;top:-1317;width:71;height:1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102" path="m0,102l35,0l70,102e" stroked="t" o:allowincell="f" style="position:absolute;left:6341;top:-1317;width:71;height:1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8,0e" stroked="t" o:allowincell="f" style="position:absolute;left:6355;top:-1250;width:3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02" path="m67,14l56,3l42,0l24,0l7,3l0,14l0,24l7,38l49,52l56,59l63,63l67,74l67,88l56,98l42,102l24,102l7,98l0,88e" stroked="t" o:allowincell="f" style="position:absolute;left:6451;top:-1317;width:67;height:1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102" path="m0,102l0,0l70,0e" stroked="t" o:allowincell="f" style="position:absolute;left:6554;top:-1317;width:71;height:1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5,0e" stroked="t" o:allowincell="f" style="position:absolute;left:6554;top:-1262;width:4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0,0e" stroked="t" o:allowincell="f" style="position:absolute;left:6554;top:-1204;width:7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4288790</wp:posOffset>
                </wp:positionH>
                <wp:positionV relativeFrom="paragraph">
                  <wp:posOffset>-836295</wp:posOffset>
                </wp:positionV>
                <wp:extent cx="408940" cy="72390"/>
                <wp:effectExtent l="3810" t="3810" r="2540" b="3175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60" cy="72360"/>
                          <a:chOff x="0" y="0"/>
                          <a:chExt cx="40896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70" y="102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0"/>
                            <a:ext cx="43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3" y="88"/>
                                </a:lnTo>
                                <a:lnTo>
                                  <a:pt x="14" y="98"/>
                                </a:lnTo>
                                <a:lnTo>
                                  <a:pt x="28" y="102"/>
                                </a:lnTo>
                                <a:lnTo>
                                  <a:pt x="38" y="102"/>
                                </a:lnTo>
                                <a:lnTo>
                                  <a:pt x="52" y="98"/>
                                </a:lnTo>
                                <a:lnTo>
                                  <a:pt x="63" y="88"/>
                                </a:lnTo>
                                <a:lnTo>
                                  <a:pt x="67" y="7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35" y="102"/>
                                </a:lnTo>
                                <a:lnTo>
                                  <a:pt x="70" y="0"/>
                                </a:lnTo>
                                <a:lnTo>
                                  <a:pt x="70" y="1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0"/>
                            <a:ext cx="43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42" y="0"/>
                                </a:lnTo>
                                <a:lnTo>
                                  <a:pt x="59" y="3"/>
                                </a:lnTo>
                                <a:lnTo>
                                  <a:pt x="63" y="7"/>
                                </a:lnTo>
                                <a:lnTo>
                                  <a:pt x="67" y="17"/>
                                </a:lnTo>
                                <a:lnTo>
                                  <a:pt x="67" y="28"/>
                                </a:lnTo>
                                <a:lnTo>
                                  <a:pt x="63" y="38"/>
                                </a:lnTo>
                                <a:lnTo>
                                  <a:pt x="59" y="42"/>
                                </a:lnTo>
                                <a:lnTo>
                                  <a:pt x="42" y="49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20"/>
                            <a:ext cx="43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3">
                                <a:moveTo>
                                  <a:pt x="42" y="0"/>
                                </a:moveTo>
                                <a:lnTo>
                                  <a:pt x="59" y="3"/>
                                </a:lnTo>
                                <a:lnTo>
                                  <a:pt x="67" y="17"/>
                                </a:lnTo>
                                <a:lnTo>
                                  <a:pt x="67" y="35"/>
                                </a:lnTo>
                                <a:lnTo>
                                  <a:pt x="59" y="49"/>
                                </a:lnTo>
                                <a:lnTo>
                                  <a:pt x="42" y="5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3492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7164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0"/>
                            <a:ext cx="43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42" y="0"/>
                                </a:lnTo>
                                <a:lnTo>
                                  <a:pt x="59" y="3"/>
                                </a:lnTo>
                                <a:lnTo>
                                  <a:pt x="63" y="7"/>
                                </a:lnTo>
                                <a:lnTo>
                                  <a:pt x="67" y="17"/>
                                </a:lnTo>
                                <a:lnTo>
                                  <a:pt x="67" y="28"/>
                                </a:lnTo>
                                <a:lnTo>
                                  <a:pt x="63" y="38"/>
                                </a:lnTo>
                                <a:lnTo>
                                  <a:pt x="59" y="42"/>
                                </a:lnTo>
                                <a:lnTo>
                                  <a:pt x="42" y="49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34920"/>
                            <a:ext cx="20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3">
                                <a:moveTo>
                                  <a:pt x="0" y="0"/>
                                </a:moveTo>
                                <a:lnTo>
                                  <a:pt x="31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2232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6408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7pt;margin-top:-65.85pt;width:32.2pt;height:5.7pt" coordorigin="6754,-1317" coordsize="644,114">
                <v:shape id="shape_0" coordsize="71,102" path="m0,102l0,0l70,102l70,0e" stroked="t" o:allowincell="f" style="position:absolute;left:6754;top:-1317;width:71;height:1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02" path="m0,0l0,74l3,88l14,98l28,102l38,102l52,98l63,88l67,74l67,0e" stroked="t" o:allowincell="f" style="position:absolute;left:6861;top:-1317;width:67;height:1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2" path="m0,102l0,0l35,102l70,0l70,102e" stroked="t" o:allowincell="f" style="position:absolute;left:6965;top:-1317;width:71;height:1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02" path="m0,102l0,0l42,0l59,3l63,7l67,17l67,28l63,38l59,42l42,49l0,49e" stroked="t" o:allowincell="f" style="position:absolute;left:7072;top:-1317;width:67;height:1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53" path="m42,0l59,3l67,17l67,35l59,49l42,52l0,52e" stroked="t" o:allowincell="f" style="position:absolute;left:7072;top:-1262;width:67;height:5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2" path="m0,102l0,0l70,0e" stroked="t" o:allowincell="f" style="position:absolute;left:7176;top:-1317;width:71;height:1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5,0e" stroked="t" o:allowincell="f" style="position:absolute;left:7176;top:-1262;width:4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0,0e" stroked="t" o:allowincell="f" style="position:absolute;left:7176;top:-1204;width:7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02" path="m0,102l0,0l42,0l59,3l63,7l67,17l67,28l63,38l59,42l42,49l0,49e" stroked="t" o:allowincell="f" style="position:absolute;left:7284;top:-1317;width:67;height:1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2,53" path="m0,0l31,52e" stroked="t" o:allowincell="f" style="position:absolute;left:7319;top:-1262;width:31;height:5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7,0l0,7l7,10l10,7l7,0xe" stroked="t" o:allowincell="f" style="position:absolute;left:7387;top:-1282;width:10;height: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7,0l0,7l7,10l10,7l7,0xe" stroked="t" o:allowincell="f" style="position:absolute;left:7387;top:-1216;width:10;height: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3957320</wp:posOffset>
                </wp:positionH>
                <wp:positionV relativeFrom="paragraph">
                  <wp:posOffset>-634365</wp:posOffset>
                </wp:positionV>
                <wp:extent cx="543560" cy="71755"/>
                <wp:effectExtent l="3810" t="3810" r="2540" b="3175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71640"/>
                          <a:chOff x="0" y="0"/>
                          <a:chExt cx="543600" cy="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3">
                                <a:moveTo>
                                  <a:pt x="70" y="14"/>
                                </a:moveTo>
                                <a:lnTo>
                                  <a:pt x="59" y="3"/>
                                </a:lnTo>
                                <a:lnTo>
                                  <a:pt x="45" y="0"/>
                                </a:lnTo>
                                <a:lnTo>
                                  <a:pt x="28" y="0"/>
                                </a:lnTo>
                                <a:lnTo>
                                  <a:pt x="10" y="3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7" y="31"/>
                                </a:lnTo>
                                <a:lnTo>
                                  <a:pt x="10" y="38"/>
                                </a:lnTo>
                                <a:lnTo>
                                  <a:pt x="52" y="52"/>
                                </a:lnTo>
                                <a:lnTo>
                                  <a:pt x="59" y="59"/>
                                </a:lnTo>
                                <a:lnTo>
                                  <a:pt x="67" y="63"/>
                                </a:lnTo>
                                <a:lnTo>
                                  <a:pt x="70" y="74"/>
                                </a:lnTo>
                                <a:lnTo>
                                  <a:pt x="70" y="88"/>
                                </a:lnTo>
                                <a:lnTo>
                                  <a:pt x="59" y="98"/>
                                </a:lnTo>
                                <a:lnTo>
                                  <a:pt x="45" y="102"/>
                                </a:lnTo>
                                <a:lnTo>
                                  <a:pt x="28" y="102"/>
                                </a:lnTo>
                                <a:lnTo>
                                  <a:pt x="10" y="98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42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3">
                                <a:moveTo>
                                  <a:pt x="0" y="102"/>
                                </a:moveTo>
                                <a:lnTo>
                                  <a:pt x="31" y="0"/>
                                </a:lnTo>
                                <a:lnTo>
                                  <a:pt x="67" y="1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417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0"/>
                            <a:ext cx="44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3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70" y="102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0"/>
                            <a:ext cx="42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3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lnTo>
                                  <a:pt x="49" y="3"/>
                                </a:lnTo>
                                <a:lnTo>
                                  <a:pt x="63" y="24"/>
                                </a:lnTo>
                                <a:lnTo>
                                  <a:pt x="67" y="38"/>
                                </a:lnTo>
                                <a:lnTo>
                                  <a:pt x="67" y="63"/>
                                </a:lnTo>
                                <a:lnTo>
                                  <a:pt x="63" y="77"/>
                                </a:lnTo>
                                <a:lnTo>
                                  <a:pt x="49" y="98"/>
                                </a:lnTo>
                                <a:lnTo>
                                  <a:pt x="31" y="102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0"/>
                            <a:ext cx="450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3">
                                <a:moveTo>
                                  <a:pt x="0" y="102"/>
                                </a:moveTo>
                                <a:lnTo>
                                  <a:pt x="35" y="0"/>
                                </a:lnTo>
                                <a:lnTo>
                                  <a:pt x="70" y="1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176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0"/>
                            <a:ext cx="42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3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42" y="0"/>
                                </a:lnTo>
                                <a:lnTo>
                                  <a:pt x="59" y="3"/>
                                </a:lnTo>
                                <a:lnTo>
                                  <a:pt x="63" y="7"/>
                                </a:lnTo>
                                <a:lnTo>
                                  <a:pt x="67" y="17"/>
                                </a:lnTo>
                                <a:lnTo>
                                  <a:pt x="67" y="28"/>
                                </a:lnTo>
                                <a:lnTo>
                                  <a:pt x="63" y="38"/>
                                </a:lnTo>
                                <a:lnTo>
                                  <a:pt x="59" y="42"/>
                                </a:lnTo>
                                <a:lnTo>
                                  <a:pt x="42" y="49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3492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3">
                                <a:moveTo>
                                  <a:pt x="0" y="0"/>
                                </a:moveTo>
                                <a:lnTo>
                                  <a:pt x="35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0"/>
                            <a:ext cx="450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3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45" y="1"/>
                                </a:lnTo>
                                <a:lnTo>
                                  <a:pt x="55" y="8"/>
                                </a:lnTo>
                                <a:lnTo>
                                  <a:pt x="63" y="23"/>
                                </a:lnTo>
                                <a:lnTo>
                                  <a:pt x="70" y="38"/>
                                </a:lnTo>
                                <a:lnTo>
                                  <a:pt x="70" y="63"/>
                                </a:lnTo>
                                <a:lnTo>
                                  <a:pt x="63" y="77"/>
                                </a:lnTo>
                                <a:lnTo>
                                  <a:pt x="59" y="88"/>
                                </a:lnTo>
                                <a:lnTo>
                                  <a:pt x="49" y="98"/>
                                </a:lnTo>
                                <a:lnTo>
                                  <a:pt x="35" y="102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2304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0"/>
                                </a:lnTo>
                                <a:lnTo>
                                  <a:pt x="1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6408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0"/>
                                </a:lnTo>
                                <a:lnTo>
                                  <a:pt x="1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6pt;margin-top:-49.95pt;width:42.8pt;height:5.65pt" coordorigin="6232,-999" coordsize="856,113">
                <v:shape id="shape_0" coordsize="70,103" path="m70,14l59,3l45,0l28,0l10,3l0,14l0,24l7,31l10,38l52,52l59,59l67,63l70,74l70,88l59,98l45,102l28,102l10,98l0,88e" stroked="t" o:allowincell="f" style="position:absolute;left:6232;top:-999;width:69;height:1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0,0e" stroked="t" o:allowincell="f" style="position:absolute;left:6339;top:-999;width:6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2e" stroked="t" o:allowincell="f" style="position:absolute;left:6374;top:-999;width:0;height:1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03" path="m0,102l31,0l67,102e" stroked="t" o:allowincell="f" style="position:absolute;left:6446;top:-999;width:66;height:1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8,0e" stroked="t" o:allowincell="f" style="position:absolute;left:6460;top:-933;width:3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103" path="m0,102l0,0l70,102l70,0e" stroked="t" o:allowincell="f" style="position:absolute;left:6549;top:-999;width:69;height:1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03" path="m0,102l0,0l31,0l49,3l63,24l67,38l67,63l63,77l49,98l31,102l0,102xe" stroked="t" o:allowincell="f" style="position:absolute;left:6656;top:-999;width:66;height:1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3" path="m0,102l35,0l70,102e" stroked="t" o:allowincell="f" style="position:absolute;left:6760;top:-999;width:70;height:1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2,0e" stroked="t" o:allowincell="f" style="position:absolute;left:6774;top:-933;width:4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03" path="m0,102l0,0l42,0l59,3l63,7l67,17l67,28l63,38l59,42l42,49l0,49e" stroked="t" o:allowincell="f" style="position:absolute;left:6867;top:-999;width:66;height:1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5,53" path="m0,0l35,52e" stroked="t" o:allowincell="f" style="position:absolute;left:6900;top:-944;width:34;height:5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3" path="m0,102l0,0l28,0l45,1l55,8l63,23l70,38l70,63l63,77l59,88l49,98l35,102l0,102xe" stroked="t" o:allowincell="f" style="position:absolute;left:6970;top:-999;width:70;height:1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3,0l0,7l3,10l10,7l3,0xe" stroked="t" o:allowincell="f" style="position:absolute;left:7077;top:-963;width:10;height: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3,0l0,7l3,10l10,7l3,0xe" stroked="t" o:allowincell="f" style="position:absolute;left:7077;top:-898;width:10;height: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3957320</wp:posOffset>
                </wp:positionH>
                <wp:positionV relativeFrom="paragraph">
                  <wp:posOffset>-1037590</wp:posOffset>
                </wp:positionV>
                <wp:extent cx="514350" cy="72390"/>
                <wp:effectExtent l="3810" t="3810" r="2540" b="3175"/>
                <wp:wrapNone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72360"/>
                          <a:chOff x="0" y="0"/>
                          <a:chExt cx="51444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  <a:lnTo>
                                  <a:pt x="52" y="3"/>
                                </a:lnTo>
                                <a:lnTo>
                                  <a:pt x="67" y="24"/>
                                </a:lnTo>
                                <a:lnTo>
                                  <a:pt x="70" y="38"/>
                                </a:lnTo>
                                <a:lnTo>
                                  <a:pt x="70" y="63"/>
                                </a:lnTo>
                                <a:lnTo>
                                  <a:pt x="67" y="77"/>
                                </a:lnTo>
                                <a:lnTo>
                                  <a:pt x="52" y="98"/>
                                </a:lnTo>
                                <a:lnTo>
                                  <a:pt x="35" y="102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2">
                                <a:moveTo>
                                  <a:pt x="29" y="0"/>
                                </a:moveTo>
                                <a:lnTo>
                                  <a:pt x="13" y="11"/>
                                </a:lnTo>
                                <a:lnTo>
                                  <a:pt x="4" y="27"/>
                                </a:lnTo>
                                <a:lnTo>
                                  <a:pt x="0" y="46"/>
                                </a:lnTo>
                                <a:lnTo>
                                  <a:pt x="1" y="66"/>
                                </a:lnTo>
                                <a:lnTo>
                                  <a:pt x="8" y="84"/>
                                </a:lnTo>
                                <a:lnTo>
                                  <a:pt x="21" y="98"/>
                                </a:lnTo>
                                <a:lnTo>
                                  <a:pt x="29" y="102"/>
                                </a:lnTo>
                                <a:lnTo>
                                  <a:pt x="47" y="98"/>
                                </a:lnTo>
                                <a:lnTo>
                                  <a:pt x="61" y="87"/>
                                </a:lnTo>
                                <a:lnTo>
                                  <a:pt x="69" y="71"/>
                                </a:lnTo>
                                <a:lnTo>
                                  <a:pt x="71" y="52"/>
                                </a:lnTo>
                                <a:lnTo>
                                  <a:pt x="69" y="32"/>
                                </a:lnTo>
                                <a:lnTo>
                                  <a:pt x="61" y="15"/>
                                </a:lnTo>
                                <a:lnTo>
                                  <a:pt x="48" y="3"/>
                                </a:lnTo>
                                <a:lnTo>
                                  <a:pt x="40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42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67" y="24"/>
                                </a:moveTo>
                                <a:lnTo>
                                  <a:pt x="63" y="14"/>
                                </a:lnTo>
                                <a:lnTo>
                                  <a:pt x="52" y="3"/>
                                </a:lnTo>
                                <a:lnTo>
                                  <a:pt x="42" y="0"/>
                                </a:lnTo>
                                <a:lnTo>
                                  <a:pt x="28" y="0"/>
                                </a:lnTo>
                                <a:lnTo>
                                  <a:pt x="17" y="3"/>
                                </a:lnTo>
                                <a:lnTo>
                                  <a:pt x="7" y="14"/>
                                </a:lnTo>
                                <a:lnTo>
                                  <a:pt x="3" y="24"/>
                                </a:lnTo>
                                <a:lnTo>
                                  <a:pt x="0" y="38"/>
                                </a:lnTo>
                                <a:lnTo>
                                  <a:pt x="0" y="63"/>
                                </a:lnTo>
                                <a:lnTo>
                                  <a:pt x="3" y="77"/>
                                </a:lnTo>
                                <a:lnTo>
                                  <a:pt x="7" y="88"/>
                                </a:lnTo>
                                <a:lnTo>
                                  <a:pt x="17" y="98"/>
                                </a:lnTo>
                                <a:lnTo>
                                  <a:pt x="28" y="102"/>
                                </a:lnTo>
                                <a:lnTo>
                                  <a:pt x="42" y="102"/>
                                </a:lnTo>
                                <a:lnTo>
                                  <a:pt x="52" y="98"/>
                                </a:lnTo>
                                <a:lnTo>
                                  <a:pt x="63" y="88"/>
                                </a:lnTo>
                                <a:lnTo>
                                  <a:pt x="67" y="7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0"/>
                            <a:ext cx="44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2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3" y="88"/>
                                </a:lnTo>
                                <a:lnTo>
                                  <a:pt x="14" y="98"/>
                                </a:lnTo>
                                <a:lnTo>
                                  <a:pt x="31" y="102"/>
                                </a:lnTo>
                                <a:lnTo>
                                  <a:pt x="38" y="102"/>
                                </a:lnTo>
                                <a:lnTo>
                                  <a:pt x="56" y="98"/>
                                </a:lnTo>
                                <a:lnTo>
                                  <a:pt x="63" y="88"/>
                                </a:lnTo>
                                <a:lnTo>
                                  <a:pt x="70" y="74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42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31" y="102"/>
                                </a:lnTo>
                                <a:lnTo>
                                  <a:pt x="67" y="0"/>
                                </a:lnTo>
                                <a:lnTo>
                                  <a:pt x="67" y="1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0"/>
                            <a:ext cx="450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3564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7164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0"/>
                            <a:ext cx="42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67" y="102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6pt;margin-top:-81.7pt;width:40.55pt;height:5.7pt" coordorigin="6232,-1634" coordsize="811,114">
                <v:shape id="shape_0" coordsize="70,102" path="m0,102l0,0l35,0l52,3l67,24l70,38l70,63l67,77l52,98l35,102l0,102xe" stroked="t" o:allowincell="f" style="position:absolute;left:6232;top:-1634;width:69;height:1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2" path="m29,0l13,11l4,27l0,46l1,66l8,84l21,98l29,102l47,98l61,87l69,71l71,52l69,32l61,15l48,3l40,0l29,0xe" stroked="t" o:allowincell="f" style="position:absolute;left:6337;top:-1634;width:71;height:1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02" path="m67,24l63,14l52,3l42,0l28,0l17,3l7,14l3,24l0,38l0,63l3,77l7,88l17,98l28,102l42,102l52,98l63,88l67,77e" stroked="t" o:allowincell="f" style="position:absolute;left:6446;top:-1634;width:66;height:1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102" path="m0,0l0,74l3,88l14,98l31,102l38,102l56,98l63,88l70,74l70,0e" stroked="t" o:allowincell="f" style="position:absolute;left:6549;top:-1634;width:69;height:1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02" path="m0,102l0,0l31,102l67,0l67,102e" stroked="t" o:allowincell="f" style="position:absolute;left:6657;top:-1634;width:66;height:1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2" path="m0,102l0,0l70,0e" stroked="t" o:allowincell="f" style="position:absolute;left:6760;top:-1634;width:70;height:1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5,0e" stroked="t" o:allowincell="f" style="position:absolute;left:6760;top:-1578;width:4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0,0e" stroked="t" o:allowincell="f" style="position:absolute;left:6760;top:-1521;width:7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02" path="m0,102l0,0l67,102l67,0e" stroked="t" o:allowincell="f" style="position:absolute;left:6867;top:-1634;width:66;height:1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0,0e" stroked="t" o:allowincell="f" style="position:absolute;left:6972;top:-1634;width:7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2e" stroked="t" o:allowincell="f" style="position:absolute;left:7006;top:-1634;width:0;height:1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4552950</wp:posOffset>
                </wp:positionH>
                <wp:positionV relativeFrom="paragraph">
                  <wp:posOffset>-1037590</wp:posOffset>
                </wp:positionV>
                <wp:extent cx="144780" cy="71755"/>
                <wp:effectExtent l="3810" t="3810" r="2540" b="4445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71640"/>
                          <a:chOff x="0" y="0"/>
                          <a:chExt cx="144720" cy="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70" y="102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0"/>
                            <a:ext cx="44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28" y="0"/>
                                </a:moveTo>
                                <a:lnTo>
                                  <a:pt x="17" y="3"/>
                                </a:lnTo>
                                <a:lnTo>
                                  <a:pt x="3" y="24"/>
                                </a:lnTo>
                                <a:lnTo>
                                  <a:pt x="0" y="38"/>
                                </a:lnTo>
                                <a:lnTo>
                                  <a:pt x="0" y="63"/>
                                </a:lnTo>
                                <a:lnTo>
                                  <a:pt x="3" y="77"/>
                                </a:lnTo>
                                <a:lnTo>
                                  <a:pt x="17" y="98"/>
                                </a:lnTo>
                                <a:lnTo>
                                  <a:pt x="28" y="102"/>
                                </a:lnTo>
                                <a:lnTo>
                                  <a:pt x="38" y="102"/>
                                </a:lnTo>
                                <a:lnTo>
                                  <a:pt x="49" y="98"/>
                                </a:lnTo>
                                <a:lnTo>
                                  <a:pt x="59" y="88"/>
                                </a:lnTo>
                                <a:lnTo>
                                  <a:pt x="63" y="77"/>
                                </a:lnTo>
                                <a:lnTo>
                                  <a:pt x="67" y="63"/>
                                </a:lnTo>
                                <a:lnTo>
                                  <a:pt x="67" y="38"/>
                                </a:lnTo>
                                <a:lnTo>
                                  <a:pt x="63" y="24"/>
                                </a:lnTo>
                                <a:lnTo>
                                  <a:pt x="59" y="14"/>
                                </a:lnTo>
                                <a:lnTo>
                                  <a:pt x="49" y="3"/>
                                </a:lnTo>
                                <a:lnTo>
                                  <a:pt x="3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2304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6480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5pt;margin-top:-81.7pt;width:11.4pt;height:5.65pt" coordorigin="7170,-1634" coordsize="228,113">
                <v:shape id="shape_0" coordsize="71,102" path="m0,102l0,0l70,102l70,0e" stroked="t" o:allowincell="f" style="position:absolute;left:7170;top:-1634;width:73;height:1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02" path="m28,0l17,3l3,24l0,38l0,63l3,77l17,98l28,102l38,102l49,98l59,88l63,77l67,63l67,38l63,24l59,14l49,3l38,0l28,0xe" stroked="t" o:allowincell="f" style="position:absolute;left:7280;top:-1634;width:69;height:1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0" path="m7,0l0,7l7,10l10,7l7,0xe" stroked="t" o:allowincell="f" style="position:absolute;left:7387;top:-1598;width:10;height:1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0" path="m7,0l0,7l7,10l10,7l7,0xe" stroked="t" o:allowincell="f" style="position:absolute;left:7387;top:-1532;width:10;height:1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CAS</w:t>
      </w:r>
      <w:r>
        <w:rPr>
          <w:rFonts w:cs="Arial" w:ascii="Arial" w:hAnsi="Arial"/>
          <w:b/>
          <w:bCs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kern w:val="0"/>
          <w:sz w:val="20"/>
          <w:szCs w:val="20"/>
        </w:rPr>
        <w:t>13</w:t>
      </w:r>
      <w:r>
        <w:rPr>
          <w:rFonts w:cs="Arial" w:ascii="Arial" w:hAnsi="Arial"/>
          <w:b/>
          <w:bCs/>
          <w:w w:val="99"/>
          <w:kern w:val="0"/>
          <w:sz w:val="20"/>
          <w:szCs w:val="20"/>
        </w:rPr>
        <w:t>6</w:t>
      </w:r>
      <w:r>
        <w:rPr>
          <w:rFonts w:cs="Arial" w:ascii="Arial" w:hAnsi="Arial"/>
          <w:b/>
          <w:bCs/>
          <w:spacing w:val="1"/>
          <w:w w:val="99"/>
          <w:kern w:val="0"/>
          <w:sz w:val="20"/>
          <w:szCs w:val="20"/>
        </w:rPr>
        <w:t>9</w:t>
      </w:r>
      <w:r>
        <w:rPr>
          <w:rFonts w:cs="Arial" w:ascii="Arial" w:hAnsi="Arial"/>
          <w:b/>
          <w:bCs/>
          <w:w w:val="99"/>
          <w:kern w:val="0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kern w:val="0"/>
          <w:sz w:val="20"/>
          <w:szCs w:val="20"/>
        </w:rPr>
        <w:t>01</w:t>
      </w:r>
    </w:p>
    <w:p>
      <w:pPr>
        <w:pStyle w:val="Normal"/>
        <w:autoSpaceDE w:val="false"/>
        <w:spacing w:lineRule="exact" w:line="220"/>
        <w:ind w:left="3980" w:right="4711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ISSUE</w:t>
      </w:r>
      <w:r>
        <w:rPr>
          <w:rFonts w:cs="Arial" w:ascii="Arial" w:hAnsi="Arial"/>
          <w:b/>
          <w:bCs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20"/>
          <w:szCs w:val="20"/>
        </w:rPr>
        <w:t>B</w:t>
      </w:r>
    </w:p>
    <w:p>
      <w:pPr>
        <w:pStyle w:val="Normal"/>
        <w:autoSpaceDE w:val="false"/>
        <w:spacing w:lineRule="exact" w:line="216"/>
        <w:ind w:left="3041" w:right="3771" w:hanging="0"/>
        <w:jc w:val="center"/>
        <w:rPr>
          <w:rFonts w:ascii="Arial" w:hAnsi="Arial" w:cs="Arial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1796415</wp:posOffset>
                </wp:positionH>
                <wp:positionV relativeFrom="paragraph">
                  <wp:posOffset>-1117600</wp:posOffset>
                </wp:positionV>
                <wp:extent cx="62230" cy="92075"/>
                <wp:effectExtent l="3810" t="3810" r="3810" b="317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45">
                              <a:moveTo>
                                <a:pt x="35" y="0"/>
                              </a:moveTo>
                              <a:lnTo>
                                <a:pt x="14" y="7"/>
                              </a:lnTo>
                              <a:lnTo>
                                <a:pt x="7" y="21"/>
                              </a:lnTo>
                              <a:lnTo>
                                <a:pt x="7" y="35"/>
                              </a:lnTo>
                              <a:lnTo>
                                <a:pt x="14" y="49"/>
                              </a:lnTo>
                              <a:lnTo>
                                <a:pt x="28" y="56"/>
                              </a:lnTo>
                              <a:lnTo>
                                <a:pt x="56" y="63"/>
                              </a:lnTo>
                              <a:lnTo>
                                <a:pt x="77" y="70"/>
                              </a:lnTo>
                              <a:lnTo>
                                <a:pt x="91" y="84"/>
                              </a:lnTo>
                              <a:lnTo>
                                <a:pt x="98" y="98"/>
                              </a:lnTo>
                              <a:lnTo>
                                <a:pt x="98" y="116"/>
                              </a:lnTo>
                              <a:lnTo>
                                <a:pt x="91" y="130"/>
                              </a:lnTo>
                              <a:lnTo>
                                <a:pt x="84" y="137"/>
                              </a:lnTo>
                              <a:lnTo>
                                <a:pt x="63" y="144"/>
                              </a:lnTo>
                              <a:lnTo>
                                <a:pt x="35" y="144"/>
                              </a:lnTo>
                              <a:lnTo>
                                <a:pt x="14" y="137"/>
                              </a:lnTo>
                              <a:lnTo>
                                <a:pt x="7" y="130"/>
                              </a:lnTo>
                              <a:lnTo>
                                <a:pt x="0" y="116"/>
                              </a:lnTo>
                              <a:lnTo>
                                <a:pt x="0" y="98"/>
                              </a:lnTo>
                              <a:lnTo>
                                <a:pt x="7" y="84"/>
                              </a:lnTo>
                              <a:lnTo>
                                <a:pt x="21" y="70"/>
                              </a:lnTo>
                              <a:lnTo>
                                <a:pt x="42" y="63"/>
                              </a:lnTo>
                              <a:lnTo>
                                <a:pt x="70" y="56"/>
                              </a:lnTo>
                              <a:lnTo>
                                <a:pt x="84" y="49"/>
                              </a:lnTo>
                              <a:lnTo>
                                <a:pt x="91" y="35"/>
                              </a:lnTo>
                              <a:lnTo>
                                <a:pt x="91" y="21"/>
                              </a:lnTo>
                              <a:lnTo>
                                <a:pt x="84" y="7"/>
                              </a:lnTo>
                              <a:lnTo>
                                <a:pt x="63" y="0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45" path="m35,0l14,7l7,21l7,35l14,49l28,56l56,63l77,70l91,84l98,98l98,116l91,130l84,137l63,144l35,144l14,137l7,130l0,116l0,98l7,84l21,70l42,63l70,56l84,49l91,35l91,21l84,7l63,0l35,0xe" stroked="t" o:allowincell="f" style="position:absolute;margin-left:141.45pt;margin-top:-88pt;width:4.85pt;height:7.2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1965325</wp:posOffset>
                </wp:positionH>
                <wp:positionV relativeFrom="paragraph">
                  <wp:posOffset>-1121410</wp:posOffset>
                </wp:positionV>
                <wp:extent cx="142875" cy="99060"/>
                <wp:effectExtent l="3810" t="3810" r="3175" b="3175"/>
                <wp:wrapNone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99000"/>
                          <a:chOff x="0" y="0"/>
                          <a:chExt cx="142920" cy="990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558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5">
                                <a:moveTo>
                                  <a:pt x="0" y="0"/>
                                </a:moveTo>
                                <a:lnTo>
                                  <a:pt x="0" y="144"/>
                                </a:lnTo>
                                <a:lnTo>
                                  <a:pt x="84" y="14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0"/>
                            <a:ext cx="633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6">
                                <a:moveTo>
                                  <a:pt x="0" y="145"/>
                                </a:moveTo>
                                <a:lnTo>
                                  <a:pt x="0" y="1"/>
                                </a:lnTo>
                                <a:lnTo>
                                  <a:pt x="27" y="0"/>
                                </a:lnTo>
                                <a:lnTo>
                                  <a:pt x="49" y="1"/>
                                </a:lnTo>
                                <a:lnTo>
                                  <a:pt x="66" y="7"/>
                                </a:lnTo>
                                <a:lnTo>
                                  <a:pt x="78" y="19"/>
                                </a:lnTo>
                                <a:lnTo>
                                  <a:pt x="89" y="38"/>
                                </a:lnTo>
                                <a:lnTo>
                                  <a:pt x="95" y="57"/>
                                </a:lnTo>
                                <a:lnTo>
                                  <a:pt x="95" y="92"/>
                                </a:lnTo>
                                <a:lnTo>
                                  <a:pt x="88" y="113"/>
                                </a:lnTo>
                                <a:lnTo>
                                  <a:pt x="81" y="124"/>
                                </a:lnTo>
                                <a:lnTo>
                                  <a:pt x="67" y="138"/>
                                </a:lnTo>
                                <a:lnTo>
                                  <a:pt x="45" y="145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75pt;margin-top:-88.3pt;width:11.25pt;height:7.85pt" coordorigin="3095,-1766" coordsize="225,157">
                <v:shape id="shape_0" coordsize="85,145" path="m0,0l0,144l84,144e" stroked="t" o:allowincell="f" style="position:absolute;left:3095;top:-1764;width:87;height:15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6,146" path="m0,145l0,1l27,0l49,1l66,7l78,19l89,38l95,57l95,92l88,113l81,124l67,138l45,145l0,145xe" stroked="t" o:allowincell="f" style="position:absolute;left:3220;top:-1766;width:99;height:15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2216150</wp:posOffset>
                </wp:positionH>
                <wp:positionV relativeFrom="paragraph">
                  <wp:posOffset>-1120775</wp:posOffset>
                </wp:positionV>
                <wp:extent cx="292735" cy="116840"/>
                <wp:effectExtent l="3810" t="3810" r="4445" b="4445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80" cy="117000"/>
                          <a:chOff x="0" y="0"/>
                          <a:chExt cx="292680" cy="11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5">
                                <a:moveTo>
                                  <a:pt x="98" y="21"/>
                                </a:moveTo>
                                <a:lnTo>
                                  <a:pt x="84" y="7"/>
                                </a:lnTo>
                                <a:lnTo>
                                  <a:pt x="63" y="0"/>
                                </a:lnTo>
                                <a:lnTo>
                                  <a:pt x="35" y="0"/>
                                </a:lnTo>
                                <a:lnTo>
                                  <a:pt x="14" y="7"/>
                                </a:lnTo>
                                <a:lnTo>
                                  <a:pt x="0" y="21"/>
                                </a:lnTo>
                                <a:lnTo>
                                  <a:pt x="0" y="35"/>
                                </a:lnTo>
                                <a:lnTo>
                                  <a:pt x="7" y="49"/>
                                </a:lnTo>
                                <a:lnTo>
                                  <a:pt x="14" y="56"/>
                                </a:lnTo>
                                <a:lnTo>
                                  <a:pt x="28" y="63"/>
                                </a:lnTo>
                                <a:lnTo>
                                  <a:pt x="47" y="69"/>
                                </a:lnTo>
                                <a:lnTo>
                                  <a:pt x="67" y="76"/>
                                </a:lnTo>
                                <a:lnTo>
                                  <a:pt x="84" y="84"/>
                                </a:lnTo>
                                <a:lnTo>
                                  <a:pt x="96" y="97"/>
                                </a:lnTo>
                                <a:lnTo>
                                  <a:pt x="99" y="118"/>
                                </a:lnTo>
                                <a:lnTo>
                                  <a:pt x="98" y="123"/>
                                </a:lnTo>
                                <a:lnTo>
                                  <a:pt x="84" y="137"/>
                                </a:lnTo>
                                <a:lnTo>
                                  <a:pt x="63" y="144"/>
                                </a:lnTo>
                                <a:lnTo>
                                  <a:pt x="35" y="144"/>
                                </a:lnTo>
                                <a:lnTo>
                                  <a:pt x="14" y="137"/>
                                </a:lnTo>
                                <a:lnTo>
                                  <a:pt x="0" y="1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0"/>
                            <a:ext cx="716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45">
                                <a:moveTo>
                                  <a:pt x="40" y="0"/>
                                </a:moveTo>
                                <a:lnTo>
                                  <a:pt x="24" y="11"/>
                                </a:lnTo>
                                <a:lnTo>
                                  <a:pt x="12" y="26"/>
                                </a:lnTo>
                                <a:lnTo>
                                  <a:pt x="4" y="43"/>
                                </a:lnTo>
                                <a:lnTo>
                                  <a:pt x="0" y="62"/>
                                </a:lnTo>
                                <a:lnTo>
                                  <a:pt x="0" y="81"/>
                                </a:lnTo>
                                <a:lnTo>
                                  <a:pt x="3" y="100"/>
                                </a:lnTo>
                                <a:lnTo>
                                  <a:pt x="11" y="117"/>
                                </a:lnTo>
                                <a:lnTo>
                                  <a:pt x="22" y="132"/>
                                </a:lnTo>
                                <a:lnTo>
                                  <a:pt x="38" y="143"/>
                                </a:lnTo>
                                <a:lnTo>
                                  <a:pt x="40" y="144"/>
                                </a:lnTo>
                                <a:lnTo>
                                  <a:pt x="68" y="144"/>
                                </a:lnTo>
                                <a:lnTo>
                                  <a:pt x="82" y="137"/>
                                </a:lnTo>
                                <a:lnTo>
                                  <a:pt x="96" y="123"/>
                                </a:lnTo>
                                <a:lnTo>
                                  <a:pt x="103" y="112"/>
                                </a:lnTo>
                                <a:lnTo>
                                  <a:pt x="110" y="91"/>
                                </a:lnTo>
                                <a:lnTo>
                                  <a:pt x="110" y="56"/>
                                </a:lnTo>
                                <a:lnTo>
                                  <a:pt x="103" y="35"/>
                                </a:lnTo>
                                <a:lnTo>
                                  <a:pt x="96" y="21"/>
                                </a:lnTo>
                                <a:lnTo>
                                  <a:pt x="82" y="7"/>
                                </a:lnTo>
                                <a:lnTo>
                                  <a:pt x="68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0"/>
                            <a:ext cx="640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45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  <a:lnTo>
                                  <a:pt x="63" y="0"/>
                                </a:lnTo>
                                <a:lnTo>
                                  <a:pt x="84" y="7"/>
                                </a:lnTo>
                                <a:lnTo>
                                  <a:pt x="91" y="14"/>
                                </a:lnTo>
                                <a:lnTo>
                                  <a:pt x="98" y="28"/>
                                </a:lnTo>
                                <a:lnTo>
                                  <a:pt x="98" y="50"/>
                                </a:lnTo>
                                <a:lnTo>
                                  <a:pt x="90" y="65"/>
                                </a:lnTo>
                                <a:lnTo>
                                  <a:pt x="76" y="74"/>
                                </a:lnTo>
                                <a:lnTo>
                                  <a:pt x="58" y="78"/>
                                </a:lnTo>
                                <a:lnTo>
                                  <a:pt x="38" y="79"/>
                                </a:lnTo>
                                <a:lnTo>
                                  <a:pt x="18" y="78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88920"/>
                            <a:ext cx="9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2">
                                <a:moveTo>
                                  <a:pt x="14" y="7"/>
                                </a:moveTo>
                                <a:lnTo>
                                  <a:pt x="7" y="14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14" y="7"/>
                                </a:lnTo>
                                <a:lnTo>
                                  <a:pt x="14" y="21"/>
                                </a:lnTo>
                                <a:lnTo>
                                  <a:pt x="7" y="35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5pt;margin-top:-88.25pt;width:23pt;height:9.2pt" coordorigin="3490,-1765" coordsize="460,184">
                <v:shape id="shape_0" coordsize="100,145" path="m98,21l84,7l63,0l35,0l14,7l0,21l0,35l7,49l14,56l28,63l47,69l67,76l84,84l96,97l99,118l98,123l84,137l63,144l35,144l14,137l0,123e" stroked="t" o:allowincell="f" style="position:absolute;left:3490;top:-1765;width:101;height:15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1,145" path="m40,0l24,11l12,26l4,43l0,62l0,81l3,100l11,117l22,132l38,143l40,144l68,144l82,137l96,123l103,112l110,91l110,56l103,35l96,21l82,7l68,0l40,0xe" stroked="t" o:allowincell="f" style="position:absolute;left:3633;top:-1765;width:112;height:15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9,145" path="m0,144l0,0l63,0l84,7l91,14l98,28l98,50l90,65l76,74l58,78l38,79l18,78l0,77e" stroked="t" o:allowincell="f" style="position:absolute;left:3789;top:-1765;width:100;height:15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4,42" path="m14,7l7,14l0,7l7,0l14,7l14,21l7,35l0,42e" stroked="t" o:allowincell="f" style="position:absolute;left:3937;top:-1625;width:13;height:4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1270635</wp:posOffset>
                </wp:positionH>
                <wp:positionV relativeFrom="paragraph">
                  <wp:posOffset>-1344930</wp:posOffset>
                </wp:positionV>
                <wp:extent cx="342265" cy="72390"/>
                <wp:effectExtent l="3810" t="3810" r="2540" b="3175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72360"/>
                          <a:chOff x="0" y="0"/>
                          <a:chExt cx="34236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716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2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  <a:lnTo>
                                  <a:pt x="70" y="1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0"/>
                            <a:ext cx="43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3492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7164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2232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6408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05pt;margin-top:-105.9pt;width:26.95pt;height:5.7pt" coordorigin="2001,-2118" coordsize="539,114">
                <v:shape id="shape_0" path="m0,0l67,0e" stroked="t" o:allowincell="f" style="position:absolute;left:2001;top:-2118;width:6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2e" stroked="t" o:allowincell="f" style="position:absolute;left:2032;top:-2118;width:0;height:1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8,0e" stroked="t" o:allowincell="f" style="position:absolute;left:2126;top:-2118;width:2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8,0e" stroked="t" o:allowincell="f" style="position:absolute;left:2126;top:-2005;width:2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2e" stroked="t" o:allowincell="f" style="position:absolute;left:2140;top:-2118;width:0;height:1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7,0e" stroked="t" o:allowincell="f" style="position:absolute;left:2213;top:-2118;width:6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2e" stroked="t" o:allowincell="f" style="position:absolute;left:2245;top:-2118;width:0;height:1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2" path="m0,0l0,102l70,102e" stroked="t" o:allowincell="f" style="position:absolute;left:2317;top:-2118;width:71;height:1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02" path="m0,102l0,0l67,0e" stroked="t" o:allowincell="f" style="position:absolute;left:2425;top:-2118;width:67;height:1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2,0e" stroked="t" o:allowincell="f" style="position:absolute;left:2425;top:-2063;width:4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7,0e" stroked="t" o:allowincell="f" style="position:absolute;left:2425;top:-2005;width:6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7,0l0,7l7,10l10,7l7,0xe" stroked="t" o:allowincell="f" style="position:absolute;left:2529;top:-2083;width:10;height: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7,0l0,7l7,10l10,7l7,0xe" stroked="t" o:allowincell="f" style="position:absolute;left:2529;top:-2017;width:10;height: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SMALL</w:t>
      </w:r>
      <w:r>
        <w:rPr>
          <w:rFonts w:cs="Arial" w:ascii="Arial" w:hAnsi="Arial"/>
          <w:b/>
          <w:bCs/>
          <w:spacing w:val="-7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OUTLINE</w:t>
      </w:r>
      <w:r>
        <w:rPr>
          <w:rFonts w:cs="Arial" w:ascii="Arial" w:hAnsi="Arial"/>
          <w:b/>
          <w:bCs/>
          <w:spacing w:val="-7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kern w:val="0"/>
          <w:position w:val="-1"/>
          <w:sz w:val="20"/>
          <w:szCs w:val="20"/>
        </w:rPr>
        <w:t>PAC</w:t>
      </w:r>
      <w:r>
        <w:rPr>
          <w:rFonts w:cs="Arial" w:ascii="Arial" w:hAnsi="Arial"/>
          <w:b/>
          <w:bCs/>
          <w:spacing w:val="1"/>
          <w:w w:val="99"/>
          <w:kern w:val="0"/>
          <w:position w:val="-1"/>
          <w:sz w:val="20"/>
          <w:szCs w:val="20"/>
        </w:rPr>
        <w:t>K</w:t>
      </w:r>
      <w:r>
        <w:rPr>
          <w:rFonts w:cs="Arial" w:ascii="Arial" w:hAnsi="Arial"/>
          <w:b/>
          <w:bCs/>
          <w:w w:val="99"/>
          <w:kern w:val="0"/>
          <w:position w:val="-1"/>
          <w:sz w:val="20"/>
          <w:szCs w:val="20"/>
        </w:rPr>
        <w:t>AGE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2240" w:h="15840"/>
          <w:pgMar w:left="1720" w:right="960" w:gutter="0" w:header="350" w:top="1480" w:footer="423" w:bottom="47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37" w:after="0"/>
        <w:ind w:right="120" w:hanging="0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MPX201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682625</wp:posOffset>
                </wp:positionH>
                <wp:positionV relativeFrom="page">
                  <wp:posOffset>9525000</wp:posOffset>
                </wp:positionV>
                <wp:extent cx="6406515" cy="635"/>
                <wp:effectExtent l="11430" t="10795" r="10160" b="889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0">
                              <a:moveTo>
                                <a:pt x="0" y="0"/>
                              </a:moveTo>
                              <a:lnTo>
                                <a:pt x="10089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9,0e" stroked="t" o:allowincell="f" style="position:absolute;margin-left:53.75pt;margin-top:750pt;width:504.4pt;height:0pt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1491615</wp:posOffset>
                </wp:positionH>
                <wp:positionV relativeFrom="page">
                  <wp:posOffset>859790</wp:posOffset>
                </wp:positionV>
                <wp:extent cx="339725" cy="76200"/>
                <wp:effectExtent l="4445" t="4445" r="2540" b="3175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" cy="76320"/>
                          <a:chOff x="0" y="0"/>
                          <a:chExt cx="3398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0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70" y="109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51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0">
                                <a:moveTo>
                                  <a:pt x="28" y="0"/>
                                </a:moveTo>
                                <a:lnTo>
                                  <a:pt x="17" y="7"/>
                                </a:lnTo>
                                <a:lnTo>
                                  <a:pt x="3" y="28"/>
                                </a:lnTo>
                                <a:lnTo>
                                  <a:pt x="0" y="42"/>
                                </a:lnTo>
                                <a:lnTo>
                                  <a:pt x="0" y="67"/>
                                </a:lnTo>
                                <a:lnTo>
                                  <a:pt x="3" y="81"/>
                                </a:lnTo>
                                <a:lnTo>
                                  <a:pt x="17" y="102"/>
                                </a:lnTo>
                                <a:lnTo>
                                  <a:pt x="28" y="109"/>
                                </a:lnTo>
                                <a:lnTo>
                                  <a:pt x="49" y="109"/>
                                </a:lnTo>
                                <a:lnTo>
                                  <a:pt x="65" y="97"/>
                                </a:lnTo>
                                <a:lnTo>
                                  <a:pt x="75" y="81"/>
                                </a:lnTo>
                                <a:lnTo>
                                  <a:pt x="80" y="63"/>
                                </a:lnTo>
                                <a:lnTo>
                                  <a:pt x="80" y="44"/>
                                </a:lnTo>
                                <a:lnTo>
                                  <a:pt x="74" y="26"/>
                                </a:lnTo>
                                <a:lnTo>
                                  <a:pt x="64" y="10"/>
                                </a:lnTo>
                                <a:lnTo>
                                  <a:pt x="49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0"/>
                            <a:ext cx="43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3636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7560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45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1">
                                <a:moveTo>
                                  <a:pt x="70" y="17"/>
                                </a:moveTo>
                                <a:lnTo>
                                  <a:pt x="59" y="7"/>
                                </a:lnTo>
                                <a:lnTo>
                                  <a:pt x="45" y="0"/>
                                </a:lnTo>
                                <a:lnTo>
                                  <a:pt x="24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8"/>
                                </a:lnTo>
                                <a:lnTo>
                                  <a:pt x="3" y="35"/>
                                </a:lnTo>
                                <a:lnTo>
                                  <a:pt x="10" y="42"/>
                                </a:lnTo>
                                <a:lnTo>
                                  <a:pt x="21" y="45"/>
                                </a:lnTo>
                                <a:lnTo>
                                  <a:pt x="49" y="56"/>
                                </a:lnTo>
                                <a:lnTo>
                                  <a:pt x="59" y="63"/>
                                </a:lnTo>
                                <a:lnTo>
                                  <a:pt x="67" y="67"/>
                                </a:lnTo>
                                <a:lnTo>
                                  <a:pt x="70" y="77"/>
                                </a:lnTo>
                                <a:lnTo>
                                  <a:pt x="70" y="91"/>
                                </a:lnTo>
                                <a:lnTo>
                                  <a:pt x="55" y="105"/>
                                </a:lnTo>
                                <a:lnTo>
                                  <a:pt x="38" y="110"/>
                                </a:lnTo>
                                <a:lnTo>
                                  <a:pt x="20" y="108"/>
                                </a:lnTo>
                                <a:lnTo>
                                  <a:pt x="4" y="97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484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0"/>
                                </a:lnTo>
                                <a:lnTo>
                                  <a:pt x="1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6804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10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45pt;margin-top:67.7pt;width:26.75pt;height:6pt" coordorigin="2349,1354" coordsize="535,120">
                <v:shape id="shape_0" coordsize="70,110" path="m0,109l0,0l70,109l70,0e" stroked="t" o:allowincell="f" style="position:absolute;left:2349;top:1354;width:70;height:11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0,110" path="m28,0l17,7l3,28l0,42l0,67l3,81l17,102l28,109l49,109l65,97l75,81l80,63l80,44l74,26l64,10l49,0l28,0xe" stroked="t" o:allowincell="f" style="position:absolute;left:2464;top:1354;width:80;height:11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9e" stroked="t" o:allowincell="f" style="position:absolute;left:2614;top:1354;width:0;height:11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4,0e" stroked="t" o:allowincell="f" style="position:absolute;left:2575;top:1354;width:7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10" path="m0,109l0,0l67,0e" stroked="t" o:allowincell="f" style="position:absolute;left:2668;top:1354;width:67;height:11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2,0e" stroked="t" o:allowincell="f" style="position:absolute;left:2668;top:1411;width:4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7,0e" stroked="t" o:allowincell="f" style="position:absolute;left:2668;top:1473;width:6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111" path="m70,17l59,7l45,0l24,0l10,7l0,17l0,28l3,35l10,42l21,45l49,56l59,63l67,67l70,77l70,91l55,105l38,110l20,108l4,97l0,91e" stroked="t" o:allowincell="f" style="position:absolute;left:2769;top:1354;width:70;height:1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0" path="m3,0l0,7l3,10l10,7l3,0xe" stroked="t" o:allowincell="f" style="position:absolute;left:2873;top:1393;width:10;height: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3,0l0,3l3,10l10,3l3,0xe" stroked="t" o:allowincell="f" style="position:absolute;left:2873;top:1461;width:10;height:1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6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03" w:before="37" w:after="0"/>
        <w:ind w:right="113" w:hanging="0"/>
        <w:jc w:val="right"/>
        <w:rPr>
          <w:rFonts w:ascii="Arial" w:hAnsi="Arial" w:cs="Arial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1193800</wp:posOffset>
                </wp:positionH>
                <wp:positionV relativeFrom="paragraph">
                  <wp:posOffset>-4192905</wp:posOffset>
                </wp:positionV>
                <wp:extent cx="5384800" cy="3961130"/>
                <wp:effectExtent l="5715" t="4445" r="3175" b="3810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4880" cy="3961080"/>
                          <a:chOff x="0" y="0"/>
                          <a:chExt cx="5384880" cy="3961080"/>
                        </a:xfrm>
                      </wpg:grpSpPr>
                      <wps:wsp>
                        <wps:cNvSpPr/>
                        <wps:spPr>
                          <a:xfrm>
                            <a:off x="0" y="326880"/>
                            <a:ext cx="538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4" h="0">
                                <a:moveTo>
                                  <a:pt x="0" y="0"/>
                                </a:moveTo>
                                <a:lnTo>
                                  <a:pt x="846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8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4" h="0">
                                <a:moveTo>
                                  <a:pt x="0" y="0"/>
                                </a:moveTo>
                                <a:lnTo>
                                  <a:pt x="846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800"/>
                            <a:ext cx="720" cy="31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57">
                                <a:moveTo>
                                  <a:pt x="0" y="0"/>
                                </a:moveTo>
                                <a:lnTo>
                                  <a:pt x="0" y="4957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298008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3" y="7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7" y="3"/>
                                </a:lnTo>
                                <a:lnTo>
                                  <a:pt x="3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2917080"/>
                            <a:ext cx="158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6">
                                <a:moveTo>
                                  <a:pt x="0" y="21"/>
                                </a:moveTo>
                                <a:lnTo>
                                  <a:pt x="10" y="14"/>
                                </a:lnTo>
                                <a:lnTo>
                                  <a:pt x="24" y="0"/>
                                </a:lnTo>
                                <a:lnTo>
                                  <a:pt x="24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2984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2917080"/>
                            <a:ext cx="158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6">
                                <a:moveTo>
                                  <a:pt x="0" y="21"/>
                                </a:moveTo>
                                <a:lnTo>
                                  <a:pt x="10" y="14"/>
                                </a:lnTo>
                                <a:lnTo>
                                  <a:pt x="24" y="0"/>
                                </a:lnTo>
                                <a:lnTo>
                                  <a:pt x="24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29844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2917080"/>
                            <a:ext cx="399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6">
                                <a:moveTo>
                                  <a:pt x="52" y="0"/>
                                </a:moveTo>
                                <a:lnTo>
                                  <a:pt x="7" y="0"/>
                                </a:lnTo>
                                <a:lnTo>
                                  <a:pt x="3" y="45"/>
                                </a:lnTo>
                                <a:lnTo>
                                  <a:pt x="7" y="42"/>
                                </a:lnTo>
                                <a:lnTo>
                                  <a:pt x="21" y="35"/>
                                </a:lnTo>
                                <a:lnTo>
                                  <a:pt x="35" y="35"/>
                                </a:lnTo>
                                <a:lnTo>
                                  <a:pt x="49" y="42"/>
                                </a:lnTo>
                                <a:lnTo>
                                  <a:pt x="59" y="52"/>
                                </a:lnTo>
                                <a:lnTo>
                                  <a:pt x="63" y="67"/>
                                </a:lnTo>
                                <a:lnTo>
                                  <a:pt x="63" y="77"/>
                                </a:lnTo>
                                <a:lnTo>
                                  <a:pt x="59" y="91"/>
                                </a:lnTo>
                                <a:lnTo>
                                  <a:pt x="49" y="102"/>
                                </a:lnTo>
                                <a:lnTo>
                                  <a:pt x="35" y="105"/>
                                </a:lnTo>
                                <a:lnTo>
                                  <a:pt x="21" y="105"/>
                                </a:lnTo>
                                <a:lnTo>
                                  <a:pt x="7" y="102"/>
                                </a:lnTo>
                                <a:lnTo>
                                  <a:pt x="3" y="98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278244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3" y="10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7" y="7"/>
                                </a:lnTo>
                                <a:lnTo>
                                  <a:pt x="3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2721600"/>
                            <a:ext cx="399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6">
                                <a:moveTo>
                                  <a:pt x="28" y="0"/>
                                </a:moveTo>
                                <a:lnTo>
                                  <a:pt x="14" y="3"/>
                                </a:lnTo>
                                <a:lnTo>
                                  <a:pt x="3" y="21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3" y="88"/>
                                </a:lnTo>
                                <a:lnTo>
                                  <a:pt x="14" y="102"/>
                                </a:lnTo>
                                <a:lnTo>
                                  <a:pt x="28" y="105"/>
                                </a:lnTo>
                                <a:lnTo>
                                  <a:pt x="38" y="105"/>
                                </a:lnTo>
                                <a:lnTo>
                                  <a:pt x="49" y="102"/>
                                </a:lnTo>
                                <a:lnTo>
                                  <a:pt x="59" y="88"/>
                                </a:lnTo>
                                <a:lnTo>
                                  <a:pt x="63" y="59"/>
                                </a:lnTo>
                                <a:lnTo>
                                  <a:pt x="63" y="45"/>
                                </a:lnTo>
                                <a:lnTo>
                                  <a:pt x="59" y="21"/>
                                </a:lnTo>
                                <a:lnTo>
                                  <a:pt x="49" y="3"/>
                                </a:lnTo>
                                <a:lnTo>
                                  <a:pt x="3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2721600"/>
                            <a:ext cx="42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7">
                                <a:moveTo>
                                  <a:pt x="28" y="0"/>
                                </a:moveTo>
                                <a:lnTo>
                                  <a:pt x="14" y="3"/>
                                </a:lnTo>
                                <a:lnTo>
                                  <a:pt x="6" y="23"/>
                                </a:lnTo>
                                <a:lnTo>
                                  <a:pt x="1" y="40"/>
                                </a:lnTo>
                                <a:lnTo>
                                  <a:pt x="0" y="56"/>
                                </a:lnTo>
                                <a:lnTo>
                                  <a:pt x="0" y="69"/>
                                </a:lnTo>
                                <a:lnTo>
                                  <a:pt x="2" y="81"/>
                                </a:lnTo>
                                <a:lnTo>
                                  <a:pt x="7" y="90"/>
                                </a:lnTo>
                                <a:lnTo>
                                  <a:pt x="12" y="97"/>
                                </a:lnTo>
                                <a:lnTo>
                                  <a:pt x="19" y="103"/>
                                </a:lnTo>
                                <a:lnTo>
                                  <a:pt x="26" y="106"/>
                                </a:lnTo>
                                <a:lnTo>
                                  <a:pt x="33" y="107"/>
                                </a:lnTo>
                                <a:lnTo>
                                  <a:pt x="41" y="106"/>
                                </a:lnTo>
                                <a:lnTo>
                                  <a:pt x="48" y="103"/>
                                </a:lnTo>
                                <a:lnTo>
                                  <a:pt x="55" y="97"/>
                                </a:lnTo>
                                <a:lnTo>
                                  <a:pt x="60" y="90"/>
                                </a:lnTo>
                                <a:lnTo>
                                  <a:pt x="64" y="81"/>
                                </a:lnTo>
                                <a:lnTo>
                                  <a:pt x="67" y="69"/>
                                </a:lnTo>
                                <a:lnTo>
                                  <a:pt x="67" y="56"/>
                                </a:lnTo>
                                <a:lnTo>
                                  <a:pt x="65" y="40"/>
                                </a:lnTo>
                                <a:lnTo>
                                  <a:pt x="60" y="22"/>
                                </a:lnTo>
                                <a:lnTo>
                                  <a:pt x="53" y="3"/>
                                </a:lnTo>
                                <a:lnTo>
                                  <a:pt x="39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2721600"/>
                            <a:ext cx="399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6">
                                <a:moveTo>
                                  <a:pt x="63" y="35"/>
                                </a:moveTo>
                                <a:lnTo>
                                  <a:pt x="59" y="49"/>
                                </a:lnTo>
                                <a:lnTo>
                                  <a:pt x="49" y="59"/>
                                </a:lnTo>
                                <a:lnTo>
                                  <a:pt x="35" y="67"/>
                                </a:lnTo>
                                <a:lnTo>
                                  <a:pt x="24" y="67"/>
                                </a:lnTo>
                                <a:lnTo>
                                  <a:pt x="14" y="59"/>
                                </a:lnTo>
                                <a:lnTo>
                                  <a:pt x="3" y="49"/>
                                </a:lnTo>
                                <a:lnTo>
                                  <a:pt x="0" y="35"/>
                                </a:lnTo>
                                <a:lnTo>
                                  <a:pt x="0" y="31"/>
                                </a:lnTo>
                                <a:lnTo>
                                  <a:pt x="3" y="14"/>
                                </a:lnTo>
                                <a:lnTo>
                                  <a:pt x="14" y="3"/>
                                </a:lnTo>
                                <a:lnTo>
                                  <a:pt x="24" y="0"/>
                                </a:lnTo>
                                <a:lnTo>
                                  <a:pt x="49" y="3"/>
                                </a:lnTo>
                                <a:lnTo>
                                  <a:pt x="60" y="15"/>
                                </a:lnTo>
                                <a:lnTo>
                                  <a:pt x="63" y="33"/>
                                </a:lnTo>
                                <a:lnTo>
                                  <a:pt x="63" y="56"/>
                                </a:lnTo>
                                <a:lnTo>
                                  <a:pt x="63" y="59"/>
                                </a:lnTo>
                                <a:lnTo>
                                  <a:pt x="59" y="88"/>
                                </a:lnTo>
                                <a:lnTo>
                                  <a:pt x="49" y="102"/>
                                </a:lnTo>
                                <a:lnTo>
                                  <a:pt x="35" y="105"/>
                                </a:lnTo>
                                <a:lnTo>
                                  <a:pt x="24" y="105"/>
                                </a:lnTo>
                                <a:lnTo>
                                  <a:pt x="14" y="102"/>
                                </a:lnTo>
                                <a:lnTo>
                                  <a:pt x="7" y="9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2203560"/>
                            <a:ext cx="4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1">
                                <a:moveTo>
                                  <a:pt x="3" y="10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7" y="3"/>
                                </a:lnTo>
                                <a:lnTo>
                                  <a:pt x="3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142360"/>
                            <a:ext cx="40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6">
                                <a:moveTo>
                                  <a:pt x="28" y="0"/>
                                </a:moveTo>
                                <a:lnTo>
                                  <a:pt x="14" y="3"/>
                                </a:lnTo>
                                <a:lnTo>
                                  <a:pt x="3" y="17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3" y="84"/>
                                </a:lnTo>
                                <a:lnTo>
                                  <a:pt x="14" y="98"/>
                                </a:lnTo>
                                <a:lnTo>
                                  <a:pt x="28" y="105"/>
                                </a:lnTo>
                                <a:lnTo>
                                  <a:pt x="35" y="105"/>
                                </a:lnTo>
                                <a:lnTo>
                                  <a:pt x="49" y="98"/>
                                </a:lnTo>
                                <a:lnTo>
                                  <a:pt x="59" y="84"/>
                                </a:lnTo>
                                <a:lnTo>
                                  <a:pt x="63" y="59"/>
                                </a:lnTo>
                                <a:lnTo>
                                  <a:pt x="63" y="45"/>
                                </a:lnTo>
                                <a:lnTo>
                                  <a:pt x="59" y="17"/>
                                </a:lnTo>
                                <a:lnTo>
                                  <a:pt x="49" y="3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2142000"/>
                            <a:ext cx="42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7">
                                <a:moveTo>
                                  <a:pt x="57" y="14"/>
                                </a:moveTo>
                                <a:lnTo>
                                  <a:pt x="53" y="4"/>
                                </a:lnTo>
                                <a:lnTo>
                                  <a:pt x="29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15"/>
                                </a:lnTo>
                                <a:lnTo>
                                  <a:pt x="2" y="36"/>
                                </a:lnTo>
                                <a:lnTo>
                                  <a:pt x="0" y="46"/>
                                </a:lnTo>
                                <a:lnTo>
                                  <a:pt x="0" y="66"/>
                                </a:lnTo>
                                <a:lnTo>
                                  <a:pt x="5" y="86"/>
                                </a:lnTo>
                                <a:lnTo>
                                  <a:pt x="16" y="101"/>
                                </a:lnTo>
                                <a:lnTo>
                                  <a:pt x="36" y="106"/>
                                </a:lnTo>
                                <a:lnTo>
                                  <a:pt x="39" y="106"/>
                                </a:lnTo>
                                <a:lnTo>
                                  <a:pt x="53" y="99"/>
                                </a:lnTo>
                                <a:lnTo>
                                  <a:pt x="60" y="92"/>
                                </a:lnTo>
                                <a:lnTo>
                                  <a:pt x="67" y="74"/>
                                </a:lnTo>
                                <a:lnTo>
                                  <a:pt x="67" y="71"/>
                                </a:lnTo>
                                <a:lnTo>
                                  <a:pt x="60" y="53"/>
                                </a:lnTo>
                                <a:lnTo>
                                  <a:pt x="53" y="46"/>
                                </a:lnTo>
                                <a:lnTo>
                                  <a:pt x="39" y="39"/>
                                </a:lnTo>
                                <a:lnTo>
                                  <a:pt x="28" y="39"/>
                                </a:lnTo>
                                <a:lnTo>
                                  <a:pt x="14" y="46"/>
                                </a:lnTo>
                                <a:lnTo>
                                  <a:pt x="7" y="53"/>
                                </a:ln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2142360"/>
                            <a:ext cx="151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">
                                <a:moveTo>
                                  <a:pt x="0" y="17"/>
                                </a:moveTo>
                                <a:lnTo>
                                  <a:pt x="10" y="14"/>
                                </a:lnTo>
                                <a:lnTo>
                                  <a:pt x="24" y="0"/>
                                </a:lnTo>
                                <a:lnTo>
                                  <a:pt x="24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2104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91708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291708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721600"/>
                            <a:ext cx="399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42" y="0"/>
                                </a:lnTo>
                                <a:lnTo>
                                  <a:pt x="56" y="3"/>
                                </a:lnTo>
                                <a:lnTo>
                                  <a:pt x="59" y="10"/>
                                </a:lnTo>
                                <a:lnTo>
                                  <a:pt x="63" y="21"/>
                                </a:lnTo>
                                <a:lnTo>
                                  <a:pt x="63" y="35"/>
                                </a:lnTo>
                                <a:lnTo>
                                  <a:pt x="59" y="45"/>
                                </a:lnTo>
                                <a:lnTo>
                                  <a:pt x="56" y="49"/>
                                </a:lnTo>
                                <a:lnTo>
                                  <a:pt x="42" y="56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335680"/>
                            <a:ext cx="399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31" y="105"/>
                                </a:lnTo>
                                <a:lnTo>
                                  <a:pt x="63" y="0"/>
                                </a:lnTo>
                                <a:lnTo>
                                  <a:pt x="63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142360"/>
                            <a:ext cx="399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6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63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298008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3" y="7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7" y="3"/>
                                </a:lnTo>
                                <a:lnTo>
                                  <a:pt x="3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2917080"/>
                            <a:ext cx="13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6">
                                <a:moveTo>
                                  <a:pt x="0" y="21"/>
                                </a:moveTo>
                                <a:lnTo>
                                  <a:pt x="21" y="0"/>
                                </a:lnTo>
                                <a:lnTo>
                                  <a:pt x="21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29844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2917080"/>
                            <a:ext cx="399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6">
                                <a:moveTo>
                                  <a:pt x="3" y="24"/>
                                </a:moveTo>
                                <a:lnTo>
                                  <a:pt x="3" y="21"/>
                                </a:lnTo>
                                <a:lnTo>
                                  <a:pt x="10" y="10"/>
                                </a:lnTo>
                                <a:lnTo>
                                  <a:pt x="14" y="7"/>
                                </a:lnTo>
                                <a:lnTo>
                                  <a:pt x="24" y="0"/>
                                </a:lnTo>
                                <a:lnTo>
                                  <a:pt x="42" y="0"/>
                                </a:lnTo>
                                <a:lnTo>
                                  <a:pt x="49" y="7"/>
                                </a:lnTo>
                                <a:lnTo>
                                  <a:pt x="56" y="10"/>
                                </a:lnTo>
                                <a:lnTo>
                                  <a:pt x="60" y="28"/>
                                </a:lnTo>
                                <a:lnTo>
                                  <a:pt x="55" y="42"/>
                                </a:lnTo>
                                <a:lnTo>
                                  <a:pt x="45" y="54"/>
                                </a:lnTo>
                                <a:lnTo>
                                  <a:pt x="31" y="64"/>
                                </a:lnTo>
                                <a:lnTo>
                                  <a:pt x="17" y="74"/>
                                </a:lnTo>
                                <a:lnTo>
                                  <a:pt x="5" y="85"/>
                                </a:lnTo>
                                <a:lnTo>
                                  <a:pt x="0" y="98"/>
                                </a:lnTo>
                                <a:lnTo>
                                  <a:pt x="0" y="105"/>
                                </a:lnTo>
                                <a:lnTo>
                                  <a:pt x="63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2917080"/>
                            <a:ext cx="42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6">
                                <a:moveTo>
                                  <a:pt x="56" y="0"/>
                                </a:moveTo>
                                <a:lnTo>
                                  <a:pt x="10" y="0"/>
                                </a:lnTo>
                                <a:lnTo>
                                  <a:pt x="7" y="45"/>
                                </a:lnTo>
                                <a:lnTo>
                                  <a:pt x="22" y="35"/>
                                </a:lnTo>
                                <a:lnTo>
                                  <a:pt x="38" y="35"/>
                                </a:lnTo>
                                <a:lnTo>
                                  <a:pt x="51" y="41"/>
                                </a:lnTo>
                                <a:lnTo>
                                  <a:pt x="61" y="53"/>
                                </a:lnTo>
                                <a:lnTo>
                                  <a:pt x="66" y="68"/>
                                </a:lnTo>
                                <a:lnTo>
                                  <a:pt x="67" y="77"/>
                                </a:lnTo>
                                <a:lnTo>
                                  <a:pt x="59" y="91"/>
                                </a:lnTo>
                                <a:lnTo>
                                  <a:pt x="52" y="102"/>
                                </a:lnTo>
                                <a:lnTo>
                                  <a:pt x="38" y="105"/>
                                </a:lnTo>
                                <a:lnTo>
                                  <a:pt x="24" y="105"/>
                                </a:lnTo>
                                <a:lnTo>
                                  <a:pt x="10" y="102"/>
                                </a:lnTo>
                                <a:lnTo>
                                  <a:pt x="7" y="98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278244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3" y="10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7" y="7"/>
                                </a:lnTo>
                                <a:lnTo>
                                  <a:pt x="3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2721600"/>
                            <a:ext cx="399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6">
                                <a:moveTo>
                                  <a:pt x="28" y="0"/>
                                </a:moveTo>
                                <a:lnTo>
                                  <a:pt x="14" y="3"/>
                                </a:lnTo>
                                <a:lnTo>
                                  <a:pt x="3" y="21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3" y="88"/>
                                </a:lnTo>
                                <a:lnTo>
                                  <a:pt x="14" y="102"/>
                                </a:lnTo>
                                <a:lnTo>
                                  <a:pt x="28" y="105"/>
                                </a:lnTo>
                                <a:lnTo>
                                  <a:pt x="35" y="105"/>
                                </a:lnTo>
                                <a:lnTo>
                                  <a:pt x="49" y="102"/>
                                </a:lnTo>
                                <a:lnTo>
                                  <a:pt x="59" y="88"/>
                                </a:lnTo>
                                <a:lnTo>
                                  <a:pt x="63" y="59"/>
                                </a:lnTo>
                                <a:lnTo>
                                  <a:pt x="63" y="45"/>
                                </a:lnTo>
                                <a:lnTo>
                                  <a:pt x="59" y="21"/>
                                </a:lnTo>
                                <a:lnTo>
                                  <a:pt x="49" y="3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2721600"/>
                            <a:ext cx="13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6">
                                <a:moveTo>
                                  <a:pt x="0" y="21"/>
                                </a:moveTo>
                                <a:lnTo>
                                  <a:pt x="10" y="14"/>
                                </a:lnTo>
                                <a:lnTo>
                                  <a:pt x="21" y="0"/>
                                </a:lnTo>
                                <a:lnTo>
                                  <a:pt x="21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278892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2721600"/>
                            <a:ext cx="158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6">
                                <a:moveTo>
                                  <a:pt x="0" y="21"/>
                                </a:moveTo>
                                <a:lnTo>
                                  <a:pt x="10" y="14"/>
                                </a:lnTo>
                                <a:lnTo>
                                  <a:pt x="24" y="0"/>
                                </a:lnTo>
                                <a:lnTo>
                                  <a:pt x="24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27889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2203560"/>
                            <a:ext cx="4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1">
                                <a:moveTo>
                                  <a:pt x="3" y="10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7" y="3"/>
                                </a:lnTo>
                                <a:lnTo>
                                  <a:pt x="3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2142360"/>
                            <a:ext cx="399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6">
                                <a:moveTo>
                                  <a:pt x="28" y="0"/>
                                </a:moveTo>
                                <a:lnTo>
                                  <a:pt x="14" y="3"/>
                                </a:lnTo>
                                <a:lnTo>
                                  <a:pt x="3" y="17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3" y="84"/>
                                </a:lnTo>
                                <a:lnTo>
                                  <a:pt x="14" y="98"/>
                                </a:lnTo>
                                <a:lnTo>
                                  <a:pt x="28" y="105"/>
                                </a:lnTo>
                                <a:lnTo>
                                  <a:pt x="35" y="105"/>
                                </a:lnTo>
                                <a:lnTo>
                                  <a:pt x="49" y="98"/>
                                </a:lnTo>
                                <a:lnTo>
                                  <a:pt x="59" y="84"/>
                                </a:lnTo>
                                <a:lnTo>
                                  <a:pt x="63" y="59"/>
                                </a:lnTo>
                                <a:lnTo>
                                  <a:pt x="63" y="45"/>
                                </a:lnTo>
                                <a:lnTo>
                                  <a:pt x="59" y="17"/>
                                </a:lnTo>
                                <a:lnTo>
                                  <a:pt x="49" y="3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2142360"/>
                            <a:ext cx="399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6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  <a:lnTo>
                                  <a:pt x="17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2142360"/>
                            <a:ext cx="158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6">
                                <a:moveTo>
                                  <a:pt x="0" y="17"/>
                                </a:moveTo>
                                <a:lnTo>
                                  <a:pt x="10" y="14"/>
                                </a:lnTo>
                                <a:lnTo>
                                  <a:pt x="24" y="0"/>
                                </a:lnTo>
                                <a:lnTo>
                                  <a:pt x="24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22104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817280"/>
                            <a:ext cx="4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1">
                                <a:moveTo>
                                  <a:pt x="3" y="10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7" y="3"/>
                                </a:lnTo>
                                <a:lnTo>
                                  <a:pt x="3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1754640"/>
                            <a:ext cx="39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9">
                                <a:moveTo>
                                  <a:pt x="3" y="24"/>
                                </a:moveTo>
                                <a:lnTo>
                                  <a:pt x="3" y="21"/>
                                </a:lnTo>
                                <a:lnTo>
                                  <a:pt x="10" y="10"/>
                                </a:lnTo>
                                <a:lnTo>
                                  <a:pt x="14" y="7"/>
                                </a:lnTo>
                                <a:lnTo>
                                  <a:pt x="24" y="0"/>
                                </a:lnTo>
                                <a:lnTo>
                                  <a:pt x="42" y="0"/>
                                </a:lnTo>
                                <a:lnTo>
                                  <a:pt x="49" y="7"/>
                                </a:lnTo>
                                <a:lnTo>
                                  <a:pt x="56" y="10"/>
                                </a:lnTo>
                                <a:lnTo>
                                  <a:pt x="59" y="21"/>
                                </a:lnTo>
                                <a:lnTo>
                                  <a:pt x="59" y="31"/>
                                </a:lnTo>
                                <a:lnTo>
                                  <a:pt x="56" y="42"/>
                                </a:lnTo>
                                <a:lnTo>
                                  <a:pt x="45" y="52"/>
                                </a:lnTo>
                                <a:lnTo>
                                  <a:pt x="14" y="77"/>
                                </a:lnTo>
                                <a:lnTo>
                                  <a:pt x="3" y="88"/>
                                </a:lnTo>
                                <a:lnTo>
                                  <a:pt x="0" y="98"/>
                                </a:lnTo>
                                <a:lnTo>
                                  <a:pt x="0" y="109"/>
                                </a:lnTo>
                                <a:lnTo>
                                  <a:pt x="63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175464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0">
                                <a:moveTo>
                                  <a:pt x="45" y="0"/>
                                </a:moveTo>
                                <a:lnTo>
                                  <a:pt x="0" y="70"/>
                                </a:lnTo>
                                <a:lnTo>
                                  <a:pt x="67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75464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1754640"/>
                            <a:ext cx="39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9">
                                <a:moveTo>
                                  <a:pt x="52" y="0"/>
                                </a:moveTo>
                                <a:lnTo>
                                  <a:pt x="7" y="0"/>
                                </a:lnTo>
                                <a:lnTo>
                                  <a:pt x="3" y="45"/>
                                </a:lnTo>
                                <a:lnTo>
                                  <a:pt x="7" y="42"/>
                                </a:lnTo>
                                <a:lnTo>
                                  <a:pt x="21" y="35"/>
                                </a:lnTo>
                                <a:lnTo>
                                  <a:pt x="35" y="35"/>
                                </a:lnTo>
                                <a:lnTo>
                                  <a:pt x="49" y="42"/>
                                </a:lnTo>
                                <a:lnTo>
                                  <a:pt x="59" y="52"/>
                                </a:lnTo>
                                <a:lnTo>
                                  <a:pt x="63" y="67"/>
                                </a:lnTo>
                                <a:lnTo>
                                  <a:pt x="63" y="77"/>
                                </a:lnTo>
                                <a:lnTo>
                                  <a:pt x="59" y="91"/>
                                </a:lnTo>
                                <a:lnTo>
                                  <a:pt x="49" y="102"/>
                                </a:lnTo>
                                <a:lnTo>
                                  <a:pt x="35" y="109"/>
                                </a:lnTo>
                                <a:lnTo>
                                  <a:pt x="21" y="109"/>
                                </a:lnTo>
                                <a:lnTo>
                                  <a:pt x="7" y="102"/>
                                </a:lnTo>
                                <a:lnTo>
                                  <a:pt x="3" y="98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428840"/>
                            <a:ext cx="4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1">
                                <a:moveTo>
                                  <a:pt x="3" y="10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7" y="7"/>
                                </a:lnTo>
                                <a:lnTo>
                                  <a:pt x="3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136836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0">
                                <a:moveTo>
                                  <a:pt x="45" y="0"/>
                                </a:moveTo>
                                <a:lnTo>
                                  <a:pt x="0" y="70"/>
                                </a:lnTo>
                                <a:lnTo>
                                  <a:pt x="63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36836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1368360"/>
                            <a:ext cx="42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6">
                                <a:moveTo>
                                  <a:pt x="56" y="14"/>
                                </a:moveTo>
                                <a:lnTo>
                                  <a:pt x="52" y="3"/>
                                </a:lnTo>
                                <a:lnTo>
                                  <a:pt x="38" y="0"/>
                                </a:lnTo>
                                <a:lnTo>
                                  <a:pt x="28" y="0"/>
                                </a:lnTo>
                                <a:lnTo>
                                  <a:pt x="14" y="3"/>
                                </a:lnTo>
                                <a:lnTo>
                                  <a:pt x="7" y="21"/>
                                </a:lnTo>
                                <a:lnTo>
                                  <a:pt x="0" y="45"/>
                                </a:lnTo>
                                <a:lnTo>
                                  <a:pt x="0" y="70"/>
                                </a:lnTo>
                                <a:lnTo>
                                  <a:pt x="7" y="91"/>
                                </a:lnTo>
                                <a:lnTo>
                                  <a:pt x="14" y="102"/>
                                </a:lnTo>
                                <a:lnTo>
                                  <a:pt x="28" y="105"/>
                                </a:lnTo>
                                <a:lnTo>
                                  <a:pt x="38" y="105"/>
                                </a:lnTo>
                                <a:lnTo>
                                  <a:pt x="52" y="102"/>
                                </a:lnTo>
                                <a:lnTo>
                                  <a:pt x="59" y="91"/>
                                </a:lnTo>
                                <a:lnTo>
                                  <a:pt x="67" y="77"/>
                                </a:lnTo>
                                <a:lnTo>
                                  <a:pt x="67" y="70"/>
                                </a:lnTo>
                                <a:lnTo>
                                  <a:pt x="59" y="56"/>
                                </a:lnTo>
                                <a:lnTo>
                                  <a:pt x="52" y="45"/>
                                </a:lnTo>
                                <a:lnTo>
                                  <a:pt x="29" y="41"/>
                                </a:lnTo>
                                <a:lnTo>
                                  <a:pt x="14" y="45"/>
                                </a:lnTo>
                                <a:lnTo>
                                  <a:pt x="3" y="62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1368360"/>
                            <a:ext cx="399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6">
                                <a:moveTo>
                                  <a:pt x="52" y="0"/>
                                </a:moveTo>
                                <a:lnTo>
                                  <a:pt x="7" y="0"/>
                                </a:lnTo>
                                <a:lnTo>
                                  <a:pt x="3" y="45"/>
                                </a:lnTo>
                                <a:lnTo>
                                  <a:pt x="7" y="42"/>
                                </a:lnTo>
                                <a:lnTo>
                                  <a:pt x="21" y="35"/>
                                </a:lnTo>
                                <a:lnTo>
                                  <a:pt x="35" y="35"/>
                                </a:lnTo>
                                <a:lnTo>
                                  <a:pt x="49" y="42"/>
                                </a:lnTo>
                                <a:lnTo>
                                  <a:pt x="59" y="49"/>
                                </a:lnTo>
                                <a:lnTo>
                                  <a:pt x="63" y="67"/>
                                </a:lnTo>
                                <a:lnTo>
                                  <a:pt x="63" y="77"/>
                                </a:lnTo>
                                <a:lnTo>
                                  <a:pt x="59" y="91"/>
                                </a:lnTo>
                                <a:lnTo>
                                  <a:pt x="49" y="102"/>
                                </a:lnTo>
                                <a:lnTo>
                                  <a:pt x="35" y="105"/>
                                </a:lnTo>
                                <a:lnTo>
                                  <a:pt x="21" y="105"/>
                                </a:lnTo>
                                <a:lnTo>
                                  <a:pt x="7" y="102"/>
                                </a:lnTo>
                                <a:lnTo>
                                  <a:pt x="3" y="95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123624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3" y="10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7" y="7"/>
                                </a:lnTo>
                                <a:lnTo>
                                  <a:pt x="3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175400"/>
                            <a:ext cx="40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6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  <a:lnTo>
                                  <a:pt x="17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1175400"/>
                            <a:ext cx="158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6">
                                <a:moveTo>
                                  <a:pt x="0" y="21"/>
                                </a:moveTo>
                                <a:lnTo>
                                  <a:pt x="10" y="14"/>
                                </a:lnTo>
                                <a:lnTo>
                                  <a:pt x="24" y="0"/>
                                </a:lnTo>
                                <a:lnTo>
                                  <a:pt x="24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2427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1175400"/>
                            <a:ext cx="40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6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  <a:lnTo>
                                  <a:pt x="17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175400"/>
                            <a:ext cx="399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42" y="0"/>
                                </a:lnTo>
                                <a:lnTo>
                                  <a:pt x="56" y="3"/>
                                </a:lnTo>
                                <a:lnTo>
                                  <a:pt x="59" y="10"/>
                                </a:lnTo>
                                <a:lnTo>
                                  <a:pt x="63" y="21"/>
                                </a:lnTo>
                                <a:lnTo>
                                  <a:pt x="63" y="28"/>
                                </a:lnTo>
                                <a:lnTo>
                                  <a:pt x="59" y="38"/>
                                </a:lnTo>
                                <a:lnTo>
                                  <a:pt x="56" y="45"/>
                                </a:lnTo>
                                <a:lnTo>
                                  <a:pt x="42" y="49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207080"/>
                            <a:ext cx="39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6">
                                <a:moveTo>
                                  <a:pt x="42" y="0"/>
                                </a:moveTo>
                                <a:lnTo>
                                  <a:pt x="56" y="7"/>
                                </a:lnTo>
                                <a:lnTo>
                                  <a:pt x="59" y="10"/>
                                </a:lnTo>
                                <a:lnTo>
                                  <a:pt x="63" y="21"/>
                                </a:lnTo>
                                <a:lnTo>
                                  <a:pt x="63" y="35"/>
                                </a:lnTo>
                                <a:lnTo>
                                  <a:pt x="59" y="45"/>
                                </a:lnTo>
                                <a:lnTo>
                                  <a:pt x="56" y="52"/>
                                </a:lnTo>
                                <a:lnTo>
                                  <a:pt x="42" y="56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1175400"/>
                            <a:ext cx="399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6">
                                <a:moveTo>
                                  <a:pt x="63" y="14"/>
                                </a:moveTo>
                                <a:lnTo>
                                  <a:pt x="56" y="3"/>
                                </a:lnTo>
                                <a:lnTo>
                                  <a:pt x="42" y="0"/>
                                </a:lnTo>
                                <a:lnTo>
                                  <a:pt x="24" y="0"/>
                                </a:lnTo>
                                <a:lnTo>
                                  <a:pt x="10" y="3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7" y="35"/>
                                </a:lnTo>
                                <a:lnTo>
                                  <a:pt x="17" y="45"/>
                                </a:lnTo>
                                <a:lnTo>
                                  <a:pt x="45" y="56"/>
                                </a:lnTo>
                                <a:lnTo>
                                  <a:pt x="56" y="59"/>
                                </a:lnTo>
                                <a:lnTo>
                                  <a:pt x="63" y="74"/>
                                </a:lnTo>
                                <a:lnTo>
                                  <a:pt x="63" y="91"/>
                                </a:lnTo>
                                <a:lnTo>
                                  <a:pt x="56" y="102"/>
                                </a:lnTo>
                                <a:lnTo>
                                  <a:pt x="42" y="105"/>
                                </a:lnTo>
                                <a:lnTo>
                                  <a:pt x="24" y="105"/>
                                </a:lnTo>
                                <a:lnTo>
                                  <a:pt x="10" y="102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1175400"/>
                            <a:ext cx="399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6">
                                <a:moveTo>
                                  <a:pt x="63" y="24"/>
                                </a:moveTo>
                                <a:lnTo>
                                  <a:pt x="49" y="3"/>
                                </a:lnTo>
                                <a:lnTo>
                                  <a:pt x="38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3"/>
                                </a:lnTo>
                                <a:lnTo>
                                  <a:pt x="7" y="14"/>
                                </a:lnTo>
                                <a:lnTo>
                                  <a:pt x="3" y="24"/>
                                </a:lnTo>
                                <a:lnTo>
                                  <a:pt x="0" y="38"/>
                                </a:lnTo>
                                <a:lnTo>
                                  <a:pt x="0" y="67"/>
                                </a:lnTo>
                                <a:lnTo>
                                  <a:pt x="3" y="81"/>
                                </a:lnTo>
                                <a:lnTo>
                                  <a:pt x="7" y="91"/>
                                </a:lnTo>
                                <a:lnTo>
                                  <a:pt x="17" y="102"/>
                                </a:lnTo>
                                <a:lnTo>
                                  <a:pt x="24" y="105"/>
                                </a:lnTo>
                                <a:lnTo>
                                  <a:pt x="38" y="105"/>
                                </a:lnTo>
                                <a:lnTo>
                                  <a:pt x="49" y="102"/>
                                </a:lnTo>
                                <a:lnTo>
                                  <a:pt x="63" y="8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042560"/>
                            <a:ext cx="4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1">
                                <a:moveTo>
                                  <a:pt x="3" y="10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7" y="7"/>
                                </a:lnTo>
                                <a:lnTo>
                                  <a:pt x="3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982440"/>
                            <a:ext cx="39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1">
                                <a:moveTo>
                                  <a:pt x="45" y="0"/>
                                </a:moveTo>
                                <a:lnTo>
                                  <a:pt x="0" y="70"/>
                                </a:lnTo>
                                <a:lnTo>
                                  <a:pt x="63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98244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981720"/>
                            <a:ext cx="42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7">
                                <a:moveTo>
                                  <a:pt x="56" y="14"/>
                                </a:moveTo>
                                <a:lnTo>
                                  <a:pt x="52" y="4"/>
                                </a:lnTo>
                                <a:lnTo>
                                  <a:pt x="28" y="0"/>
                                </a:lnTo>
                                <a:lnTo>
                                  <a:pt x="14" y="3"/>
                                </a:lnTo>
                                <a:lnTo>
                                  <a:pt x="7" y="15"/>
                                </a:lnTo>
                                <a:lnTo>
                                  <a:pt x="2" y="36"/>
                                </a:lnTo>
                                <a:lnTo>
                                  <a:pt x="0" y="46"/>
                                </a:lnTo>
                                <a:lnTo>
                                  <a:pt x="0" y="71"/>
                                </a:lnTo>
                                <a:lnTo>
                                  <a:pt x="7" y="92"/>
                                </a:lnTo>
                                <a:lnTo>
                                  <a:pt x="14" y="102"/>
                                </a:lnTo>
                                <a:lnTo>
                                  <a:pt x="28" y="106"/>
                                </a:lnTo>
                                <a:lnTo>
                                  <a:pt x="38" y="106"/>
                                </a:lnTo>
                                <a:lnTo>
                                  <a:pt x="52" y="102"/>
                                </a:lnTo>
                                <a:lnTo>
                                  <a:pt x="59" y="92"/>
                                </a:lnTo>
                                <a:lnTo>
                                  <a:pt x="67" y="74"/>
                                </a:lnTo>
                                <a:lnTo>
                                  <a:pt x="67" y="71"/>
                                </a:lnTo>
                                <a:lnTo>
                                  <a:pt x="59" y="56"/>
                                </a:lnTo>
                                <a:lnTo>
                                  <a:pt x="48" y="42"/>
                                </a:lnTo>
                                <a:lnTo>
                                  <a:pt x="33" y="38"/>
                                </a:lnTo>
                                <a:lnTo>
                                  <a:pt x="19" y="42"/>
                                </a:lnTo>
                                <a:lnTo>
                                  <a:pt x="7" y="55"/>
                                </a:ln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982440"/>
                            <a:ext cx="399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6">
                                <a:moveTo>
                                  <a:pt x="52" y="0"/>
                                </a:moveTo>
                                <a:lnTo>
                                  <a:pt x="7" y="0"/>
                                </a:lnTo>
                                <a:lnTo>
                                  <a:pt x="3" y="45"/>
                                </a:lnTo>
                                <a:lnTo>
                                  <a:pt x="7" y="38"/>
                                </a:lnTo>
                                <a:lnTo>
                                  <a:pt x="21" y="35"/>
                                </a:lnTo>
                                <a:lnTo>
                                  <a:pt x="35" y="35"/>
                                </a:lnTo>
                                <a:lnTo>
                                  <a:pt x="49" y="38"/>
                                </a:lnTo>
                                <a:lnTo>
                                  <a:pt x="59" y="49"/>
                                </a:lnTo>
                                <a:lnTo>
                                  <a:pt x="63" y="63"/>
                                </a:lnTo>
                                <a:lnTo>
                                  <a:pt x="63" y="74"/>
                                </a:lnTo>
                                <a:lnTo>
                                  <a:pt x="59" y="91"/>
                                </a:lnTo>
                                <a:lnTo>
                                  <a:pt x="49" y="102"/>
                                </a:lnTo>
                                <a:lnTo>
                                  <a:pt x="35" y="105"/>
                                </a:lnTo>
                                <a:lnTo>
                                  <a:pt x="21" y="105"/>
                                </a:lnTo>
                                <a:lnTo>
                                  <a:pt x="7" y="102"/>
                                </a:lnTo>
                                <a:lnTo>
                                  <a:pt x="3" y="95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85032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3" y="10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7" y="3"/>
                                </a:lnTo>
                                <a:lnTo>
                                  <a:pt x="3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789840"/>
                            <a:ext cx="399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5">
                                <a:moveTo>
                                  <a:pt x="28" y="0"/>
                                </a:moveTo>
                                <a:lnTo>
                                  <a:pt x="14" y="3"/>
                                </a:lnTo>
                                <a:lnTo>
                                  <a:pt x="3" y="17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3" y="84"/>
                                </a:lnTo>
                                <a:lnTo>
                                  <a:pt x="14" y="98"/>
                                </a:lnTo>
                                <a:lnTo>
                                  <a:pt x="28" y="105"/>
                                </a:lnTo>
                                <a:lnTo>
                                  <a:pt x="38" y="105"/>
                                </a:lnTo>
                                <a:lnTo>
                                  <a:pt x="49" y="98"/>
                                </a:lnTo>
                                <a:lnTo>
                                  <a:pt x="59" y="84"/>
                                </a:lnTo>
                                <a:lnTo>
                                  <a:pt x="63" y="59"/>
                                </a:lnTo>
                                <a:lnTo>
                                  <a:pt x="63" y="45"/>
                                </a:lnTo>
                                <a:lnTo>
                                  <a:pt x="59" y="17"/>
                                </a:lnTo>
                                <a:lnTo>
                                  <a:pt x="49" y="3"/>
                                </a:lnTo>
                                <a:lnTo>
                                  <a:pt x="3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78984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0" y="7"/>
                                </a:moveTo>
                                <a:lnTo>
                                  <a:pt x="3" y="3"/>
                                </a:lnTo>
                                <a:lnTo>
                                  <a:pt x="14" y="0"/>
                                </a:lnTo>
                                <a:lnTo>
                                  <a:pt x="31" y="0"/>
                                </a:lnTo>
                                <a:lnTo>
                                  <a:pt x="42" y="3"/>
                                </a:lnTo>
                                <a:lnTo>
                                  <a:pt x="45" y="7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45" y="38"/>
                                </a:lnTo>
                                <a:lnTo>
                                  <a:pt x="35" y="49"/>
                                </a:lnTo>
                                <a:lnTo>
                                  <a:pt x="21" y="4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821160"/>
                            <a:ext cx="42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6">
                                <a:moveTo>
                                  <a:pt x="45" y="0"/>
                                </a:moveTo>
                                <a:lnTo>
                                  <a:pt x="56" y="3"/>
                                </a:lnTo>
                                <a:lnTo>
                                  <a:pt x="59" y="10"/>
                                </a:lnTo>
                                <a:lnTo>
                                  <a:pt x="67" y="21"/>
                                </a:lnTo>
                                <a:lnTo>
                                  <a:pt x="67" y="31"/>
                                </a:lnTo>
                                <a:lnTo>
                                  <a:pt x="59" y="45"/>
                                </a:lnTo>
                                <a:lnTo>
                                  <a:pt x="56" y="49"/>
                                </a:lnTo>
                                <a:lnTo>
                                  <a:pt x="42" y="56"/>
                                </a:lnTo>
                                <a:lnTo>
                                  <a:pt x="24" y="56"/>
                                </a:lnTo>
                                <a:lnTo>
                                  <a:pt x="10" y="49"/>
                                </a:lnTo>
                                <a:lnTo>
                                  <a:pt x="7" y="45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789840"/>
                            <a:ext cx="399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5">
                                <a:moveTo>
                                  <a:pt x="21" y="0"/>
                                </a:moveTo>
                                <a:lnTo>
                                  <a:pt x="7" y="3"/>
                                </a:lnTo>
                                <a:lnTo>
                                  <a:pt x="2" y="23"/>
                                </a:lnTo>
                                <a:lnTo>
                                  <a:pt x="8" y="35"/>
                                </a:lnTo>
                                <a:lnTo>
                                  <a:pt x="22" y="41"/>
                                </a:lnTo>
                                <a:lnTo>
                                  <a:pt x="39" y="46"/>
                                </a:lnTo>
                                <a:lnTo>
                                  <a:pt x="49" y="49"/>
                                </a:lnTo>
                                <a:lnTo>
                                  <a:pt x="59" y="59"/>
                                </a:lnTo>
                                <a:lnTo>
                                  <a:pt x="63" y="70"/>
                                </a:lnTo>
                                <a:lnTo>
                                  <a:pt x="63" y="84"/>
                                </a:lnTo>
                                <a:lnTo>
                                  <a:pt x="59" y="95"/>
                                </a:lnTo>
                                <a:lnTo>
                                  <a:pt x="38" y="105"/>
                                </a:lnTo>
                                <a:lnTo>
                                  <a:pt x="21" y="105"/>
                                </a:lnTo>
                                <a:lnTo>
                                  <a:pt x="7" y="98"/>
                                </a:lnTo>
                                <a:lnTo>
                                  <a:pt x="3" y="95"/>
                                </a:lnTo>
                                <a:lnTo>
                                  <a:pt x="0" y="84"/>
                                </a:lnTo>
                                <a:lnTo>
                                  <a:pt x="0" y="70"/>
                                </a:lnTo>
                                <a:lnTo>
                                  <a:pt x="3" y="59"/>
                                </a:lnTo>
                                <a:lnTo>
                                  <a:pt x="14" y="49"/>
                                </a:lnTo>
                                <a:lnTo>
                                  <a:pt x="45" y="38"/>
                                </a:lnTo>
                                <a:lnTo>
                                  <a:pt x="52" y="35"/>
                                </a:lnTo>
                                <a:lnTo>
                                  <a:pt x="59" y="24"/>
                                </a:lnTo>
                                <a:lnTo>
                                  <a:pt x="59" y="14"/>
                                </a:lnTo>
                                <a:lnTo>
                                  <a:pt x="52" y="3"/>
                                </a:lnTo>
                                <a:lnTo>
                                  <a:pt x="38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656640"/>
                            <a:ext cx="4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1">
                                <a:moveTo>
                                  <a:pt x="3" y="10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7" y="3"/>
                                </a:lnTo>
                                <a:lnTo>
                                  <a:pt x="3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94360"/>
                            <a:ext cx="39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9">
                                <a:moveTo>
                                  <a:pt x="28" y="0"/>
                                </a:moveTo>
                                <a:lnTo>
                                  <a:pt x="14" y="7"/>
                                </a:lnTo>
                                <a:lnTo>
                                  <a:pt x="3" y="21"/>
                                </a:lnTo>
                                <a:lnTo>
                                  <a:pt x="0" y="45"/>
                                </a:lnTo>
                                <a:lnTo>
                                  <a:pt x="0" y="63"/>
                                </a:lnTo>
                                <a:lnTo>
                                  <a:pt x="3" y="88"/>
                                </a:lnTo>
                                <a:lnTo>
                                  <a:pt x="14" y="102"/>
                                </a:lnTo>
                                <a:lnTo>
                                  <a:pt x="28" y="109"/>
                                </a:lnTo>
                                <a:lnTo>
                                  <a:pt x="35" y="109"/>
                                </a:lnTo>
                                <a:lnTo>
                                  <a:pt x="49" y="102"/>
                                </a:lnTo>
                                <a:lnTo>
                                  <a:pt x="59" y="88"/>
                                </a:lnTo>
                                <a:lnTo>
                                  <a:pt x="63" y="63"/>
                                </a:lnTo>
                                <a:lnTo>
                                  <a:pt x="63" y="45"/>
                                </a:lnTo>
                                <a:lnTo>
                                  <a:pt x="59" y="21"/>
                                </a:lnTo>
                                <a:lnTo>
                                  <a:pt x="49" y="7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594360"/>
                            <a:ext cx="40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9">
                                <a:moveTo>
                                  <a:pt x="28" y="0"/>
                                </a:moveTo>
                                <a:lnTo>
                                  <a:pt x="14" y="7"/>
                                </a:lnTo>
                                <a:lnTo>
                                  <a:pt x="7" y="21"/>
                                </a:lnTo>
                                <a:lnTo>
                                  <a:pt x="0" y="45"/>
                                </a:lnTo>
                                <a:lnTo>
                                  <a:pt x="0" y="63"/>
                                </a:lnTo>
                                <a:lnTo>
                                  <a:pt x="7" y="88"/>
                                </a:lnTo>
                                <a:lnTo>
                                  <a:pt x="14" y="102"/>
                                </a:lnTo>
                                <a:lnTo>
                                  <a:pt x="28" y="109"/>
                                </a:lnTo>
                                <a:lnTo>
                                  <a:pt x="38" y="109"/>
                                </a:lnTo>
                                <a:lnTo>
                                  <a:pt x="52" y="102"/>
                                </a:lnTo>
                                <a:lnTo>
                                  <a:pt x="59" y="88"/>
                                </a:lnTo>
                                <a:lnTo>
                                  <a:pt x="63" y="63"/>
                                </a:lnTo>
                                <a:lnTo>
                                  <a:pt x="63" y="45"/>
                                </a:lnTo>
                                <a:lnTo>
                                  <a:pt x="59" y="21"/>
                                </a:lnTo>
                                <a:lnTo>
                                  <a:pt x="52" y="7"/>
                                </a:lnTo>
                                <a:lnTo>
                                  <a:pt x="3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593640"/>
                            <a:ext cx="39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0">
                                <a:moveTo>
                                  <a:pt x="3" y="29"/>
                                </a:moveTo>
                                <a:lnTo>
                                  <a:pt x="7" y="12"/>
                                </a:lnTo>
                                <a:lnTo>
                                  <a:pt x="18" y="2"/>
                                </a:lnTo>
                                <a:lnTo>
                                  <a:pt x="34" y="0"/>
                                </a:lnTo>
                                <a:lnTo>
                                  <a:pt x="50" y="7"/>
                                </a:lnTo>
                                <a:lnTo>
                                  <a:pt x="53" y="11"/>
                                </a:lnTo>
                                <a:lnTo>
                                  <a:pt x="56" y="30"/>
                                </a:lnTo>
                                <a:lnTo>
                                  <a:pt x="53" y="43"/>
                                </a:lnTo>
                                <a:lnTo>
                                  <a:pt x="45" y="53"/>
                                </a:lnTo>
                                <a:lnTo>
                                  <a:pt x="33" y="62"/>
                                </a:lnTo>
                                <a:lnTo>
                                  <a:pt x="21" y="70"/>
                                </a:lnTo>
                                <a:lnTo>
                                  <a:pt x="10" y="79"/>
                                </a:lnTo>
                                <a:lnTo>
                                  <a:pt x="2" y="90"/>
                                </a:lnTo>
                                <a:lnTo>
                                  <a:pt x="0" y="106"/>
                                </a:lnTo>
                                <a:lnTo>
                                  <a:pt x="0" y="110"/>
                                </a:lnTo>
                                <a:lnTo>
                                  <a:pt x="63" y="11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754640"/>
                            <a:ext cx="39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78812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583640"/>
                            <a:ext cx="363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1">
                                <a:moveTo>
                                  <a:pt x="0" y="31"/>
                                </a:moveTo>
                                <a:lnTo>
                                  <a:pt x="56" y="31"/>
                                </a:lnTo>
                                <a:lnTo>
                                  <a:pt x="56" y="21"/>
                                </a:lnTo>
                                <a:lnTo>
                                  <a:pt x="52" y="10"/>
                                </a:lnTo>
                                <a:lnTo>
                                  <a:pt x="45" y="7"/>
                                </a:lnTo>
                                <a:lnTo>
                                  <a:pt x="38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7"/>
                                </a:lnTo>
                                <a:lnTo>
                                  <a:pt x="7" y="17"/>
                                </a:lnTo>
                                <a:lnTo>
                                  <a:pt x="0" y="31"/>
                                </a:lnTo>
                                <a:lnTo>
                                  <a:pt x="0" y="42"/>
                                </a:lnTo>
                                <a:lnTo>
                                  <a:pt x="7" y="56"/>
                                </a:lnTo>
                                <a:lnTo>
                                  <a:pt x="14" y="67"/>
                                </a:lnTo>
                                <a:lnTo>
                                  <a:pt x="24" y="70"/>
                                </a:lnTo>
                                <a:lnTo>
                                  <a:pt x="38" y="70"/>
                                </a:lnTo>
                                <a:lnTo>
                                  <a:pt x="45" y="67"/>
                                </a:lnTo>
                                <a:lnTo>
                                  <a:pt x="56" y="5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368360"/>
                            <a:ext cx="40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3996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43568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368360"/>
                            <a:ext cx="151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">
                                <a:moveTo>
                                  <a:pt x="0" y="21"/>
                                </a:moveTo>
                                <a:lnTo>
                                  <a:pt x="10" y="14"/>
                                </a:lnTo>
                                <a:lnTo>
                                  <a:pt x="24" y="0"/>
                                </a:lnTo>
                                <a:lnTo>
                                  <a:pt x="24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4356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175400"/>
                            <a:ext cx="399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20708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24272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982440"/>
                            <a:ext cx="399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6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44" y="3"/>
                                </a:lnTo>
                                <a:lnTo>
                                  <a:pt x="56" y="14"/>
                                </a:lnTo>
                                <a:lnTo>
                                  <a:pt x="63" y="38"/>
                                </a:lnTo>
                                <a:lnTo>
                                  <a:pt x="63" y="63"/>
                                </a:lnTo>
                                <a:lnTo>
                                  <a:pt x="59" y="81"/>
                                </a:lnTo>
                                <a:lnTo>
                                  <a:pt x="56" y="91"/>
                                </a:lnTo>
                                <a:lnTo>
                                  <a:pt x="45" y="102"/>
                                </a:lnTo>
                                <a:lnTo>
                                  <a:pt x="31" y="106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78984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811440"/>
                            <a:ext cx="363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1">
                                <a:moveTo>
                                  <a:pt x="0" y="15"/>
                                </a:moveTo>
                                <a:lnTo>
                                  <a:pt x="11" y="4"/>
                                </a:lnTo>
                                <a:lnTo>
                                  <a:pt x="23" y="0"/>
                                </a:lnTo>
                                <a:lnTo>
                                  <a:pt x="36" y="1"/>
                                </a:lnTo>
                                <a:lnTo>
                                  <a:pt x="47" y="8"/>
                                </a:lnTo>
                                <a:lnTo>
                                  <a:pt x="54" y="20"/>
                                </a:lnTo>
                                <a:lnTo>
                                  <a:pt x="57" y="36"/>
                                </a:lnTo>
                                <a:lnTo>
                                  <a:pt x="53" y="56"/>
                                </a:lnTo>
                                <a:lnTo>
                                  <a:pt x="52" y="57"/>
                                </a:lnTo>
                                <a:lnTo>
                                  <a:pt x="31" y="71"/>
                                </a:lnTo>
                                <a:lnTo>
                                  <a:pt x="17" y="71"/>
                                </a:lnTo>
                                <a:lnTo>
                                  <a:pt x="10" y="64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594360"/>
                            <a:ext cx="40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9">
                                <a:moveTo>
                                  <a:pt x="0" y="109"/>
                                </a:moveTo>
                                <a:lnTo>
                                  <a:pt x="31" y="0"/>
                                </a:lnTo>
                                <a:lnTo>
                                  <a:pt x="63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6343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594360"/>
                            <a:ext cx="15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9">
                                <a:moveTo>
                                  <a:pt x="0" y="21"/>
                                </a:moveTo>
                                <a:lnTo>
                                  <a:pt x="10" y="17"/>
                                </a:lnTo>
                                <a:lnTo>
                                  <a:pt x="24" y="0"/>
                                </a:lnTo>
                                <a:lnTo>
                                  <a:pt x="24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634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1817280"/>
                            <a:ext cx="4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1">
                                <a:moveTo>
                                  <a:pt x="3" y="10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7" y="3"/>
                                </a:lnTo>
                                <a:lnTo>
                                  <a:pt x="3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1754640"/>
                            <a:ext cx="39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9">
                                <a:moveTo>
                                  <a:pt x="3" y="24"/>
                                </a:moveTo>
                                <a:lnTo>
                                  <a:pt x="3" y="21"/>
                                </a:lnTo>
                                <a:lnTo>
                                  <a:pt x="7" y="10"/>
                                </a:lnTo>
                                <a:lnTo>
                                  <a:pt x="14" y="7"/>
                                </a:lnTo>
                                <a:lnTo>
                                  <a:pt x="21" y="0"/>
                                </a:lnTo>
                                <a:lnTo>
                                  <a:pt x="42" y="0"/>
                                </a:lnTo>
                                <a:lnTo>
                                  <a:pt x="52" y="10"/>
                                </a:lnTo>
                                <a:lnTo>
                                  <a:pt x="59" y="21"/>
                                </a:lnTo>
                                <a:lnTo>
                                  <a:pt x="59" y="31"/>
                                </a:lnTo>
                                <a:lnTo>
                                  <a:pt x="45" y="52"/>
                                </a:lnTo>
                                <a:lnTo>
                                  <a:pt x="14" y="77"/>
                                </a:lnTo>
                                <a:lnTo>
                                  <a:pt x="3" y="88"/>
                                </a:lnTo>
                                <a:lnTo>
                                  <a:pt x="0" y="98"/>
                                </a:lnTo>
                                <a:lnTo>
                                  <a:pt x="0" y="109"/>
                                </a:lnTo>
                                <a:lnTo>
                                  <a:pt x="63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1754640"/>
                            <a:ext cx="39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9">
                                <a:moveTo>
                                  <a:pt x="56" y="0"/>
                                </a:moveTo>
                                <a:lnTo>
                                  <a:pt x="10" y="0"/>
                                </a:lnTo>
                                <a:lnTo>
                                  <a:pt x="3" y="45"/>
                                </a:lnTo>
                                <a:lnTo>
                                  <a:pt x="24" y="35"/>
                                </a:lnTo>
                                <a:lnTo>
                                  <a:pt x="38" y="35"/>
                                </a:lnTo>
                                <a:lnTo>
                                  <a:pt x="49" y="42"/>
                                </a:lnTo>
                                <a:lnTo>
                                  <a:pt x="59" y="52"/>
                                </a:lnTo>
                                <a:lnTo>
                                  <a:pt x="63" y="67"/>
                                </a:lnTo>
                                <a:lnTo>
                                  <a:pt x="63" y="77"/>
                                </a:lnTo>
                                <a:lnTo>
                                  <a:pt x="59" y="91"/>
                                </a:lnTo>
                                <a:lnTo>
                                  <a:pt x="49" y="102"/>
                                </a:lnTo>
                                <a:lnTo>
                                  <a:pt x="38" y="109"/>
                                </a:lnTo>
                                <a:lnTo>
                                  <a:pt x="24" y="109"/>
                                </a:lnTo>
                                <a:lnTo>
                                  <a:pt x="3" y="98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1754640"/>
                            <a:ext cx="42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9">
                                <a:moveTo>
                                  <a:pt x="56" y="0"/>
                                </a:moveTo>
                                <a:lnTo>
                                  <a:pt x="10" y="0"/>
                                </a:lnTo>
                                <a:lnTo>
                                  <a:pt x="7" y="45"/>
                                </a:lnTo>
                                <a:lnTo>
                                  <a:pt x="22" y="35"/>
                                </a:lnTo>
                                <a:lnTo>
                                  <a:pt x="38" y="35"/>
                                </a:lnTo>
                                <a:lnTo>
                                  <a:pt x="51" y="41"/>
                                </a:lnTo>
                                <a:lnTo>
                                  <a:pt x="61" y="53"/>
                                </a:lnTo>
                                <a:lnTo>
                                  <a:pt x="66" y="68"/>
                                </a:lnTo>
                                <a:lnTo>
                                  <a:pt x="67" y="77"/>
                                </a:lnTo>
                                <a:lnTo>
                                  <a:pt x="59" y="91"/>
                                </a:lnTo>
                                <a:lnTo>
                                  <a:pt x="52" y="102"/>
                                </a:lnTo>
                                <a:lnTo>
                                  <a:pt x="38" y="109"/>
                                </a:lnTo>
                                <a:lnTo>
                                  <a:pt x="24" y="109"/>
                                </a:lnTo>
                                <a:lnTo>
                                  <a:pt x="10" y="102"/>
                                </a:lnTo>
                                <a:lnTo>
                                  <a:pt x="7" y="98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1428840"/>
                            <a:ext cx="4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1">
                                <a:moveTo>
                                  <a:pt x="3" y="10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7" y="7"/>
                                </a:lnTo>
                                <a:lnTo>
                                  <a:pt x="3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136836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0">
                                <a:moveTo>
                                  <a:pt x="45" y="0"/>
                                </a:moveTo>
                                <a:lnTo>
                                  <a:pt x="0" y="70"/>
                                </a:lnTo>
                                <a:lnTo>
                                  <a:pt x="63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136836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1368360"/>
                            <a:ext cx="399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6">
                                <a:moveTo>
                                  <a:pt x="25" y="0"/>
                                </a:moveTo>
                                <a:lnTo>
                                  <a:pt x="10" y="3"/>
                                </a:lnTo>
                                <a:lnTo>
                                  <a:pt x="3" y="14"/>
                                </a:lnTo>
                                <a:lnTo>
                                  <a:pt x="3" y="24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39" y="45"/>
                                </a:lnTo>
                                <a:lnTo>
                                  <a:pt x="49" y="49"/>
                                </a:lnTo>
                                <a:lnTo>
                                  <a:pt x="60" y="59"/>
                                </a:lnTo>
                                <a:lnTo>
                                  <a:pt x="63" y="70"/>
                                </a:lnTo>
                                <a:lnTo>
                                  <a:pt x="63" y="84"/>
                                </a:lnTo>
                                <a:lnTo>
                                  <a:pt x="60" y="95"/>
                                </a:lnTo>
                                <a:lnTo>
                                  <a:pt x="56" y="102"/>
                                </a:lnTo>
                                <a:lnTo>
                                  <a:pt x="42" y="105"/>
                                </a:lnTo>
                                <a:lnTo>
                                  <a:pt x="20" y="105"/>
                                </a:lnTo>
                                <a:lnTo>
                                  <a:pt x="6" y="98"/>
                                </a:lnTo>
                                <a:lnTo>
                                  <a:pt x="0" y="84"/>
                                </a:lnTo>
                                <a:lnTo>
                                  <a:pt x="2" y="64"/>
                                </a:lnTo>
                                <a:lnTo>
                                  <a:pt x="3" y="59"/>
                                </a:lnTo>
                                <a:lnTo>
                                  <a:pt x="14" y="49"/>
                                </a:lnTo>
                                <a:lnTo>
                                  <a:pt x="28" y="45"/>
                                </a:lnTo>
                                <a:lnTo>
                                  <a:pt x="46" y="42"/>
                                </a:lnTo>
                                <a:lnTo>
                                  <a:pt x="56" y="35"/>
                                </a:lnTo>
                                <a:lnTo>
                                  <a:pt x="60" y="24"/>
                                </a:lnTo>
                                <a:lnTo>
                                  <a:pt x="60" y="14"/>
                                </a:lnTo>
                                <a:lnTo>
                                  <a:pt x="56" y="3"/>
                                </a:lnTo>
                                <a:lnTo>
                                  <a:pt x="42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1368360"/>
                            <a:ext cx="42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6">
                                <a:moveTo>
                                  <a:pt x="56" y="0"/>
                                </a:moveTo>
                                <a:lnTo>
                                  <a:pt x="10" y="0"/>
                                </a:lnTo>
                                <a:lnTo>
                                  <a:pt x="7" y="45"/>
                                </a:lnTo>
                                <a:lnTo>
                                  <a:pt x="21" y="36"/>
                                </a:lnTo>
                                <a:lnTo>
                                  <a:pt x="37" y="34"/>
                                </a:lnTo>
                                <a:lnTo>
                                  <a:pt x="51" y="41"/>
                                </a:lnTo>
                                <a:lnTo>
                                  <a:pt x="62" y="52"/>
                                </a:lnTo>
                                <a:lnTo>
                                  <a:pt x="67" y="68"/>
                                </a:lnTo>
                                <a:lnTo>
                                  <a:pt x="67" y="77"/>
                                </a:lnTo>
                                <a:lnTo>
                                  <a:pt x="59" y="91"/>
                                </a:lnTo>
                                <a:lnTo>
                                  <a:pt x="52" y="102"/>
                                </a:lnTo>
                                <a:lnTo>
                                  <a:pt x="38" y="105"/>
                                </a:lnTo>
                                <a:lnTo>
                                  <a:pt x="24" y="105"/>
                                </a:lnTo>
                                <a:lnTo>
                                  <a:pt x="10" y="102"/>
                                </a:lnTo>
                                <a:lnTo>
                                  <a:pt x="7" y="95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85032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3" y="10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7" y="3"/>
                                </a:lnTo>
                                <a:lnTo>
                                  <a:pt x="3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789840"/>
                            <a:ext cx="399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5">
                                <a:moveTo>
                                  <a:pt x="28" y="0"/>
                                </a:moveTo>
                                <a:lnTo>
                                  <a:pt x="14" y="3"/>
                                </a:lnTo>
                                <a:lnTo>
                                  <a:pt x="3" y="17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3" y="84"/>
                                </a:lnTo>
                                <a:lnTo>
                                  <a:pt x="14" y="98"/>
                                </a:lnTo>
                                <a:lnTo>
                                  <a:pt x="28" y="105"/>
                                </a:lnTo>
                                <a:lnTo>
                                  <a:pt x="35" y="105"/>
                                </a:lnTo>
                                <a:lnTo>
                                  <a:pt x="49" y="98"/>
                                </a:lnTo>
                                <a:lnTo>
                                  <a:pt x="59" y="84"/>
                                </a:lnTo>
                                <a:lnTo>
                                  <a:pt x="63" y="59"/>
                                </a:lnTo>
                                <a:lnTo>
                                  <a:pt x="63" y="45"/>
                                </a:lnTo>
                                <a:lnTo>
                                  <a:pt x="59" y="17"/>
                                </a:lnTo>
                                <a:lnTo>
                                  <a:pt x="49" y="3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78984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0">
                                <a:moveTo>
                                  <a:pt x="45" y="0"/>
                                </a:moveTo>
                                <a:lnTo>
                                  <a:pt x="0" y="70"/>
                                </a:lnTo>
                                <a:lnTo>
                                  <a:pt x="63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78984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789840"/>
                            <a:ext cx="42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5">
                                <a:moveTo>
                                  <a:pt x="7" y="24"/>
                                </a:moveTo>
                                <a:lnTo>
                                  <a:pt x="7" y="17"/>
                                </a:lnTo>
                                <a:lnTo>
                                  <a:pt x="10" y="7"/>
                                </a:lnTo>
                                <a:lnTo>
                                  <a:pt x="14" y="3"/>
                                </a:lnTo>
                                <a:lnTo>
                                  <a:pt x="24" y="0"/>
                                </a:lnTo>
                                <a:lnTo>
                                  <a:pt x="42" y="0"/>
                                </a:lnTo>
                                <a:lnTo>
                                  <a:pt x="52" y="3"/>
                                </a:lnTo>
                                <a:lnTo>
                                  <a:pt x="56" y="7"/>
                                </a:lnTo>
                                <a:lnTo>
                                  <a:pt x="59" y="17"/>
                                </a:lnTo>
                                <a:lnTo>
                                  <a:pt x="59" y="28"/>
                                </a:lnTo>
                                <a:lnTo>
                                  <a:pt x="56" y="38"/>
                                </a:lnTo>
                                <a:lnTo>
                                  <a:pt x="45" y="49"/>
                                </a:lnTo>
                                <a:lnTo>
                                  <a:pt x="14" y="74"/>
                                </a:lnTo>
                                <a:lnTo>
                                  <a:pt x="0" y="95"/>
                                </a:lnTo>
                                <a:lnTo>
                                  <a:pt x="0" y="105"/>
                                </a:lnTo>
                                <a:lnTo>
                                  <a:pt x="67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1042560"/>
                            <a:ext cx="4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1">
                                <a:moveTo>
                                  <a:pt x="3" y="10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7" y="7"/>
                                </a:lnTo>
                                <a:lnTo>
                                  <a:pt x="3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982440"/>
                            <a:ext cx="39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1">
                                <a:moveTo>
                                  <a:pt x="45" y="0"/>
                                </a:moveTo>
                                <a:lnTo>
                                  <a:pt x="0" y="70"/>
                                </a:lnTo>
                                <a:lnTo>
                                  <a:pt x="63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98244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982440"/>
                            <a:ext cx="399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6">
                                <a:moveTo>
                                  <a:pt x="25" y="0"/>
                                </a:moveTo>
                                <a:lnTo>
                                  <a:pt x="10" y="3"/>
                                </a:lnTo>
                                <a:lnTo>
                                  <a:pt x="3" y="14"/>
                                </a:lnTo>
                                <a:lnTo>
                                  <a:pt x="3" y="24"/>
                                </a:lnTo>
                                <a:lnTo>
                                  <a:pt x="10" y="35"/>
                                </a:lnTo>
                                <a:lnTo>
                                  <a:pt x="17" y="38"/>
                                </a:lnTo>
                                <a:lnTo>
                                  <a:pt x="49" y="49"/>
                                </a:lnTo>
                                <a:lnTo>
                                  <a:pt x="60" y="59"/>
                                </a:lnTo>
                                <a:lnTo>
                                  <a:pt x="63" y="70"/>
                                </a:lnTo>
                                <a:lnTo>
                                  <a:pt x="63" y="84"/>
                                </a:lnTo>
                                <a:lnTo>
                                  <a:pt x="60" y="95"/>
                                </a:lnTo>
                                <a:lnTo>
                                  <a:pt x="56" y="102"/>
                                </a:lnTo>
                                <a:lnTo>
                                  <a:pt x="42" y="105"/>
                                </a:lnTo>
                                <a:lnTo>
                                  <a:pt x="20" y="105"/>
                                </a:lnTo>
                                <a:lnTo>
                                  <a:pt x="6" y="98"/>
                                </a:lnTo>
                                <a:lnTo>
                                  <a:pt x="0" y="84"/>
                                </a:lnTo>
                                <a:lnTo>
                                  <a:pt x="2" y="64"/>
                                </a:lnTo>
                                <a:lnTo>
                                  <a:pt x="3" y="59"/>
                                </a:lnTo>
                                <a:lnTo>
                                  <a:pt x="14" y="49"/>
                                </a:lnTo>
                                <a:lnTo>
                                  <a:pt x="28" y="45"/>
                                </a:lnTo>
                                <a:lnTo>
                                  <a:pt x="46" y="38"/>
                                </a:lnTo>
                                <a:lnTo>
                                  <a:pt x="56" y="35"/>
                                </a:lnTo>
                                <a:lnTo>
                                  <a:pt x="60" y="24"/>
                                </a:lnTo>
                                <a:lnTo>
                                  <a:pt x="60" y="14"/>
                                </a:lnTo>
                                <a:lnTo>
                                  <a:pt x="56" y="3"/>
                                </a:lnTo>
                                <a:lnTo>
                                  <a:pt x="42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982440"/>
                            <a:ext cx="42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6">
                                <a:moveTo>
                                  <a:pt x="56" y="0"/>
                                </a:moveTo>
                                <a:lnTo>
                                  <a:pt x="10" y="0"/>
                                </a:lnTo>
                                <a:lnTo>
                                  <a:pt x="7" y="45"/>
                                </a:lnTo>
                                <a:lnTo>
                                  <a:pt x="10" y="38"/>
                                </a:lnTo>
                                <a:lnTo>
                                  <a:pt x="24" y="35"/>
                                </a:lnTo>
                                <a:lnTo>
                                  <a:pt x="38" y="35"/>
                                </a:lnTo>
                                <a:lnTo>
                                  <a:pt x="52" y="38"/>
                                </a:lnTo>
                                <a:lnTo>
                                  <a:pt x="59" y="49"/>
                                </a:lnTo>
                                <a:lnTo>
                                  <a:pt x="67" y="63"/>
                                </a:lnTo>
                                <a:lnTo>
                                  <a:pt x="67" y="74"/>
                                </a:lnTo>
                                <a:lnTo>
                                  <a:pt x="59" y="91"/>
                                </a:lnTo>
                                <a:lnTo>
                                  <a:pt x="52" y="102"/>
                                </a:lnTo>
                                <a:lnTo>
                                  <a:pt x="38" y="105"/>
                                </a:lnTo>
                                <a:lnTo>
                                  <a:pt x="24" y="105"/>
                                </a:lnTo>
                                <a:lnTo>
                                  <a:pt x="10" y="102"/>
                                </a:lnTo>
                                <a:lnTo>
                                  <a:pt x="7" y="95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656640"/>
                            <a:ext cx="4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1">
                                <a:moveTo>
                                  <a:pt x="3" y="10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7" y="3"/>
                                </a:lnTo>
                                <a:lnTo>
                                  <a:pt x="3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594360"/>
                            <a:ext cx="39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9">
                                <a:moveTo>
                                  <a:pt x="28" y="0"/>
                                </a:moveTo>
                                <a:lnTo>
                                  <a:pt x="14" y="7"/>
                                </a:lnTo>
                                <a:lnTo>
                                  <a:pt x="3" y="21"/>
                                </a:lnTo>
                                <a:lnTo>
                                  <a:pt x="0" y="45"/>
                                </a:lnTo>
                                <a:lnTo>
                                  <a:pt x="0" y="63"/>
                                </a:lnTo>
                                <a:lnTo>
                                  <a:pt x="3" y="88"/>
                                </a:lnTo>
                                <a:lnTo>
                                  <a:pt x="14" y="102"/>
                                </a:lnTo>
                                <a:lnTo>
                                  <a:pt x="28" y="109"/>
                                </a:lnTo>
                                <a:lnTo>
                                  <a:pt x="35" y="109"/>
                                </a:lnTo>
                                <a:lnTo>
                                  <a:pt x="49" y="102"/>
                                </a:lnTo>
                                <a:lnTo>
                                  <a:pt x="59" y="88"/>
                                </a:lnTo>
                                <a:lnTo>
                                  <a:pt x="63" y="63"/>
                                </a:lnTo>
                                <a:lnTo>
                                  <a:pt x="63" y="45"/>
                                </a:lnTo>
                                <a:lnTo>
                                  <a:pt x="59" y="21"/>
                                </a:lnTo>
                                <a:lnTo>
                                  <a:pt x="49" y="7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594360"/>
                            <a:ext cx="158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9">
                                <a:moveTo>
                                  <a:pt x="0" y="21"/>
                                </a:moveTo>
                                <a:lnTo>
                                  <a:pt x="10" y="17"/>
                                </a:lnTo>
                                <a:lnTo>
                                  <a:pt x="24" y="0"/>
                                </a:lnTo>
                                <a:lnTo>
                                  <a:pt x="24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6634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594360"/>
                            <a:ext cx="42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9">
                                <a:moveTo>
                                  <a:pt x="28" y="0"/>
                                </a:moveTo>
                                <a:lnTo>
                                  <a:pt x="14" y="7"/>
                                </a:lnTo>
                                <a:lnTo>
                                  <a:pt x="7" y="21"/>
                                </a:lnTo>
                                <a:lnTo>
                                  <a:pt x="0" y="45"/>
                                </a:lnTo>
                                <a:lnTo>
                                  <a:pt x="0" y="63"/>
                                </a:lnTo>
                                <a:lnTo>
                                  <a:pt x="7" y="88"/>
                                </a:lnTo>
                                <a:lnTo>
                                  <a:pt x="14" y="102"/>
                                </a:lnTo>
                                <a:lnTo>
                                  <a:pt x="28" y="109"/>
                                </a:lnTo>
                                <a:lnTo>
                                  <a:pt x="38" y="109"/>
                                </a:lnTo>
                                <a:lnTo>
                                  <a:pt x="52" y="102"/>
                                </a:lnTo>
                                <a:lnTo>
                                  <a:pt x="59" y="88"/>
                                </a:lnTo>
                                <a:lnTo>
                                  <a:pt x="67" y="63"/>
                                </a:lnTo>
                                <a:lnTo>
                                  <a:pt x="67" y="45"/>
                                </a:lnTo>
                                <a:lnTo>
                                  <a:pt x="59" y="21"/>
                                </a:lnTo>
                                <a:lnTo>
                                  <a:pt x="52" y="7"/>
                                </a:lnTo>
                                <a:lnTo>
                                  <a:pt x="3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464040"/>
                            <a:ext cx="4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1">
                                <a:moveTo>
                                  <a:pt x="3" y="10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7" y="3"/>
                                </a:lnTo>
                                <a:lnTo>
                                  <a:pt x="3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399960"/>
                            <a:ext cx="309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5">
                                <a:moveTo>
                                  <a:pt x="0" y="12"/>
                                </a:moveTo>
                                <a:lnTo>
                                  <a:pt x="12" y="2"/>
                                </a:lnTo>
                                <a:lnTo>
                                  <a:pt x="23" y="0"/>
                                </a:lnTo>
                                <a:lnTo>
                                  <a:pt x="34" y="3"/>
                                </a:lnTo>
                                <a:lnTo>
                                  <a:pt x="42" y="10"/>
                                </a:lnTo>
                                <a:lnTo>
                                  <a:pt x="47" y="19"/>
                                </a:lnTo>
                                <a:lnTo>
                                  <a:pt x="49" y="30"/>
                                </a:lnTo>
                                <a:lnTo>
                                  <a:pt x="48" y="41"/>
                                </a:lnTo>
                                <a:lnTo>
                                  <a:pt x="42" y="49"/>
                                </a:lnTo>
                                <a:lnTo>
                                  <a:pt x="31" y="54"/>
                                </a:lnTo>
                                <a:lnTo>
                                  <a:pt x="21" y="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434880"/>
                            <a:ext cx="39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7">
                                <a:moveTo>
                                  <a:pt x="45" y="0"/>
                                </a:moveTo>
                                <a:lnTo>
                                  <a:pt x="56" y="3"/>
                                </a:lnTo>
                                <a:lnTo>
                                  <a:pt x="63" y="17"/>
                                </a:lnTo>
                                <a:lnTo>
                                  <a:pt x="63" y="28"/>
                                </a:lnTo>
                                <a:lnTo>
                                  <a:pt x="59" y="45"/>
                                </a:lnTo>
                                <a:lnTo>
                                  <a:pt x="56" y="49"/>
                                </a:lnTo>
                                <a:lnTo>
                                  <a:pt x="42" y="56"/>
                                </a:lnTo>
                                <a:lnTo>
                                  <a:pt x="24" y="56"/>
                                </a:lnTo>
                                <a:lnTo>
                                  <a:pt x="3" y="45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40140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28" y="0"/>
                                </a:moveTo>
                                <a:lnTo>
                                  <a:pt x="14" y="7"/>
                                </a:lnTo>
                                <a:lnTo>
                                  <a:pt x="7" y="21"/>
                                </a:lnTo>
                                <a:lnTo>
                                  <a:pt x="0" y="45"/>
                                </a:lnTo>
                                <a:lnTo>
                                  <a:pt x="0" y="63"/>
                                </a:lnTo>
                                <a:lnTo>
                                  <a:pt x="7" y="88"/>
                                </a:lnTo>
                                <a:lnTo>
                                  <a:pt x="14" y="102"/>
                                </a:lnTo>
                                <a:lnTo>
                                  <a:pt x="28" y="109"/>
                                </a:lnTo>
                                <a:lnTo>
                                  <a:pt x="38" y="109"/>
                                </a:lnTo>
                                <a:lnTo>
                                  <a:pt x="52" y="102"/>
                                </a:lnTo>
                                <a:lnTo>
                                  <a:pt x="59" y="88"/>
                                </a:lnTo>
                                <a:lnTo>
                                  <a:pt x="67" y="63"/>
                                </a:lnTo>
                                <a:lnTo>
                                  <a:pt x="67" y="45"/>
                                </a:lnTo>
                                <a:lnTo>
                                  <a:pt x="59" y="21"/>
                                </a:lnTo>
                                <a:lnTo>
                                  <a:pt x="52" y="7"/>
                                </a:lnTo>
                                <a:lnTo>
                                  <a:pt x="3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401400"/>
                            <a:ext cx="39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0">
                                <a:moveTo>
                                  <a:pt x="24" y="0"/>
                                </a:moveTo>
                                <a:lnTo>
                                  <a:pt x="14" y="7"/>
                                </a:lnTo>
                                <a:lnTo>
                                  <a:pt x="3" y="21"/>
                                </a:lnTo>
                                <a:lnTo>
                                  <a:pt x="0" y="45"/>
                                </a:lnTo>
                                <a:lnTo>
                                  <a:pt x="0" y="63"/>
                                </a:lnTo>
                                <a:lnTo>
                                  <a:pt x="3" y="88"/>
                                </a:lnTo>
                                <a:lnTo>
                                  <a:pt x="14" y="102"/>
                                </a:lnTo>
                                <a:lnTo>
                                  <a:pt x="24" y="109"/>
                                </a:lnTo>
                                <a:lnTo>
                                  <a:pt x="35" y="109"/>
                                </a:lnTo>
                                <a:lnTo>
                                  <a:pt x="49" y="102"/>
                                </a:lnTo>
                                <a:lnTo>
                                  <a:pt x="59" y="88"/>
                                </a:lnTo>
                                <a:lnTo>
                                  <a:pt x="63" y="63"/>
                                </a:lnTo>
                                <a:lnTo>
                                  <a:pt x="63" y="45"/>
                                </a:lnTo>
                                <a:lnTo>
                                  <a:pt x="59" y="21"/>
                                </a:lnTo>
                                <a:lnTo>
                                  <a:pt x="49" y="7"/>
                                </a:lnTo>
                                <a:lnTo>
                                  <a:pt x="35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183600"/>
                            <a:ext cx="42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35" y="109"/>
                                </a:lnTo>
                                <a:lnTo>
                                  <a:pt x="67" y="0"/>
                                </a:lnTo>
                                <a:lnTo>
                                  <a:pt x="67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527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836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8360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183600"/>
                            <a:ext cx="39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63" y="109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401400"/>
                            <a:ext cx="39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0">
                                <a:moveTo>
                                  <a:pt x="0" y="109"/>
                                </a:moveTo>
                                <a:lnTo>
                                  <a:pt x="31" y="0"/>
                                </a:lnTo>
                                <a:lnTo>
                                  <a:pt x="63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4420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83600"/>
                            <a:ext cx="40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lnTo>
                                  <a:pt x="45" y="7"/>
                                </a:lnTo>
                                <a:lnTo>
                                  <a:pt x="59" y="28"/>
                                </a:lnTo>
                                <a:lnTo>
                                  <a:pt x="63" y="42"/>
                                </a:lnTo>
                                <a:lnTo>
                                  <a:pt x="63" y="67"/>
                                </a:lnTo>
                                <a:lnTo>
                                  <a:pt x="59" y="81"/>
                                </a:lnTo>
                                <a:lnTo>
                                  <a:pt x="45" y="102"/>
                                </a:lnTo>
                                <a:lnTo>
                                  <a:pt x="31" y="109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527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836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8360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83600"/>
                            <a:ext cx="39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31" y="109"/>
                                </a:lnTo>
                                <a:lnTo>
                                  <a:pt x="63" y="0"/>
                                </a:lnTo>
                                <a:lnTo>
                                  <a:pt x="63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464040"/>
                            <a:ext cx="4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1">
                                <a:moveTo>
                                  <a:pt x="3" y="10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7" y="3"/>
                                </a:lnTo>
                                <a:lnTo>
                                  <a:pt x="3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401400"/>
                            <a:ext cx="33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0" y="10"/>
                                </a:moveTo>
                                <a:lnTo>
                                  <a:pt x="7" y="7"/>
                                </a:lnTo>
                                <a:lnTo>
                                  <a:pt x="14" y="0"/>
                                </a:lnTo>
                                <a:lnTo>
                                  <a:pt x="35" y="0"/>
                                </a:lnTo>
                                <a:lnTo>
                                  <a:pt x="45" y="10"/>
                                </a:lnTo>
                                <a:lnTo>
                                  <a:pt x="52" y="21"/>
                                </a:lnTo>
                                <a:lnTo>
                                  <a:pt x="52" y="31"/>
                                </a:lnTo>
                                <a:lnTo>
                                  <a:pt x="38" y="52"/>
                                </a:lnTo>
                                <a:lnTo>
                                  <a:pt x="24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434880"/>
                            <a:ext cx="39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7">
                                <a:moveTo>
                                  <a:pt x="45" y="0"/>
                                </a:moveTo>
                                <a:lnTo>
                                  <a:pt x="61" y="12"/>
                                </a:lnTo>
                                <a:lnTo>
                                  <a:pt x="63" y="29"/>
                                </a:lnTo>
                                <a:lnTo>
                                  <a:pt x="59" y="45"/>
                                </a:lnTo>
                                <a:lnTo>
                                  <a:pt x="52" y="49"/>
                                </a:lnTo>
                                <a:lnTo>
                                  <a:pt x="42" y="56"/>
                                </a:lnTo>
                                <a:lnTo>
                                  <a:pt x="21" y="56"/>
                                </a:lnTo>
                                <a:lnTo>
                                  <a:pt x="7" y="49"/>
                                </a:lnTo>
                                <a:lnTo>
                                  <a:pt x="3" y="45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399960"/>
                            <a:ext cx="316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5">
                                <a:moveTo>
                                  <a:pt x="0" y="12"/>
                                </a:moveTo>
                                <a:lnTo>
                                  <a:pt x="12" y="2"/>
                                </a:lnTo>
                                <a:lnTo>
                                  <a:pt x="23" y="0"/>
                                </a:lnTo>
                                <a:lnTo>
                                  <a:pt x="34" y="3"/>
                                </a:lnTo>
                                <a:lnTo>
                                  <a:pt x="42" y="10"/>
                                </a:lnTo>
                                <a:lnTo>
                                  <a:pt x="47" y="19"/>
                                </a:lnTo>
                                <a:lnTo>
                                  <a:pt x="49" y="30"/>
                                </a:lnTo>
                                <a:lnTo>
                                  <a:pt x="48" y="41"/>
                                </a:lnTo>
                                <a:lnTo>
                                  <a:pt x="42" y="49"/>
                                </a:lnTo>
                                <a:lnTo>
                                  <a:pt x="31" y="54"/>
                                </a:lnTo>
                                <a:lnTo>
                                  <a:pt x="21" y="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434880"/>
                            <a:ext cx="39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7">
                                <a:moveTo>
                                  <a:pt x="45" y="0"/>
                                </a:moveTo>
                                <a:lnTo>
                                  <a:pt x="56" y="3"/>
                                </a:lnTo>
                                <a:lnTo>
                                  <a:pt x="63" y="17"/>
                                </a:lnTo>
                                <a:lnTo>
                                  <a:pt x="63" y="28"/>
                                </a:lnTo>
                                <a:lnTo>
                                  <a:pt x="59" y="45"/>
                                </a:lnTo>
                                <a:lnTo>
                                  <a:pt x="56" y="49"/>
                                </a:lnTo>
                                <a:lnTo>
                                  <a:pt x="42" y="56"/>
                                </a:lnTo>
                                <a:lnTo>
                                  <a:pt x="24" y="56"/>
                                </a:lnTo>
                                <a:lnTo>
                                  <a:pt x="3" y="45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40140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28" y="0"/>
                                </a:moveTo>
                                <a:lnTo>
                                  <a:pt x="14" y="7"/>
                                </a:lnTo>
                                <a:lnTo>
                                  <a:pt x="7" y="21"/>
                                </a:lnTo>
                                <a:lnTo>
                                  <a:pt x="0" y="45"/>
                                </a:lnTo>
                                <a:lnTo>
                                  <a:pt x="0" y="63"/>
                                </a:lnTo>
                                <a:lnTo>
                                  <a:pt x="7" y="88"/>
                                </a:lnTo>
                                <a:lnTo>
                                  <a:pt x="14" y="102"/>
                                </a:lnTo>
                                <a:lnTo>
                                  <a:pt x="28" y="109"/>
                                </a:lnTo>
                                <a:lnTo>
                                  <a:pt x="38" y="109"/>
                                </a:lnTo>
                                <a:lnTo>
                                  <a:pt x="52" y="102"/>
                                </a:lnTo>
                                <a:lnTo>
                                  <a:pt x="59" y="88"/>
                                </a:lnTo>
                                <a:lnTo>
                                  <a:pt x="67" y="63"/>
                                </a:lnTo>
                                <a:lnTo>
                                  <a:pt x="67" y="45"/>
                                </a:lnTo>
                                <a:lnTo>
                                  <a:pt x="59" y="21"/>
                                </a:lnTo>
                                <a:lnTo>
                                  <a:pt x="52" y="7"/>
                                </a:lnTo>
                                <a:lnTo>
                                  <a:pt x="3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83600"/>
                            <a:ext cx="40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31" y="109"/>
                                </a:lnTo>
                                <a:lnTo>
                                  <a:pt x="63" y="0"/>
                                </a:lnTo>
                                <a:lnTo>
                                  <a:pt x="63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183600"/>
                            <a:ext cx="40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9">
                                <a:moveTo>
                                  <a:pt x="0" y="109"/>
                                </a:moveTo>
                                <a:lnTo>
                                  <a:pt x="31" y="0"/>
                                </a:lnTo>
                                <a:lnTo>
                                  <a:pt x="63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2235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183600"/>
                            <a:ext cx="40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9">
                                <a:moveTo>
                                  <a:pt x="0" y="109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183600"/>
                            <a:ext cx="40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9">
                                <a:moveTo>
                                  <a:pt x="0" y="0"/>
                                </a:moveTo>
                                <a:lnTo>
                                  <a:pt x="63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2917080"/>
                            <a:ext cx="40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6">
                                <a:moveTo>
                                  <a:pt x="3" y="24"/>
                                </a:moveTo>
                                <a:lnTo>
                                  <a:pt x="3" y="21"/>
                                </a:lnTo>
                                <a:lnTo>
                                  <a:pt x="10" y="10"/>
                                </a:lnTo>
                                <a:lnTo>
                                  <a:pt x="14" y="7"/>
                                </a:lnTo>
                                <a:lnTo>
                                  <a:pt x="24" y="0"/>
                                </a:lnTo>
                                <a:lnTo>
                                  <a:pt x="42" y="0"/>
                                </a:lnTo>
                                <a:lnTo>
                                  <a:pt x="49" y="7"/>
                                </a:lnTo>
                                <a:lnTo>
                                  <a:pt x="56" y="10"/>
                                </a:lnTo>
                                <a:lnTo>
                                  <a:pt x="60" y="28"/>
                                </a:lnTo>
                                <a:lnTo>
                                  <a:pt x="55" y="42"/>
                                </a:lnTo>
                                <a:lnTo>
                                  <a:pt x="45" y="54"/>
                                </a:lnTo>
                                <a:lnTo>
                                  <a:pt x="31" y="64"/>
                                </a:lnTo>
                                <a:lnTo>
                                  <a:pt x="17" y="74"/>
                                </a:lnTo>
                                <a:lnTo>
                                  <a:pt x="5" y="85"/>
                                </a:lnTo>
                                <a:lnTo>
                                  <a:pt x="0" y="98"/>
                                </a:lnTo>
                                <a:lnTo>
                                  <a:pt x="0" y="105"/>
                                </a:lnTo>
                                <a:lnTo>
                                  <a:pt x="63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298008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7" y="7"/>
                                </a:moveTo>
                                <a:lnTo>
                                  <a:pt x="0" y="3"/>
                                </a:lnTo>
                                <a:lnTo>
                                  <a:pt x="7" y="0"/>
                                </a:lnTo>
                                <a:lnTo>
                                  <a:pt x="10" y="3"/>
                                </a:lnTo>
                                <a:lnTo>
                                  <a:pt x="7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2917080"/>
                            <a:ext cx="40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7">
                                <a:moveTo>
                                  <a:pt x="63" y="35"/>
                                </a:moveTo>
                                <a:lnTo>
                                  <a:pt x="56" y="52"/>
                                </a:lnTo>
                                <a:lnTo>
                                  <a:pt x="49" y="59"/>
                                </a:lnTo>
                                <a:lnTo>
                                  <a:pt x="35" y="67"/>
                                </a:lnTo>
                                <a:lnTo>
                                  <a:pt x="24" y="67"/>
                                </a:lnTo>
                                <a:lnTo>
                                  <a:pt x="10" y="59"/>
                                </a:lnTo>
                                <a:lnTo>
                                  <a:pt x="3" y="52"/>
                                </a:lnTo>
                                <a:lnTo>
                                  <a:pt x="0" y="35"/>
                                </a:lnTo>
                                <a:lnTo>
                                  <a:pt x="0" y="31"/>
                                </a:lnTo>
                                <a:lnTo>
                                  <a:pt x="3" y="14"/>
                                </a:lnTo>
                                <a:lnTo>
                                  <a:pt x="10" y="7"/>
                                </a:lnTo>
                                <a:lnTo>
                                  <a:pt x="24" y="0"/>
                                </a:lnTo>
                                <a:lnTo>
                                  <a:pt x="35" y="0"/>
                                </a:lnTo>
                                <a:lnTo>
                                  <a:pt x="49" y="7"/>
                                </a:lnTo>
                                <a:lnTo>
                                  <a:pt x="56" y="14"/>
                                </a:lnTo>
                                <a:lnTo>
                                  <a:pt x="63" y="35"/>
                                </a:lnTo>
                                <a:lnTo>
                                  <a:pt x="62" y="57"/>
                                </a:lnTo>
                                <a:lnTo>
                                  <a:pt x="60" y="77"/>
                                </a:lnTo>
                                <a:lnTo>
                                  <a:pt x="55" y="93"/>
                                </a:lnTo>
                                <a:lnTo>
                                  <a:pt x="45" y="103"/>
                                </a:lnTo>
                                <a:lnTo>
                                  <a:pt x="28" y="106"/>
                                </a:lnTo>
                                <a:lnTo>
                                  <a:pt x="10" y="102"/>
                                </a:lnTo>
                                <a:lnTo>
                                  <a:pt x="7" y="9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2917080"/>
                            <a:ext cx="399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6">
                                <a:moveTo>
                                  <a:pt x="3" y="24"/>
                                </a:moveTo>
                                <a:lnTo>
                                  <a:pt x="3" y="21"/>
                                </a:lnTo>
                                <a:lnTo>
                                  <a:pt x="7" y="10"/>
                                </a:lnTo>
                                <a:lnTo>
                                  <a:pt x="14" y="7"/>
                                </a:lnTo>
                                <a:lnTo>
                                  <a:pt x="21" y="0"/>
                                </a:lnTo>
                                <a:lnTo>
                                  <a:pt x="38" y="0"/>
                                </a:lnTo>
                                <a:lnTo>
                                  <a:pt x="49" y="7"/>
                                </a:lnTo>
                                <a:lnTo>
                                  <a:pt x="52" y="10"/>
                                </a:lnTo>
                                <a:lnTo>
                                  <a:pt x="59" y="21"/>
                                </a:lnTo>
                                <a:lnTo>
                                  <a:pt x="59" y="31"/>
                                </a:lnTo>
                                <a:lnTo>
                                  <a:pt x="45" y="52"/>
                                </a:lnTo>
                                <a:lnTo>
                                  <a:pt x="14" y="77"/>
                                </a:lnTo>
                                <a:lnTo>
                                  <a:pt x="3" y="88"/>
                                </a:lnTo>
                                <a:lnTo>
                                  <a:pt x="0" y="98"/>
                                </a:lnTo>
                                <a:lnTo>
                                  <a:pt x="0" y="105"/>
                                </a:lnTo>
                                <a:lnTo>
                                  <a:pt x="63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2721600"/>
                            <a:ext cx="40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6">
                                <a:moveTo>
                                  <a:pt x="28" y="0"/>
                                </a:moveTo>
                                <a:lnTo>
                                  <a:pt x="14" y="3"/>
                                </a:lnTo>
                                <a:lnTo>
                                  <a:pt x="3" y="21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3" y="88"/>
                                </a:lnTo>
                                <a:lnTo>
                                  <a:pt x="14" y="102"/>
                                </a:lnTo>
                                <a:lnTo>
                                  <a:pt x="28" y="105"/>
                                </a:lnTo>
                                <a:lnTo>
                                  <a:pt x="35" y="105"/>
                                </a:lnTo>
                                <a:lnTo>
                                  <a:pt x="49" y="102"/>
                                </a:lnTo>
                                <a:lnTo>
                                  <a:pt x="59" y="88"/>
                                </a:lnTo>
                                <a:lnTo>
                                  <a:pt x="63" y="59"/>
                                </a:lnTo>
                                <a:lnTo>
                                  <a:pt x="63" y="45"/>
                                </a:lnTo>
                                <a:lnTo>
                                  <a:pt x="59" y="21"/>
                                </a:lnTo>
                                <a:lnTo>
                                  <a:pt x="49" y="3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27824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7" y="10"/>
                                </a:move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10" y="7"/>
                                </a:lnTo>
                                <a:lnTo>
                                  <a:pt x="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2721600"/>
                            <a:ext cx="40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6">
                                <a:moveTo>
                                  <a:pt x="3" y="24"/>
                                </a:moveTo>
                                <a:lnTo>
                                  <a:pt x="3" y="21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21" y="0"/>
                                </a:lnTo>
                                <a:lnTo>
                                  <a:pt x="39" y="0"/>
                                </a:lnTo>
                                <a:lnTo>
                                  <a:pt x="49" y="3"/>
                                </a:lnTo>
                                <a:lnTo>
                                  <a:pt x="53" y="10"/>
                                </a:lnTo>
                                <a:lnTo>
                                  <a:pt x="57" y="28"/>
                                </a:lnTo>
                                <a:lnTo>
                                  <a:pt x="52" y="42"/>
                                </a:lnTo>
                                <a:lnTo>
                                  <a:pt x="41" y="53"/>
                                </a:lnTo>
                                <a:lnTo>
                                  <a:pt x="28" y="63"/>
                                </a:lnTo>
                                <a:lnTo>
                                  <a:pt x="14" y="74"/>
                                </a:lnTo>
                                <a:lnTo>
                                  <a:pt x="4" y="86"/>
                                </a:lnTo>
                                <a:lnTo>
                                  <a:pt x="0" y="101"/>
                                </a:lnTo>
                                <a:lnTo>
                                  <a:pt x="0" y="105"/>
                                </a:lnTo>
                                <a:lnTo>
                                  <a:pt x="63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2721600"/>
                            <a:ext cx="33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0">
                                <a:moveTo>
                                  <a:pt x="0" y="10"/>
                                </a:moveTo>
                                <a:lnTo>
                                  <a:pt x="7" y="3"/>
                                </a:lnTo>
                                <a:lnTo>
                                  <a:pt x="14" y="0"/>
                                </a:lnTo>
                                <a:lnTo>
                                  <a:pt x="31" y="0"/>
                                </a:lnTo>
                                <a:lnTo>
                                  <a:pt x="42" y="3"/>
                                </a:lnTo>
                                <a:lnTo>
                                  <a:pt x="45" y="10"/>
                                </a:lnTo>
                                <a:lnTo>
                                  <a:pt x="52" y="21"/>
                                </a:lnTo>
                                <a:lnTo>
                                  <a:pt x="52" y="31"/>
                                </a:lnTo>
                                <a:lnTo>
                                  <a:pt x="45" y="42"/>
                                </a:lnTo>
                                <a:lnTo>
                                  <a:pt x="38" y="49"/>
                                </a:lnTo>
                                <a:lnTo>
                                  <a:pt x="24" y="4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2753280"/>
                            <a:ext cx="39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6">
                                <a:moveTo>
                                  <a:pt x="45" y="0"/>
                                </a:moveTo>
                                <a:lnTo>
                                  <a:pt x="52" y="7"/>
                                </a:lnTo>
                                <a:lnTo>
                                  <a:pt x="59" y="10"/>
                                </a:lnTo>
                                <a:lnTo>
                                  <a:pt x="63" y="21"/>
                                </a:lnTo>
                                <a:lnTo>
                                  <a:pt x="63" y="31"/>
                                </a:lnTo>
                                <a:lnTo>
                                  <a:pt x="59" y="45"/>
                                </a:lnTo>
                                <a:lnTo>
                                  <a:pt x="52" y="52"/>
                                </a:lnTo>
                                <a:lnTo>
                                  <a:pt x="38" y="56"/>
                                </a:lnTo>
                                <a:lnTo>
                                  <a:pt x="21" y="56"/>
                                </a:lnTo>
                                <a:lnTo>
                                  <a:pt x="7" y="52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2142360"/>
                            <a:ext cx="140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6">
                                <a:moveTo>
                                  <a:pt x="0" y="17"/>
                                </a:moveTo>
                                <a:lnTo>
                                  <a:pt x="10" y="14"/>
                                </a:lnTo>
                                <a:lnTo>
                                  <a:pt x="21" y="0"/>
                                </a:lnTo>
                                <a:lnTo>
                                  <a:pt x="21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221040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220356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7" y="10"/>
                                </a:moveTo>
                                <a:lnTo>
                                  <a:pt x="0" y="3"/>
                                </a:lnTo>
                                <a:lnTo>
                                  <a:pt x="7" y="0"/>
                                </a:lnTo>
                                <a:lnTo>
                                  <a:pt x="10" y="3"/>
                                </a:lnTo>
                                <a:lnTo>
                                  <a:pt x="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2142360"/>
                            <a:ext cx="40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6">
                                <a:moveTo>
                                  <a:pt x="52" y="0"/>
                                </a:moveTo>
                                <a:lnTo>
                                  <a:pt x="7" y="0"/>
                                </a:lnTo>
                                <a:lnTo>
                                  <a:pt x="3" y="45"/>
                                </a:lnTo>
                                <a:lnTo>
                                  <a:pt x="7" y="38"/>
                                </a:lnTo>
                                <a:lnTo>
                                  <a:pt x="21" y="35"/>
                                </a:lnTo>
                                <a:lnTo>
                                  <a:pt x="35" y="35"/>
                                </a:lnTo>
                                <a:lnTo>
                                  <a:pt x="49" y="38"/>
                                </a:lnTo>
                                <a:lnTo>
                                  <a:pt x="56" y="49"/>
                                </a:lnTo>
                                <a:lnTo>
                                  <a:pt x="63" y="63"/>
                                </a:lnTo>
                                <a:lnTo>
                                  <a:pt x="63" y="74"/>
                                </a:lnTo>
                                <a:lnTo>
                                  <a:pt x="56" y="91"/>
                                </a:lnTo>
                                <a:lnTo>
                                  <a:pt x="49" y="98"/>
                                </a:lnTo>
                                <a:lnTo>
                                  <a:pt x="35" y="105"/>
                                </a:lnTo>
                                <a:lnTo>
                                  <a:pt x="21" y="105"/>
                                </a:lnTo>
                                <a:lnTo>
                                  <a:pt x="7" y="98"/>
                                </a:lnTo>
                                <a:lnTo>
                                  <a:pt x="3" y="95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2142360"/>
                            <a:ext cx="399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6">
                                <a:moveTo>
                                  <a:pt x="52" y="0"/>
                                </a:moveTo>
                                <a:lnTo>
                                  <a:pt x="7" y="0"/>
                                </a:lnTo>
                                <a:lnTo>
                                  <a:pt x="3" y="45"/>
                                </a:lnTo>
                                <a:lnTo>
                                  <a:pt x="7" y="38"/>
                                </a:lnTo>
                                <a:lnTo>
                                  <a:pt x="21" y="35"/>
                                </a:lnTo>
                                <a:lnTo>
                                  <a:pt x="35" y="35"/>
                                </a:lnTo>
                                <a:lnTo>
                                  <a:pt x="49" y="38"/>
                                </a:lnTo>
                                <a:lnTo>
                                  <a:pt x="59" y="49"/>
                                </a:lnTo>
                                <a:lnTo>
                                  <a:pt x="63" y="63"/>
                                </a:lnTo>
                                <a:lnTo>
                                  <a:pt x="63" y="74"/>
                                </a:lnTo>
                                <a:lnTo>
                                  <a:pt x="59" y="91"/>
                                </a:lnTo>
                                <a:lnTo>
                                  <a:pt x="49" y="98"/>
                                </a:lnTo>
                                <a:lnTo>
                                  <a:pt x="35" y="105"/>
                                </a:lnTo>
                                <a:lnTo>
                                  <a:pt x="21" y="105"/>
                                </a:lnTo>
                                <a:lnTo>
                                  <a:pt x="7" y="98"/>
                                </a:lnTo>
                                <a:lnTo>
                                  <a:pt x="3" y="95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2917080"/>
                            <a:ext cx="33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0" y="10"/>
                                </a:moveTo>
                                <a:lnTo>
                                  <a:pt x="7" y="7"/>
                                </a:lnTo>
                                <a:lnTo>
                                  <a:pt x="14" y="0"/>
                                </a:lnTo>
                                <a:lnTo>
                                  <a:pt x="31" y="0"/>
                                </a:lnTo>
                                <a:lnTo>
                                  <a:pt x="42" y="7"/>
                                </a:lnTo>
                                <a:lnTo>
                                  <a:pt x="45" y="10"/>
                                </a:lnTo>
                                <a:lnTo>
                                  <a:pt x="52" y="21"/>
                                </a:lnTo>
                                <a:lnTo>
                                  <a:pt x="52" y="31"/>
                                </a:lnTo>
                                <a:lnTo>
                                  <a:pt x="38" y="52"/>
                                </a:lnTo>
                                <a:lnTo>
                                  <a:pt x="24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2950920"/>
                            <a:ext cx="40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3">
                                <a:moveTo>
                                  <a:pt x="45" y="0"/>
                                </a:moveTo>
                                <a:lnTo>
                                  <a:pt x="59" y="7"/>
                                </a:lnTo>
                                <a:lnTo>
                                  <a:pt x="63" y="17"/>
                                </a:lnTo>
                                <a:lnTo>
                                  <a:pt x="63" y="28"/>
                                </a:lnTo>
                                <a:lnTo>
                                  <a:pt x="59" y="45"/>
                                </a:lnTo>
                                <a:lnTo>
                                  <a:pt x="52" y="49"/>
                                </a:lnTo>
                                <a:lnTo>
                                  <a:pt x="38" y="52"/>
                                </a:lnTo>
                                <a:lnTo>
                                  <a:pt x="21" y="52"/>
                                </a:lnTo>
                                <a:lnTo>
                                  <a:pt x="7" y="49"/>
                                </a:lnTo>
                                <a:lnTo>
                                  <a:pt x="3" y="45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298008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3" y="7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10" y="3"/>
                                </a:lnTo>
                                <a:lnTo>
                                  <a:pt x="3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2917080"/>
                            <a:ext cx="151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">
                                <a:moveTo>
                                  <a:pt x="0" y="21"/>
                                </a:moveTo>
                                <a:lnTo>
                                  <a:pt x="10" y="14"/>
                                </a:lnTo>
                                <a:lnTo>
                                  <a:pt x="24" y="0"/>
                                </a:lnTo>
                                <a:lnTo>
                                  <a:pt x="24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29844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2917080"/>
                            <a:ext cx="40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6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  <a:lnTo>
                                  <a:pt x="17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2142360"/>
                            <a:ext cx="13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6">
                                <a:moveTo>
                                  <a:pt x="0" y="17"/>
                                </a:moveTo>
                                <a:lnTo>
                                  <a:pt x="7" y="14"/>
                                </a:lnTo>
                                <a:lnTo>
                                  <a:pt x="21" y="0"/>
                                </a:lnTo>
                                <a:lnTo>
                                  <a:pt x="21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22104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220356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3" y="10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10" y="3"/>
                                </a:lnTo>
                                <a:lnTo>
                                  <a:pt x="3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214236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6">
                                <a:moveTo>
                                  <a:pt x="24" y="0"/>
                                </a:moveTo>
                                <a:lnTo>
                                  <a:pt x="10" y="3"/>
                                </a:lnTo>
                                <a:lnTo>
                                  <a:pt x="7" y="14"/>
                                </a:lnTo>
                                <a:lnTo>
                                  <a:pt x="7" y="24"/>
                                </a:lnTo>
                                <a:lnTo>
                                  <a:pt x="10" y="35"/>
                                </a:lnTo>
                                <a:lnTo>
                                  <a:pt x="21" y="38"/>
                                </a:lnTo>
                                <a:lnTo>
                                  <a:pt x="38" y="45"/>
                                </a:lnTo>
                                <a:lnTo>
                                  <a:pt x="52" y="49"/>
                                </a:lnTo>
                                <a:lnTo>
                                  <a:pt x="67" y="70"/>
                                </a:lnTo>
                                <a:lnTo>
                                  <a:pt x="67" y="84"/>
                                </a:lnTo>
                                <a:lnTo>
                                  <a:pt x="59" y="95"/>
                                </a:lnTo>
                                <a:lnTo>
                                  <a:pt x="56" y="98"/>
                                </a:lnTo>
                                <a:lnTo>
                                  <a:pt x="42" y="105"/>
                                </a:lnTo>
                                <a:lnTo>
                                  <a:pt x="24" y="105"/>
                                </a:lnTo>
                                <a:lnTo>
                                  <a:pt x="10" y="98"/>
                                </a:lnTo>
                                <a:lnTo>
                                  <a:pt x="7" y="95"/>
                                </a:lnTo>
                                <a:lnTo>
                                  <a:pt x="0" y="84"/>
                                </a:lnTo>
                                <a:lnTo>
                                  <a:pt x="0" y="70"/>
                                </a:lnTo>
                                <a:lnTo>
                                  <a:pt x="14" y="49"/>
                                </a:lnTo>
                                <a:lnTo>
                                  <a:pt x="28" y="45"/>
                                </a:lnTo>
                                <a:lnTo>
                                  <a:pt x="45" y="38"/>
                                </a:lnTo>
                                <a:lnTo>
                                  <a:pt x="56" y="35"/>
                                </a:lnTo>
                                <a:lnTo>
                                  <a:pt x="59" y="24"/>
                                </a:lnTo>
                                <a:lnTo>
                                  <a:pt x="59" y="14"/>
                                </a:lnTo>
                                <a:lnTo>
                                  <a:pt x="56" y="3"/>
                                </a:lnTo>
                                <a:lnTo>
                                  <a:pt x="42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2142360"/>
                            <a:ext cx="40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6">
                                <a:moveTo>
                                  <a:pt x="24" y="0"/>
                                </a:moveTo>
                                <a:lnTo>
                                  <a:pt x="14" y="3"/>
                                </a:lnTo>
                                <a:lnTo>
                                  <a:pt x="3" y="17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3" y="84"/>
                                </a:lnTo>
                                <a:lnTo>
                                  <a:pt x="14" y="98"/>
                                </a:lnTo>
                                <a:lnTo>
                                  <a:pt x="24" y="105"/>
                                </a:lnTo>
                                <a:lnTo>
                                  <a:pt x="35" y="105"/>
                                </a:lnTo>
                                <a:lnTo>
                                  <a:pt x="49" y="98"/>
                                </a:lnTo>
                                <a:lnTo>
                                  <a:pt x="59" y="84"/>
                                </a:lnTo>
                                <a:lnTo>
                                  <a:pt x="63" y="59"/>
                                </a:lnTo>
                                <a:lnTo>
                                  <a:pt x="63" y="45"/>
                                </a:lnTo>
                                <a:lnTo>
                                  <a:pt x="59" y="17"/>
                                </a:lnTo>
                                <a:lnTo>
                                  <a:pt x="49" y="3"/>
                                </a:lnTo>
                                <a:lnTo>
                                  <a:pt x="35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2721600"/>
                            <a:ext cx="40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6">
                                <a:moveTo>
                                  <a:pt x="28" y="0"/>
                                </a:moveTo>
                                <a:lnTo>
                                  <a:pt x="14" y="3"/>
                                </a:lnTo>
                                <a:lnTo>
                                  <a:pt x="3" y="21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3" y="88"/>
                                </a:lnTo>
                                <a:lnTo>
                                  <a:pt x="14" y="102"/>
                                </a:lnTo>
                                <a:lnTo>
                                  <a:pt x="28" y="105"/>
                                </a:lnTo>
                                <a:lnTo>
                                  <a:pt x="35" y="105"/>
                                </a:lnTo>
                                <a:lnTo>
                                  <a:pt x="49" y="102"/>
                                </a:lnTo>
                                <a:lnTo>
                                  <a:pt x="59" y="88"/>
                                </a:lnTo>
                                <a:lnTo>
                                  <a:pt x="63" y="59"/>
                                </a:lnTo>
                                <a:lnTo>
                                  <a:pt x="63" y="45"/>
                                </a:lnTo>
                                <a:lnTo>
                                  <a:pt x="59" y="21"/>
                                </a:lnTo>
                                <a:lnTo>
                                  <a:pt x="49" y="3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278244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3" y="10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0" y="7"/>
                                </a:lnTo>
                                <a:lnTo>
                                  <a:pt x="3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2721600"/>
                            <a:ext cx="399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6">
                                <a:moveTo>
                                  <a:pt x="7" y="24"/>
                                </a:moveTo>
                                <a:lnTo>
                                  <a:pt x="7" y="21"/>
                                </a:lnTo>
                                <a:lnTo>
                                  <a:pt x="10" y="10"/>
                                </a:lnTo>
                                <a:lnTo>
                                  <a:pt x="14" y="3"/>
                                </a:lnTo>
                                <a:lnTo>
                                  <a:pt x="24" y="0"/>
                                </a:lnTo>
                                <a:lnTo>
                                  <a:pt x="42" y="0"/>
                                </a:lnTo>
                                <a:lnTo>
                                  <a:pt x="52" y="3"/>
                                </a:lnTo>
                                <a:lnTo>
                                  <a:pt x="56" y="10"/>
                                </a:lnTo>
                                <a:lnTo>
                                  <a:pt x="59" y="21"/>
                                </a:lnTo>
                                <a:lnTo>
                                  <a:pt x="59" y="31"/>
                                </a:lnTo>
                                <a:lnTo>
                                  <a:pt x="56" y="42"/>
                                </a:lnTo>
                                <a:lnTo>
                                  <a:pt x="45" y="49"/>
                                </a:lnTo>
                                <a:lnTo>
                                  <a:pt x="14" y="77"/>
                                </a:lnTo>
                                <a:lnTo>
                                  <a:pt x="7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5"/>
                                </a:lnTo>
                                <a:lnTo>
                                  <a:pt x="63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2721600"/>
                            <a:ext cx="40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6">
                                <a:moveTo>
                                  <a:pt x="21" y="0"/>
                                </a:moveTo>
                                <a:lnTo>
                                  <a:pt x="7" y="3"/>
                                </a:lnTo>
                                <a:lnTo>
                                  <a:pt x="3" y="24"/>
                                </a:lnTo>
                                <a:lnTo>
                                  <a:pt x="10" y="38"/>
                                </a:lnTo>
                                <a:lnTo>
                                  <a:pt x="29" y="45"/>
                                </a:lnTo>
                                <a:lnTo>
                                  <a:pt x="35" y="45"/>
                                </a:lnTo>
                                <a:lnTo>
                                  <a:pt x="49" y="49"/>
                                </a:lnTo>
                                <a:lnTo>
                                  <a:pt x="63" y="70"/>
                                </a:lnTo>
                                <a:lnTo>
                                  <a:pt x="63" y="88"/>
                                </a:lnTo>
                                <a:lnTo>
                                  <a:pt x="56" y="95"/>
                                </a:lnTo>
                                <a:lnTo>
                                  <a:pt x="52" y="102"/>
                                </a:lnTo>
                                <a:lnTo>
                                  <a:pt x="38" y="105"/>
                                </a:lnTo>
                                <a:lnTo>
                                  <a:pt x="21" y="105"/>
                                </a:lnTo>
                                <a:lnTo>
                                  <a:pt x="7" y="102"/>
                                </a:lnTo>
                                <a:lnTo>
                                  <a:pt x="0" y="88"/>
                                </a:lnTo>
                                <a:lnTo>
                                  <a:pt x="0" y="70"/>
                                </a:lnTo>
                                <a:lnTo>
                                  <a:pt x="3" y="59"/>
                                </a:lnTo>
                                <a:lnTo>
                                  <a:pt x="10" y="49"/>
                                </a:lnTo>
                                <a:lnTo>
                                  <a:pt x="26" y="46"/>
                                </a:lnTo>
                                <a:lnTo>
                                  <a:pt x="40" y="43"/>
                                </a:lnTo>
                                <a:lnTo>
                                  <a:pt x="52" y="37"/>
                                </a:lnTo>
                                <a:lnTo>
                                  <a:pt x="56" y="23"/>
                                </a:lnTo>
                                <a:lnTo>
                                  <a:pt x="52" y="3"/>
                                </a:lnTo>
                                <a:lnTo>
                                  <a:pt x="38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1754640"/>
                            <a:ext cx="41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9">
                                <a:moveTo>
                                  <a:pt x="57" y="17"/>
                                </a:moveTo>
                                <a:lnTo>
                                  <a:pt x="50" y="7"/>
                                </a:lnTo>
                                <a:lnTo>
                                  <a:pt x="36" y="0"/>
                                </a:lnTo>
                                <a:lnTo>
                                  <a:pt x="29" y="0"/>
                                </a:lnTo>
                                <a:lnTo>
                                  <a:pt x="14" y="7"/>
                                </a:lnTo>
                                <a:lnTo>
                                  <a:pt x="4" y="21"/>
                                </a:lnTo>
                                <a:lnTo>
                                  <a:pt x="1" y="40"/>
                                </a:lnTo>
                                <a:lnTo>
                                  <a:pt x="0" y="61"/>
                                </a:lnTo>
                                <a:lnTo>
                                  <a:pt x="1" y="82"/>
                                </a:lnTo>
                                <a:lnTo>
                                  <a:pt x="9" y="98"/>
                                </a:lnTo>
                                <a:lnTo>
                                  <a:pt x="25" y="107"/>
                                </a:lnTo>
                                <a:lnTo>
                                  <a:pt x="36" y="109"/>
                                </a:lnTo>
                                <a:lnTo>
                                  <a:pt x="50" y="101"/>
                                </a:lnTo>
                                <a:lnTo>
                                  <a:pt x="59" y="93"/>
                                </a:lnTo>
                                <a:lnTo>
                                  <a:pt x="64" y="83"/>
                                </a:lnTo>
                                <a:lnTo>
                                  <a:pt x="65" y="73"/>
                                </a:lnTo>
                                <a:lnTo>
                                  <a:pt x="63" y="64"/>
                                </a:lnTo>
                                <a:lnTo>
                                  <a:pt x="58" y="55"/>
                                </a:lnTo>
                                <a:lnTo>
                                  <a:pt x="51" y="48"/>
                                </a:lnTo>
                                <a:lnTo>
                                  <a:pt x="42" y="43"/>
                                </a:lnTo>
                                <a:lnTo>
                                  <a:pt x="33" y="41"/>
                                </a:lnTo>
                                <a:lnTo>
                                  <a:pt x="24" y="41"/>
                                </a:lnTo>
                                <a:lnTo>
                                  <a:pt x="15" y="46"/>
                                </a:lnTo>
                                <a:lnTo>
                                  <a:pt x="7" y="54"/>
                                </a:lnTo>
                                <a:lnTo>
                                  <a:pt x="1" y="68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181728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7" y="10"/>
                                </a:moveTo>
                                <a:lnTo>
                                  <a:pt x="0" y="3"/>
                                </a:lnTo>
                                <a:lnTo>
                                  <a:pt x="7" y="0"/>
                                </a:lnTo>
                                <a:lnTo>
                                  <a:pt x="10" y="3"/>
                                </a:lnTo>
                                <a:lnTo>
                                  <a:pt x="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175392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0">
                                <a:moveTo>
                                  <a:pt x="3" y="24"/>
                                </a:moveTo>
                                <a:lnTo>
                                  <a:pt x="8" y="9"/>
                                </a:lnTo>
                                <a:lnTo>
                                  <a:pt x="21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10"/>
                                </a:lnTo>
                                <a:lnTo>
                                  <a:pt x="56" y="29"/>
                                </a:lnTo>
                                <a:lnTo>
                                  <a:pt x="53" y="42"/>
                                </a:lnTo>
                                <a:lnTo>
                                  <a:pt x="45" y="53"/>
                                </a:lnTo>
                                <a:lnTo>
                                  <a:pt x="33" y="61"/>
                                </a:lnTo>
                                <a:lnTo>
                                  <a:pt x="21" y="69"/>
                                </a:lnTo>
                                <a:lnTo>
                                  <a:pt x="10" y="78"/>
                                </a:lnTo>
                                <a:lnTo>
                                  <a:pt x="2" y="90"/>
                                </a:lnTo>
                                <a:lnTo>
                                  <a:pt x="0" y="105"/>
                                </a:lnTo>
                                <a:lnTo>
                                  <a:pt x="0" y="109"/>
                                </a:lnTo>
                                <a:lnTo>
                                  <a:pt x="63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754640"/>
                            <a:ext cx="39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9">
                                <a:moveTo>
                                  <a:pt x="3" y="24"/>
                                </a:moveTo>
                                <a:lnTo>
                                  <a:pt x="3" y="21"/>
                                </a:lnTo>
                                <a:lnTo>
                                  <a:pt x="7" y="10"/>
                                </a:lnTo>
                                <a:lnTo>
                                  <a:pt x="14" y="7"/>
                                </a:lnTo>
                                <a:lnTo>
                                  <a:pt x="21" y="0"/>
                                </a:lnTo>
                                <a:lnTo>
                                  <a:pt x="38" y="0"/>
                                </a:lnTo>
                                <a:lnTo>
                                  <a:pt x="49" y="7"/>
                                </a:lnTo>
                                <a:lnTo>
                                  <a:pt x="52" y="10"/>
                                </a:lnTo>
                                <a:lnTo>
                                  <a:pt x="59" y="21"/>
                                </a:lnTo>
                                <a:lnTo>
                                  <a:pt x="59" y="31"/>
                                </a:lnTo>
                                <a:lnTo>
                                  <a:pt x="45" y="52"/>
                                </a:lnTo>
                                <a:lnTo>
                                  <a:pt x="14" y="77"/>
                                </a:lnTo>
                                <a:lnTo>
                                  <a:pt x="3" y="88"/>
                                </a:lnTo>
                                <a:lnTo>
                                  <a:pt x="0" y="98"/>
                                </a:lnTo>
                                <a:lnTo>
                                  <a:pt x="0" y="109"/>
                                </a:lnTo>
                                <a:lnTo>
                                  <a:pt x="63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1368360"/>
                            <a:ext cx="158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6">
                                <a:moveTo>
                                  <a:pt x="0" y="21"/>
                                </a:moveTo>
                                <a:lnTo>
                                  <a:pt x="10" y="14"/>
                                </a:lnTo>
                                <a:lnTo>
                                  <a:pt x="24" y="0"/>
                                </a:lnTo>
                                <a:lnTo>
                                  <a:pt x="24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14356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1368360"/>
                            <a:ext cx="13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6">
                                <a:moveTo>
                                  <a:pt x="0" y="21"/>
                                </a:moveTo>
                                <a:lnTo>
                                  <a:pt x="21" y="0"/>
                                </a:lnTo>
                                <a:lnTo>
                                  <a:pt x="21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14356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142884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3" y="10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0" y="7"/>
                                </a:lnTo>
                                <a:lnTo>
                                  <a:pt x="3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1368360"/>
                            <a:ext cx="40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6">
                                <a:moveTo>
                                  <a:pt x="25" y="0"/>
                                </a:moveTo>
                                <a:lnTo>
                                  <a:pt x="10" y="3"/>
                                </a:lnTo>
                                <a:lnTo>
                                  <a:pt x="3" y="14"/>
                                </a:lnTo>
                                <a:lnTo>
                                  <a:pt x="3" y="24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39" y="45"/>
                                </a:lnTo>
                                <a:lnTo>
                                  <a:pt x="49" y="49"/>
                                </a:lnTo>
                                <a:lnTo>
                                  <a:pt x="60" y="59"/>
                                </a:lnTo>
                                <a:lnTo>
                                  <a:pt x="63" y="70"/>
                                </a:lnTo>
                                <a:lnTo>
                                  <a:pt x="63" y="84"/>
                                </a:lnTo>
                                <a:lnTo>
                                  <a:pt x="60" y="95"/>
                                </a:lnTo>
                                <a:lnTo>
                                  <a:pt x="56" y="102"/>
                                </a:lnTo>
                                <a:lnTo>
                                  <a:pt x="42" y="105"/>
                                </a:lnTo>
                                <a:lnTo>
                                  <a:pt x="20" y="105"/>
                                </a:lnTo>
                                <a:lnTo>
                                  <a:pt x="6" y="98"/>
                                </a:lnTo>
                                <a:lnTo>
                                  <a:pt x="0" y="84"/>
                                </a:lnTo>
                                <a:lnTo>
                                  <a:pt x="2" y="64"/>
                                </a:lnTo>
                                <a:lnTo>
                                  <a:pt x="3" y="59"/>
                                </a:lnTo>
                                <a:lnTo>
                                  <a:pt x="14" y="49"/>
                                </a:lnTo>
                                <a:lnTo>
                                  <a:pt x="28" y="45"/>
                                </a:lnTo>
                                <a:lnTo>
                                  <a:pt x="46" y="42"/>
                                </a:lnTo>
                                <a:lnTo>
                                  <a:pt x="56" y="35"/>
                                </a:lnTo>
                                <a:lnTo>
                                  <a:pt x="60" y="24"/>
                                </a:lnTo>
                                <a:lnTo>
                                  <a:pt x="60" y="14"/>
                                </a:lnTo>
                                <a:lnTo>
                                  <a:pt x="56" y="3"/>
                                </a:lnTo>
                                <a:lnTo>
                                  <a:pt x="42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1368360"/>
                            <a:ext cx="151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">
                                <a:moveTo>
                                  <a:pt x="0" y="21"/>
                                </a:moveTo>
                                <a:lnTo>
                                  <a:pt x="10" y="14"/>
                                </a:lnTo>
                                <a:lnTo>
                                  <a:pt x="24" y="0"/>
                                </a:lnTo>
                                <a:lnTo>
                                  <a:pt x="24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14356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164600"/>
                            <a:ext cx="151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">
                                <a:moveTo>
                                  <a:pt x="0" y="17"/>
                                </a:moveTo>
                                <a:lnTo>
                                  <a:pt x="10" y="14"/>
                                </a:lnTo>
                                <a:lnTo>
                                  <a:pt x="24" y="0"/>
                                </a:lnTo>
                                <a:lnTo>
                                  <a:pt x="24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12319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1164600"/>
                            <a:ext cx="40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6">
                                <a:moveTo>
                                  <a:pt x="21" y="0"/>
                                </a:moveTo>
                                <a:lnTo>
                                  <a:pt x="7" y="3"/>
                                </a:lnTo>
                                <a:lnTo>
                                  <a:pt x="2" y="23"/>
                                </a:lnTo>
                                <a:lnTo>
                                  <a:pt x="8" y="35"/>
                                </a:lnTo>
                                <a:lnTo>
                                  <a:pt x="22" y="41"/>
                                </a:lnTo>
                                <a:lnTo>
                                  <a:pt x="39" y="46"/>
                                </a:lnTo>
                                <a:lnTo>
                                  <a:pt x="49" y="49"/>
                                </a:lnTo>
                                <a:lnTo>
                                  <a:pt x="59" y="59"/>
                                </a:lnTo>
                                <a:lnTo>
                                  <a:pt x="63" y="70"/>
                                </a:lnTo>
                                <a:lnTo>
                                  <a:pt x="63" y="84"/>
                                </a:lnTo>
                                <a:lnTo>
                                  <a:pt x="59" y="95"/>
                                </a:lnTo>
                                <a:lnTo>
                                  <a:pt x="38" y="105"/>
                                </a:lnTo>
                                <a:lnTo>
                                  <a:pt x="21" y="105"/>
                                </a:lnTo>
                                <a:lnTo>
                                  <a:pt x="7" y="98"/>
                                </a:lnTo>
                                <a:lnTo>
                                  <a:pt x="3" y="95"/>
                                </a:lnTo>
                                <a:lnTo>
                                  <a:pt x="0" y="84"/>
                                </a:lnTo>
                                <a:lnTo>
                                  <a:pt x="0" y="70"/>
                                </a:lnTo>
                                <a:lnTo>
                                  <a:pt x="3" y="59"/>
                                </a:lnTo>
                                <a:lnTo>
                                  <a:pt x="14" y="49"/>
                                </a:lnTo>
                                <a:lnTo>
                                  <a:pt x="45" y="38"/>
                                </a:lnTo>
                                <a:lnTo>
                                  <a:pt x="52" y="35"/>
                                </a:lnTo>
                                <a:lnTo>
                                  <a:pt x="59" y="24"/>
                                </a:lnTo>
                                <a:lnTo>
                                  <a:pt x="59" y="14"/>
                                </a:lnTo>
                                <a:lnTo>
                                  <a:pt x="52" y="3"/>
                                </a:lnTo>
                                <a:lnTo>
                                  <a:pt x="38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122508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3" y="10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10" y="3"/>
                                </a:lnTo>
                                <a:lnTo>
                                  <a:pt x="3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1164600"/>
                            <a:ext cx="399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6">
                                <a:moveTo>
                                  <a:pt x="3" y="24"/>
                                </a:moveTo>
                                <a:lnTo>
                                  <a:pt x="3" y="17"/>
                                </a:lnTo>
                                <a:lnTo>
                                  <a:pt x="10" y="10"/>
                                </a:lnTo>
                                <a:lnTo>
                                  <a:pt x="14" y="3"/>
                                </a:lnTo>
                                <a:lnTo>
                                  <a:pt x="24" y="0"/>
                                </a:lnTo>
                                <a:lnTo>
                                  <a:pt x="42" y="0"/>
                                </a:lnTo>
                                <a:lnTo>
                                  <a:pt x="49" y="3"/>
                                </a:lnTo>
                                <a:lnTo>
                                  <a:pt x="56" y="10"/>
                                </a:lnTo>
                                <a:lnTo>
                                  <a:pt x="59" y="17"/>
                                </a:lnTo>
                                <a:lnTo>
                                  <a:pt x="59" y="28"/>
                                </a:lnTo>
                                <a:lnTo>
                                  <a:pt x="56" y="38"/>
                                </a:lnTo>
                                <a:lnTo>
                                  <a:pt x="45" y="49"/>
                                </a:lnTo>
                                <a:lnTo>
                                  <a:pt x="14" y="74"/>
                                </a:lnTo>
                                <a:lnTo>
                                  <a:pt x="3" y="84"/>
                                </a:lnTo>
                                <a:lnTo>
                                  <a:pt x="0" y="95"/>
                                </a:lnTo>
                                <a:lnTo>
                                  <a:pt x="0" y="105"/>
                                </a:lnTo>
                                <a:lnTo>
                                  <a:pt x="63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1164600"/>
                            <a:ext cx="158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6">
                                <a:moveTo>
                                  <a:pt x="0" y="17"/>
                                </a:moveTo>
                                <a:lnTo>
                                  <a:pt x="10" y="14"/>
                                </a:lnTo>
                                <a:lnTo>
                                  <a:pt x="24" y="0"/>
                                </a:lnTo>
                                <a:lnTo>
                                  <a:pt x="24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12319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1164600"/>
                            <a:ext cx="40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42" y="0"/>
                                </a:lnTo>
                                <a:lnTo>
                                  <a:pt x="56" y="3"/>
                                </a:lnTo>
                                <a:lnTo>
                                  <a:pt x="63" y="17"/>
                                </a:lnTo>
                                <a:lnTo>
                                  <a:pt x="63" y="28"/>
                                </a:lnTo>
                                <a:lnTo>
                                  <a:pt x="59" y="38"/>
                                </a:lnTo>
                                <a:lnTo>
                                  <a:pt x="56" y="45"/>
                                </a:lnTo>
                                <a:lnTo>
                                  <a:pt x="42" y="49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1195560"/>
                            <a:ext cx="406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7">
                                <a:moveTo>
                                  <a:pt x="42" y="0"/>
                                </a:moveTo>
                                <a:lnTo>
                                  <a:pt x="56" y="3"/>
                                </a:lnTo>
                                <a:lnTo>
                                  <a:pt x="59" y="10"/>
                                </a:lnTo>
                                <a:lnTo>
                                  <a:pt x="63" y="21"/>
                                </a:lnTo>
                                <a:lnTo>
                                  <a:pt x="63" y="35"/>
                                </a:lnTo>
                                <a:lnTo>
                                  <a:pt x="59" y="45"/>
                                </a:lnTo>
                                <a:lnTo>
                                  <a:pt x="56" y="49"/>
                                </a:lnTo>
                                <a:lnTo>
                                  <a:pt x="42" y="56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1164600"/>
                            <a:ext cx="40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7">
                                <a:moveTo>
                                  <a:pt x="63" y="14"/>
                                </a:moveTo>
                                <a:lnTo>
                                  <a:pt x="56" y="3"/>
                                </a:lnTo>
                                <a:lnTo>
                                  <a:pt x="42" y="0"/>
                                </a:lnTo>
                                <a:lnTo>
                                  <a:pt x="24" y="0"/>
                                </a:lnTo>
                                <a:lnTo>
                                  <a:pt x="10" y="3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7" y="35"/>
                                </a:lnTo>
                                <a:lnTo>
                                  <a:pt x="17" y="45"/>
                                </a:lnTo>
                                <a:lnTo>
                                  <a:pt x="45" y="52"/>
                                </a:lnTo>
                                <a:lnTo>
                                  <a:pt x="56" y="59"/>
                                </a:lnTo>
                                <a:lnTo>
                                  <a:pt x="59" y="63"/>
                                </a:lnTo>
                                <a:lnTo>
                                  <a:pt x="63" y="74"/>
                                </a:lnTo>
                                <a:lnTo>
                                  <a:pt x="63" y="91"/>
                                </a:lnTo>
                                <a:lnTo>
                                  <a:pt x="47" y="104"/>
                                </a:lnTo>
                                <a:lnTo>
                                  <a:pt x="31" y="106"/>
                                </a:lnTo>
                                <a:lnTo>
                                  <a:pt x="15" y="102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1164600"/>
                            <a:ext cx="40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6">
                                <a:moveTo>
                                  <a:pt x="63" y="24"/>
                                </a:moveTo>
                                <a:lnTo>
                                  <a:pt x="49" y="3"/>
                                </a:lnTo>
                                <a:lnTo>
                                  <a:pt x="38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3"/>
                                </a:lnTo>
                                <a:lnTo>
                                  <a:pt x="7" y="14"/>
                                </a:lnTo>
                                <a:lnTo>
                                  <a:pt x="3" y="24"/>
                                </a:lnTo>
                                <a:lnTo>
                                  <a:pt x="0" y="38"/>
                                </a:lnTo>
                                <a:lnTo>
                                  <a:pt x="0" y="63"/>
                                </a:lnTo>
                                <a:lnTo>
                                  <a:pt x="3" y="81"/>
                                </a:lnTo>
                                <a:lnTo>
                                  <a:pt x="7" y="91"/>
                                </a:lnTo>
                                <a:lnTo>
                                  <a:pt x="17" y="98"/>
                                </a:lnTo>
                                <a:lnTo>
                                  <a:pt x="24" y="105"/>
                                </a:lnTo>
                                <a:lnTo>
                                  <a:pt x="38" y="105"/>
                                </a:lnTo>
                                <a:lnTo>
                                  <a:pt x="49" y="98"/>
                                </a:lnTo>
                                <a:lnTo>
                                  <a:pt x="56" y="91"/>
                                </a:lnTo>
                                <a:lnTo>
                                  <a:pt x="63" y="8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982440"/>
                            <a:ext cx="158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6">
                                <a:moveTo>
                                  <a:pt x="0" y="17"/>
                                </a:moveTo>
                                <a:lnTo>
                                  <a:pt x="10" y="14"/>
                                </a:lnTo>
                                <a:lnTo>
                                  <a:pt x="24" y="0"/>
                                </a:lnTo>
                                <a:lnTo>
                                  <a:pt x="24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10497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982440"/>
                            <a:ext cx="13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6">
                                <a:moveTo>
                                  <a:pt x="0" y="17"/>
                                </a:moveTo>
                                <a:lnTo>
                                  <a:pt x="7" y="14"/>
                                </a:lnTo>
                                <a:lnTo>
                                  <a:pt x="21" y="0"/>
                                </a:lnTo>
                                <a:lnTo>
                                  <a:pt x="21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10497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104256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3" y="10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0" y="7"/>
                                </a:lnTo>
                                <a:lnTo>
                                  <a:pt x="3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982440"/>
                            <a:ext cx="40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6">
                                <a:moveTo>
                                  <a:pt x="25" y="0"/>
                                </a:moveTo>
                                <a:lnTo>
                                  <a:pt x="10" y="3"/>
                                </a:lnTo>
                                <a:lnTo>
                                  <a:pt x="3" y="14"/>
                                </a:lnTo>
                                <a:lnTo>
                                  <a:pt x="3" y="24"/>
                                </a:lnTo>
                                <a:lnTo>
                                  <a:pt x="10" y="35"/>
                                </a:lnTo>
                                <a:lnTo>
                                  <a:pt x="17" y="38"/>
                                </a:lnTo>
                                <a:lnTo>
                                  <a:pt x="49" y="49"/>
                                </a:lnTo>
                                <a:lnTo>
                                  <a:pt x="60" y="59"/>
                                </a:lnTo>
                                <a:lnTo>
                                  <a:pt x="63" y="70"/>
                                </a:lnTo>
                                <a:lnTo>
                                  <a:pt x="63" y="84"/>
                                </a:lnTo>
                                <a:lnTo>
                                  <a:pt x="60" y="95"/>
                                </a:lnTo>
                                <a:lnTo>
                                  <a:pt x="56" y="102"/>
                                </a:lnTo>
                                <a:lnTo>
                                  <a:pt x="42" y="105"/>
                                </a:lnTo>
                                <a:lnTo>
                                  <a:pt x="20" y="105"/>
                                </a:lnTo>
                                <a:lnTo>
                                  <a:pt x="6" y="98"/>
                                </a:lnTo>
                                <a:lnTo>
                                  <a:pt x="0" y="84"/>
                                </a:lnTo>
                                <a:lnTo>
                                  <a:pt x="2" y="64"/>
                                </a:lnTo>
                                <a:lnTo>
                                  <a:pt x="3" y="59"/>
                                </a:lnTo>
                                <a:lnTo>
                                  <a:pt x="14" y="49"/>
                                </a:lnTo>
                                <a:lnTo>
                                  <a:pt x="28" y="45"/>
                                </a:lnTo>
                                <a:lnTo>
                                  <a:pt x="46" y="38"/>
                                </a:lnTo>
                                <a:lnTo>
                                  <a:pt x="56" y="35"/>
                                </a:lnTo>
                                <a:lnTo>
                                  <a:pt x="60" y="24"/>
                                </a:lnTo>
                                <a:lnTo>
                                  <a:pt x="60" y="14"/>
                                </a:lnTo>
                                <a:lnTo>
                                  <a:pt x="56" y="3"/>
                                </a:lnTo>
                                <a:lnTo>
                                  <a:pt x="42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982440"/>
                            <a:ext cx="151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">
                                <a:moveTo>
                                  <a:pt x="0" y="17"/>
                                </a:moveTo>
                                <a:lnTo>
                                  <a:pt x="10" y="14"/>
                                </a:lnTo>
                                <a:lnTo>
                                  <a:pt x="24" y="0"/>
                                </a:lnTo>
                                <a:lnTo>
                                  <a:pt x="24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10497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789840"/>
                            <a:ext cx="40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5">
                                <a:moveTo>
                                  <a:pt x="28" y="0"/>
                                </a:moveTo>
                                <a:lnTo>
                                  <a:pt x="14" y="3"/>
                                </a:lnTo>
                                <a:lnTo>
                                  <a:pt x="3" y="17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3" y="84"/>
                                </a:lnTo>
                                <a:lnTo>
                                  <a:pt x="14" y="98"/>
                                </a:lnTo>
                                <a:lnTo>
                                  <a:pt x="28" y="105"/>
                                </a:lnTo>
                                <a:lnTo>
                                  <a:pt x="35" y="105"/>
                                </a:lnTo>
                                <a:lnTo>
                                  <a:pt x="49" y="98"/>
                                </a:lnTo>
                                <a:lnTo>
                                  <a:pt x="59" y="84"/>
                                </a:lnTo>
                                <a:lnTo>
                                  <a:pt x="63" y="59"/>
                                </a:lnTo>
                                <a:lnTo>
                                  <a:pt x="63" y="45"/>
                                </a:lnTo>
                                <a:lnTo>
                                  <a:pt x="59" y="17"/>
                                </a:lnTo>
                                <a:lnTo>
                                  <a:pt x="49" y="3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8503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7" y="10"/>
                                </a:moveTo>
                                <a:lnTo>
                                  <a:pt x="0" y="3"/>
                                </a:lnTo>
                                <a:lnTo>
                                  <a:pt x="7" y="0"/>
                                </a:lnTo>
                                <a:lnTo>
                                  <a:pt x="10" y="3"/>
                                </a:lnTo>
                                <a:lnTo>
                                  <a:pt x="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789840"/>
                            <a:ext cx="40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5">
                                <a:moveTo>
                                  <a:pt x="63" y="35"/>
                                </a:moveTo>
                                <a:lnTo>
                                  <a:pt x="52" y="56"/>
                                </a:lnTo>
                                <a:lnTo>
                                  <a:pt x="39" y="63"/>
                                </a:lnTo>
                                <a:lnTo>
                                  <a:pt x="18" y="61"/>
                                </a:lnTo>
                                <a:lnTo>
                                  <a:pt x="10" y="59"/>
                                </a:lnTo>
                                <a:lnTo>
                                  <a:pt x="3" y="49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3" y="14"/>
                                </a:lnTo>
                                <a:lnTo>
                                  <a:pt x="10" y="3"/>
                                </a:lnTo>
                                <a:lnTo>
                                  <a:pt x="24" y="0"/>
                                </a:lnTo>
                                <a:lnTo>
                                  <a:pt x="35" y="0"/>
                                </a:lnTo>
                                <a:lnTo>
                                  <a:pt x="49" y="3"/>
                                </a:lnTo>
                                <a:lnTo>
                                  <a:pt x="56" y="14"/>
                                </a:lnTo>
                                <a:lnTo>
                                  <a:pt x="63" y="35"/>
                                </a:lnTo>
                                <a:lnTo>
                                  <a:pt x="63" y="59"/>
                                </a:lnTo>
                                <a:lnTo>
                                  <a:pt x="56" y="84"/>
                                </a:lnTo>
                                <a:lnTo>
                                  <a:pt x="49" y="98"/>
                                </a:lnTo>
                                <a:lnTo>
                                  <a:pt x="35" y="105"/>
                                </a:lnTo>
                                <a:lnTo>
                                  <a:pt x="24" y="105"/>
                                </a:lnTo>
                                <a:lnTo>
                                  <a:pt x="10" y="98"/>
                                </a:lnTo>
                                <a:lnTo>
                                  <a:pt x="7" y="9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789480"/>
                            <a:ext cx="40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6">
                                <a:moveTo>
                                  <a:pt x="53" y="14"/>
                                </a:moveTo>
                                <a:lnTo>
                                  <a:pt x="49" y="3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3" y="19"/>
                                </a:lnTo>
                                <a:lnTo>
                                  <a:pt x="0" y="41"/>
                                </a:lnTo>
                                <a:lnTo>
                                  <a:pt x="0" y="46"/>
                                </a:lnTo>
                                <a:lnTo>
                                  <a:pt x="0" y="70"/>
                                </a:lnTo>
                                <a:lnTo>
                                  <a:pt x="3" y="88"/>
                                </a:lnTo>
                                <a:lnTo>
                                  <a:pt x="15" y="100"/>
                                </a:lnTo>
                                <a:lnTo>
                                  <a:pt x="35" y="106"/>
                                </a:lnTo>
                                <a:lnTo>
                                  <a:pt x="49" y="98"/>
                                </a:lnTo>
                                <a:lnTo>
                                  <a:pt x="60" y="91"/>
                                </a:lnTo>
                                <a:lnTo>
                                  <a:pt x="63" y="74"/>
                                </a:lnTo>
                                <a:lnTo>
                                  <a:pt x="63" y="70"/>
                                </a:lnTo>
                                <a:lnTo>
                                  <a:pt x="60" y="53"/>
                                </a:lnTo>
                                <a:lnTo>
                                  <a:pt x="49" y="46"/>
                                </a:lnTo>
                                <a:lnTo>
                                  <a:pt x="35" y="38"/>
                                </a:lnTo>
                                <a:lnTo>
                                  <a:pt x="28" y="38"/>
                                </a:lnTo>
                                <a:lnTo>
                                  <a:pt x="14" y="46"/>
                                </a:lnTo>
                                <a:lnTo>
                                  <a:pt x="3" y="53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594360"/>
                            <a:ext cx="40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9">
                                <a:moveTo>
                                  <a:pt x="28" y="0"/>
                                </a:moveTo>
                                <a:lnTo>
                                  <a:pt x="14" y="7"/>
                                </a:lnTo>
                                <a:lnTo>
                                  <a:pt x="3" y="21"/>
                                </a:lnTo>
                                <a:lnTo>
                                  <a:pt x="0" y="45"/>
                                </a:lnTo>
                                <a:lnTo>
                                  <a:pt x="0" y="63"/>
                                </a:lnTo>
                                <a:lnTo>
                                  <a:pt x="3" y="88"/>
                                </a:lnTo>
                                <a:lnTo>
                                  <a:pt x="14" y="102"/>
                                </a:lnTo>
                                <a:lnTo>
                                  <a:pt x="28" y="109"/>
                                </a:lnTo>
                                <a:lnTo>
                                  <a:pt x="35" y="109"/>
                                </a:lnTo>
                                <a:lnTo>
                                  <a:pt x="49" y="102"/>
                                </a:lnTo>
                                <a:lnTo>
                                  <a:pt x="59" y="88"/>
                                </a:lnTo>
                                <a:lnTo>
                                  <a:pt x="63" y="63"/>
                                </a:lnTo>
                                <a:lnTo>
                                  <a:pt x="63" y="45"/>
                                </a:lnTo>
                                <a:lnTo>
                                  <a:pt x="59" y="21"/>
                                </a:lnTo>
                                <a:lnTo>
                                  <a:pt x="49" y="7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65664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7" y="10"/>
                                </a:moveTo>
                                <a:lnTo>
                                  <a:pt x="0" y="3"/>
                                </a:lnTo>
                                <a:lnTo>
                                  <a:pt x="7" y="0"/>
                                </a:lnTo>
                                <a:lnTo>
                                  <a:pt x="10" y="3"/>
                                </a:lnTo>
                                <a:lnTo>
                                  <a:pt x="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594360"/>
                            <a:ext cx="40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9">
                                <a:moveTo>
                                  <a:pt x="24" y="0"/>
                                </a:moveTo>
                                <a:lnTo>
                                  <a:pt x="10" y="7"/>
                                </a:lnTo>
                                <a:lnTo>
                                  <a:pt x="3" y="21"/>
                                </a:lnTo>
                                <a:lnTo>
                                  <a:pt x="0" y="45"/>
                                </a:lnTo>
                                <a:lnTo>
                                  <a:pt x="0" y="63"/>
                                </a:lnTo>
                                <a:lnTo>
                                  <a:pt x="3" y="88"/>
                                </a:lnTo>
                                <a:lnTo>
                                  <a:pt x="10" y="102"/>
                                </a:lnTo>
                                <a:lnTo>
                                  <a:pt x="24" y="109"/>
                                </a:lnTo>
                                <a:lnTo>
                                  <a:pt x="35" y="109"/>
                                </a:lnTo>
                                <a:lnTo>
                                  <a:pt x="49" y="102"/>
                                </a:lnTo>
                                <a:lnTo>
                                  <a:pt x="56" y="88"/>
                                </a:lnTo>
                                <a:lnTo>
                                  <a:pt x="63" y="63"/>
                                </a:lnTo>
                                <a:lnTo>
                                  <a:pt x="63" y="45"/>
                                </a:lnTo>
                                <a:lnTo>
                                  <a:pt x="56" y="21"/>
                                </a:lnTo>
                                <a:lnTo>
                                  <a:pt x="49" y="7"/>
                                </a:lnTo>
                                <a:lnTo>
                                  <a:pt x="35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594360"/>
                            <a:ext cx="39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9">
                                <a:moveTo>
                                  <a:pt x="52" y="0"/>
                                </a:moveTo>
                                <a:lnTo>
                                  <a:pt x="7" y="0"/>
                                </a:lnTo>
                                <a:lnTo>
                                  <a:pt x="3" y="45"/>
                                </a:lnTo>
                                <a:lnTo>
                                  <a:pt x="7" y="42"/>
                                </a:lnTo>
                                <a:lnTo>
                                  <a:pt x="21" y="38"/>
                                </a:lnTo>
                                <a:lnTo>
                                  <a:pt x="35" y="38"/>
                                </a:lnTo>
                                <a:lnTo>
                                  <a:pt x="49" y="42"/>
                                </a:lnTo>
                                <a:lnTo>
                                  <a:pt x="59" y="52"/>
                                </a:lnTo>
                                <a:lnTo>
                                  <a:pt x="63" y="67"/>
                                </a:lnTo>
                                <a:lnTo>
                                  <a:pt x="63" y="77"/>
                                </a:lnTo>
                                <a:lnTo>
                                  <a:pt x="59" y="91"/>
                                </a:lnTo>
                                <a:lnTo>
                                  <a:pt x="49" y="102"/>
                                </a:lnTo>
                                <a:lnTo>
                                  <a:pt x="35" y="109"/>
                                </a:lnTo>
                                <a:lnTo>
                                  <a:pt x="21" y="109"/>
                                </a:lnTo>
                                <a:lnTo>
                                  <a:pt x="7" y="102"/>
                                </a:lnTo>
                                <a:lnTo>
                                  <a:pt x="3" y="98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1368360"/>
                            <a:ext cx="151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">
                                <a:moveTo>
                                  <a:pt x="0" y="21"/>
                                </a:moveTo>
                                <a:lnTo>
                                  <a:pt x="10" y="14"/>
                                </a:lnTo>
                                <a:lnTo>
                                  <a:pt x="24" y="0"/>
                                </a:lnTo>
                                <a:lnTo>
                                  <a:pt x="24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143568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400" y="1368360"/>
                            <a:ext cx="42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6">
                                <a:moveTo>
                                  <a:pt x="7" y="24"/>
                                </a:moveTo>
                                <a:lnTo>
                                  <a:pt x="7" y="21"/>
                                </a:lnTo>
                                <a:lnTo>
                                  <a:pt x="10" y="10"/>
                                </a:lnTo>
                                <a:lnTo>
                                  <a:pt x="14" y="3"/>
                                </a:lnTo>
                                <a:lnTo>
                                  <a:pt x="24" y="0"/>
                                </a:lnTo>
                                <a:lnTo>
                                  <a:pt x="42" y="0"/>
                                </a:lnTo>
                                <a:lnTo>
                                  <a:pt x="52" y="3"/>
                                </a:lnTo>
                                <a:lnTo>
                                  <a:pt x="56" y="10"/>
                                </a:lnTo>
                                <a:lnTo>
                                  <a:pt x="59" y="21"/>
                                </a:lnTo>
                                <a:lnTo>
                                  <a:pt x="59" y="31"/>
                                </a:lnTo>
                                <a:lnTo>
                                  <a:pt x="56" y="42"/>
                                </a:lnTo>
                                <a:lnTo>
                                  <a:pt x="45" y="49"/>
                                </a:lnTo>
                                <a:lnTo>
                                  <a:pt x="14" y="77"/>
                                </a:lnTo>
                                <a:lnTo>
                                  <a:pt x="7" y="84"/>
                                </a:lnTo>
                                <a:lnTo>
                                  <a:pt x="0" y="95"/>
                                </a:lnTo>
                                <a:lnTo>
                                  <a:pt x="0" y="105"/>
                                </a:lnTo>
                                <a:lnTo>
                                  <a:pt x="67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1428840"/>
                            <a:ext cx="4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1">
                                <a:moveTo>
                                  <a:pt x="3" y="10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7" y="7"/>
                                </a:lnTo>
                                <a:lnTo>
                                  <a:pt x="3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1368360"/>
                            <a:ext cx="316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0" y="10"/>
                                </a:moveTo>
                                <a:lnTo>
                                  <a:pt x="3" y="3"/>
                                </a:lnTo>
                                <a:lnTo>
                                  <a:pt x="10" y="0"/>
                                </a:lnTo>
                                <a:lnTo>
                                  <a:pt x="31" y="0"/>
                                </a:lnTo>
                                <a:lnTo>
                                  <a:pt x="38" y="3"/>
                                </a:lnTo>
                                <a:lnTo>
                                  <a:pt x="45" y="10"/>
                                </a:lnTo>
                                <a:lnTo>
                                  <a:pt x="49" y="21"/>
                                </a:lnTo>
                                <a:lnTo>
                                  <a:pt x="49" y="31"/>
                                </a:lnTo>
                                <a:lnTo>
                                  <a:pt x="45" y="42"/>
                                </a:lnTo>
                                <a:lnTo>
                                  <a:pt x="35" y="49"/>
                                </a:lnTo>
                                <a:lnTo>
                                  <a:pt x="21" y="4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1399680"/>
                            <a:ext cx="39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7">
                                <a:moveTo>
                                  <a:pt x="45" y="0"/>
                                </a:moveTo>
                                <a:lnTo>
                                  <a:pt x="61" y="13"/>
                                </a:lnTo>
                                <a:lnTo>
                                  <a:pt x="63" y="31"/>
                                </a:lnTo>
                                <a:lnTo>
                                  <a:pt x="59" y="45"/>
                                </a:lnTo>
                                <a:lnTo>
                                  <a:pt x="56" y="52"/>
                                </a:lnTo>
                                <a:lnTo>
                                  <a:pt x="42" y="56"/>
                                </a:lnTo>
                                <a:lnTo>
                                  <a:pt x="21" y="56"/>
                                </a:lnTo>
                                <a:lnTo>
                                  <a:pt x="10" y="52"/>
                                </a:lnTo>
                                <a:lnTo>
                                  <a:pt x="3" y="45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1368360"/>
                            <a:ext cx="40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6">
                                <a:moveTo>
                                  <a:pt x="7" y="24"/>
                                </a:moveTo>
                                <a:lnTo>
                                  <a:pt x="7" y="21"/>
                                </a:lnTo>
                                <a:lnTo>
                                  <a:pt x="10" y="10"/>
                                </a:lnTo>
                                <a:lnTo>
                                  <a:pt x="14" y="3"/>
                                </a:lnTo>
                                <a:lnTo>
                                  <a:pt x="24" y="0"/>
                                </a:lnTo>
                                <a:lnTo>
                                  <a:pt x="42" y="0"/>
                                </a:lnTo>
                                <a:lnTo>
                                  <a:pt x="52" y="3"/>
                                </a:lnTo>
                                <a:lnTo>
                                  <a:pt x="56" y="10"/>
                                </a:lnTo>
                                <a:lnTo>
                                  <a:pt x="59" y="21"/>
                                </a:lnTo>
                                <a:lnTo>
                                  <a:pt x="59" y="31"/>
                                </a:lnTo>
                                <a:lnTo>
                                  <a:pt x="56" y="42"/>
                                </a:lnTo>
                                <a:lnTo>
                                  <a:pt x="45" y="49"/>
                                </a:lnTo>
                                <a:lnTo>
                                  <a:pt x="14" y="77"/>
                                </a:lnTo>
                                <a:lnTo>
                                  <a:pt x="7" y="84"/>
                                </a:lnTo>
                                <a:lnTo>
                                  <a:pt x="0" y="95"/>
                                </a:lnTo>
                                <a:lnTo>
                                  <a:pt x="0" y="105"/>
                                </a:lnTo>
                                <a:lnTo>
                                  <a:pt x="63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1754640"/>
                            <a:ext cx="417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9">
                                <a:moveTo>
                                  <a:pt x="53" y="17"/>
                                </a:moveTo>
                                <a:lnTo>
                                  <a:pt x="50" y="7"/>
                                </a:lnTo>
                                <a:lnTo>
                                  <a:pt x="36" y="0"/>
                                </a:lnTo>
                                <a:lnTo>
                                  <a:pt x="29" y="0"/>
                                </a:lnTo>
                                <a:lnTo>
                                  <a:pt x="14" y="7"/>
                                </a:lnTo>
                                <a:lnTo>
                                  <a:pt x="4" y="21"/>
                                </a:lnTo>
                                <a:lnTo>
                                  <a:pt x="1" y="40"/>
                                </a:lnTo>
                                <a:lnTo>
                                  <a:pt x="0" y="61"/>
                                </a:lnTo>
                                <a:lnTo>
                                  <a:pt x="1" y="82"/>
                                </a:lnTo>
                                <a:lnTo>
                                  <a:pt x="9" y="98"/>
                                </a:lnTo>
                                <a:lnTo>
                                  <a:pt x="25" y="107"/>
                                </a:lnTo>
                                <a:lnTo>
                                  <a:pt x="36" y="109"/>
                                </a:lnTo>
                                <a:lnTo>
                                  <a:pt x="50" y="101"/>
                                </a:lnTo>
                                <a:lnTo>
                                  <a:pt x="59" y="93"/>
                                </a:lnTo>
                                <a:lnTo>
                                  <a:pt x="64" y="83"/>
                                </a:lnTo>
                                <a:lnTo>
                                  <a:pt x="65" y="73"/>
                                </a:lnTo>
                                <a:lnTo>
                                  <a:pt x="63" y="64"/>
                                </a:lnTo>
                                <a:lnTo>
                                  <a:pt x="58" y="55"/>
                                </a:lnTo>
                                <a:lnTo>
                                  <a:pt x="51" y="48"/>
                                </a:lnTo>
                                <a:lnTo>
                                  <a:pt x="42" y="43"/>
                                </a:lnTo>
                                <a:lnTo>
                                  <a:pt x="33" y="41"/>
                                </a:lnTo>
                                <a:lnTo>
                                  <a:pt x="24" y="41"/>
                                </a:lnTo>
                                <a:lnTo>
                                  <a:pt x="15" y="46"/>
                                </a:lnTo>
                                <a:lnTo>
                                  <a:pt x="7" y="54"/>
                                </a:lnTo>
                                <a:lnTo>
                                  <a:pt x="1" y="68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181728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3" y="10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10" y="3"/>
                                </a:lnTo>
                                <a:lnTo>
                                  <a:pt x="3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175464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0">
                                <a:moveTo>
                                  <a:pt x="45" y="0"/>
                                </a:moveTo>
                                <a:lnTo>
                                  <a:pt x="0" y="70"/>
                                </a:lnTo>
                                <a:lnTo>
                                  <a:pt x="63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175464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1754640"/>
                            <a:ext cx="40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9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  <a:lnTo>
                                  <a:pt x="17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594360"/>
                            <a:ext cx="40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9">
                                <a:moveTo>
                                  <a:pt x="28" y="0"/>
                                </a:moveTo>
                                <a:lnTo>
                                  <a:pt x="14" y="7"/>
                                </a:lnTo>
                                <a:lnTo>
                                  <a:pt x="3" y="21"/>
                                </a:lnTo>
                                <a:lnTo>
                                  <a:pt x="0" y="45"/>
                                </a:lnTo>
                                <a:lnTo>
                                  <a:pt x="0" y="63"/>
                                </a:lnTo>
                                <a:lnTo>
                                  <a:pt x="3" y="88"/>
                                </a:lnTo>
                                <a:lnTo>
                                  <a:pt x="14" y="102"/>
                                </a:lnTo>
                                <a:lnTo>
                                  <a:pt x="28" y="109"/>
                                </a:lnTo>
                                <a:lnTo>
                                  <a:pt x="35" y="109"/>
                                </a:lnTo>
                                <a:lnTo>
                                  <a:pt x="49" y="102"/>
                                </a:lnTo>
                                <a:lnTo>
                                  <a:pt x="59" y="88"/>
                                </a:lnTo>
                                <a:lnTo>
                                  <a:pt x="63" y="63"/>
                                </a:lnTo>
                                <a:lnTo>
                                  <a:pt x="63" y="45"/>
                                </a:lnTo>
                                <a:lnTo>
                                  <a:pt x="59" y="21"/>
                                </a:lnTo>
                                <a:lnTo>
                                  <a:pt x="49" y="7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65664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3" y="10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10" y="3"/>
                                </a:lnTo>
                                <a:lnTo>
                                  <a:pt x="3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593640"/>
                            <a:ext cx="39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0">
                                <a:moveTo>
                                  <a:pt x="7" y="29"/>
                                </a:moveTo>
                                <a:lnTo>
                                  <a:pt x="10" y="12"/>
                                </a:lnTo>
                                <a:lnTo>
                                  <a:pt x="22" y="2"/>
                                </a:lnTo>
                                <a:lnTo>
                                  <a:pt x="37" y="0"/>
                                </a:lnTo>
                                <a:lnTo>
                                  <a:pt x="53" y="7"/>
                                </a:lnTo>
                                <a:lnTo>
                                  <a:pt x="56" y="11"/>
                                </a:lnTo>
                                <a:lnTo>
                                  <a:pt x="59" y="22"/>
                                </a:lnTo>
                                <a:lnTo>
                                  <a:pt x="59" y="32"/>
                                </a:lnTo>
                                <a:lnTo>
                                  <a:pt x="56" y="43"/>
                                </a:lnTo>
                                <a:lnTo>
                                  <a:pt x="45" y="53"/>
                                </a:lnTo>
                                <a:lnTo>
                                  <a:pt x="14" y="78"/>
                                </a:lnTo>
                                <a:lnTo>
                                  <a:pt x="0" y="99"/>
                                </a:lnTo>
                                <a:lnTo>
                                  <a:pt x="0" y="110"/>
                                </a:lnTo>
                                <a:lnTo>
                                  <a:pt x="63" y="11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94360"/>
                            <a:ext cx="40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9">
                                <a:moveTo>
                                  <a:pt x="52" y="0"/>
                                </a:moveTo>
                                <a:lnTo>
                                  <a:pt x="7" y="0"/>
                                </a:lnTo>
                                <a:lnTo>
                                  <a:pt x="3" y="45"/>
                                </a:lnTo>
                                <a:lnTo>
                                  <a:pt x="7" y="42"/>
                                </a:lnTo>
                                <a:lnTo>
                                  <a:pt x="21" y="38"/>
                                </a:lnTo>
                                <a:lnTo>
                                  <a:pt x="35" y="38"/>
                                </a:lnTo>
                                <a:lnTo>
                                  <a:pt x="49" y="42"/>
                                </a:lnTo>
                                <a:lnTo>
                                  <a:pt x="56" y="52"/>
                                </a:lnTo>
                                <a:lnTo>
                                  <a:pt x="63" y="67"/>
                                </a:lnTo>
                                <a:lnTo>
                                  <a:pt x="63" y="77"/>
                                </a:lnTo>
                                <a:lnTo>
                                  <a:pt x="56" y="91"/>
                                </a:lnTo>
                                <a:lnTo>
                                  <a:pt x="49" y="102"/>
                                </a:lnTo>
                                <a:lnTo>
                                  <a:pt x="35" y="109"/>
                                </a:lnTo>
                                <a:lnTo>
                                  <a:pt x="21" y="109"/>
                                </a:lnTo>
                                <a:lnTo>
                                  <a:pt x="7" y="102"/>
                                </a:lnTo>
                                <a:lnTo>
                                  <a:pt x="3" y="98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789840"/>
                            <a:ext cx="13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5">
                                <a:moveTo>
                                  <a:pt x="0" y="17"/>
                                </a:moveTo>
                                <a:lnTo>
                                  <a:pt x="7" y="14"/>
                                </a:lnTo>
                                <a:lnTo>
                                  <a:pt x="21" y="0"/>
                                </a:lnTo>
                                <a:lnTo>
                                  <a:pt x="21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856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85032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3" y="10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10" y="3"/>
                                </a:lnTo>
                                <a:lnTo>
                                  <a:pt x="3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789840"/>
                            <a:ext cx="432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5">
                                <a:moveTo>
                                  <a:pt x="28" y="0"/>
                                </a:moveTo>
                                <a:lnTo>
                                  <a:pt x="14" y="3"/>
                                </a:lnTo>
                                <a:lnTo>
                                  <a:pt x="7" y="17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7" y="84"/>
                                </a:lnTo>
                                <a:lnTo>
                                  <a:pt x="14" y="98"/>
                                </a:lnTo>
                                <a:lnTo>
                                  <a:pt x="28" y="105"/>
                                </a:lnTo>
                                <a:lnTo>
                                  <a:pt x="38" y="105"/>
                                </a:lnTo>
                                <a:lnTo>
                                  <a:pt x="52" y="98"/>
                                </a:lnTo>
                                <a:lnTo>
                                  <a:pt x="59" y="84"/>
                                </a:lnTo>
                                <a:lnTo>
                                  <a:pt x="67" y="59"/>
                                </a:lnTo>
                                <a:lnTo>
                                  <a:pt x="67" y="45"/>
                                </a:lnTo>
                                <a:lnTo>
                                  <a:pt x="59" y="17"/>
                                </a:lnTo>
                                <a:lnTo>
                                  <a:pt x="52" y="3"/>
                                </a:lnTo>
                                <a:lnTo>
                                  <a:pt x="3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789840"/>
                            <a:ext cx="40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5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  <a:lnTo>
                                  <a:pt x="17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982440"/>
                            <a:ext cx="151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">
                                <a:moveTo>
                                  <a:pt x="0" y="17"/>
                                </a:moveTo>
                                <a:lnTo>
                                  <a:pt x="10" y="14"/>
                                </a:lnTo>
                                <a:lnTo>
                                  <a:pt x="24" y="0"/>
                                </a:lnTo>
                                <a:lnTo>
                                  <a:pt x="24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104976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400" y="982440"/>
                            <a:ext cx="42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6">
                                <a:moveTo>
                                  <a:pt x="7" y="24"/>
                                </a:moveTo>
                                <a:lnTo>
                                  <a:pt x="7" y="17"/>
                                </a:lnTo>
                                <a:lnTo>
                                  <a:pt x="14" y="3"/>
                                </a:lnTo>
                                <a:lnTo>
                                  <a:pt x="24" y="0"/>
                                </a:lnTo>
                                <a:lnTo>
                                  <a:pt x="42" y="0"/>
                                </a:lnTo>
                                <a:lnTo>
                                  <a:pt x="52" y="3"/>
                                </a:lnTo>
                                <a:lnTo>
                                  <a:pt x="59" y="17"/>
                                </a:lnTo>
                                <a:lnTo>
                                  <a:pt x="59" y="28"/>
                                </a:lnTo>
                                <a:lnTo>
                                  <a:pt x="56" y="38"/>
                                </a:lnTo>
                                <a:lnTo>
                                  <a:pt x="45" y="49"/>
                                </a:lnTo>
                                <a:lnTo>
                                  <a:pt x="14" y="74"/>
                                </a:lnTo>
                                <a:lnTo>
                                  <a:pt x="0" y="95"/>
                                </a:lnTo>
                                <a:lnTo>
                                  <a:pt x="0" y="105"/>
                                </a:lnTo>
                                <a:lnTo>
                                  <a:pt x="67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1042560"/>
                            <a:ext cx="4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1">
                                <a:moveTo>
                                  <a:pt x="3" y="10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7" y="7"/>
                                </a:lnTo>
                                <a:lnTo>
                                  <a:pt x="3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982440"/>
                            <a:ext cx="316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0" y="10"/>
                                </a:moveTo>
                                <a:lnTo>
                                  <a:pt x="3" y="3"/>
                                </a:lnTo>
                                <a:lnTo>
                                  <a:pt x="10" y="0"/>
                                </a:lnTo>
                                <a:lnTo>
                                  <a:pt x="31" y="0"/>
                                </a:lnTo>
                                <a:lnTo>
                                  <a:pt x="38" y="3"/>
                                </a:lnTo>
                                <a:lnTo>
                                  <a:pt x="45" y="10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45" y="38"/>
                                </a:lnTo>
                                <a:lnTo>
                                  <a:pt x="35" y="49"/>
                                </a:lnTo>
                                <a:lnTo>
                                  <a:pt x="21" y="4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1013400"/>
                            <a:ext cx="39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7">
                                <a:moveTo>
                                  <a:pt x="45" y="0"/>
                                </a:moveTo>
                                <a:lnTo>
                                  <a:pt x="61" y="13"/>
                                </a:lnTo>
                                <a:lnTo>
                                  <a:pt x="63" y="31"/>
                                </a:lnTo>
                                <a:lnTo>
                                  <a:pt x="59" y="45"/>
                                </a:lnTo>
                                <a:lnTo>
                                  <a:pt x="56" y="52"/>
                                </a:lnTo>
                                <a:lnTo>
                                  <a:pt x="42" y="56"/>
                                </a:lnTo>
                                <a:lnTo>
                                  <a:pt x="21" y="56"/>
                                </a:lnTo>
                                <a:lnTo>
                                  <a:pt x="10" y="52"/>
                                </a:lnTo>
                                <a:lnTo>
                                  <a:pt x="3" y="45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982440"/>
                            <a:ext cx="40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6">
                                <a:moveTo>
                                  <a:pt x="7" y="24"/>
                                </a:moveTo>
                                <a:lnTo>
                                  <a:pt x="7" y="17"/>
                                </a:lnTo>
                                <a:lnTo>
                                  <a:pt x="14" y="3"/>
                                </a:lnTo>
                                <a:lnTo>
                                  <a:pt x="24" y="0"/>
                                </a:lnTo>
                                <a:lnTo>
                                  <a:pt x="42" y="0"/>
                                </a:lnTo>
                                <a:lnTo>
                                  <a:pt x="52" y="3"/>
                                </a:lnTo>
                                <a:lnTo>
                                  <a:pt x="59" y="17"/>
                                </a:lnTo>
                                <a:lnTo>
                                  <a:pt x="59" y="28"/>
                                </a:lnTo>
                                <a:lnTo>
                                  <a:pt x="56" y="38"/>
                                </a:lnTo>
                                <a:lnTo>
                                  <a:pt x="45" y="49"/>
                                </a:lnTo>
                                <a:lnTo>
                                  <a:pt x="14" y="74"/>
                                </a:lnTo>
                                <a:lnTo>
                                  <a:pt x="0" y="95"/>
                                </a:lnTo>
                                <a:lnTo>
                                  <a:pt x="0" y="105"/>
                                </a:lnTo>
                                <a:lnTo>
                                  <a:pt x="63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40140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0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  <a:lnTo>
                                  <a:pt x="17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46404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7" y="10"/>
                                </a:moveTo>
                                <a:lnTo>
                                  <a:pt x="0" y="3"/>
                                </a:lnTo>
                                <a:lnTo>
                                  <a:pt x="7" y="0"/>
                                </a:lnTo>
                                <a:lnTo>
                                  <a:pt x="10" y="3"/>
                                </a:lnTo>
                                <a:lnTo>
                                  <a:pt x="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401400"/>
                            <a:ext cx="15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0">
                                <a:moveTo>
                                  <a:pt x="0" y="21"/>
                                </a:moveTo>
                                <a:lnTo>
                                  <a:pt x="10" y="17"/>
                                </a:lnTo>
                                <a:lnTo>
                                  <a:pt x="24" y="0"/>
                                </a:lnTo>
                                <a:lnTo>
                                  <a:pt x="24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4712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401400"/>
                            <a:ext cx="13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0">
                                <a:moveTo>
                                  <a:pt x="0" y="21"/>
                                </a:moveTo>
                                <a:lnTo>
                                  <a:pt x="7" y="17"/>
                                </a:lnTo>
                                <a:lnTo>
                                  <a:pt x="21" y="0"/>
                                </a:lnTo>
                                <a:lnTo>
                                  <a:pt x="21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4712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183600"/>
                            <a:ext cx="39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31" y="109"/>
                                </a:lnTo>
                                <a:lnTo>
                                  <a:pt x="63" y="0"/>
                                </a:lnTo>
                                <a:lnTo>
                                  <a:pt x="63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2527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1836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18360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183600"/>
                            <a:ext cx="40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63" y="109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40140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0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  <a:lnTo>
                                  <a:pt x="17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46404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3" y="10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10" y="3"/>
                                </a:lnTo>
                                <a:lnTo>
                                  <a:pt x="3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40140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0">
                                <a:moveTo>
                                  <a:pt x="56" y="17"/>
                                </a:moveTo>
                                <a:lnTo>
                                  <a:pt x="52" y="7"/>
                                </a:lnTo>
                                <a:lnTo>
                                  <a:pt x="38" y="0"/>
                                </a:lnTo>
                                <a:lnTo>
                                  <a:pt x="28" y="0"/>
                                </a:lnTo>
                                <a:lnTo>
                                  <a:pt x="14" y="7"/>
                                </a:lnTo>
                                <a:lnTo>
                                  <a:pt x="7" y="21"/>
                                </a:lnTo>
                                <a:lnTo>
                                  <a:pt x="0" y="45"/>
                                </a:lnTo>
                                <a:lnTo>
                                  <a:pt x="0" y="70"/>
                                </a:lnTo>
                                <a:lnTo>
                                  <a:pt x="7" y="91"/>
                                </a:lnTo>
                                <a:lnTo>
                                  <a:pt x="14" y="102"/>
                                </a:lnTo>
                                <a:lnTo>
                                  <a:pt x="28" y="109"/>
                                </a:lnTo>
                                <a:lnTo>
                                  <a:pt x="38" y="109"/>
                                </a:lnTo>
                                <a:lnTo>
                                  <a:pt x="51" y="101"/>
                                </a:lnTo>
                                <a:lnTo>
                                  <a:pt x="59" y="91"/>
                                </a:lnTo>
                                <a:lnTo>
                                  <a:pt x="64" y="81"/>
                                </a:lnTo>
                                <a:lnTo>
                                  <a:pt x="64" y="71"/>
                                </a:lnTo>
                                <a:lnTo>
                                  <a:pt x="61" y="61"/>
                                </a:lnTo>
                                <a:lnTo>
                                  <a:pt x="56" y="52"/>
                                </a:lnTo>
                                <a:lnTo>
                                  <a:pt x="49" y="46"/>
                                </a:lnTo>
                                <a:lnTo>
                                  <a:pt x="41" y="41"/>
                                </a:lnTo>
                                <a:lnTo>
                                  <a:pt x="31" y="40"/>
                                </a:lnTo>
                                <a:lnTo>
                                  <a:pt x="22" y="42"/>
                                </a:lnTo>
                                <a:lnTo>
                                  <a:pt x="13" y="49"/>
                                </a:lnTo>
                                <a:lnTo>
                                  <a:pt x="4" y="6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40140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0">
                                <a:moveTo>
                                  <a:pt x="3" y="24"/>
                                </a:moveTo>
                                <a:lnTo>
                                  <a:pt x="8" y="9"/>
                                </a:lnTo>
                                <a:lnTo>
                                  <a:pt x="21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10"/>
                                </a:lnTo>
                                <a:lnTo>
                                  <a:pt x="56" y="29"/>
                                </a:lnTo>
                                <a:lnTo>
                                  <a:pt x="53" y="42"/>
                                </a:lnTo>
                                <a:lnTo>
                                  <a:pt x="45" y="53"/>
                                </a:lnTo>
                                <a:lnTo>
                                  <a:pt x="33" y="61"/>
                                </a:lnTo>
                                <a:lnTo>
                                  <a:pt x="21" y="69"/>
                                </a:lnTo>
                                <a:lnTo>
                                  <a:pt x="10" y="78"/>
                                </a:lnTo>
                                <a:lnTo>
                                  <a:pt x="2" y="90"/>
                                </a:lnTo>
                                <a:lnTo>
                                  <a:pt x="0" y="105"/>
                                </a:lnTo>
                                <a:lnTo>
                                  <a:pt x="0" y="109"/>
                                </a:lnTo>
                                <a:lnTo>
                                  <a:pt x="63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183600"/>
                            <a:ext cx="42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35" y="109"/>
                                </a:lnTo>
                                <a:lnTo>
                                  <a:pt x="67" y="0"/>
                                </a:lnTo>
                                <a:lnTo>
                                  <a:pt x="67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183600"/>
                            <a:ext cx="39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9">
                                <a:moveTo>
                                  <a:pt x="0" y="109"/>
                                </a:moveTo>
                                <a:lnTo>
                                  <a:pt x="31" y="0"/>
                                </a:lnTo>
                                <a:lnTo>
                                  <a:pt x="63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22356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183600"/>
                            <a:ext cx="39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9">
                                <a:moveTo>
                                  <a:pt x="0" y="109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183600"/>
                            <a:ext cx="39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9">
                                <a:moveTo>
                                  <a:pt x="0" y="0"/>
                                </a:moveTo>
                                <a:lnTo>
                                  <a:pt x="63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1800"/>
                            <a:ext cx="720" cy="31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57">
                                <a:moveTo>
                                  <a:pt x="0" y="0"/>
                                </a:moveTo>
                                <a:lnTo>
                                  <a:pt x="0" y="495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520" y="1800"/>
                            <a:ext cx="720" cy="31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57">
                                <a:moveTo>
                                  <a:pt x="0" y="0"/>
                                </a:moveTo>
                                <a:lnTo>
                                  <a:pt x="0" y="495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4560" y="1800"/>
                            <a:ext cx="720" cy="31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57">
                                <a:moveTo>
                                  <a:pt x="0" y="0"/>
                                </a:moveTo>
                                <a:lnTo>
                                  <a:pt x="0" y="495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4680"/>
                            <a:ext cx="538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4" h="0">
                                <a:moveTo>
                                  <a:pt x="0" y="0"/>
                                </a:moveTo>
                                <a:lnTo>
                                  <a:pt x="846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1800"/>
                            <a:ext cx="720" cy="31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57">
                                <a:moveTo>
                                  <a:pt x="0" y="0"/>
                                </a:moveTo>
                                <a:lnTo>
                                  <a:pt x="0" y="495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295344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275976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2759760"/>
                            <a:ext cx="1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0">
                                <a:moveTo>
                                  <a:pt x="0" y="0"/>
                                </a:move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2953440"/>
                            <a:ext cx="1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0">
                                <a:moveTo>
                                  <a:pt x="0" y="0"/>
                                </a:move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237348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218124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198828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2181240"/>
                            <a:ext cx="1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0">
                                <a:moveTo>
                                  <a:pt x="0" y="0"/>
                                </a:move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2373480"/>
                            <a:ext cx="1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0">
                                <a:moveTo>
                                  <a:pt x="0" y="0"/>
                                </a:move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1988280"/>
                            <a:ext cx="1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0">
                                <a:moveTo>
                                  <a:pt x="0" y="0"/>
                                </a:move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1320" y="295344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1320" y="275976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1320" y="237348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1320" y="218124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1320" y="198828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179460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159948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140652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1599480"/>
                            <a:ext cx="1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0">
                                <a:moveTo>
                                  <a:pt x="0" y="0"/>
                                </a:move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1794600"/>
                            <a:ext cx="1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0">
                                <a:moveTo>
                                  <a:pt x="0" y="0"/>
                                </a:move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1406520"/>
                            <a:ext cx="1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0">
                                <a:moveTo>
                                  <a:pt x="0" y="0"/>
                                </a:move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1320" y="179460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1320" y="159948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1320" y="140652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520" y="182880"/>
                            <a:ext cx="39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0">
                                <a:moveTo>
                                  <a:pt x="0" y="110"/>
                                </a:moveTo>
                                <a:lnTo>
                                  <a:pt x="0" y="1"/>
                                </a:lnTo>
                                <a:lnTo>
                                  <a:pt x="23" y="0"/>
                                </a:lnTo>
                                <a:lnTo>
                                  <a:pt x="42" y="5"/>
                                </a:lnTo>
                                <a:lnTo>
                                  <a:pt x="55" y="18"/>
                                </a:lnTo>
                                <a:lnTo>
                                  <a:pt x="62" y="38"/>
                                </a:lnTo>
                                <a:lnTo>
                                  <a:pt x="63" y="43"/>
                                </a:lnTo>
                                <a:lnTo>
                                  <a:pt x="63" y="68"/>
                                </a:lnTo>
                                <a:lnTo>
                                  <a:pt x="59" y="82"/>
                                </a:lnTo>
                                <a:lnTo>
                                  <a:pt x="56" y="92"/>
                                </a:lnTo>
                                <a:lnTo>
                                  <a:pt x="45" y="103"/>
                                </a:lnTo>
                                <a:lnTo>
                                  <a:pt x="31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25272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18360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320" y="18360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183600"/>
                            <a:ext cx="39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31" y="109"/>
                                </a:lnTo>
                                <a:lnTo>
                                  <a:pt x="63" y="0"/>
                                </a:lnTo>
                                <a:lnTo>
                                  <a:pt x="63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183600"/>
                            <a:ext cx="40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31" y="109"/>
                                </a:lnTo>
                                <a:lnTo>
                                  <a:pt x="63" y="0"/>
                                </a:lnTo>
                                <a:lnTo>
                                  <a:pt x="63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880" y="2527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880" y="1836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880" y="18360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560" y="183600"/>
                            <a:ext cx="42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67" y="109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5640" y="183600"/>
                            <a:ext cx="39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31" y="109"/>
                                </a:lnTo>
                                <a:lnTo>
                                  <a:pt x="63" y="0"/>
                                </a:lnTo>
                                <a:lnTo>
                                  <a:pt x="63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183600"/>
                            <a:ext cx="40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9">
                                <a:moveTo>
                                  <a:pt x="0" y="109"/>
                                </a:moveTo>
                                <a:lnTo>
                                  <a:pt x="31" y="0"/>
                                </a:lnTo>
                                <a:lnTo>
                                  <a:pt x="63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22356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183600"/>
                            <a:ext cx="39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9">
                                <a:moveTo>
                                  <a:pt x="0" y="109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183600"/>
                            <a:ext cx="39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9">
                                <a:moveTo>
                                  <a:pt x="0" y="0"/>
                                </a:moveTo>
                                <a:lnTo>
                                  <a:pt x="63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720" y="2759760"/>
                            <a:ext cx="1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0">
                                <a:moveTo>
                                  <a:pt x="0" y="0"/>
                                </a:move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720" y="2953440"/>
                            <a:ext cx="1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0">
                                <a:moveTo>
                                  <a:pt x="0" y="0"/>
                                </a:move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720" y="1988280"/>
                            <a:ext cx="1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0">
                                <a:moveTo>
                                  <a:pt x="0" y="0"/>
                                </a:move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720" y="2181240"/>
                            <a:ext cx="1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0">
                                <a:moveTo>
                                  <a:pt x="0" y="0"/>
                                </a:move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720" y="2373480"/>
                            <a:ext cx="1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0">
                                <a:moveTo>
                                  <a:pt x="0" y="0"/>
                                </a:move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9320" y="2953440"/>
                            <a:ext cx="1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0">
                                <a:moveTo>
                                  <a:pt x="0" y="0"/>
                                </a:move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9320" y="2759760"/>
                            <a:ext cx="1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0">
                                <a:moveTo>
                                  <a:pt x="0" y="0"/>
                                </a:move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9320" y="2373480"/>
                            <a:ext cx="1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0">
                                <a:moveTo>
                                  <a:pt x="0" y="0"/>
                                </a:move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9320" y="2181240"/>
                            <a:ext cx="1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0">
                                <a:moveTo>
                                  <a:pt x="0" y="0"/>
                                </a:move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9320" y="1988280"/>
                            <a:ext cx="1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0">
                                <a:moveTo>
                                  <a:pt x="0" y="0"/>
                                </a:move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720" y="1406520"/>
                            <a:ext cx="1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0">
                                <a:moveTo>
                                  <a:pt x="0" y="0"/>
                                </a:move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720" y="1599480"/>
                            <a:ext cx="1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0">
                                <a:moveTo>
                                  <a:pt x="0" y="0"/>
                                </a:move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720" y="1794600"/>
                            <a:ext cx="1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0">
                                <a:moveTo>
                                  <a:pt x="0" y="0"/>
                                </a:move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9320" y="1794600"/>
                            <a:ext cx="1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0">
                                <a:moveTo>
                                  <a:pt x="0" y="0"/>
                                </a:move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9320" y="1599480"/>
                            <a:ext cx="1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0">
                                <a:moveTo>
                                  <a:pt x="0" y="0"/>
                                </a:move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9320" y="1406520"/>
                            <a:ext cx="1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0">
                                <a:moveTo>
                                  <a:pt x="0" y="0"/>
                                </a:move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240" y="183600"/>
                            <a:ext cx="39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31" y="109"/>
                                </a:lnTo>
                                <a:lnTo>
                                  <a:pt x="63" y="0"/>
                                </a:lnTo>
                                <a:lnTo>
                                  <a:pt x="63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183600"/>
                            <a:ext cx="39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9">
                                <a:moveTo>
                                  <a:pt x="0" y="109"/>
                                </a:moveTo>
                                <a:lnTo>
                                  <a:pt x="31" y="0"/>
                                </a:lnTo>
                                <a:lnTo>
                                  <a:pt x="63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5080" y="22356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6560" y="183600"/>
                            <a:ext cx="42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9">
                                <a:moveTo>
                                  <a:pt x="0" y="109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6560" y="183600"/>
                            <a:ext cx="42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9">
                                <a:moveTo>
                                  <a:pt x="0" y="0"/>
                                </a:moveTo>
                                <a:lnTo>
                                  <a:pt x="67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840" y="183600"/>
                            <a:ext cx="39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31" y="109"/>
                                </a:lnTo>
                                <a:lnTo>
                                  <a:pt x="63" y="0"/>
                                </a:lnTo>
                                <a:lnTo>
                                  <a:pt x="63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25272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18360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0" y="18360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183600"/>
                            <a:ext cx="40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63" y="109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1296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604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6048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60480"/>
                            <a:ext cx="39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63" y="109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60480"/>
                            <a:ext cx="42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9">
                                <a:moveTo>
                                  <a:pt x="67" y="24"/>
                                </a:moveTo>
                                <a:lnTo>
                                  <a:pt x="59" y="17"/>
                                </a:lnTo>
                                <a:lnTo>
                                  <a:pt x="52" y="7"/>
                                </a:lnTo>
                                <a:lnTo>
                                  <a:pt x="42" y="0"/>
                                </a:lnTo>
                                <a:lnTo>
                                  <a:pt x="28" y="0"/>
                                </a:lnTo>
                                <a:lnTo>
                                  <a:pt x="10" y="17"/>
                                </a:lnTo>
                                <a:lnTo>
                                  <a:pt x="7" y="24"/>
                                </a:lnTo>
                                <a:lnTo>
                                  <a:pt x="0" y="42"/>
                                </a:lnTo>
                                <a:lnTo>
                                  <a:pt x="0" y="67"/>
                                </a:lnTo>
                                <a:lnTo>
                                  <a:pt x="7" y="81"/>
                                </a:lnTo>
                                <a:lnTo>
                                  <a:pt x="10" y="91"/>
                                </a:lnTo>
                                <a:lnTo>
                                  <a:pt x="28" y="109"/>
                                </a:lnTo>
                                <a:lnTo>
                                  <a:pt x="42" y="109"/>
                                </a:lnTo>
                                <a:lnTo>
                                  <a:pt x="52" y="102"/>
                                </a:lnTo>
                                <a:lnTo>
                                  <a:pt x="67" y="8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6048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6048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9396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60480"/>
                            <a:ext cx="40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12960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6048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63" y="17"/>
                                </a:moveTo>
                                <a:lnTo>
                                  <a:pt x="56" y="7"/>
                                </a:lnTo>
                                <a:lnTo>
                                  <a:pt x="42" y="0"/>
                                </a:lnTo>
                                <a:lnTo>
                                  <a:pt x="24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5"/>
                                </a:lnTo>
                                <a:lnTo>
                                  <a:pt x="10" y="42"/>
                                </a:lnTo>
                                <a:lnTo>
                                  <a:pt x="17" y="45"/>
                                </a:lnTo>
                                <a:lnTo>
                                  <a:pt x="36" y="51"/>
                                </a:lnTo>
                                <a:lnTo>
                                  <a:pt x="50" y="58"/>
                                </a:lnTo>
                                <a:lnTo>
                                  <a:pt x="58" y="66"/>
                                </a:lnTo>
                                <a:lnTo>
                                  <a:pt x="63" y="75"/>
                                </a:lnTo>
                                <a:lnTo>
                                  <a:pt x="64" y="84"/>
                                </a:lnTo>
                                <a:lnTo>
                                  <a:pt x="62" y="93"/>
                                </a:lnTo>
                                <a:lnTo>
                                  <a:pt x="57" y="100"/>
                                </a:lnTo>
                                <a:lnTo>
                                  <a:pt x="50" y="106"/>
                                </a:lnTo>
                                <a:lnTo>
                                  <a:pt x="41" y="109"/>
                                </a:lnTo>
                                <a:lnTo>
                                  <a:pt x="31" y="110"/>
                                </a:lnTo>
                                <a:lnTo>
                                  <a:pt x="20" y="107"/>
                                </a:lnTo>
                                <a:lnTo>
                                  <a:pt x="8" y="100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60480"/>
                            <a:ext cx="42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35" y="109"/>
                                </a:lnTo>
                                <a:lnTo>
                                  <a:pt x="67" y="0"/>
                                </a:lnTo>
                                <a:lnTo>
                                  <a:pt x="67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1296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604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6048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60480"/>
                            <a:ext cx="40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  <a:lnTo>
                                  <a:pt x="63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60480"/>
                            <a:ext cx="39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  <a:lnTo>
                                  <a:pt x="63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296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604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6048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60480"/>
                            <a:ext cx="39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31" y="109"/>
                                </a:lnTo>
                                <a:lnTo>
                                  <a:pt x="63" y="0"/>
                                </a:lnTo>
                                <a:lnTo>
                                  <a:pt x="63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60480"/>
                            <a:ext cx="39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9396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12960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6048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6048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60480"/>
                            <a:ext cx="39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939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12960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60480"/>
                            <a:ext cx="40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42" y="0"/>
                                </a:lnTo>
                                <a:lnTo>
                                  <a:pt x="52" y="7"/>
                                </a:lnTo>
                                <a:lnTo>
                                  <a:pt x="59" y="10"/>
                                </a:lnTo>
                                <a:lnTo>
                                  <a:pt x="63" y="21"/>
                                </a:lnTo>
                                <a:lnTo>
                                  <a:pt x="63" y="31"/>
                                </a:lnTo>
                                <a:lnTo>
                                  <a:pt x="59" y="42"/>
                                </a:lnTo>
                                <a:lnTo>
                                  <a:pt x="52" y="45"/>
                                </a:lnTo>
                                <a:lnTo>
                                  <a:pt x="42" y="5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93960"/>
                            <a:ext cx="20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6">
                                <a:moveTo>
                                  <a:pt x="0" y="0"/>
                                </a:moveTo>
                                <a:lnTo>
                                  <a:pt x="31" y="5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604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0">
                                <a:moveTo>
                                  <a:pt x="63" y="17"/>
                                </a:moveTo>
                                <a:lnTo>
                                  <a:pt x="56" y="7"/>
                                </a:lnTo>
                                <a:lnTo>
                                  <a:pt x="42" y="0"/>
                                </a:lnTo>
                                <a:lnTo>
                                  <a:pt x="24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5"/>
                                </a:lnTo>
                                <a:lnTo>
                                  <a:pt x="10" y="42"/>
                                </a:lnTo>
                                <a:lnTo>
                                  <a:pt x="17" y="45"/>
                                </a:lnTo>
                                <a:lnTo>
                                  <a:pt x="36" y="51"/>
                                </a:lnTo>
                                <a:lnTo>
                                  <a:pt x="50" y="58"/>
                                </a:lnTo>
                                <a:lnTo>
                                  <a:pt x="58" y="66"/>
                                </a:lnTo>
                                <a:lnTo>
                                  <a:pt x="63" y="75"/>
                                </a:lnTo>
                                <a:lnTo>
                                  <a:pt x="64" y="84"/>
                                </a:lnTo>
                                <a:lnTo>
                                  <a:pt x="62" y="93"/>
                                </a:lnTo>
                                <a:lnTo>
                                  <a:pt x="57" y="100"/>
                                </a:lnTo>
                                <a:lnTo>
                                  <a:pt x="50" y="106"/>
                                </a:lnTo>
                                <a:lnTo>
                                  <a:pt x="41" y="109"/>
                                </a:lnTo>
                                <a:lnTo>
                                  <a:pt x="31" y="110"/>
                                </a:lnTo>
                                <a:lnTo>
                                  <a:pt x="20" y="107"/>
                                </a:lnTo>
                                <a:lnTo>
                                  <a:pt x="8" y="100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720" y="12960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720" y="6048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6048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1400" y="60480"/>
                            <a:ext cx="39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63" y="109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60480"/>
                            <a:ext cx="39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9">
                                <a:moveTo>
                                  <a:pt x="63" y="24"/>
                                </a:moveTo>
                                <a:lnTo>
                                  <a:pt x="59" y="17"/>
                                </a:lnTo>
                                <a:lnTo>
                                  <a:pt x="42" y="0"/>
                                </a:lnTo>
                                <a:lnTo>
                                  <a:pt x="28" y="0"/>
                                </a:lnTo>
                                <a:lnTo>
                                  <a:pt x="17" y="7"/>
                                </a:lnTo>
                                <a:lnTo>
                                  <a:pt x="7" y="17"/>
                                </a:lnTo>
                                <a:lnTo>
                                  <a:pt x="3" y="24"/>
                                </a:lnTo>
                                <a:lnTo>
                                  <a:pt x="0" y="42"/>
                                </a:lnTo>
                                <a:lnTo>
                                  <a:pt x="0" y="67"/>
                                </a:lnTo>
                                <a:lnTo>
                                  <a:pt x="3" y="81"/>
                                </a:lnTo>
                                <a:lnTo>
                                  <a:pt x="7" y="91"/>
                                </a:lnTo>
                                <a:lnTo>
                                  <a:pt x="17" y="102"/>
                                </a:lnTo>
                                <a:lnTo>
                                  <a:pt x="28" y="109"/>
                                </a:lnTo>
                                <a:lnTo>
                                  <a:pt x="42" y="109"/>
                                </a:lnTo>
                                <a:lnTo>
                                  <a:pt x="59" y="91"/>
                                </a:lnTo>
                                <a:lnTo>
                                  <a:pt x="63" y="8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6048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6048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9396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480" y="60480"/>
                            <a:ext cx="42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480" y="12960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60480"/>
                            <a:ext cx="40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9">
                                <a:moveTo>
                                  <a:pt x="63" y="17"/>
                                </a:moveTo>
                                <a:lnTo>
                                  <a:pt x="52" y="7"/>
                                </a:lnTo>
                                <a:lnTo>
                                  <a:pt x="38" y="0"/>
                                </a:lnTo>
                                <a:lnTo>
                                  <a:pt x="21" y="0"/>
                                </a:lnTo>
                                <a:lnTo>
                                  <a:pt x="7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5"/>
                                </a:lnTo>
                                <a:lnTo>
                                  <a:pt x="7" y="42"/>
                                </a:lnTo>
                                <a:lnTo>
                                  <a:pt x="17" y="45"/>
                                </a:lnTo>
                                <a:lnTo>
                                  <a:pt x="45" y="56"/>
                                </a:lnTo>
                                <a:lnTo>
                                  <a:pt x="52" y="63"/>
                                </a:lnTo>
                                <a:lnTo>
                                  <a:pt x="59" y="67"/>
                                </a:lnTo>
                                <a:lnTo>
                                  <a:pt x="63" y="77"/>
                                </a:lnTo>
                                <a:lnTo>
                                  <a:pt x="63" y="91"/>
                                </a:lnTo>
                                <a:lnTo>
                                  <a:pt x="52" y="102"/>
                                </a:lnTo>
                                <a:lnTo>
                                  <a:pt x="38" y="109"/>
                                </a:lnTo>
                                <a:lnTo>
                                  <a:pt x="21" y="109"/>
                                </a:lnTo>
                                <a:lnTo>
                                  <a:pt x="7" y="102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200" y="60480"/>
                            <a:ext cx="40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31" y="109"/>
                                </a:lnTo>
                                <a:lnTo>
                                  <a:pt x="63" y="0"/>
                                </a:lnTo>
                                <a:lnTo>
                                  <a:pt x="63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1296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604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840" y="6048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3520" y="60480"/>
                            <a:ext cx="42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  <a:lnTo>
                                  <a:pt x="67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800" y="60480"/>
                            <a:ext cx="40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  <a:lnTo>
                                  <a:pt x="63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160" y="1296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160" y="604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800" y="6048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7480" y="60480"/>
                            <a:ext cx="39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31" y="109"/>
                                </a:lnTo>
                                <a:lnTo>
                                  <a:pt x="63" y="0"/>
                                </a:lnTo>
                                <a:lnTo>
                                  <a:pt x="63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0480" y="60480"/>
                            <a:ext cx="39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0480" y="939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0480" y="12960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0600" y="6048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120" y="6048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60480"/>
                            <a:ext cx="40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939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12960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560" y="60480"/>
                            <a:ext cx="40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42" y="0"/>
                                </a:lnTo>
                                <a:lnTo>
                                  <a:pt x="56" y="7"/>
                                </a:lnTo>
                                <a:lnTo>
                                  <a:pt x="59" y="10"/>
                                </a:lnTo>
                                <a:lnTo>
                                  <a:pt x="63" y="21"/>
                                </a:lnTo>
                                <a:lnTo>
                                  <a:pt x="63" y="31"/>
                                </a:lnTo>
                                <a:lnTo>
                                  <a:pt x="59" y="42"/>
                                </a:lnTo>
                                <a:lnTo>
                                  <a:pt x="56" y="45"/>
                                </a:lnTo>
                                <a:lnTo>
                                  <a:pt x="42" y="5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720" y="93960"/>
                            <a:ext cx="20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6">
                                <a:moveTo>
                                  <a:pt x="0" y="0"/>
                                </a:moveTo>
                                <a:lnTo>
                                  <a:pt x="31" y="5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60480"/>
                            <a:ext cx="40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9">
                                <a:moveTo>
                                  <a:pt x="63" y="17"/>
                                </a:moveTo>
                                <a:lnTo>
                                  <a:pt x="52" y="7"/>
                                </a:lnTo>
                                <a:lnTo>
                                  <a:pt x="38" y="0"/>
                                </a:lnTo>
                                <a:lnTo>
                                  <a:pt x="21" y="0"/>
                                </a:lnTo>
                                <a:lnTo>
                                  <a:pt x="7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5"/>
                                </a:lnTo>
                                <a:lnTo>
                                  <a:pt x="7" y="42"/>
                                </a:lnTo>
                                <a:lnTo>
                                  <a:pt x="17" y="45"/>
                                </a:lnTo>
                                <a:lnTo>
                                  <a:pt x="45" y="56"/>
                                </a:lnTo>
                                <a:lnTo>
                                  <a:pt x="56" y="67"/>
                                </a:lnTo>
                                <a:lnTo>
                                  <a:pt x="63" y="77"/>
                                </a:lnTo>
                                <a:lnTo>
                                  <a:pt x="63" y="91"/>
                                </a:lnTo>
                                <a:lnTo>
                                  <a:pt x="52" y="102"/>
                                </a:lnTo>
                                <a:lnTo>
                                  <a:pt x="38" y="109"/>
                                </a:lnTo>
                                <a:lnTo>
                                  <a:pt x="21" y="109"/>
                                </a:lnTo>
                                <a:lnTo>
                                  <a:pt x="7" y="102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162432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3" y="7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7" y="3"/>
                                </a:lnTo>
                                <a:lnTo>
                                  <a:pt x="3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561320"/>
                            <a:ext cx="13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6">
                                <a:moveTo>
                                  <a:pt x="0" y="21"/>
                                </a:moveTo>
                                <a:lnTo>
                                  <a:pt x="21" y="0"/>
                                </a:lnTo>
                                <a:lnTo>
                                  <a:pt x="21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16286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1561320"/>
                            <a:ext cx="40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6">
                                <a:moveTo>
                                  <a:pt x="28" y="0"/>
                                </a:moveTo>
                                <a:lnTo>
                                  <a:pt x="14" y="7"/>
                                </a:lnTo>
                                <a:lnTo>
                                  <a:pt x="7" y="21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7" y="88"/>
                                </a:lnTo>
                                <a:lnTo>
                                  <a:pt x="14" y="102"/>
                                </a:lnTo>
                                <a:lnTo>
                                  <a:pt x="28" y="105"/>
                                </a:lnTo>
                                <a:lnTo>
                                  <a:pt x="38" y="105"/>
                                </a:lnTo>
                                <a:lnTo>
                                  <a:pt x="52" y="102"/>
                                </a:lnTo>
                                <a:lnTo>
                                  <a:pt x="59" y="88"/>
                                </a:lnTo>
                                <a:lnTo>
                                  <a:pt x="63" y="59"/>
                                </a:lnTo>
                                <a:lnTo>
                                  <a:pt x="63" y="45"/>
                                </a:lnTo>
                                <a:lnTo>
                                  <a:pt x="59" y="21"/>
                                </a:lnTo>
                                <a:lnTo>
                                  <a:pt x="52" y="7"/>
                                </a:lnTo>
                                <a:lnTo>
                                  <a:pt x="3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1561320"/>
                            <a:ext cx="40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6">
                                <a:moveTo>
                                  <a:pt x="24" y="0"/>
                                </a:moveTo>
                                <a:lnTo>
                                  <a:pt x="10" y="7"/>
                                </a:lnTo>
                                <a:lnTo>
                                  <a:pt x="3" y="21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3" y="88"/>
                                </a:lnTo>
                                <a:lnTo>
                                  <a:pt x="10" y="102"/>
                                </a:lnTo>
                                <a:lnTo>
                                  <a:pt x="24" y="105"/>
                                </a:lnTo>
                                <a:lnTo>
                                  <a:pt x="35" y="105"/>
                                </a:lnTo>
                                <a:lnTo>
                                  <a:pt x="49" y="102"/>
                                </a:lnTo>
                                <a:lnTo>
                                  <a:pt x="56" y="88"/>
                                </a:lnTo>
                                <a:lnTo>
                                  <a:pt x="63" y="59"/>
                                </a:lnTo>
                                <a:lnTo>
                                  <a:pt x="63" y="45"/>
                                </a:lnTo>
                                <a:lnTo>
                                  <a:pt x="56" y="21"/>
                                </a:lnTo>
                                <a:lnTo>
                                  <a:pt x="49" y="7"/>
                                </a:lnTo>
                                <a:lnTo>
                                  <a:pt x="35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561320"/>
                            <a:ext cx="399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42" y="0"/>
                                </a:lnTo>
                                <a:lnTo>
                                  <a:pt x="56" y="7"/>
                                </a:lnTo>
                                <a:lnTo>
                                  <a:pt x="59" y="10"/>
                                </a:lnTo>
                                <a:lnTo>
                                  <a:pt x="63" y="21"/>
                                </a:lnTo>
                                <a:lnTo>
                                  <a:pt x="63" y="31"/>
                                </a:lnTo>
                                <a:lnTo>
                                  <a:pt x="59" y="42"/>
                                </a:lnTo>
                                <a:lnTo>
                                  <a:pt x="56" y="45"/>
                                </a:lnTo>
                                <a:lnTo>
                                  <a:pt x="42" y="5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595160"/>
                            <a:ext cx="39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3">
                                <a:moveTo>
                                  <a:pt x="42" y="0"/>
                                </a:moveTo>
                                <a:lnTo>
                                  <a:pt x="56" y="3"/>
                                </a:lnTo>
                                <a:lnTo>
                                  <a:pt x="59" y="7"/>
                                </a:lnTo>
                                <a:lnTo>
                                  <a:pt x="63" y="17"/>
                                </a:lnTo>
                                <a:lnTo>
                                  <a:pt x="63" y="35"/>
                                </a:lnTo>
                                <a:lnTo>
                                  <a:pt x="59" y="45"/>
                                </a:lnTo>
                                <a:lnTo>
                                  <a:pt x="56" y="49"/>
                                </a:lnTo>
                                <a:lnTo>
                                  <a:pt x="42" y="5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1560960"/>
                            <a:ext cx="39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7">
                                <a:moveTo>
                                  <a:pt x="63" y="15"/>
                                </a:moveTo>
                                <a:lnTo>
                                  <a:pt x="47" y="2"/>
                                </a:lnTo>
                                <a:lnTo>
                                  <a:pt x="31" y="0"/>
                                </a:lnTo>
                                <a:lnTo>
                                  <a:pt x="15" y="4"/>
                                </a:lnTo>
                                <a:lnTo>
                                  <a:pt x="0" y="15"/>
                                </a:lnTo>
                                <a:lnTo>
                                  <a:pt x="0" y="25"/>
                                </a:lnTo>
                                <a:lnTo>
                                  <a:pt x="7" y="36"/>
                                </a:lnTo>
                                <a:lnTo>
                                  <a:pt x="10" y="43"/>
                                </a:lnTo>
                                <a:lnTo>
                                  <a:pt x="17" y="46"/>
                                </a:lnTo>
                                <a:lnTo>
                                  <a:pt x="45" y="57"/>
                                </a:lnTo>
                                <a:lnTo>
                                  <a:pt x="56" y="61"/>
                                </a:lnTo>
                                <a:lnTo>
                                  <a:pt x="59" y="68"/>
                                </a:lnTo>
                                <a:lnTo>
                                  <a:pt x="63" y="78"/>
                                </a:lnTo>
                                <a:lnTo>
                                  <a:pt x="63" y="92"/>
                                </a:lnTo>
                                <a:lnTo>
                                  <a:pt x="56" y="103"/>
                                </a:lnTo>
                                <a:lnTo>
                                  <a:pt x="42" y="106"/>
                                </a:lnTo>
                                <a:lnTo>
                                  <a:pt x="24" y="106"/>
                                </a:lnTo>
                                <a:lnTo>
                                  <a:pt x="10" y="103"/>
                                </a:ln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1561320"/>
                            <a:ext cx="399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6">
                                <a:moveTo>
                                  <a:pt x="63" y="24"/>
                                </a:moveTo>
                                <a:lnTo>
                                  <a:pt x="56" y="14"/>
                                </a:lnTo>
                                <a:lnTo>
                                  <a:pt x="49" y="7"/>
                                </a:lnTo>
                                <a:lnTo>
                                  <a:pt x="38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7"/>
                                </a:lnTo>
                                <a:lnTo>
                                  <a:pt x="7" y="14"/>
                                </a:lnTo>
                                <a:lnTo>
                                  <a:pt x="3" y="24"/>
                                </a:lnTo>
                                <a:lnTo>
                                  <a:pt x="0" y="42"/>
                                </a:lnTo>
                                <a:lnTo>
                                  <a:pt x="0" y="67"/>
                                </a:lnTo>
                                <a:lnTo>
                                  <a:pt x="3" y="81"/>
                                </a:lnTo>
                                <a:lnTo>
                                  <a:pt x="7" y="91"/>
                                </a:lnTo>
                                <a:lnTo>
                                  <a:pt x="17" y="102"/>
                                </a:lnTo>
                                <a:lnTo>
                                  <a:pt x="24" y="105"/>
                                </a:lnTo>
                                <a:lnTo>
                                  <a:pt x="38" y="105"/>
                                </a:lnTo>
                                <a:lnTo>
                                  <a:pt x="49" y="102"/>
                                </a:lnTo>
                                <a:lnTo>
                                  <a:pt x="63" y="8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1561320"/>
                            <a:ext cx="40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6">
                                <a:moveTo>
                                  <a:pt x="3" y="24"/>
                                </a:moveTo>
                                <a:lnTo>
                                  <a:pt x="3" y="21"/>
                                </a:lnTo>
                                <a:lnTo>
                                  <a:pt x="7" y="10"/>
                                </a:lnTo>
                                <a:lnTo>
                                  <a:pt x="14" y="7"/>
                                </a:lnTo>
                                <a:lnTo>
                                  <a:pt x="21" y="0"/>
                                </a:lnTo>
                                <a:lnTo>
                                  <a:pt x="42" y="0"/>
                                </a:lnTo>
                                <a:lnTo>
                                  <a:pt x="52" y="10"/>
                                </a:lnTo>
                                <a:lnTo>
                                  <a:pt x="59" y="21"/>
                                </a:lnTo>
                                <a:lnTo>
                                  <a:pt x="59" y="31"/>
                                </a:lnTo>
                                <a:lnTo>
                                  <a:pt x="45" y="52"/>
                                </a:lnTo>
                                <a:lnTo>
                                  <a:pt x="14" y="77"/>
                                </a:lnTo>
                                <a:lnTo>
                                  <a:pt x="3" y="88"/>
                                </a:lnTo>
                                <a:lnTo>
                                  <a:pt x="0" y="98"/>
                                </a:lnTo>
                                <a:lnTo>
                                  <a:pt x="0" y="105"/>
                                </a:lnTo>
                                <a:lnTo>
                                  <a:pt x="63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162432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3" y="7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10" y="3"/>
                                </a:lnTo>
                                <a:lnTo>
                                  <a:pt x="3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1561320"/>
                            <a:ext cx="42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6">
                                <a:moveTo>
                                  <a:pt x="56" y="0"/>
                                </a:moveTo>
                                <a:lnTo>
                                  <a:pt x="10" y="0"/>
                                </a:lnTo>
                                <a:lnTo>
                                  <a:pt x="7" y="45"/>
                                </a:lnTo>
                                <a:lnTo>
                                  <a:pt x="22" y="35"/>
                                </a:lnTo>
                                <a:lnTo>
                                  <a:pt x="38" y="35"/>
                                </a:lnTo>
                                <a:lnTo>
                                  <a:pt x="51" y="41"/>
                                </a:lnTo>
                                <a:lnTo>
                                  <a:pt x="61" y="53"/>
                                </a:lnTo>
                                <a:lnTo>
                                  <a:pt x="66" y="68"/>
                                </a:lnTo>
                                <a:lnTo>
                                  <a:pt x="67" y="77"/>
                                </a:lnTo>
                                <a:lnTo>
                                  <a:pt x="59" y="91"/>
                                </a:lnTo>
                                <a:lnTo>
                                  <a:pt x="52" y="102"/>
                                </a:lnTo>
                                <a:lnTo>
                                  <a:pt x="38" y="105"/>
                                </a:lnTo>
                                <a:lnTo>
                                  <a:pt x="24" y="105"/>
                                </a:lnTo>
                                <a:lnTo>
                                  <a:pt x="10" y="102"/>
                                </a:lnTo>
                                <a:lnTo>
                                  <a:pt x="7" y="98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1561320"/>
                            <a:ext cx="39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1">
                                <a:moveTo>
                                  <a:pt x="45" y="0"/>
                                </a:moveTo>
                                <a:lnTo>
                                  <a:pt x="0" y="70"/>
                                </a:lnTo>
                                <a:lnTo>
                                  <a:pt x="63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1561320"/>
                            <a:ext cx="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561320"/>
                            <a:ext cx="40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42" y="0"/>
                                </a:lnTo>
                                <a:lnTo>
                                  <a:pt x="56" y="7"/>
                                </a:lnTo>
                                <a:lnTo>
                                  <a:pt x="59" y="10"/>
                                </a:lnTo>
                                <a:lnTo>
                                  <a:pt x="63" y="21"/>
                                </a:lnTo>
                                <a:lnTo>
                                  <a:pt x="63" y="31"/>
                                </a:lnTo>
                                <a:lnTo>
                                  <a:pt x="59" y="42"/>
                                </a:lnTo>
                                <a:lnTo>
                                  <a:pt x="56" y="45"/>
                                </a:lnTo>
                                <a:lnTo>
                                  <a:pt x="42" y="5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595160"/>
                            <a:ext cx="40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3">
                                <a:moveTo>
                                  <a:pt x="42" y="0"/>
                                </a:moveTo>
                                <a:lnTo>
                                  <a:pt x="56" y="3"/>
                                </a:lnTo>
                                <a:lnTo>
                                  <a:pt x="59" y="7"/>
                                </a:lnTo>
                                <a:lnTo>
                                  <a:pt x="63" y="17"/>
                                </a:lnTo>
                                <a:lnTo>
                                  <a:pt x="63" y="35"/>
                                </a:lnTo>
                                <a:lnTo>
                                  <a:pt x="59" y="45"/>
                                </a:lnTo>
                                <a:lnTo>
                                  <a:pt x="56" y="49"/>
                                </a:lnTo>
                                <a:lnTo>
                                  <a:pt x="42" y="5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1560960"/>
                            <a:ext cx="432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7">
                                <a:moveTo>
                                  <a:pt x="67" y="15"/>
                                </a:moveTo>
                                <a:lnTo>
                                  <a:pt x="47" y="3"/>
                                </a:lnTo>
                                <a:lnTo>
                                  <a:pt x="33" y="0"/>
                                </a:lnTo>
                                <a:lnTo>
                                  <a:pt x="18" y="4"/>
                                </a:lnTo>
                                <a:lnTo>
                                  <a:pt x="0" y="15"/>
                                </a:lnTo>
                                <a:lnTo>
                                  <a:pt x="0" y="26"/>
                                </a:lnTo>
                                <a:lnTo>
                                  <a:pt x="7" y="36"/>
                                </a:lnTo>
                                <a:lnTo>
                                  <a:pt x="10" y="43"/>
                                </a:lnTo>
                                <a:lnTo>
                                  <a:pt x="21" y="47"/>
                                </a:lnTo>
                                <a:lnTo>
                                  <a:pt x="45" y="57"/>
                                </a:lnTo>
                                <a:lnTo>
                                  <a:pt x="56" y="61"/>
                                </a:lnTo>
                                <a:lnTo>
                                  <a:pt x="59" y="68"/>
                                </a:lnTo>
                                <a:lnTo>
                                  <a:pt x="67" y="79"/>
                                </a:lnTo>
                                <a:lnTo>
                                  <a:pt x="67" y="93"/>
                                </a:lnTo>
                                <a:lnTo>
                                  <a:pt x="56" y="103"/>
                                </a:lnTo>
                                <a:lnTo>
                                  <a:pt x="42" y="107"/>
                                </a:lnTo>
                                <a:lnTo>
                                  <a:pt x="24" y="107"/>
                                </a:lnTo>
                                <a:lnTo>
                                  <a:pt x="10" y="103"/>
                                </a:ln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1561320"/>
                            <a:ext cx="40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7">
                                <a:moveTo>
                                  <a:pt x="63" y="24"/>
                                </a:moveTo>
                                <a:lnTo>
                                  <a:pt x="59" y="14"/>
                                </a:lnTo>
                                <a:lnTo>
                                  <a:pt x="38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7"/>
                                </a:lnTo>
                                <a:lnTo>
                                  <a:pt x="7" y="14"/>
                                </a:lnTo>
                                <a:lnTo>
                                  <a:pt x="3" y="24"/>
                                </a:lnTo>
                                <a:lnTo>
                                  <a:pt x="0" y="42"/>
                                </a:lnTo>
                                <a:lnTo>
                                  <a:pt x="0" y="67"/>
                                </a:lnTo>
                                <a:lnTo>
                                  <a:pt x="6" y="90"/>
                                </a:lnTo>
                                <a:lnTo>
                                  <a:pt x="19" y="103"/>
                                </a:lnTo>
                                <a:lnTo>
                                  <a:pt x="34" y="106"/>
                                </a:lnTo>
                                <a:lnTo>
                                  <a:pt x="49" y="102"/>
                                </a:lnTo>
                                <a:lnTo>
                                  <a:pt x="60" y="90"/>
                                </a:lnTo>
                                <a:lnTo>
                                  <a:pt x="63" y="8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94760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947600"/>
                            <a:ext cx="39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4">
                                <a:moveTo>
                                  <a:pt x="63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976760"/>
                            <a:ext cx="266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3">
                                <a:moveTo>
                                  <a:pt x="0" y="0"/>
                                </a:moveTo>
                                <a:lnTo>
                                  <a:pt x="42" y="6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201024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3" y="10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7" y="3"/>
                                </a:lnTo>
                                <a:lnTo>
                                  <a:pt x="3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947600"/>
                            <a:ext cx="158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9">
                                <a:moveTo>
                                  <a:pt x="0" y="21"/>
                                </a:moveTo>
                                <a:lnTo>
                                  <a:pt x="10" y="17"/>
                                </a:lnTo>
                                <a:lnTo>
                                  <a:pt x="24" y="0"/>
                                </a:lnTo>
                                <a:lnTo>
                                  <a:pt x="24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201672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194688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7" y="29"/>
                                </a:moveTo>
                                <a:lnTo>
                                  <a:pt x="10" y="12"/>
                                </a:lnTo>
                                <a:lnTo>
                                  <a:pt x="22" y="2"/>
                                </a:lnTo>
                                <a:lnTo>
                                  <a:pt x="37" y="0"/>
                                </a:lnTo>
                                <a:lnTo>
                                  <a:pt x="53" y="7"/>
                                </a:lnTo>
                                <a:lnTo>
                                  <a:pt x="56" y="11"/>
                                </a:lnTo>
                                <a:lnTo>
                                  <a:pt x="59" y="22"/>
                                </a:lnTo>
                                <a:lnTo>
                                  <a:pt x="59" y="32"/>
                                </a:lnTo>
                                <a:lnTo>
                                  <a:pt x="56" y="43"/>
                                </a:lnTo>
                                <a:lnTo>
                                  <a:pt x="45" y="53"/>
                                </a:lnTo>
                                <a:lnTo>
                                  <a:pt x="14" y="78"/>
                                </a:lnTo>
                                <a:lnTo>
                                  <a:pt x="0" y="99"/>
                                </a:lnTo>
                                <a:lnTo>
                                  <a:pt x="0" y="110"/>
                                </a:lnTo>
                                <a:lnTo>
                                  <a:pt x="67" y="11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1947600"/>
                            <a:ext cx="39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9">
                                <a:moveTo>
                                  <a:pt x="24" y="0"/>
                                </a:moveTo>
                                <a:lnTo>
                                  <a:pt x="14" y="7"/>
                                </a:lnTo>
                                <a:lnTo>
                                  <a:pt x="3" y="21"/>
                                </a:lnTo>
                                <a:lnTo>
                                  <a:pt x="0" y="45"/>
                                </a:lnTo>
                                <a:lnTo>
                                  <a:pt x="0" y="63"/>
                                </a:lnTo>
                                <a:lnTo>
                                  <a:pt x="3" y="88"/>
                                </a:lnTo>
                                <a:lnTo>
                                  <a:pt x="14" y="102"/>
                                </a:lnTo>
                                <a:lnTo>
                                  <a:pt x="24" y="109"/>
                                </a:lnTo>
                                <a:lnTo>
                                  <a:pt x="35" y="109"/>
                                </a:lnTo>
                                <a:lnTo>
                                  <a:pt x="49" y="102"/>
                                </a:lnTo>
                                <a:lnTo>
                                  <a:pt x="59" y="88"/>
                                </a:lnTo>
                                <a:lnTo>
                                  <a:pt x="63" y="63"/>
                                </a:lnTo>
                                <a:lnTo>
                                  <a:pt x="63" y="45"/>
                                </a:lnTo>
                                <a:lnTo>
                                  <a:pt x="59" y="21"/>
                                </a:lnTo>
                                <a:lnTo>
                                  <a:pt x="49" y="7"/>
                                </a:lnTo>
                                <a:lnTo>
                                  <a:pt x="35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201024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3" y="10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7" y="3"/>
                                </a:lnTo>
                                <a:lnTo>
                                  <a:pt x="3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1947600"/>
                            <a:ext cx="133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9">
                                <a:moveTo>
                                  <a:pt x="0" y="21"/>
                                </a:moveTo>
                                <a:lnTo>
                                  <a:pt x="7" y="17"/>
                                </a:lnTo>
                                <a:lnTo>
                                  <a:pt x="21" y="0"/>
                                </a:lnTo>
                                <a:lnTo>
                                  <a:pt x="21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20167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1946160"/>
                            <a:ext cx="316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5">
                                <a:moveTo>
                                  <a:pt x="0" y="12"/>
                                </a:moveTo>
                                <a:lnTo>
                                  <a:pt x="12" y="2"/>
                                </a:lnTo>
                                <a:lnTo>
                                  <a:pt x="23" y="0"/>
                                </a:lnTo>
                                <a:lnTo>
                                  <a:pt x="34" y="3"/>
                                </a:lnTo>
                                <a:lnTo>
                                  <a:pt x="42" y="10"/>
                                </a:lnTo>
                                <a:lnTo>
                                  <a:pt x="47" y="19"/>
                                </a:lnTo>
                                <a:lnTo>
                                  <a:pt x="49" y="30"/>
                                </a:lnTo>
                                <a:lnTo>
                                  <a:pt x="48" y="41"/>
                                </a:lnTo>
                                <a:lnTo>
                                  <a:pt x="42" y="49"/>
                                </a:lnTo>
                                <a:lnTo>
                                  <a:pt x="31" y="54"/>
                                </a:lnTo>
                                <a:lnTo>
                                  <a:pt x="21" y="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1981080"/>
                            <a:ext cx="39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6">
                                <a:moveTo>
                                  <a:pt x="45" y="0"/>
                                </a:moveTo>
                                <a:lnTo>
                                  <a:pt x="56" y="3"/>
                                </a:lnTo>
                                <a:lnTo>
                                  <a:pt x="59" y="10"/>
                                </a:lnTo>
                                <a:lnTo>
                                  <a:pt x="63" y="21"/>
                                </a:lnTo>
                                <a:lnTo>
                                  <a:pt x="63" y="28"/>
                                </a:lnTo>
                                <a:lnTo>
                                  <a:pt x="59" y="45"/>
                                </a:lnTo>
                                <a:lnTo>
                                  <a:pt x="56" y="49"/>
                                </a:lnTo>
                                <a:lnTo>
                                  <a:pt x="42" y="56"/>
                                </a:lnTo>
                                <a:lnTo>
                                  <a:pt x="24" y="56"/>
                                </a:lnTo>
                                <a:lnTo>
                                  <a:pt x="3" y="45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1947600"/>
                            <a:ext cx="42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9">
                                <a:moveTo>
                                  <a:pt x="28" y="0"/>
                                </a:moveTo>
                                <a:lnTo>
                                  <a:pt x="14" y="7"/>
                                </a:lnTo>
                                <a:lnTo>
                                  <a:pt x="7" y="21"/>
                                </a:lnTo>
                                <a:lnTo>
                                  <a:pt x="0" y="45"/>
                                </a:lnTo>
                                <a:lnTo>
                                  <a:pt x="0" y="63"/>
                                </a:lnTo>
                                <a:lnTo>
                                  <a:pt x="7" y="88"/>
                                </a:lnTo>
                                <a:lnTo>
                                  <a:pt x="14" y="102"/>
                                </a:lnTo>
                                <a:lnTo>
                                  <a:pt x="28" y="109"/>
                                </a:lnTo>
                                <a:lnTo>
                                  <a:pt x="38" y="109"/>
                                </a:lnTo>
                                <a:lnTo>
                                  <a:pt x="52" y="102"/>
                                </a:lnTo>
                                <a:lnTo>
                                  <a:pt x="59" y="88"/>
                                </a:lnTo>
                                <a:lnTo>
                                  <a:pt x="67" y="63"/>
                                </a:lnTo>
                                <a:lnTo>
                                  <a:pt x="67" y="45"/>
                                </a:lnTo>
                                <a:lnTo>
                                  <a:pt x="59" y="21"/>
                                </a:lnTo>
                                <a:lnTo>
                                  <a:pt x="52" y="7"/>
                                </a:lnTo>
                                <a:lnTo>
                                  <a:pt x="3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239652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3" y="10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7" y="7"/>
                                </a:lnTo>
                                <a:lnTo>
                                  <a:pt x="3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2335680"/>
                            <a:ext cx="399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6">
                                <a:moveTo>
                                  <a:pt x="3" y="24"/>
                                </a:moveTo>
                                <a:lnTo>
                                  <a:pt x="3" y="17"/>
                                </a:lnTo>
                                <a:lnTo>
                                  <a:pt x="10" y="10"/>
                                </a:lnTo>
                                <a:lnTo>
                                  <a:pt x="14" y="3"/>
                                </a:lnTo>
                                <a:lnTo>
                                  <a:pt x="24" y="0"/>
                                </a:lnTo>
                                <a:lnTo>
                                  <a:pt x="42" y="0"/>
                                </a:lnTo>
                                <a:lnTo>
                                  <a:pt x="49" y="3"/>
                                </a:lnTo>
                                <a:lnTo>
                                  <a:pt x="56" y="10"/>
                                </a:lnTo>
                                <a:lnTo>
                                  <a:pt x="59" y="17"/>
                                </a:lnTo>
                                <a:lnTo>
                                  <a:pt x="59" y="28"/>
                                </a:lnTo>
                                <a:lnTo>
                                  <a:pt x="56" y="38"/>
                                </a:lnTo>
                                <a:lnTo>
                                  <a:pt x="45" y="49"/>
                                </a:lnTo>
                                <a:lnTo>
                                  <a:pt x="14" y="74"/>
                                </a:lnTo>
                                <a:lnTo>
                                  <a:pt x="3" y="84"/>
                                </a:lnTo>
                                <a:lnTo>
                                  <a:pt x="0" y="95"/>
                                </a:lnTo>
                                <a:lnTo>
                                  <a:pt x="0" y="105"/>
                                </a:lnTo>
                                <a:lnTo>
                                  <a:pt x="63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2335680"/>
                            <a:ext cx="42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6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  <a:lnTo>
                                  <a:pt x="21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2335680"/>
                            <a:ext cx="399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6">
                                <a:moveTo>
                                  <a:pt x="24" y="0"/>
                                </a:moveTo>
                                <a:lnTo>
                                  <a:pt x="14" y="3"/>
                                </a:lnTo>
                                <a:lnTo>
                                  <a:pt x="3" y="17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3" y="84"/>
                                </a:lnTo>
                                <a:lnTo>
                                  <a:pt x="14" y="102"/>
                                </a:lnTo>
                                <a:lnTo>
                                  <a:pt x="24" y="105"/>
                                </a:lnTo>
                                <a:lnTo>
                                  <a:pt x="35" y="105"/>
                                </a:lnTo>
                                <a:lnTo>
                                  <a:pt x="49" y="102"/>
                                </a:lnTo>
                                <a:lnTo>
                                  <a:pt x="59" y="84"/>
                                </a:lnTo>
                                <a:lnTo>
                                  <a:pt x="63" y="59"/>
                                </a:lnTo>
                                <a:lnTo>
                                  <a:pt x="63" y="45"/>
                                </a:lnTo>
                                <a:lnTo>
                                  <a:pt x="59" y="17"/>
                                </a:lnTo>
                                <a:lnTo>
                                  <a:pt x="49" y="3"/>
                                </a:lnTo>
                                <a:lnTo>
                                  <a:pt x="35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239652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3" y="10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7" y="7"/>
                                </a:lnTo>
                                <a:lnTo>
                                  <a:pt x="3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2335680"/>
                            <a:ext cx="399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6">
                                <a:moveTo>
                                  <a:pt x="3" y="24"/>
                                </a:moveTo>
                                <a:lnTo>
                                  <a:pt x="3" y="17"/>
                                </a:lnTo>
                                <a:lnTo>
                                  <a:pt x="7" y="10"/>
                                </a:lnTo>
                                <a:lnTo>
                                  <a:pt x="14" y="3"/>
                                </a:lnTo>
                                <a:lnTo>
                                  <a:pt x="21" y="0"/>
                                </a:lnTo>
                                <a:lnTo>
                                  <a:pt x="42" y="0"/>
                                </a:lnTo>
                                <a:lnTo>
                                  <a:pt x="49" y="3"/>
                                </a:lnTo>
                                <a:lnTo>
                                  <a:pt x="52" y="10"/>
                                </a:lnTo>
                                <a:lnTo>
                                  <a:pt x="59" y="17"/>
                                </a:lnTo>
                                <a:lnTo>
                                  <a:pt x="59" y="28"/>
                                </a:lnTo>
                                <a:lnTo>
                                  <a:pt x="45" y="49"/>
                                </a:lnTo>
                                <a:lnTo>
                                  <a:pt x="14" y="74"/>
                                </a:lnTo>
                                <a:lnTo>
                                  <a:pt x="3" y="84"/>
                                </a:lnTo>
                                <a:lnTo>
                                  <a:pt x="0" y="95"/>
                                </a:lnTo>
                                <a:lnTo>
                                  <a:pt x="0" y="105"/>
                                </a:lnTo>
                                <a:lnTo>
                                  <a:pt x="63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2335680"/>
                            <a:ext cx="40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6">
                                <a:moveTo>
                                  <a:pt x="64" y="35"/>
                                </a:moveTo>
                                <a:lnTo>
                                  <a:pt x="58" y="49"/>
                                </a:lnTo>
                                <a:lnTo>
                                  <a:pt x="50" y="59"/>
                                </a:lnTo>
                                <a:lnTo>
                                  <a:pt x="41" y="63"/>
                                </a:lnTo>
                                <a:lnTo>
                                  <a:pt x="30" y="64"/>
                                </a:lnTo>
                                <a:lnTo>
                                  <a:pt x="20" y="61"/>
                                </a:lnTo>
                                <a:lnTo>
                                  <a:pt x="10" y="55"/>
                                </a:lnTo>
                                <a:lnTo>
                                  <a:pt x="3" y="47"/>
                                </a:lnTo>
                                <a:lnTo>
                                  <a:pt x="0" y="37"/>
                                </a:lnTo>
                                <a:lnTo>
                                  <a:pt x="0" y="25"/>
                                </a:lnTo>
                                <a:lnTo>
                                  <a:pt x="5" y="13"/>
                                </a:lnTo>
                                <a:lnTo>
                                  <a:pt x="14" y="3"/>
                                </a:lnTo>
                                <a:lnTo>
                                  <a:pt x="28" y="0"/>
                                </a:lnTo>
                                <a:lnTo>
                                  <a:pt x="39" y="0"/>
                                </a:lnTo>
                                <a:lnTo>
                                  <a:pt x="50" y="3"/>
                                </a:lnTo>
                                <a:lnTo>
                                  <a:pt x="60" y="14"/>
                                </a:lnTo>
                                <a:lnTo>
                                  <a:pt x="64" y="35"/>
                                </a:lnTo>
                                <a:lnTo>
                                  <a:pt x="64" y="59"/>
                                </a:lnTo>
                                <a:lnTo>
                                  <a:pt x="60" y="84"/>
                                </a:lnTo>
                                <a:lnTo>
                                  <a:pt x="50" y="102"/>
                                </a:lnTo>
                                <a:lnTo>
                                  <a:pt x="39" y="105"/>
                                </a:lnTo>
                                <a:lnTo>
                                  <a:pt x="28" y="105"/>
                                </a:lnTo>
                                <a:lnTo>
                                  <a:pt x="14" y="102"/>
                                </a:lnTo>
                                <a:lnTo>
                                  <a:pt x="11" y="9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2335680"/>
                            <a:ext cx="42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6">
                                <a:moveTo>
                                  <a:pt x="28" y="0"/>
                                </a:moveTo>
                                <a:lnTo>
                                  <a:pt x="14" y="3"/>
                                </a:lnTo>
                                <a:lnTo>
                                  <a:pt x="7" y="17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7" y="84"/>
                                </a:lnTo>
                                <a:lnTo>
                                  <a:pt x="14" y="102"/>
                                </a:lnTo>
                                <a:lnTo>
                                  <a:pt x="28" y="105"/>
                                </a:lnTo>
                                <a:lnTo>
                                  <a:pt x="38" y="105"/>
                                </a:lnTo>
                                <a:lnTo>
                                  <a:pt x="52" y="102"/>
                                </a:lnTo>
                                <a:lnTo>
                                  <a:pt x="59" y="84"/>
                                </a:lnTo>
                                <a:lnTo>
                                  <a:pt x="67" y="59"/>
                                </a:lnTo>
                                <a:lnTo>
                                  <a:pt x="67" y="45"/>
                                </a:lnTo>
                                <a:lnTo>
                                  <a:pt x="59" y="17"/>
                                </a:lnTo>
                                <a:lnTo>
                                  <a:pt x="52" y="3"/>
                                </a:lnTo>
                                <a:lnTo>
                                  <a:pt x="3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1946160"/>
                            <a:ext cx="316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5">
                                <a:moveTo>
                                  <a:pt x="0" y="12"/>
                                </a:moveTo>
                                <a:lnTo>
                                  <a:pt x="12" y="2"/>
                                </a:lnTo>
                                <a:lnTo>
                                  <a:pt x="23" y="0"/>
                                </a:lnTo>
                                <a:lnTo>
                                  <a:pt x="34" y="3"/>
                                </a:lnTo>
                                <a:lnTo>
                                  <a:pt x="42" y="10"/>
                                </a:lnTo>
                                <a:lnTo>
                                  <a:pt x="47" y="19"/>
                                </a:lnTo>
                                <a:lnTo>
                                  <a:pt x="49" y="30"/>
                                </a:lnTo>
                                <a:lnTo>
                                  <a:pt x="48" y="41"/>
                                </a:lnTo>
                                <a:lnTo>
                                  <a:pt x="42" y="49"/>
                                </a:lnTo>
                                <a:lnTo>
                                  <a:pt x="31" y="54"/>
                                </a:lnTo>
                                <a:lnTo>
                                  <a:pt x="21" y="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1981080"/>
                            <a:ext cx="406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6">
                                <a:moveTo>
                                  <a:pt x="45" y="0"/>
                                </a:moveTo>
                                <a:lnTo>
                                  <a:pt x="56" y="3"/>
                                </a:lnTo>
                                <a:lnTo>
                                  <a:pt x="59" y="10"/>
                                </a:lnTo>
                                <a:lnTo>
                                  <a:pt x="63" y="21"/>
                                </a:lnTo>
                                <a:lnTo>
                                  <a:pt x="63" y="28"/>
                                </a:lnTo>
                                <a:lnTo>
                                  <a:pt x="59" y="45"/>
                                </a:lnTo>
                                <a:lnTo>
                                  <a:pt x="56" y="49"/>
                                </a:lnTo>
                                <a:lnTo>
                                  <a:pt x="42" y="56"/>
                                </a:lnTo>
                                <a:lnTo>
                                  <a:pt x="24" y="56"/>
                                </a:lnTo>
                                <a:lnTo>
                                  <a:pt x="3" y="45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20102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7" y="10"/>
                                </a:moveTo>
                                <a:lnTo>
                                  <a:pt x="0" y="3"/>
                                </a:lnTo>
                                <a:lnTo>
                                  <a:pt x="7" y="0"/>
                                </a:lnTo>
                                <a:lnTo>
                                  <a:pt x="10" y="3"/>
                                </a:lnTo>
                                <a:lnTo>
                                  <a:pt x="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1947600"/>
                            <a:ext cx="40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9">
                                <a:moveTo>
                                  <a:pt x="24" y="0"/>
                                </a:moveTo>
                                <a:lnTo>
                                  <a:pt x="10" y="7"/>
                                </a:lnTo>
                                <a:lnTo>
                                  <a:pt x="3" y="21"/>
                                </a:lnTo>
                                <a:lnTo>
                                  <a:pt x="0" y="45"/>
                                </a:lnTo>
                                <a:lnTo>
                                  <a:pt x="0" y="63"/>
                                </a:lnTo>
                                <a:lnTo>
                                  <a:pt x="3" y="88"/>
                                </a:lnTo>
                                <a:lnTo>
                                  <a:pt x="10" y="102"/>
                                </a:lnTo>
                                <a:lnTo>
                                  <a:pt x="24" y="109"/>
                                </a:lnTo>
                                <a:lnTo>
                                  <a:pt x="35" y="109"/>
                                </a:lnTo>
                                <a:lnTo>
                                  <a:pt x="49" y="102"/>
                                </a:lnTo>
                                <a:lnTo>
                                  <a:pt x="56" y="88"/>
                                </a:lnTo>
                                <a:lnTo>
                                  <a:pt x="63" y="63"/>
                                </a:lnTo>
                                <a:lnTo>
                                  <a:pt x="63" y="45"/>
                                </a:lnTo>
                                <a:lnTo>
                                  <a:pt x="56" y="21"/>
                                </a:lnTo>
                                <a:lnTo>
                                  <a:pt x="49" y="7"/>
                                </a:lnTo>
                                <a:lnTo>
                                  <a:pt x="35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947600"/>
                            <a:ext cx="39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9">
                                <a:moveTo>
                                  <a:pt x="52" y="0"/>
                                </a:moveTo>
                                <a:lnTo>
                                  <a:pt x="7" y="0"/>
                                </a:lnTo>
                                <a:lnTo>
                                  <a:pt x="3" y="45"/>
                                </a:lnTo>
                                <a:lnTo>
                                  <a:pt x="7" y="42"/>
                                </a:lnTo>
                                <a:lnTo>
                                  <a:pt x="21" y="35"/>
                                </a:lnTo>
                                <a:lnTo>
                                  <a:pt x="35" y="35"/>
                                </a:lnTo>
                                <a:lnTo>
                                  <a:pt x="49" y="42"/>
                                </a:lnTo>
                                <a:lnTo>
                                  <a:pt x="59" y="52"/>
                                </a:lnTo>
                                <a:lnTo>
                                  <a:pt x="63" y="67"/>
                                </a:lnTo>
                                <a:lnTo>
                                  <a:pt x="63" y="77"/>
                                </a:lnTo>
                                <a:lnTo>
                                  <a:pt x="59" y="91"/>
                                </a:lnTo>
                                <a:lnTo>
                                  <a:pt x="49" y="102"/>
                                </a:lnTo>
                                <a:lnTo>
                                  <a:pt x="35" y="109"/>
                                </a:lnTo>
                                <a:lnTo>
                                  <a:pt x="21" y="109"/>
                                </a:lnTo>
                                <a:lnTo>
                                  <a:pt x="7" y="102"/>
                                </a:lnTo>
                                <a:lnTo>
                                  <a:pt x="3" y="98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1947600"/>
                            <a:ext cx="33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0" y="10"/>
                                </a:moveTo>
                                <a:lnTo>
                                  <a:pt x="7" y="7"/>
                                </a:lnTo>
                                <a:lnTo>
                                  <a:pt x="14" y="0"/>
                                </a:lnTo>
                                <a:lnTo>
                                  <a:pt x="31" y="0"/>
                                </a:lnTo>
                                <a:lnTo>
                                  <a:pt x="42" y="7"/>
                                </a:lnTo>
                                <a:lnTo>
                                  <a:pt x="45" y="10"/>
                                </a:lnTo>
                                <a:lnTo>
                                  <a:pt x="52" y="21"/>
                                </a:lnTo>
                                <a:lnTo>
                                  <a:pt x="52" y="31"/>
                                </a:lnTo>
                                <a:lnTo>
                                  <a:pt x="38" y="52"/>
                                </a:lnTo>
                                <a:lnTo>
                                  <a:pt x="24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1981080"/>
                            <a:ext cx="39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6">
                                <a:moveTo>
                                  <a:pt x="45" y="0"/>
                                </a:moveTo>
                                <a:lnTo>
                                  <a:pt x="61" y="12"/>
                                </a:lnTo>
                                <a:lnTo>
                                  <a:pt x="63" y="30"/>
                                </a:lnTo>
                                <a:lnTo>
                                  <a:pt x="59" y="45"/>
                                </a:lnTo>
                                <a:lnTo>
                                  <a:pt x="38" y="56"/>
                                </a:lnTo>
                                <a:lnTo>
                                  <a:pt x="21" y="56"/>
                                </a:lnTo>
                                <a:lnTo>
                                  <a:pt x="7" y="49"/>
                                </a:lnTo>
                                <a:lnTo>
                                  <a:pt x="3" y="45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201024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3" y="10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10" y="3"/>
                                </a:lnTo>
                                <a:lnTo>
                                  <a:pt x="3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1946880"/>
                            <a:ext cx="31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4">
                                <a:moveTo>
                                  <a:pt x="0" y="11"/>
                                </a:moveTo>
                                <a:lnTo>
                                  <a:pt x="16" y="0"/>
                                </a:lnTo>
                                <a:lnTo>
                                  <a:pt x="32" y="1"/>
                                </a:lnTo>
                                <a:lnTo>
                                  <a:pt x="45" y="11"/>
                                </a:lnTo>
                                <a:lnTo>
                                  <a:pt x="49" y="21"/>
                                </a:lnTo>
                                <a:lnTo>
                                  <a:pt x="49" y="32"/>
                                </a:lnTo>
                                <a:lnTo>
                                  <a:pt x="45" y="43"/>
                                </a:lnTo>
                                <a:lnTo>
                                  <a:pt x="35" y="53"/>
                                </a:lnTo>
                                <a:lnTo>
                                  <a:pt x="21" y="5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1981080"/>
                            <a:ext cx="39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6">
                                <a:moveTo>
                                  <a:pt x="45" y="0"/>
                                </a:moveTo>
                                <a:lnTo>
                                  <a:pt x="56" y="3"/>
                                </a:lnTo>
                                <a:lnTo>
                                  <a:pt x="59" y="10"/>
                                </a:lnTo>
                                <a:lnTo>
                                  <a:pt x="63" y="21"/>
                                </a:lnTo>
                                <a:lnTo>
                                  <a:pt x="63" y="28"/>
                                </a:lnTo>
                                <a:lnTo>
                                  <a:pt x="59" y="45"/>
                                </a:lnTo>
                                <a:lnTo>
                                  <a:pt x="56" y="49"/>
                                </a:lnTo>
                                <a:lnTo>
                                  <a:pt x="42" y="56"/>
                                </a:lnTo>
                                <a:lnTo>
                                  <a:pt x="24" y="56"/>
                                </a:lnTo>
                                <a:lnTo>
                                  <a:pt x="10" y="49"/>
                                </a:lnTo>
                                <a:lnTo>
                                  <a:pt x="7" y="45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1947600"/>
                            <a:ext cx="40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9">
                                <a:moveTo>
                                  <a:pt x="24" y="0"/>
                                </a:moveTo>
                                <a:lnTo>
                                  <a:pt x="10" y="7"/>
                                </a:lnTo>
                                <a:lnTo>
                                  <a:pt x="3" y="21"/>
                                </a:lnTo>
                                <a:lnTo>
                                  <a:pt x="0" y="45"/>
                                </a:lnTo>
                                <a:lnTo>
                                  <a:pt x="0" y="63"/>
                                </a:lnTo>
                                <a:lnTo>
                                  <a:pt x="3" y="88"/>
                                </a:lnTo>
                                <a:lnTo>
                                  <a:pt x="10" y="102"/>
                                </a:lnTo>
                                <a:lnTo>
                                  <a:pt x="24" y="109"/>
                                </a:lnTo>
                                <a:lnTo>
                                  <a:pt x="35" y="109"/>
                                </a:lnTo>
                                <a:lnTo>
                                  <a:pt x="49" y="102"/>
                                </a:lnTo>
                                <a:lnTo>
                                  <a:pt x="56" y="88"/>
                                </a:lnTo>
                                <a:lnTo>
                                  <a:pt x="63" y="63"/>
                                </a:lnTo>
                                <a:lnTo>
                                  <a:pt x="63" y="45"/>
                                </a:lnTo>
                                <a:lnTo>
                                  <a:pt x="56" y="21"/>
                                </a:lnTo>
                                <a:lnTo>
                                  <a:pt x="49" y="7"/>
                                </a:lnTo>
                                <a:lnTo>
                                  <a:pt x="35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2335680"/>
                            <a:ext cx="40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6">
                                <a:moveTo>
                                  <a:pt x="56" y="14"/>
                                </a:moveTo>
                                <a:lnTo>
                                  <a:pt x="49" y="3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14" y="3"/>
                                </a:lnTo>
                                <a:lnTo>
                                  <a:pt x="3" y="17"/>
                                </a:lnTo>
                                <a:lnTo>
                                  <a:pt x="2" y="34"/>
                                </a:lnTo>
                                <a:lnTo>
                                  <a:pt x="0" y="54"/>
                                </a:lnTo>
                                <a:lnTo>
                                  <a:pt x="0" y="74"/>
                                </a:lnTo>
                                <a:lnTo>
                                  <a:pt x="4" y="91"/>
                                </a:lnTo>
                                <a:lnTo>
                                  <a:pt x="15" y="102"/>
                                </a:lnTo>
                                <a:lnTo>
                                  <a:pt x="34" y="105"/>
                                </a:lnTo>
                                <a:lnTo>
                                  <a:pt x="35" y="105"/>
                                </a:lnTo>
                                <a:lnTo>
                                  <a:pt x="49" y="102"/>
                                </a:lnTo>
                                <a:lnTo>
                                  <a:pt x="60" y="91"/>
                                </a:lnTo>
                                <a:lnTo>
                                  <a:pt x="63" y="74"/>
                                </a:lnTo>
                                <a:lnTo>
                                  <a:pt x="63" y="70"/>
                                </a:lnTo>
                                <a:lnTo>
                                  <a:pt x="60" y="56"/>
                                </a:lnTo>
                                <a:lnTo>
                                  <a:pt x="49" y="45"/>
                                </a:lnTo>
                                <a:lnTo>
                                  <a:pt x="35" y="38"/>
                                </a:lnTo>
                                <a:lnTo>
                                  <a:pt x="28" y="38"/>
                                </a:lnTo>
                                <a:lnTo>
                                  <a:pt x="14" y="45"/>
                                </a:lnTo>
                                <a:lnTo>
                                  <a:pt x="3" y="56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23965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7" y="10"/>
                                </a:move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10" y="7"/>
                                </a:lnTo>
                                <a:lnTo>
                                  <a:pt x="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2335680"/>
                            <a:ext cx="40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6">
                                <a:moveTo>
                                  <a:pt x="21" y="0"/>
                                </a:moveTo>
                                <a:lnTo>
                                  <a:pt x="7" y="3"/>
                                </a:lnTo>
                                <a:lnTo>
                                  <a:pt x="3" y="14"/>
                                </a:lnTo>
                                <a:lnTo>
                                  <a:pt x="3" y="24"/>
                                </a:lnTo>
                                <a:lnTo>
                                  <a:pt x="7" y="35"/>
                                </a:lnTo>
                                <a:lnTo>
                                  <a:pt x="17" y="38"/>
                                </a:lnTo>
                                <a:lnTo>
                                  <a:pt x="35" y="45"/>
                                </a:lnTo>
                                <a:lnTo>
                                  <a:pt x="49" y="49"/>
                                </a:lnTo>
                                <a:lnTo>
                                  <a:pt x="63" y="70"/>
                                </a:lnTo>
                                <a:lnTo>
                                  <a:pt x="63" y="84"/>
                                </a:lnTo>
                                <a:lnTo>
                                  <a:pt x="56" y="95"/>
                                </a:lnTo>
                                <a:lnTo>
                                  <a:pt x="53" y="102"/>
                                </a:lnTo>
                                <a:lnTo>
                                  <a:pt x="39" y="105"/>
                                </a:lnTo>
                                <a:lnTo>
                                  <a:pt x="21" y="105"/>
                                </a:lnTo>
                                <a:lnTo>
                                  <a:pt x="7" y="102"/>
                                </a:lnTo>
                                <a:lnTo>
                                  <a:pt x="1" y="85"/>
                                </a:lnTo>
                                <a:lnTo>
                                  <a:pt x="0" y="71"/>
                                </a:lnTo>
                                <a:lnTo>
                                  <a:pt x="1" y="62"/>
                                </a:lnTo>
                                <a:lnTo>
                                  <a:pt x="5" y="55"/>
                                </a:lnTo>
                                <a:lnTo>
                                  <a:pt x="11" y="50"/>
                                </a:lnTo>
                                <a:lnTo>
                                  <a:pt x="19" y="47"/>
                                </a:lnTo>
                                <a:lnTo>
                                  <a:pt x="27" y="44"/>
                                </a:lnTo>
                                <a:lnTo>
                                  <a:pt x="35" y="42"/>
                                </a:lnTo>
                                <a:lnTo>
                                  <a:pt x="43" y="40"/>
                                </a:lnTo>
                                <a:lnTo>
                                  <a:pt x="50" y="36"/>
                                </a:lnTo>
                                <a:lnTo>
                                  <a:pt x="54" y="31"/>
                                </a:lnTo>
                                <a:lnTo>
                                  <a:pt x="57" y="24"/>
                                </a:lnTo>
                                <a:lnTo>
                                  <a:pt x="56" y="14"/>
                                </a:lnTo>
                                <a:lnTo>
                                  <a:pt x="53" y="3"/>
                                </a:lnTo>
                                <a:lnTo>
                                  <a:pt x="39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2335680"/>
                            <a:ext cx="399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6">
                                <a:moveTo>
                                  <a:pt x="52" y="14"/>
                                </a:moveTo>
                                <a:lnTo>
                                  <a:pt x="49" y="3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3" y="19"/>
                                </a:lnTo>
                                <a:lnTo>
                                  <a:pt x="0" y="41"/>
                                </a:lnTo>
                                <a:lnTo>
                                  <a:pt x="0" y="46"/>
                                </a:lnTo>
                                <a:lnTo>
                                  <a:pt x="0" y="68"/>
                                </a:lnTo>
                                <a:lnTo>
                                  <a:pt x="2" y="87"/>
                                </a:lnTo>
                                <a:lnTo>
                                  <a:pt x="11" y="101"/>
                                </a:lnTo>
                                <a:lnTo>
                                  <a:pt x="34" y="106"/>
                                </a:lnTo>
                                <a:lnTo>
                                  <a:pt x="35" y="106"/>
                                </a:lnTo>
                                <a:lnTo>
                                  <a:pt x="49" y="102"/>
                                </a:lnTo>
                                <a:lnTo>
                                  <a:pt x="60" y="91"/>
                                </a:lnTo>
                                <a:lnTo>
                                  <a:pt x="63" y="74"/>
                                </a:lnTo>
                                <a:lnTo>
                                  <a:pt x="63" y="70"/>
                                </a:lnTo>
                                <a:lnTo>
                                  <a:pt x="60" y="56"/>
                                </a:lnTo>
                                <a:lnTo>
                                  <a:pt x="49" y="46"/>
                                </a:lnTo>
                                <a:lnTo>
                                  <a:pt x="35" y="38"/>
                                </a:lnTo>
                                <a:lnTo>
                                  <a:pt x="28" y="38"/>
                                </a:lnTo>
                                <a:lnTo>
                                  <a:pt x="14" y="46"/>
                                </a:lnTo>
                                <a:lnTo>
                                  <a:pt x="3" y="56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2335680"/>
                            <a:ext cx="40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6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  <a:lnTo>
                                  <a:pt x="17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239652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3" y="10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0" y="7"/>
                                </a:lnTo>
                                <a:lnTo>
                                  <a:pt x="3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233568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0" y="10"/>
                                </a:moveTo>
                                <a:lnTo>
                                  <a:pt x="3" y="3"/>
                                </a:lnTo>
                                <a:lnTo>
                                  <a:pt x="14" y="0"/>
                                </a:lnTo>
                                <a:lnTo>
                                  <a:pt x="31" y="0"/>
                                </a:lnTo>
                                <a:lnTo>
                                  <a:pt x="42" y="3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45" y="38"/>
                                </a:lnTo>
                                <a:lnTo>
                                  <a:pt x="35" y="49"/>
                                </a:lnTo>
                                <a:lnTo>
                                  <a:pt x="21" y="4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2367360"/>
                            <a:ext cx="39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6">
                                <a:moveTo>
                                  <a:pt x="45" y="0"/>
                                </a:moveTo>
                                <a:lnTo>
                                  <a:pt x="61" y="13"/>
                                </a:lnTo>
                                <a:lnTo>
                                  <a:pt x="63" y="31"/>
                                </a:lnTo>
                                <a:lnTo>
                                  <a:pt x="59" y="45"/>
                                </a:lnTo>
                                <a:lnTo>
                                  <a:pt x="56" y="52"/>
                                </a:lnTo>
                                <a:lnTo>
                                  <a:pt x="42" y="56"/>
                                </a:lnTo>
                                <a:lnTo>
                                  <a:pt x="24" y="56"/>
                                </a:lnTo>
                                <a:lnTo>
                                  <a:pt x="10" y="52"/>
                                </a:lnTo>
                                <a:lnTo>
                                  <a:pt x="7" y="45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2335680"/>
                            <a:ext cx="40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7">
                                <a:moveTo>
                                  <a:pt x="52" y="14"/>
                                </a:moveTo>
                                <a:lnTo>
                                  <a:pt x="49" y="4"/>
                                </a:lnTo>
                                <a:lnTo>
                                  <a:pt x="24" y="0"/>
                                </a:lnTo>
                                <a:lnTo>
                                  <a:pt x="10" y="4"/>
                                </a:lnTo>
                                <a:lnTo>
                                  <a:pt x="3" y="19"/>
                                </a:lnTo>
                                <a:lnTo>
                                  <a:pt x="0" y="45"/>
                                </a:lnTo>
                                <a:lnTo>
                                  <a:pt x="0" y="46"/>
                                </a:lnTo>
                                <a:lnTo>
                                  <a:pt x="0" y="67"/>
                                </a:lnTo>
                                <a:lnTo>
                                  <a:pt x="1" y="87"/>
                                </a:lnTo>
                                <a:lnTo>
                                  <a:pt x="9" y="101"/>
                                </a:lnTo>
                                <a:lnTo>
                                  <a:pt x="26" y="106"/>
                                </a:lnTo>
                                <a:lnTo>
                                  <a:pt x="35" y="106"/>
                                </a:lnTo>
                                <a:lnTo>
                                  <a:pt x="49" y="102"/>
                                </a:lnTo>
                                <a:lnTo>
                                  <a:pt x="56" y="92"/>
                                </a:lnTo>
                                <a:lnTo>
                                  <a:pt x="63" y="74"/>
                                </a:lnTo>
                                <a:lnTo>
                                  <a:pt x="63" y="71"/>
                                </a:lnTo>
                                <a:lnTo>
                                  <a:pt x="56" y="56"/>
                                </a:lnTo>
                                <a:lnTo>
                                  <a:pt x="49" y="46"/>
                                </a:lnTo>
                                <a:lnTo>
                                  <a:pt x="35" y="39"/>
                                </a:lnTo>
                                <a:lnTo>
                                  <a:pt x="24" y="39"/>
                                </a:lnTo>
                                <a:lnTo>
                                  <a:pt x="10" y="46"/>
                                </a:lnTo>
                                <a:lnTo>
                                  <a:pt x="3" y="56"/>
                                </a:ln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1213560"/>
                            <a:ext cx="1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0">
                                <a:moveTo>
                                  <a:pt x="0" y="0"/>
                                </a:move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1320" y="121356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9320" y="1213560"/>
                            <a:ext cx="1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0">
                                <a:moveTo>
                                  <a:pt x="0" y="0"/>
                                </a:move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720" y="1213560"/>
                            <a:ext cx="1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0">
                                <a:moveTo>
                                  <a:pt x="0" y="0"/>
                                </a:move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1020600"/>
                            <a:ext cx="1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0">
                                <a:moveTo>
                                  <a:pt x="0" y="0"/>
                                </a:move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1320" y="102060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9320" y="1020600"/>
                            <a:ext cx="1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0">
                                <a:moveTo>
                                  <a:pt x="0" y="0"/>
                                </a:move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720" y="1020600"/>
                            <a:ext cx="1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0">
                                <a:moveTo>
                                  <a:pt x="0" y="0"/>
                                </a:move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828000"/>
                            <a:ext cx="1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0">
                                <a:moveTo>
                                  <a:pt x="0" y="0"/>
                                </a:move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1320" y="82800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9320" y="828000"/>
                            <a:ext cx="1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0">
                                <a:moveTo>
                                  <a:pt x="0" y="0"/>
                                </a:move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720" y="828000"/>
                            <a:ext cx="1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0">
                                <a:moveTo>
                                  <a:pt x="0" y="0"/>
                                </a:move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634320"/>
                            <a:ext cx="1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0">
                                <a:moveTo>
                                  <a:pt x="0" y="0"/>
                                </a:move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1320" y="63432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9320" y="634320"/>
                            <a:ext cx="1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0">
                                <a:moveTo>
                                  <a:pt x="0" y="0"/>
                                </a:move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720" y="634320"/>
                            <a:ext cx="1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0">
                                <a:moveTo>
                                  <a:pt x="0" y="0"/>
                                </a:move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0140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0">
                                <a:moveTo>
                                  <a:pt x="24" y="0"/>
                                </a:moveTo>
                                <a:lnTo>
                                  <a:pt x="14" y="7"/>
                                </a:lnTo>
                                <a:lnTo>
                                  <a:pt x="3" y="21"/>
                                </a:lnTo>
                                <a:lnTo>
                                  <a:pt x="0" y="45"/>
                                </a:lnTo>
                                <a:lnTo>
                                  <a:pt x="0" y="63"/>
                                </a:lnTo>
                                <a:lnTo>
                                  <a:pt x="3" y="88"/>
                                </a:lnTo>
                                <a:lnTo>
                                  <a:pt x="14" y="102"/>
                                </a:lnTo>
                                <a:lnTo>
                                  <a:pt x="24" y="109"/>
                                </a:lnTo>
                                <a:lnTo>
                                  <a:pt x="35" y="109"/>
                                </a:lnTo>
                                <a:lnTo>
                                  <a:pt x="49" y="102"/>
                                </a:lnTo>
                                <a:lnTo>
                                  <a:pt x="59" y="88"/>
                                </a:lnTo>
                                <a:lnTo>
                                  <a:pt x="63" y="63"/>
                                </a:lnTo>
                                <a:lnTo>
                                  <a:pt x="63" y="45"/>
                                </a:lnTo>
                                <a:lnTo>
                                  <a:pt x="59" y="21"/>
                                </a:lnTo>
                                <a:lnTo>
                                  <a:pt x="49" y="7"/>
                                </a:lnTo>
                                <a:lnTo>
                                  <a:pt x="35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399240"/>
                            <a:ext cx="133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8">
                                <a:moveTo>
                                  <a:pt x="10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7" y="28"/>
                                </a:lnTo>
                                <a:lnTo>
                                  <a:pt x="14" y="28"/>
                                </a:lnTo>
                                <a:lnTo>
                                  <a:pt x="21" y="17"/>
                                </a:lnTo>
                                <a:lnTo>
                                  <a:pt x="17" y="7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40140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  <a:lnTo>
                                  <a:pt x="21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120" y="399240"/>
                            <a:ext cx="133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8">
                                <a:moveTo>
                                  <a:pt x="10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7" y="28"/>
                                </a:lnTo>
                                <a:lnTo>
                                  <a:pt x="14" y="28"/>
                                </a:lnTo>
                                <a:lnTo>
                                  <a:pt x="21" y="17"/>
                                </a:lnTo>
                                <a:lnTo>
                                  <a:pt x="17" y="7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040" y="40140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0">
                                <a:moveTo>
                                  <a:pt x="28" y="0"/>
                                </a:moveTo>
                                <a:lnTo>
                                  <a:pt x="14" y="7"/>
                                </a:lnTo>
                                <a:lnTo>
                                  <a:pt x="3" y="21"/>
                                </a:lnTo>
                                <a:lnTo>
                                  <a:pt x="0" y="45"/>
                                </a:lnTo>
                                <a:lnTo>
                                  <a:pt x="0" y="63"/>
                                </a:lnTo>
                                <a:lnTo>
                                  <a:pt x="3" y="88"/>
                                </a:lnTo>
                                <a:lnTo>
                                  <a:pt x="14" y="102"/>
                                </a:lnTo>
                                <a:lnTo>
                                  <a:pt x="28" y="109"/>
                                </a:lnTo>
                                <a:lnTo>
                                  <a:pt x="35" y="109"/>
                                </a:lnTo>
                                <a:lnTo>
                                  <a:pt x="49" y="102"/>
                                </a:lnTo>
                                <a:lnTo>
                                  <a:pt x="59" y="88"/>
                                </a:lnTo>
                                <a:lnTo>
                                  <a:pt x="63" y="63"/>
                                </a:lnTo>
                                <a:lnTo>
                                  <a:pt x="63" y="45"/>
                                </a:lnTo>
                                <a:lnTo>
                                  <a:pt x="59" y="21"/>
                                </a:lnTo>
                                <a:lnTo>
                                  <a:pt x="49" y="7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040" y="399240"/>
                            <a:ext cx="133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8">
                                <a:moveTo>
                                  <a:pt x="10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7" y="28"/>
                                </a:lnTo>
                                <a:lnTo>
                                  <a:pt x="14" y="28"/>
                                </a:lnTo>
                                <a:lnTo>
                                  <a:pt x="21" y="17"/>
                                </a:lnTo>
                                <a:lnTo>
                                  <a:pt x="17" y="7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7440" y="401400"/>
                            <a:ext cx="39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0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  <a:lnTo>
                                  <a:pt x="17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399240"/>
                            <a:ext cx="133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8">
                                <a:moveTo>
                                  <a:pt x="10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7" y="28"/>
                                </a:lnTo>
                                <a:lnTo>
                                  <a:pt x="14" y="28"/>
                                </a:lnTo>
                                <a:lnTo>
                                  <a:pt x="21" y="17"/>
                                </a:lnTo>
                                <a:lnTo>
                                  <a:pt x="17" y="7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121356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102060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82800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63432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529360"/>
                            <a:ext cx="399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63" y="105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2589480"/>
                            <a:ext cx="4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1">
                                <a:moveTo>
                                  <a:pt x="3" y="10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7" y="7"/>
                                </a:lnTo>
                                <a:lnTo>
                                  <a:pt x="3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2529360"/>
                            <a:ext cx="399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6">
                                <a:moveTo>
                                  <a:pt x="28" y="0"/>
                                </a:moveTo>
                                <a:lnTo>
                                  <a:pt x="14" y="3"/>
                                </a:lnTo>
                                <a:lnTo>
                                  <a:pt x="3" y="21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3" y="84"/>
                                </a:lnTo>
                                <a:lnTo>
                                  <a:pt x="14" y="102"/>
                                </a:lnTo>
                                <a:lnTo>
                                  <a:pt x="28" y="105"/>
                                </a:lnTo>
                                <a:lnTo>
                                  <a:pt x="38" y="105"/>
                                </a:lnTo>
                                <a:lnTo>
                                  <a:pt x="49" y="102"/>
                                </a:lnTo>
                                <a:lnTo>
                                  <a:pt x="59" y="84"/>
                                </a:lnTo>
                                <a:lnTo>
                                  <a:pt x="63" y="59"/>
                                </a:lnTo>
                                <a:lnTo>
                                  <a:pt x="63" y="45"/>
                                </a:lnTo>
                                <a:lnTo>
                                  <a:pt x="59" y="21"/>
                                </a:lnTo>
                                <a:lnTo>
                                  <a:pt x="49" y="3"/>
                                </a:lnTo>
                                <a:lnTo>
                                  <a:pt x="3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2529360"/>
                            <a:ext cx="42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6">
                                <a:moveTo>
                                  <a:pt x="24" y="0"/>
                                </a:moveTo>
                                <a:lnTo>
                                  <a:pt x="10" y="3"/>
                                </a:lnTo>
                                <a:lnTo>
                                  <a:pt x="6" y="24"/>
                                </a:lnTo>
                                <a:lnTo>
                                  <a:pt x="10" y="34"/>
                                </a:lnTo>
                                <a:lnTo>
                                  <a:pt x="23" y="40"/>
                                </a:lnTo>
                                <a:lnTo>
                                  <a:pt x="38" y="45"/>
                                </a:lnTo>
                                <a:lnTo>
                                  <a:pt x="52" y="49"/>
                                </a:lnTo>
                                <a:lnTo>
                                  <a:pt x="67" y="70"/>
                                </a:lnTo>
                                <a:lnTo>
                                  <a:pt x="67" y="84"/>
                                </a:lnTo>
                                <a:lnTo>
                                  <a:pt x="59" y="95"/>
                                </a:lnTo>
                                <a:lnTo>
                                  <a:pt x="56" y="102"/>
                                </a:lnTo>
                                <a:lnTo>
                                  <a:pt x="42" y="105"/>
                                </a:lnTo>
                                <a:lnTo>
                                  <a:pt x="24" y="105"/>
                                </a:lnTo>
                                <a:lnTo>
                                  <a:pt x="10" y="102"/>
                                </a:lnTo>
                                <a:lnTo>
                                  <a:pt x="7" y="95"/>
                                </a:lnTo>
                                <a:lnTo>
                                  <a:pt x="0" y="84"/>
                                </a:lnTo>
                                <a:lnTo>
                                  <a:pt x="0" y="70"/>
                                </a:lnTo>
                                <a:lnTo>
                                  <a:pt x="14" y="49"/>
                                </a:lnTo>
                                <a:lnTo>
                                  <a:pt x="32" y="44"/>
                                </a:lnTo>
                                <a:lnTo>
                                  <a:pt x="48" y="39"/>
                                </a:lnTo>
                                <a:lnTo>
                                  <a:pt x="58" y="30"/>
                                </a:lnTo>
                                <a:lnTo>
                                  <a:pt x="60" y="15"/>
                                </a:lnTo>
                                <a:lnTo>
                                  <a:pt x="56" y="3"/>
                                </a:lnTo>
                                <a:lnTo>
                                  <a:pt x="42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2529360"/>
                            <a:ext cx="399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6">
                                <a:moveTo>
                                  <a:pt x="24" y="0"/>
                                </a:moveTo>
                                <a:lnTo>
                                  <a:pt x="14" y="3"/>
                                </a:lnTo>
                                <a:lnTo>
                                  <a:pt x="3" y="21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3" y="84"/>
                                </a:lnTo>
                                <a:lnTo>
                                  <a:pt x="14" y="102"/>
                                </a:lnTo>
                                <a:lnTo>
                                  <a:pt x="24" y="105"/>
                                </a:lnTo>
                                <a:lnTo>
                                  <a:pt x="35" y="105"/>
                                </a:lnTo>
                                <a:lnTo>
                                  <a:pt x="49" y="102"/>
                                </a:lnTo>
                                <a:lnTo>
                                  <a:pt x="59" y="84"/>
                                </a:lnTo>
                                <a:lnTo>
                                  <a:pt x="63" y="59"/>
                                </a:lnTo>
                                <a:lnTo>
                                  <a:pt x="63" y="45"/>
                                </a:lnTo>
                                <a:lnTo>
                                  <a:pt x="59" y="21"/>
                                </a:lnTo>
                                <a:lnTo>
                                  <a:pt x="49" y="3"/>
                                </a:lnTo>
                                <a:lnTo>
                                  <a:pt x="35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2529360"/>
                            <a:ext cx="40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6">
                                <a:moveTo>
                                  <a:pt x="3" y="24"/>
                                </a:moveTo>
                                <a:lnTo>
                                  <a:pt x="3" y="21"/>
                                </a:lnTo>
                                <a:lnTo>
                                  <a:pt x="10" y="10"/>
                                </a:lnTo>
                                <a:lnTo>
                                  <a:pt x="14" y="3"/>
                                </a:lnTo>
                                <a:lnTo>
                                  <a:pt x="24" y="0"/>
                                </a:lnTo>
                                <a:lnTo>
                                  <a:pt x="42" y="0"/>
                                </a:lnTo>
                                <a:lnTo>
                                  <a:pt x="49" y="3"/>
                                </a:lnTo>
                                <a:lnTo>
                                  <a:pt x="56" y="10"/>
                                </a:lnTo>
                                <a:lnTo>
                                  <a:pt x="59" y="21"/>
                                </a:lnTo>
                                <a:lnTo>
                                  <a:pt x="59" y="31"/>
                                </a:lnTo>
                                <a:lnTo>
                                  <a:pt x="56" y="38"/>
                                </a:lnTo>
                                <a:lnTo>
                                  <a:pt x="45" y="49"/>
                                </a:lnTo>
                                <a:lnTo>
                                  <a:pt x="14" y="74"/>
                                </a:lnTo>
                                <a:lnTo>
                                  <a:pt x="3" y="84"/>
                                </a:lnTo>
                                <a:lnTo>
                                  <a:pt x="0" y="95"/>
                                </a:lnTo>
                                <a:lnTo>
                                  <a:pt x="0" y="105"/>
                                </a:lnTo>
                                <a:lnTo>
                                  <a:pt x="63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258948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7" y="10"/>
                                </a:move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10" y="7"/>
                                </a:lnTo>
                                <a:lnTo>
                                  <a:pt x="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2529360"/>
                            <a:ext cx="399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6">
                                <a:moveTo>
                                  <a:pt x="24" y="0"/>
                                </a:moveTo>
                                <a:lnTo>
                                  <a:pt x="10" y="3"/>
                                </a:lnTo>
                                <a:lnTo>
                                  <a:pt x="3" y="19"/>
                                </a:lnTo>
                                <a:lnTo>
                                  <a:pt x="0" y="40"/>
                                </a:lnTo>
                                <a:lnTo>
                                  <a:pt x="0" y="62"/>
                                </a:lnTo>
                                <a:lnTo>
                                  <a:pt x="3" y="83"/>
                                </a:lnTo>
                                <a:lnTo>
                                  <a:pt x="9" y="100"/>
                                </a:lnTo>
                                <a:lnTo>
                                  <a:pt x="10" y="102"/>
                                </a:lnTo>
                                <a:lnTo>
                                  <a:pt x="24" y="105"/>
                                </a:lnTo>
                                <a:lnTo>
                                  <a:pt x="35" y="105"/>
                                </a:lnTo>
                                <a:lnTo>
                                  <a:pt x="49" y="102"/>
                                </a:lnTo>
                                <a:lnTo>
                                  <a:pt x="58" y="79"/>
                                </a:lnTo>
                                <a:lnTo>
                                  <a:pt x="62" y="62"/>
                                </a:lnTo>
                                <a:lnTo>
                                  <a:pt x="63" y="47"/>
                                </a:lnTo>
                                <a:lnTo>
                                  <a:pt x="60" y="31"/>
                                </a:lnTo>
                                <a:lnTo>
                                  <a:pt x="52" y="11"/>
                                </a:lnTo>
                                <a:lnTo>
                                  <a:pt x="49" y="3"/>
                                </a:lnTo>
                                <a:lnTo>
                                  <a:pt x="35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2529360"/>
                            <a:ext cx="33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9">
                                <a:moveTo>
                                  <a:pt x="0" y="10"/>
                                </a:moveTo>
                                <a:lnTo>
                                  <a:pt x="7" y="3"/>
                                </a:lnTo>
                                <a:lnTo>
                                  <a:pt x="14" y="0"/>
                                </a:lnTo>
                                <a:lnTo>
                                  <a:pt x="31" y="0"/>
                                </a:lnTo>
                                <a:lnTo>
                                  <a:pt x="42" y="3"/>
                                </a:lnTo>
                                <a:lnTo>
                                  <a:pt x="45" y="10"/>
                                </a:lnTo>
                                <a:lnTo>
                                  <a:pt x="52" y="21"/>
                                </a:lnTo>
                                <a:lnTo>
                                  <a:pt x="52" y="31"/>
                                </a:lnTo>
                                <a:lnTo>
                                  <a:pt x="45" y="38"/>
                                </a:lnTo>
                                <a:lnTo>
                                  <a:pt x="38" y="49"/>
                                </a:lnTo>
                                <a:lnTo>
                                  <a:pt x="24" y="4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2560320"/>
                            <a:ext cx="39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7">
                                <a:moveTo>
                                  <a:pt x="45" y="0"/>
                                </a:moveTo>
                                <a:lnTo>
                                  <a:pt x="52" y="7"/>
                                </a:lnTo>
                                <a:lnTo>
                                  <a:pt x="59" y="10"/>
                                </a:lnTo>
                                <a:lnTo>
                                  <a:pt x="63" y="21"/>
                                </a:lnTo>
                                <a:lnTo>
                                  <a:pt x="63" y="31"/>
                                </a:lnTo>
                                <a:lnTo>
                                  <a:pt x="59" y="45"/>
                                </a:lnTo>
                                <a:lnTo>
                                  <a:pt x="52" y="52"/>
                                </a:lnTo>
                                <a:lnTo>
                                  <a:pt x="38" y="56"/>
                                </a:lnTo>
                                <a:lnTo>
                                  <a:pt x="21" y="56"/>
                                </a:lnTo>
                                <a:lnTo>
                                  <a:pt x="7" y="52"/>
                                </a:lnTo>
                                <a:lnTo>
                                  <a:pt x="3" y="45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2589480"/>
                            <a:ext cx="4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1">
                                <a:moveTo>
                                  <a:pt x="3" y="10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7" y="7"/>
                                </a:lnTo>
                                <a:lnTo>
                                  <a:pt x="3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2529360"/>
                            <a:ext cx="399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6">
                                <a:moveTo>
                                  <a:pt x="28" y="0"/>
                                </a:moveTo>
                                <a:lnTo>
                                  <a:pt x="14" y="3"/>
                                </a:lnTo>
                                <a:lnTo>
                                  <a:pt x="3" y="21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3" y="84"/>
                                </a:lnTo>
                                <a:lnTo>
                                  <a:pt x="14" y="102"/>
                                </a:lnTo>
                                <a:lnTo>
                                  <a:pt x="28" y="105"/>
                                </a:lnTo>
                                <a:lnTo>
                                  <a:pt x="35" y="105"/>
                                </a:lnTo>
                                <a:lnTo>
                                  <a:pt x="49" y="102"/>
                                </a:lnTo>
                                <a:lnTo>
                                  <a:pt x="59" y="84"/>
                                </a:lnTo>
                                <a:lnTo>
                                  <a:pt x="63" y="59"/>
                                </a:lnTo>
                                <a:lnTo>
                                  <a:pt x="63" y="45"/>
                                </a:lnTo>
                                <a:lnTo>
                                  <a:pt x="59" y="21"/>
                                </a:lnTo>
                                <a:lnTo>
                                  <a:pt x="49" y="3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2529360"/>
                            <a:ext cx="40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6">
                                <a:moveTo>
                                  <a:pt x="63" y="35"/>
                                </a:moveTo>
                                <a:lnTo>
                                  <a:pt x="58" y="51"/>
                                </a:lnTo>
                                <a:lnTo>
                                  <a:pt x="50" y="61"/>
                                </a:lnTo>
                                <a:lnTo>
                                  <a:pt x="40" y="66"/>
                                </a:lnTo>
                                <a:lnTo>
                                  <a:pt x="30" y="67"/>
                                </a:lnTo>
                                <a:lnTo>
                                  <a:pt x="21" y="64"/>
                                </a:lnTo>
                                <a:lnTo>
                                  <a:pt x="12" y="58"/>
                                </a:lnTo>
                                <a:lnTo>
                                  <a:pt x="5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28"/>
                                </a:lnTo>
                                <a:lnTo>
                                  <a:pt x="3" y="17"/>
                                </a:lnTo>
                                <a:lnTo>
                                  <a:pt x="11" y="6"/>
                                </a:lnTo>
                                <a:lnTo>
                                  <a:pt x="14" y="3"/>
                                </a:lnTo>
                                <a:lnTo>
                                  <a:pt x="28" y="0"/>
                                </a:lnTo>
                                <a:lnTo>
                                  <a:pt x="39" y="0"/>
                                </a:lnTo>
                                <a:lnTo>
                                  <a:pt x="49" y="3"/>
                                </a:lnTo>
                                <a:lnTo>
                                  <a:pt x="60" y="14"/>
                                </a:lnTo>
                                <a:lnTo>
                                  <a:pt x="63" y="35"/>
                                </a:lnTo>
                                <a:lnTo>
                                  <a:pt x="63" y="59"/>
                                </a:lnTo>
                                <a:lnTo>
                                  <a:pt x="60" y="84"/>
                                </a:lnTo>
                                <a:lnTo>
                                  <a:pt x="49" y="102"/>
                                </a:lnTo>
                                <a:lnTo>
                                  <a:pt x="39" y="105"/>
                                </a:lnTo>
                                <a:lnTo>
                                  <a:pt x="28" y="105"/>
                                </a:lnTo>
                                <a:lnTo>
                                  <a:pt x="14" y="102"/>
                                </a:lnTo>
                                <a:lnTo>
                                  <a:pt x="11" y="9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2529360"/>
                            <a:ext cx="42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6">
                                <a:moveTo>
                                  <a:pt x="28" y="0"/>
                                </a:moveTo>
                                <a:lnTo>
                                  <a:pt x="14" y="3"/>
                                </a:lnTo>
                                <a:lnTo>
                                  <a:pt x="5" y="26"/>
                                </a:lnTo>
                                <a:lnTo>
                                  <a:pt x="0" y="43"/>
                                </a:lnTo>
                                <a:lnTo>
                                  <a:pt x="0" y="57"/>
                                </a:lnTo>
                                <a:lnTo>
                                  <a:pt x="3" y="73"/>
                                </a:lnTo>
                                <a:lnTo>
                                  <a:pt x="11" y="94"/>
                                </a:lnTo>
                                <a:lnTo>
                                  <a:pt x="14" y="102"/>
                                </a:lnTo>
                                <a:lnTo>
                                  <a:pt x="28" y="105"/>
                                </a:lnTo>
                                <a:lnTo>
                                  <a:pt x="39" y="105"/>
                                </a:lnTo>
                                <a:lnTo>
                                  <a:pt x="53" y="102"/>
                                </a:lnTo>
                                <a:lnTo>
                                  <a:pt x="62" y="79"/>
                                </a:lnTo>
                                <a:lnTo>
                                  <a:pt x="66" y="62"/>
                                </a:lnTo>
                                <a:lnTo>
                                  <a:pt x="67" y="47"/>
                                </a:lnTo>
                                <a:lnTo>
                                  <a:pt x="64" y="31"/>
                                </a:lnTo>
                                <a:lnTo>
                                  <a:pt x="56" y="11"/>
                                </a:lnTo>
                                <a:lnTo>
                                  <a:pt x="53" y="3"/>
                                </a:lnTo>
                                <a:lnTo>
                                  <a:pt x="39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2529360"/>
                            <a:ext cx="40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6">
                                <a:moveTo>
                                  <a:pt x="3" y="24"/>
                                </a:moveTo>
                                <a:lnTo>
                                  <a:pt x="3" y="21"/>
                                </a:lnTo>
                                <a:lnTo>
                                  <a:pt x="7" y="10"/>
                                </a:lnTo>
                                <a:lnTo>
                                  <a:pt x="14" y="3"/>
                                </a:lnTo>
                                <a:lnTo>
                                  <a:pt x="21" y="0"/>
                                </a:lnTo>
                                <a:lnTo>
                                  <a:pt x="38" y="0"/>
                                </a:lnTo>
                                <a:lnTo>
                                  <a:pt x="49" y="3"/>
                                </a:lnTo>
                                <a:lnTo>
                                  <a:pt x="52" y="10"/>
                                </a:lnTo>
                                <a:lnTo>
                                  <a:pt x="59" y="21"/>
                                </a:lnTo>
                                <a:lnTo>
                                  <a:pt x="59" y="31"/>
                                </a:lnTo>
                                <a:lnTo>
                                  <a:pt x="52" y="38"/>
                                </a:lnTo>
                                <a:lnTo>
                                  <a:pt x="45" y="49"/>
                                </a:lnTo>
                                <a:lnTo>
                                  <a:pt x="14" y="74"/>
                                </a:lnTo>
                                <a:lnTo>
                                  <a:pt x="3" y="84"/>
                                </a:lnTo>
                                <a:lnTo>
                                  <a:pt x="0" y="95"/>
                                </a:lnTo>
                                <a:lnTo>
                                  <a:pt x="0" y="105"/>
                                </a:lnTo>
                                <a:lnTo>
                                  <a:pt x="63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258948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3" y="10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10" y="7"/>
                                </a:lnTo>
                                <a:lnTo>
                                  <a:pt x="3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2529360"/>
                            <a:ext cx="399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6">
                                <a:moveTo>
                                  <a:pt x="7" y="24"/>
                                </a:moveTo>
                                <a:lnTo>
                                  <a:pt x="7" y="21"/>
                                </a:lnTo>
                                <a:lnTo>
                                  <a:pt x="10" y="10"/>
                                </a:lnTo>
                                <a:lnTo>
                                  <a:pt x="14" y="3"/>
                                </a:lnTo>
                                <a:lnTo>
                                  <a:pt x="24" y="0"/>
                                </a:lnTo>
                                <a:lnTo>
                                  <a:pt x="42" y="0"/>
                                </a:lnTo>
                                <a:lnTo>
                                  <a:pt x="52" y="3"/>
                                </a:lnTo>
                                <a:lnTo>
                                  <a:pt x="56" y="10"/>
                                </a:lnTo>
                                <a:lnTo>
                                  <a:pt x="59" y="21"/>
                                </a:lnTo>
                                <a:lnTo>
                                  <a:pt x="59" y="31"/>
                                </a:lnTo>
                                <a:lnTo>
                                  <a:pt x="56" y="38"/>
                                </a:lnTo>
                                <a:lnTo>
                                  <a:pt x="45" y="49"/>
                                </a:lnTo>
                                <a:lnTo>
                                  <a:pt x="14" y="74"/>
                                </a:lnTo>
                                <a:lnTo>
                                  <a:pt x="0" y="95"/>
                                </a:lnTo>
                                <a:lnTo>
                                  <a:pt x="0" y="105"/>
                                </a:lnTo>
                                <a:lnTo>
                                  <a:pt x="63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2529360"/>
                            <a:ext cx="40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6">
                                <a:moveTo>
                                  <a:pt x="21" y="0"/>
                                </a:moveTo>
                                <a:lnTo>
                                  <a:pt x="7" y="3"/>
                                </a:lnTo>
                                <a:lnTo>
                                  <a:pt x="2" y="23"/>
                                </a:lnTo>
                                <a:lnTo>
                                  <a:pt x="8" y="35"/>
                                </a:lnTo>
                                <a:lnTo>
                                  <a:pt x="22" y="41"/>
                                </a:lnTo>
                                <a:lnTo>
                                  <a:pt x="39" y="46"/>
                                </a:lnTo>
                                <a:lnTo>
                                  <a:pt x="49" y="49"/>
                                </a:lnTo>
                                <a:lnTo>
                                  <a:pt x="63" y="70"/>
                                </a:lnTo>
                                <a:lnTo>
                                  <a:pt x="63" y="84"/>
                                </a:lnTo>
                                <a:lnTo>
                                  <a:pt x="56" y="95"/>
                                </a:lnTo>
                                <a:lnTo>
                                  <a:pt x="52" y="102"/>
                                </a:lnTo>
                                <a:lnTo>
                                  <a:pt x="38" y="105"/>
                                </a:lnTo>
                                <a:lnTo>
                                  <a:pt x="21" y="105"/>
                                </a:lnTo>
                                <a:lnTo>
                                  <a:pt x="7" y="102"/>
                                </a:lnTo>
                                <a:lnTo>
                                  <a:pt x="3" y="95"/>
                                </a:lnTo>
                                <a:lnTo>
                                  <a:pt x="0" y="84"/>
                                </a:lnTo>
                                <a:lnTo>
                                  <a:pt x="0" y="70"/>
                                </a:lnTo>
                                <a:lnTo>
                                  <a:pt x="3" y="59"/>
                                </a:lnTo>
                                <a:lnTo>
                                  <a:pt x="10" y="49"/>
                                </a:lnTo>
                                <a:lnTo>
                                  <a:pt x="31" y="44"/>
                                </a:lnTo>
                                <a:lnTo>
                                  <a:pt x="46" y="38"/>
                                </a:lnTo>
                                <a:lnTo>
                                  <a:pt x="55" y="29"/>
                                </a:lnTo>
                                <a:lnTo>
                                  <a:pt x="55" y="13"/>
                                </a:lnTo>
                                <a:lnTo>
                                  <a:pt x="52" y="3"/>
                                </a:lnTo>
                                <a:lnTo>
                                  <a:pt x="38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9320" y="2567160"/>
                            <a:ext cx="1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0">
                                <a:moveTo>
                                  <a:pt x="0" y="0"/>
                                </a:move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256716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2567160"/>
                            <a:ext cx="1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0">
                                <a:moveTo>
                                  <a:pt x="0" y="0"/>
                                </a:move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1320" y="256716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720" y="2567160"/>
                            <a:ext cx="1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0">
                                <a:moveTo>
                                  <a:pt x="0" y="0"/>
                                </a:move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120" y="426240"/>
                            <a:ext cx="21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0">
                                <a:moveTo>
                                  <a:pt x="14" y="50"/>
                                </a:moveTo>
                                <a:lnTo>
                                  <a:pt x="19" y="45"/>
                                </a:lnTo>
                                <a:lnTo>
                                  <a:pt x="24" y="39"/>
                                </a:lnTo>
                                <a:lnTo>
                                  <a:pt x="26" y="36"/>
                                </a:lnTo>
                                <a:lnTo>
                                  <a:pt x="28" y="31"/>
                                </a:lnTo>
                                <a:lnTo>
                                  <a:pt x="32" y="22"/>
                                </a:lnTo>
                                <a:lnTo>
                                  <a:pt x="33" y="13"/>
                                </a:lnTo>
                                <a:lnTo>
                                  <a:pt x="33" y="3"/>
                                </a:lnTo>
                                <a:lnTo>
                                  <a:pt x="34" y="0"/>
                                </a:lnTo>
                                <a:lnTo>
                                  <a:pt x="18" y="1"/>
                                </a:lnTo>
                                <a:lnTo>
                                  <a:pt x="17" y="23"/>
                                </a:lnTo>
                                <a:lnTo>
                                  <a:pt x="10" y="44"/>
                                </a:lnTo>
                                <a:lnTo>
                                  <a:pt x="0" y="50"/>
                                </a:lnTo>
                                <a:lnTo>
                                  <a:pt x="1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392400"/>
                            <a:ext cx="43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7">
                                <a:moveTo>
                                  <a:pt x="53" y="54"/>
                                </a:moveTo>
                                <a:lnTo>
                                  <a:pt x="69" y="53"/>
                                </a:lnTo>
                                <a:lnTo>
                                  <a:pt x="67" y="32"/>
                                </a:lnTo>
                                <a:lnTo>
                                  <a:pt x="60" y="13"/>
                                </a:lnTo>
                                <a:lnTo>
                                  <a:pt x="51" y="1"/>
                                </a:lnTo>
                                <a:lnTo>
                                  <a:pt x="48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13"/>
                                </a:lnTo>
                                <a:lnTo>
                                  <a:pt x="53" y="37"/>
                                </a:lnTo>
                                <a:lnTo>
                                  <a:pt x="54" y="49"/>
                                </a:lnTo>
                                <a:lnTo>
                                  <a:pt x="14" y="49"/>
                                </a:lnTo>
                                <a:lnTo>
                                  <a:pt x="0" y="51"/>
                                </a:lnTo>
                                <a:lnTo>
                                  <a:pt x="0" y="67"/>
                                </a:lnTo>
                                <a:lnTo>
                                  <a:pt x="5" y="84"/>
                                </a:lnTo>
                                <a:lnTo>
                                  <a:pt x="14" y="98"/>
                                </a:lnTo>
                                <a:lnTo>
                                  <a:pt x="26" y="107"/>
                                </a:lnTo>
                                <a:lnTo>
                                  <a:pt x="42" y="106"/>
                                </a:lnTo>
                                <a:lnTo>
                                  <a:pt x="49" y="103"/>
                                </a:lnTo>
                                <a:lnTo>
                                  <a:pt x="32" y="104"/>
                                </a:lnTo>
                                <a:lnTo>
                                  <a:pt x="23" y="103"/>
                                </a:lnTo>
                                <a:lnTo>
                                  <a:pt x="18" y="86"/>
                                </a:lnTo>
                                <a:lnTo>
                                  <a:pt x="15" y="76"/>
                                </a:lnTo>
                                <a:lnTo>
                                  <a:pt x="15" y="64"/>
                                </a:lnTo>
                                <a:lnTo>
                                  <a:pt x="14" y="54"/>
                                </a:lnTo>
                                <a:lnTo>
                                  <a:pt x="5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09800" y="389880"/>
                            <a:ext cx="3096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5">
                                  <a:moveTo>
                                    <a:pt x="15" y="8"/>
                                  </a:moveTo>
                                  <a:lnTo>
                                    <a:pt x="4" y="27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5">
                                  <a:moveTo>
                                    <a:pt x="25" y="4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5">
                                  <a:moveTo>
                                    <a:pt x="25" y="4"/>
                                  </a:moveTo>
                                  <a:lnTo>
                                    <a:pt x="29" y="4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960360"/>
                            <a:ext cx="538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4" h="0">
                                <a:moveTo>
                                  <a:pt x="84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3758400"/>
                            <a:ext cx="269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4" h="0">
                                <a:moveTo>
                                  <a:pt x="42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3558600"/>
                            <a:ext cx="189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2" h="0">
                                <a:moveTo>
                                  <a:pt x="298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7360"/>
                            <a:ext cx="538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4" h="0">
                                <a:moveTo>
                                  <a:pt x="84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3357360"/>
                            <a:ext cx="720" cy="60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9">
                                <a:moveTo>
                                  <a:pt x="0" y="9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315468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8">
                                <a:moveTo>
                                  <a:pt x="0" y="3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315468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8">
                                <a:moveTo>
                                  <a:pt x="0" y="0"/>
                                </a:moveTo>
                                <a:lnTo>
                                  <a:pt x="0" y="31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8680" y="3222000"/>
                            <a:ext cx="44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59" y="3"/>
                                </a:lnTo>
                                <a:lnTo>
                                  <a:pt x="67" y="10"/>
                                </a:lnTo>
                                <a:lnTo>
                                  <a:pt x="70" y="17"/>
                                </a:lnTo>
                                <a:lnTo>
                                  <a:pt x="70" y="38"/>
                                </a:lnTo>
                                <a:lnTo>
                                  <a:pt x="62" y="48"/>
                                </a:lnTo>
                                <a:lnTo>
                                  <a:pt x="49" y="52"/>
                                </a:lnTo>
                                <a:lnTo>
                                  <a:pt x="32" y="52"/>
                                </a:lnTo>
                                <a:lnTo>
                                  <a:pt x="14" y="51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3222000"/>
                            <a:ext cx="44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59" y="3"/>
                                </a:lnTo>
                                <a:lnTo>
                                  <a:pt x="63" y="10"/>
                                </a:lnTo>
                                <a:lnTo>
                                  <a:pt x="70" y="17"/>
                                </a:lnTo>
                                <a:lnTo>
                                  <a:pt x="65" y="38"/>
                                </a:lnTo>
                                <a:lnTo>
                                  <a:pt x="51" y="48"/>
                                </a:lnTo>
                                <a:lnTo>
                                  <a:pt x="31" y="51"/>
                                </a:lnTo>
                                <a:lnTo>
                                  <a:pt x="9" y="50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3253680"/>
                            <a:ext cx="223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3">
                                <a:moveTo>
                                  <a:pt x="0" y="0"/>
                                </a:moveTo>
                                <a:lnTo>
                                  <a:pt x="35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32875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322200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480" y="322200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3222000"/>
                            <a:ext cx="44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70" y="102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3640" y="322200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0" y="322200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400" y="3222000"/>
                            <a:ext cx="45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2">
                                <a:moveTo>
                                  <a:pt x="0" y="0"/>
                                </a:moveTo>
                                <a:lnTo>
                                  <a:pt x="35" y="102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720" y="3222000"/>
                            <a:ext cx="45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720" y="325368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720" y="328752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760" y="322200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42" y="0"/>
                                </a:lnTo>
                                <a:lnTo>
                                  <a:pt x="56" y="3"/>
                                </a:lnTo>
                                <a:lnTo>
                                  <a:pt x="63" y="10"/>
                                </a:lnTo>
                                <a:lnTo>
                                  <a:pt x="67" y="17"/>
                                </a:lnTo>
                                <a:lnTo>
                                  <a:pt x="64" y="38"/>
                                </a:lnTo>
                                <a:lnTo>
                                  <a:pt x="52" y="47"/>
                                </a:lnTo>
                                <a:lnTo>
                                  <a:pt x="36" y="49"/>
                                </a:lnTo>
                                <a:lnTo>
                                  <a:pt x="17" y="49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3253680"/>
                            <a:ext cx="223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3">
                                <a:moveTo>
                                  <a:pt x="0" y="0"/>
                                </a:moveTo>
                                <a:lnTo>
                                  <a:pt x="35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3222000"/>
                            <a:ext cx="45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2">
                                <a:moveTo>
                                  <a:pt x="70" y="14"/>
                                </a:moveTo>
                                <a:lnTo>
                                  <a:pt x="59" y="3"/>
                                </a:lnTo>
                                <a:lnTo>
                                  <a:pt x="45" y="0"/>
                                </a:lnTo>
                                <a:lnTo>
                                  <a:pt x="24" y="0"/>
                                </a:lnTo>
                                <a:lnTo>
                                  <a:pt x="10" y="3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3" y="35"/>
                                </a:lnTo>
                                <a:lnTo>
                                  <a:pt x="10" y="38"/>
                                </a:lnTo>
                                <a:lnTo>
                                  <a:pt x="21" y="45"/>
                                </a:lnTo>
                                <a:lnTo>
                                  <a:pt x="49" y="52"/>
                                </a:lnTo>
                                <a:lnTo>
                                  <a:pt x="59" y="59"/>
                                </a:lnTo>
                                <a:lnTo>
                                  <a:pt x="63" y="63"/>
                                </a:lnTo>
                                <a:lnTo>
                                  <a:pt x="70" y="74"/>
                                </a:lnTo>
                                <a:lnTo>
                                  <a:pt x="70" y="88"/>
                                </a:lnTo>
                                <a:lnTo>
                                  <a:pt x="59" y="98"/>
                                </a:lnTo>
                                <a:lnTo>
                                  <a:pt x="45" y="102"/>
                                </a:lnTo>
                                <a:lnTo>
                                  <a:pt x="24" y="102"/>
                                </a:lnTo>
                                <a:lnTo>
                                  <a:pt x="10" y="98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328752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322200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400" y="322200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960" y="3222000"/>
                            <a:ext cx="45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2">
                                <a:moveTo>
                                  <a:pt x="29" y="0"/>
                                </a:moveTo>
                                <a:lnTo>
                                  <a:pt x="13" y="11"/>
                                </a:lnTo>
                                <a:lnTo>
                                  <a:pt x="4" y="27"/>
                                </a:lnTo>
                                <a:lnTo>
                                  <a:pt x="0" y="46"/>
                                </a:lnTo>
                                <a:lnTo>
                                  <a:pt x="1" y="66"/>
                                </a:lnTo>
                                <a:lnTo>
                                  <a:pt x="8" y="84"/>
                                </a:lnTo>
                                <a:lnTo>
                                  <a:pt x="21" y="98"/>
                                </a:lnTo>
                                <a:lnTo>
                                  <a:pt x="29" y="102"/>
                                </a:lnTo>
                                <a:lnTo>
                                  <a:pt x="47" y="98"/>
                                </a:lnTo>
                                <a:lnTo>
                                  <a:pt x="61" y="87"/>
                                </a:lnTo>
                                <a:lnTo>
                                  <a:pt x="69" y="71"/>
                                </a:lnTo>
                                <a:lnTo>
                                  <a:pt x="72" y="52"/>
                                </a:lnTo>
                                <a:lnTo>
                                  <a:pt x="69" y="32"/>
                                </a:lnTo>
                                <a:lnTo>
                                  <a:pt x="61" y="15"/>
                                </a:lnTo>
                                <a:lnTo>
                                  <a:pt x="48" y="3"/>
                                </a:lnTo>
                                <a:lnTo>
                                  <a:pt x="40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000" y="322200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67" y="102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200" y="322200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67" y="102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000" y="3222000"/>
                            <a:ext cx="44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2">
                                <a:moveTo>
                                  <a:pt x="31" y="0"/>
                                </a:moveTo>
                                <a:lnTo>
                                  <a:pt x="15" y="8"/>
                                </a:lnTo>
                                <a:lnTo>
                                  <a:pt x="4" y="24"/>
                                </a:lnTo>
                                <a:lnTo>
                                  <a:pt x="0" y="44"/>
                                </a:lnTo>
                                <a:lnTo>
                                  <a:pt x="1" y="65"/>
                                </a:lnTo>
                                <a:lnTo>
                                  <a:pt x="7" y="84"/>
                                </a:lnTo>
                                <a:lnTo>
                                  <a:pt x="20" y="97"/>
                                </a:lnTo>
                                <a:lnTo>
                                  <a:pt x="31" y="102"/>
                                </a:lnTo>
                                <a:lnTo>
                                  <a:pt x="49" y="96"/>
                                </a:lnTo>
                                <a:lnTo>
                                  <a:pt x="62" y="83"/>
                                </a:lnTo>
                                <a:lnTo>
                                  <a:pt x="68" y="65"/>
                                </a:lnTo>
                                <a:lnTo>
                                  <a:pt x="70" y="45"/>
                                </a:lnTo>
                                <a:lnTo>
                                  <a:pt x="65" y="25"/>
                                </a:lnTo>
                                <a:lnTo>
                                  <a:pt x="55" y="9"/>
                                </a:lnTo>
                                <a:lnTo>
                                  <a:pt x="39" y="0"/>
                                </a:lnTo>
                                <a:lnTo>
                                  <a:pt x="38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0320" y="322200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322200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322200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480" y="322200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8680" y="3222000"/>
                            <a:ext cx="44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2">
                                <a:moveTo>
                                  <a:pt x="31" y="0"/>
                                </a:moveTo>
                                <a:lnTo>
                                  <a:pt x="15" y="8"/>
                                </a:lnTo>
                                <a:lnTo>
                                  <a:pt x="4" y="24"/>
                                </a:lnTo>
                                <a:lnTo>
                                  <a:pt x="0" y="44"/>
                                </a:lnTo>
                                <a:lnTo>
                                  <a:pt x="1" y="65"/>
                                </a:lnTo>
                                <a:lnTo>
                                  <a:pt x="7" y="84"/>
                                </a:lnTo>
                                <a:lnTo>
                                  <a:pt x="20" y="97"/>
                                </a:lnTo>
                                <a:lnTo>
                                  <a:pt x="31" y="102"/>
                                </a:lnTo>
                                <a:lnTo>
                                  <a:pt x="49" y="96"/>
                                </a:lnTo>
                                <a:lnTo>
                                  <a:pt x="62" y="83"/>
                                </a:lnTo>
                                <a:lnTo>
                                  <a:pt x="68" y="65"/>
                                </a:lnTo>
                                <a:lnTo>
                                  <a:pt x="70" y="45"/>
                                </a:lnTo>
                                <a:lnTo>
                                  <a:pt x="65" y="25"/>
                                </a:lnTo>
                                <a:lnTo>
                                  <a:pt x="55" y="9"/>
                                </a:lnTo>
                                <a:lnTo>
                                  <a:pt x="39" y="0"/>
                                </a:lnTo>
                                <a:lnTo>
                                  <a:pt x="38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080" y="3221280"/>
                            <a:ext cx="45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3">
                                <a:moveTo>
                                  <a:pt x="71" y="15"/>
                                </a:moveTo>
                                <a:lnTo>
                                  <a:pt x="62" y="6"/>
                                </a:lnTo>
                                <a:lnTo>
                                  <a:pt x="50" y="1"/>
                                </a:lnTo>
                                <a:lnTo>
                                  <a:pt x="37" y="0"/>
                                </a:lnTo>
                                <a:lnTo>
                                  <a:pt x="25" y="0"/>
                                </a:lnTo>
                                <a:lnTo>
                                  <a:pt x="14" y="4"/>
                                </a:lnTo>
                                <a:lnTo>
                                  <a:pt x="5" y="9"/>
                                </a:lnTo>
                                <a:lnTo>
                                  <a:pt x="0" y="16"/>
                                </a:lnTo>
                                <a:lnTo>
                                  <a:pt x="0" y="25"/>
                                </a:lnTo>
                                <a:lnTo>
                                  <a:pt x="6" y="35"/>
                                </a:lnTo>
                                <a:lnTo>
                                  <a:pt x="19" y="45"/>
                                </a:lnTo>
                                <a:lnTo>
                                  <a:pt x="21" y="47"/>
                                </a:lnTo>
                                <a:lnTo>
                                  <a:pt x="49" y="54"/>
                                </a:lnTo>
                                <a:lnTo>
                                  <a:pt x="60" y="61"/>
                                </a:lnTo>
                                <a:lnTo>
                                  <a:pt x="64" y="64"/>
                                </a:lnTo>
                                <a:lnTo>
                                  <a:pt x="71" y="75"/>
                                </a:lnTo>
                                <a:lnTo>
                                  <a:pt x="71" y="89"/>
                                </a:lnTo>
                                <a:lnTo>
                                  <a:pt x="60" y="100"/>
                                </a:lnTo>
                                <a:lnTo>
                                  <a:pt x="46" y="103"/>
                                </a:lnTo>
                                <a:lnTo>
                                  <a:pt x="25" y="103"/>
                                </a:lnTo>
                                <a:lnTo>
                                  <a:pt x="11" y="100"/>
                                </a:ln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400" y="322200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67" y="24"/>
                                </a:moveTo>
                                <a:lnTo>
                                  <a:pt x="63" y="14"/>
                                </a:lnTo>
                                <a:lnTo>
                                  <a:pt x="52" y="3"/>
                                </a:lnTo>
                                <a:lnTo>
                                  <a:pt x="42" y="0"/>
                                </a:lnTo>
                                <a:lnTo>
                                  <a:pt x="28" y="0"/>
                                </a:lnTo>
                                <a:lnTo>
                                  <a:pt x="17" y="3"/>
                                </a:lnTo>
                                <a:lnTo>
                                  <a:pt x="3" y="24"/>
                                </a:lnTo>
                                <a:lnTo>
                                  <a:pt x="0" y="38"/>
                                </a:lnTo>
                                <a:lnTo>
                                  <a:pt x="0" y="63"/>
                                </a:lnTo>
                                <a:lnTo>
                                  <a:pt x="3" y="77"/>
                                </a:lnTo>
                                <a:lnTo>
                                  <a:pt x="17" y="98"/>
                                </a:lnTo>
                                <a:lnTo>
                                  <a:pt x="28" y="102"/>
                                </a:lnTo>
                                <a:lnTo>
                                  <a:pt x="42" y="102"/>
                                </a:lnTo>
                                <a:lnTo>
                                  <a:pt x="52" y="98"/>
                                </a:lnTo>
                                <a:lnTo>
                                  <a:pt x="63" y="88"/>
                                </a:lnTo>
                                <a:lnTo>
                                  <a:pt x="67" y="7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560" y="3222000"/>
                            <a:ext cx="45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2">
                                <a:moveTo>
                                  <a:pt x="0" y="102"/>
                                </a:moveTo>
                                <a:lnTo>
                                  <a:pt x="35" y="0"/>
                                </a:lnTo>
                                <a:lnTo>
                                  <a:pt x="70" y="1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2280" y="326088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9880" y="322200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  <a:lnTo>
                                  <a:pt x="67" y="1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5400" y="3222000"/>
                            <a:ext cx="44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5400" y="32536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5400" y="328752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3222000"/>
                            <a:ext cx="44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35" y="102"/>
                                </a:lnTo>
                                <a:lnTo>
                                  <a:pt x="70" y="0"/>
                                </a:lnTo>
                                <a:lnTo>
                                  <a:pt x="70" y="102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3222000"/>
                            <a:ext cx="45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32536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328752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3222000"/>
                            <a:ext cx="44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2">
                                <a:moveTo>
                                  <a:pt x="70" y="24"/>
                                </a:moveTo>
                                <a:lnTo>
                                  <a:pt x="67" y="14"/>
                                </a:lnTo>
                                <a:lnTo>
                                  <a:pt x="56" y="3"/>
                                </a:lnTo>
                                <a:lnTo>
                                  <a:pt x="45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3"/>
                                </a:lnTo>
                                <a:lnTo>
                                  <a:pt x="10" y="14"/>
                                </a:lnTo>
                                <a:lnTo>
                                  <a:pt x="7" y="24"/>
                                </a:lnTo>
                                <a:lnTo>
                                  <a:pt x="0" y="38"/>
                                </a:lnTo>
                                <a:lnTo>
                                  <a:pt x="0" y="63"/>
                                </a:lnTo>
                                <a:lnTo>
                                  <a:pt x="7" y="77"/>
                                </a:lnTo>
                                <a:lnTo>
                                  <a:pt x="10" y="88"/>
                                </a:lnTo>
                                <a:lnTo>
                                  <a:pt x="21" y="98"/>
                                </a:lnTo>
                                <a:lnTo>
                                  <a:pt x="31" y="102"/>
                                </a:lnTo>
                                <a:lnTo>
                                  <a:pt x="45" y="102"/>
                                </a:lnTo>
                                <a:lnTo>
                                  <a:pt x="56" y="98"/>
                                </a:lnTo>
                                <a:lnTo>
                                  <a:pt x="67" y="88"/>
                                </a:lnTo>
                                <a:lnTo>
                                  <a:pt x="70" y="7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322200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360" y="322200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3257640"/>
                            <a:ext cx="1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0">
                                <a:moveTo>
                                  <a:pt x="0" y="0"/>
                                </a:move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3222000"/>
                            <a:ext cx="44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2">
                                <a:moveTo>
                                  <a:pt x="0" y="102"/>
                                </a:moveTo>
                                <a:lnTo>
                                  <a:pt x="35" y="0"/>
                                </a:lnTo>
                                <a:lnTo>
                                  <a:pt x="70" y="102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3222000"/>
                            <a:ext cx="44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70" y="102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321300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3221280"/>
                            <a:ext cx="442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3">
                                <a:moveTo>
                                  <a:pt x="70" y="25"/>
                                </a:moveTo>
                                <a:lnTo>
                                  <a:pt x="58" y="8"/>
                                </a:lnTo>
                                <a:lnTo>
                                  <a:pt x="45" y="0"/>
                                </a:lnTo>
                                <a:lnTo>
                                  <a:pt x="31" y="0"/>
                                </a:lnTo>
                                <a:lnTo>
                                  <a:pt x="18" y="6"/>
                                </a:lnTo>
                                <a:lnTo>
                                  <a:pt x="7" y="18"/>
                                </a:lnTo>
                                <a:lnTo>
                                  <a:pt x="0" y="36"/>
                                </a:lnTo>
                                <a:lnTo>
                                  <a:pt x="0" y="39"/>
                                </a:lnTo>
                                <a:lnTo>
                                  <a:pt x="0" y="64"/>
                                </a:lnTo>
                                <a:lnTo>
                                  <a:pt x="3" y="78"/>
                                </a:lnTo>
                                <a:lnTo>
                                  <a:pt x="10" y="88"/>
                                </a:lnTo>
                                <a:lnTo>
                                  <a:pt x="21" y="99"/>
                                </a:lnTo>
                                <a:lnTo>
                                  <a:pt x="28" y="102"/>
                                </a:lnTo>
                                <a:lnTo>
                                  <a:pt x="45" y="102"/>
                                </a:lnTo>
                                <a:lnTo>
                                  <a:pt x="52" y="99"/>
                                </a:lnTo>
                                <a:lnTo>
                                  <a:pt x="63" y="88"/>
                                </a:lnTo>
                                <a:lnTo>
                                  <a:pt x="70" y="78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3222000"/>
                            <a:ext cx="45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2">
                                <a:moveTo>
                                  <a:pt x="0" y="102"/>
                                </a:moveTo>
                                <a:lnTo>
                                  <a:pt x="35" y="0"/>
                                </a:lnTo>
                                <a:lnTo>
                                  <a:pt x="70" y="102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32608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3222000"/>
                            <a:ext cx="45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2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  <a:lnTo>
                                  <a:pt x="70" y="102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3222000"/>
                            <a:ext cx="45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2">
                                <a:moveTo>
                                  <a:pt x="29" y="0"/>
                                </a:moveTo>
                                <a:lnTo>
                                  <a:pt x="13" y="11"/>
                                </a:lnTo>
                                <a:lnTo>
                                  <a:pt x="4" y="27"/>
                                </a:lnTo>
                                <a:lnTo>
                                  <a:pt x="0" y="46"/>
                                </a:lnTo>
                                <a:lnTo>
                                  <a:pt x="1" y="66"/>
                                </a:lnTo>
                                <a:lnTo>
                                  <a:pt x="8" y="84"/>
                                </a:lnTo>
                                <a:lnTo>
                                  <a:pt x="21" y="98"/>
                                </a:lnTo>
                                <a:lnTo>
                                  <a:pt x="29" y="102"/>
                                </a:lnTo>
                                <a:lnTo>
                                  <a:pt x="47" y="98"/>
                                </a:lnTo>
                                <a:lnTo>
                                  <a:pt x="61" y="87"/>
                                </a:lnTo>
                                <a:lnTo>
                                  <a:pt x="69" y="71"/>
                                </a:lnTo>
                                <a:lnTo>
                                  <a:pt x="72" y="52"/>
                                </a:lnTo>
                                <a:lnTo>
                                  <a:pt x="69" y="32"/>
                                </a:lnTo>
                                <a:lnTo>
                                  <a:pt x="61" y="15"/>
                                </a:lnTo>
                                <a:lnTo>
                                  <a:pt x="48" y="3"/>
                                </a:lnTo>
                                <a:lnTo>
                                  <a:pt x="40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322200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3" y="88"/>
                                </a:lnTo>
                                <a:lnTo>
                                  <a:pt x="14" y="98"/>
                                </a:lnTo>
                                <a:lnTo>
                                  <a:pt x="28" y="102"/>
                                </a:lnTo>
                                <a:lnTo>
                                  <a:pt x="38" y="102"/>
                                </a:lnTo>
                                <a:lnTo>
                                  <a:pt x="52" y="98"/>
                                </a:lnTo>
                                <a:lnTo>
                                  <a:pt x="63" y="88"/>
                                </a:lnTo>
                                <a:lnTo>
                                  <a:pt x="67" y="7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322200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322200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322200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  <a:lnTo>
                                  <a:pt x="67" y="102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2280" y="321300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322200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67" y="102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3222000"/>
                            <a:ext cx="44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325368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328752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9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26">
                                <a:moveTo>
                                  <a:pt x="0" y="0"/>
                                </a:moveTo>
                                <a:lnTo>
                                  <a:pt x="0" y="622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160" y="1800"/>
                            <a:ext cx="720" cy="395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24">
                                <a:moveTo>
                                  <a:pt x="0" y="0"/>
                                </a:moveTo>
                                <a:lnTo>
                                  <a:pt x="0" y="62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160" y="3424680"/>
                            <a:ext cx="44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59" y="3"/>
                                </a:lnTo>
                                <a:lnTo>
                                  <a:pt x="67" y="10"/>
                                </a:lnTo>
                                <a:lnTo>
                                  <a:pt x="70" y="17"/>
                                </a:lnTo>
                                <a:lnTo>
                                  <a:pt x="70" y="28"/>
                                </a:lnTo>
                                <a:lnTo>
                                  <a:pt x="67" y="38"/>
                                </a:lnTo>
                                <a:lnTo>
                                  <a:pt x="45" y="49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7480" y="3455640"/>
                            <a:ext cx="223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3">
                                <a:moveTo>
                                  <a:pt x="0" y="0"/>
                                </a:moveTo>
                                <a:lnTo>
                                  <a:pt x="35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2480" y="3424680"/>
                            <a:ext cx="45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2480" y="34556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2480" y="348948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0" y="3424680"/>
                            <a:ext cx="44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2">
                                <a:moveTo>
                                  <a:pt x="0" y="0"/>
                                </a:moveTo>
                                <a:lnTo>
                                  <a:pt x="35" y="102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320" y="344664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7"/>
                                </a:lnTo>
                                <a:lnTo>
                                  <a:pt x="10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320" y="34848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7"/>
                                </a:lnTo>
                                <a:lnTo>
                                  <a:pt x="10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840" y="3357360"/>
                            <a:ext cx="72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1">
                                <a:moveTo>
                                  <a:pt x="0" y="6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3197160"/>
                            <a:ext cx="334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4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321948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3197160"/>
                            <a:ext cx="31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4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lnTo>
                                  <a:pt x="42" y="3"/>
                                </a:lnTo>
                                <a:lnTo>
                                  <a:pt x="45" y="7"/>
                                </a:lnTo>
                                <a:lnTo>
                                  <a:pt x="49" y="14"/>
                                </a:lnTo>
                                <a:lnTo>
                                  <a:pt x="42" y="31"/>
                                </a:lnTo>
                                <a:lnTo>
                                  <a:pt x="24" y="36"/>
                                </a:lnTo>
                                <a:lnTo>
                                  <a:pt x="4" y="35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219480"/>
                            <a:ext cx="15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9">
                                <a:moveTo>
                                  <a:pt x="0" y="0"/>
                                </a:moveTo>
                                <a:lnTo>
                                  <a:pt x="24" y="3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3197160"/>
                            <a:ext cx="30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4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3219480"/>
                            <a:ext cx="6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0">
                                <a:moveTo>
                                  <a:pt x="0" y="0"/>
                                </a:move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3244680"/>
                            <a:ext cx="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0">
                                <a:moveTo>
                                  <a:pt x="0" y="0"/>
                                </a:move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3197160"/>
                            <a:ext cx="30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4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3197160"/>
                            <a:ext cx="334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4">
                                <a:moveTo>
                                  <a:pt x="52" y="10"/>
                                </a:moveTo>
                                <a:lnTo>
                                  <a:pt x="45" y="3"/>
                                </a:lnTo>
                                <a:lnTo>
                                  <a:pt x="31" y="0"/>
                                </a:lnTo>
                                <a:lnTo>
                                  <a:pt x="17" y="0"/>
                                </a:lnTo>
                                <a:lnTo>
                                  <a:pt x="7" y="3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3" y="24"/>
                                </a:lnTo>
                                <a:lnTo>
                                  <a:pt x="7" y="28"/>
                                </a:lnTo>
                                <a:lnTo>
                                  <a:pt x="14" y="31"/>
                                </a:lnTo>
                                <a:lnTo>
                                  <a:pt x="33" y="37"/>
                                </a:lnTo>
                                <a:lnTo>
                                  <a:pt x="49" y="46"/>
                                </a:lnTo>
                                <a:lnTo>
                                  <a:pt x="52" y="63"/>
                                </a:lnTo>
                                <a:lnTo>
                                  <a:pt x="45" y="70"/>
                                </a:lnTo>
                                <a:lnTo>
                                  <a:pt x="31" y="74"/>
                                </a:lnTo>
                                <a:lnTo>
                                  <a:pt x="17" y="74"/>
                                </a:lnTo>
                                <a:lnTo>
                                  <a:pt x="7" y="7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3197160"/>
                            <a:ext cx="31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4">
                                <a:moveTo>
                                  <a:pt x="49" y="18"/>
                                </a:moveTo>
                                <a:lnTo>
                                  <a:pt x="37" y="3"/>
                                </a:lnTo>
                                <a:lnTo>
                                  <a:pt x="24" y="0"/>
                                </a:lnTo>
                                <a:lnTo>
                                  <a:pt x="11" y="6"/>
                                </a:lnTo>
                                <a:lnTo>
                                  <a:pt x="2" y="20"/>
                                </a:lnTo>
                                <a:lnTo>
                                  <a:pt x="0" y="28"/>
                                </a:lnTo>
                                <a:lnTo>
                                  <a:pt x="0" y="46"/>
                                </a:lnTo>
                                <a:lnTo>
                                  <a:pt x="3" y="57"/>
                                </a:lnTo>
                                <a:lnTo>
                                  <a:pt x="7" y="64"/>
                                </a:lnTo>
                                <a:lnTo>
                                  <a:pt x="14" y="71"/>
                                </a:lnTo>
                                <a:lnTo>
                                  <a:pt x="21" y="74"/>
                                </a:lnTo>
                                <a:lnTo>
                                  <a:pt x="31" y="74"/>
                                </a:lnTo>
                                <a:lnTo>
                                  <a:pt x="38" y="71"/>
                                </a:lnTo>
                                <a:lnTo>
                                  <a:pt x="45" y="64"/>
                                </a:lnTo>
                                <a:lnTo>
                                  <a:pt x="49" y="5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3197160"/>
                            <a:ext cx="31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4">
                                <a:moveTo>
                                  <a:pt x="0" y="74"/>
                                </a:moveTo>
                                <a:lnTo>
                                  <a:pt x="24" y="0"/>
                                </a:lnTo>
                                <a:lnTo>
                                  <a:pt x="49" y="7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322452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3197160"/>
                            <a:ext cx="30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49" y="7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3197160"/>
                            <a:ext cx="334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4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321948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324468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3197160"/>
                            <a:ext cx="31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4">
                                <a:moveTo>
                                  <a:pt x="49" y="10"/>
                                </a:moveTo>
                                <a:lnTo>
                                  <a:pt x="42" y="3"/>
                                </a:lnTo>
                                <a:lnTo>
                                  <a:pt x="31" y="0"/>
                                </a:lnTo>
                                <a:lnTo>
                                  <a:pt x="17" y="0"/>
                                </a:lnTo>
                                <a:lnTo>
                                  <a:pt x="7" y="3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3" y="24"/>
                                </a:lnTo>
                                <a:lnTo>
                                  <a:pt x="7" y="28"/>
                                </a:lnTo>
                                <a:lnTo>
                                  <a:pt x="14" y="31"/>
                                </a:lnTo>
                                <a:lnTo>
                                  <a:pt x="33" y="38"/>
                                </a:lnTo>
                                <a:lnTo>
                                  <a:pt x="47" y="48"/>
                                </a:lnTo>
                                <a:lnTo>
                                  <a:pt x="49" y="63"/>
                                </a:lnTo>
                                <a:lnTo>
                                  <a:pt x="42" y="70"/>
                                </a:lnTo>
                                <a:lnTo>
                                  <a:pt x="31" y="74"/>
                                </a:lnTo>
                                <a:lnTo>
                                  <a:pt x="17" y="74"/>
                                </a:lnTo>
                                <a:lnTo>
                                  <a:pt x="7" y="7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3197160"/>
                            <a:ext cx="31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4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321948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32446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197160"/>
                            <a:ext cx="334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4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  <a:lnTo>
                                  <a:pt x="24" y="74"/>
                                </a:lnTo>
                                <a:lnTo>
                                  <a:pt x="52" y="0"/>
                                </a:lnTo>
                                <a:lnTo>
                                  <a:pt x="52" y="7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32446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31971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319716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3197160"/>
                            <a:ext cx="31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4">
                                <a:moveTo>
                                  <a:pt x="49" y="18"/>
                                </a:moveTo>
                                <a:lnTo>
                                  <a:pt x="37" y="3"/>
                                </a:lnTo>
                                <a:lnTo>
                                  <a:pt x="24" y="0"/>
                                </a:lnTo>
                                <a:lnTo>
                                  <a:pt x="11" y="6"/>
                                </a:lnTo>
                                <a:lnTo>
                                  <a:pt x="2" y="20"/>
                                </a:lnTo>
                                <a:lnTo>
                                  <a:pt x="0" y="28"/>
                                </a:lnTo>
                                <a:lnTo>
                                  <a:pt x="0" y="46"/>
                                </a:lnTo>
                                <a:lnTo>
                                  <a:pt x="3" y="57"/>
                                </a:lnTo>
                                <a:lnTo>
                                  <a:pt x="7" y="64"/>
                                </a:lnTo>
                                <a:lnTo>
                                  <a:pt x="14" y="71"/>
                                </a:lnTo>
                                <a:lnTo>
                                  <a:pt x="21" y="74"/>
                                </a:lnTo>
                                <a:lnTo>
                                  <a:pt x="31" y="74"/>
                                </a:lnTo>
                                <a:lnTo>
                                  <a:pt x="38" y="71"/>
                                </a:lnTo>
                                <a:lnTo>
                                  <a:pt x="45" y="64"/>
                                </a:lnTo>
                                <a:lnTo>
                                  <a:pt x="49" y="5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3197160"/>
                            <a:ext cx="31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4">
                                <a:moveTo>
                                  <a:pt x="21" y="0"/>
                                </a:moveTo>
                                <a:lnTo>
                                  <a:pt x="6" y="11"/>
                                </a:lnTo>
                                <a:lnTo>
                                  <a:pt x="0" y="29"/>
                                </a:lnTo>
                                <a:lnTo>
                                  <a:pt x="1" y="50"/>
                                </a:lnTo>
                                <a:lnTo>
                                  <a:pt x="10" y="67"/>
                                </a:lnTo>
                                <a:lnTo>
                                  <a:pt x="21" y="74"/>
                                </a:lnTo>
                                <a:lnTo>
                                  <a:pt x="36" y="69"/>
                                </a:lnTo>
                                <a:lnTo>
                                  <a:pt x="46" y="55"/>
                                </a:lnTo>
                                <a:lnTo>
                                  <a:pt x="49" y="37"/>
                                </a:lnTo>
                                <a:lnTo>
                                  <a:pt x="46" y="18"/>
                                </a:lnTo>
                                <a:lnTo>
                                  <a:pt x="35" y="3"/>
                                </a:lnTo>
                                <a:lnTo>
                                  <a:pt x="28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3197160"/>
                            <a:ext cx="334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4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  <a:lnTo>
                                  <a:pt x="52" y="74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3197160"/>
                            <a:ext cx="30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4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40" y="7"/>
                                </a:lnTo>
                                <a:lnTo>
                                  <a:pt x="49" y="28"/>
                                </a:lnTo>
                                <a:lnTo>
                                  <a:pt x="49" y="45"/>
                                </a:lnTo>
                                <a:lnTo>
                                  <a:pt x="45" y="56"/>
                                </a:lnTo>
                                <a:lnTo>
                                  <a:pt x="42" y="63"/>
                                </a:lnTo>
                                <a:lnTo>
                                  <a:pt x="35" y="70"/>
                                </a:lnTo>
                                <a:lnTo>
                                  <a:pt x="24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3197160"/>
                            <a:ext cx="324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4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  <a:lnTo>
                                  <a:pt x="3" y="63"/>
                                </a:lnTo>
                                <a:lnTo>
                                  <a:pt x="10" y="70"/>
                                </a:lnTo>
                                <a:lnTo>
                                  <a:pt x="21" y="74"/>
                                </a:lnTo>
                                <a:lnTo>
                                  <a:pt x="40" y="69"/>
                                </a:lnTo>
                                <a:lnTo>
                                  <a:pt x="48" y="56"/>
                                </a:lnTo>
                                <a:lnTo>
                                  <a:pt x="50" y="38"/>
                                </a:lnTo>
                                <a:lnTo>
                                  <a:pt x="49" y="18"/>
                                </a:lnTo>
                                <a:lnTo>
                                  <a:pt x="49" y="1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3197160"/>
                            <a:ext cx="31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4">
                                <a:moveTo>
                                  <a:pt x="49" y="18"/>
                                </a:moveTo>
                                <a:lnTo>
                                  <a:pt x="37" y="3"/>
                                </a:lnTo>
                                <a:lnTo>
                                  <a:pt x="24" y="0"/>
                                </a:lnTo>
                                <a:lnTo>
                                  <a:pt x="11" y="6"/>
                                </a:lnTo>
                                <a:lnTo>
                                  <a:pt x="2" y="20"/>
                                </a:lnTo>
                                <a:lnTo>
                                  <a:pt x="0" y="28"/>
                                </a:lnTo>
                                <a:lnTo>
                                  <a:pt x="0" y="46"/>
                                </a:lnTo>
                                <a:lnTo>
                                  <a:pt x="3" y="57"/>
                                </a:lnTo>
                                <a:lnTo>
                                  <a:pt x="7" y="64"/>
                                </a:lnTo>
                                <a:lnTo>
                                  <a:pt x="14" y="71"/>
                                </a:lnTo>
                                <a:lnTo>
                                  <a:pt x="21" y="74"/>
                                </a:lnTo>
                                <a:lnTo>
                                  <a:pt x="31" y="74"/>
                                </a:lnTo>
                                <a:lnTo>
                                  <a:pt x="38" y="71"/>
                                </a:lnTo>
                                <a:lnTo>
                                  <a:pt x="45" y="64"/>
                                </a:lnTo>
                                <a:lnTo>
                                  <a:pt x="49" y="5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319716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319716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3197160"/>
                            <a:ext cx="31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4">
                                <a:moveTo>
                                  <a:pt x="21" y="0"/>
                                </a:moveTo>
                                <a:lnTo>
                                  <a:pt x="6" y="11"/>
                                </a:lnTo>
                                <a:lnTo>
                                  <a:pt x="0" y="29"/>
                                </a:lnTo>
                                <a:lnTo>
                                  <a:pt x="1" y="50"/>
                                </a:lnTo>
                                <a:lnTo>
                                  <a:pt x="10" y="67"/>
                                </a:lnTo>
                                <a:lnTo>
                                  <a:pt x="21" y="74"/>
                                </a:lnTo>
                                <a:lnTo>
                                  <a:pt x="36" y="69"/>
                                </a:lnTo>
                                <a:lnTo>
                                  <a:pt x="46" y="55"/>
                                </a:lnTo>
                                <a:lnTo>
                                  <a:pt x="49" y="37"/>
                                </a:lnTo>
                                <a:lnTo>
                                  <a:pt x="46" y="18"/>
                                </a:lnTo>
                                <a:lnTo>
                                  <a:pt x="35" y="3"/>
                                </a:lnTo>
                                <a:lnTo>
                                  <a:pt x="28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3197160"/>
                            <a:ext cx="30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4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lnTo>
                                  <a:pt x="42" y="3"/>
                                </a:lnTo>
                                <a:lnTo>
                                  <a:pt x="45" y="7"/>
                                </a:lnTo>
                                <a:lnTo>
                                  <a:pt x="49" y="14"/>
                                </a:lnTo>
                                <a:lnTo>
                                  <a:pt x="42" y="31"/>
                                </a:lnTo>
                                <a:lnTo>
                                  <a:pt x="24" y="36"/>
                                </a:lnTo>
                                <a:lnTo>
                                  <a:pt x="4" y="35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3219480"/>
                            <a:ext cx="15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">
                                <a:moveTo>
                                  <a:pt x="0" y="0"/>
                                </a:moveTo>
                                <a:lnTo>
                                  <a:pt x="24" y="3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3239640"/>
                            <a:ext cx="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">
                                <a:moveTo>
                                  <a:pt x="7" y="3"/>
                                </a:moveTo>
                                <a:lnTo>
                                  <a:pt x="3" y="7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7" y="3"/>
                                </a:lnTo>
                                <a:lnTo>
                                  <a:pt x="7" y="10"/>
                                </a:lnTo>
                                <a:lnTo>
                                  <a:pt x="3" y="17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32446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31971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319716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3197160"/>
                            <a:ext cx="30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4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  <a:lnTo>
                                  <a:pt x="49" y="74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3197160"/>
                            <a:ext cx="30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4">
                                <a:moveTo>
                                  <a:pt x="49" y="18"/>
                                </a:moveTo>
                                <a:lnTo>
                                  <a:pt x="37" y="3"/>
                                </a:lnTo>
                                <a:lnTo>
                                  <a:pt x="24" y="0"/>
                                </a:lnTo>
                                <a:lnTo>
                                  <a:pt x="11" y="6"/>
                                </a:lnTo>
                                <a:lnTo>
                                  <a:pt x="2" y="20"/>
                                </a:lnTo>
                                <a:lnTo>
                                  <a:pt x="0" y="28"/>
                                </a:lnTo>
                                <a:lnTo>
                                  <a:pt x="0" y="46"/>
                                </a:lnTo>
                                <a:lnTo>
                                  <a:pt x="3" y="57"/>
                                </a:lnTo>
                                <a:lnTo>
                                  <a:pt x="7" y="64"/>
                                </a:lnTo>
                                <a:lnTo>
                                  <a:pt x="14" y="71"/>
                                </a:lnTo>
                                <a:lnTo>
                                  <a:pt x="21" y="74"/>
                                </a:lnTo>
                                <a:lnTo>
                                  <a:pt x="31" y="74"/>
                                </a:lnTo>
                                <a:lnTo>
                                  <a:pt x="38" y="71"/>
                                </a:lnTo>
                                <a:lnTo>
                                  <a:pt x="45" y="64"/>
                                </a:lnTo>
                                <a:lnTo>
                                  <a:pt x="49" y="5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323964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3" y="7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7" y="3"/>
                                </a:lnTo>
                                <a:lnTo>
                                  <a:pt x="3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3278520"/>
                            <a:ext cx="30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4">
                                <a:moveTo>
                                  <a:pt x="0" y="74"/>
                                </a:moveTo>
                                <a:lnTo>
                                  <a:pt x="24" y="0"/>
                                </a:lnTo>
                                <a:lnTo>
                                  <a:pt x="49" y="7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33058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278520"/>
                            <a:ext cx="30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49" y="7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3278520"/>
                            <a:ext cx="31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49" y="7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3278520"/>
                            <a:ext cx="31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4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lnTo>
                                  <a:pt x="42" y="3"/>
                                </a:lnTo>
                                <a:lnTo>
                                  <a:pt x="45" y="7"/>
                                </a:lnTo>
                                <a:lnTo>
                                  <a:pt x="49" y="14"/>
                                </a:lnTo>
                                <a:lnTo>
                                  <a:pt x="42" y="31"/>
                                </a:lnTo>
                                <a:lnTo>
                                  <a:pt x="24" y="36"/>
                                </a:lnTo>
                                <a:lnTo>
                                  <a:pt x="4" y="35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330120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0" y="0"/>
                                </a:moveTo>
                                <a:lnTo>
                                  <a:pt x="24" y="3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33253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32785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327852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3278520"/>
                            <a:ext cx="31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4">
                                <a:moveTo>
                                  <a:pt x="49" y="17"/>
                                </a:moveTo>
                                <a:lnTo>
                                  <a:pt x="45" y="10"/>
                                </a:lnTo>
                                <a:lnTo>
                                  <a:pt x="38" y="3"/>
                                </a:lnTo>
                                <a:lnTo>
                                  <a:pt x="31" y="0"/>
                                </a:lnTo>
                                <a:lnTo>
                                  <a:pt x="21" y="0"/>
                                </a:lnTo>
                                <a:lnTo>
                                  <a:pt x="14" y="3"/>
                                </a:lnTo>
                                <a:lnTo>
                                  <a:pt x="7" y="10"/>
                                </a:lnTo>
                                <a:lnTo>
                                  <a:pt x="3" y="17"/>
                                </a:lnTo>
                                <a:lnTo>
                                  <a:pt x="0" y="28"/>
                                </a:lnTo>
                                <a:lnTo>
                                  <a:pt x="0" y="45"/>
                                </a:lnTo>
                                <a:lnTo>
                                  <a:pt x="3" y="56"/>
                                </a:lnTo>
                                <a:lnTo>
                                  <a:pt x="7" y="63"/>
                                </a:lnTo>
                                <a:lnTo>
                                  <a:pt x="14" y="70"/>
                                </a:lnTo>
                                <a:lnTo>
                                  <a:pt x="21" y="74"/>
                                </a:lnTo>
                                <a:lnTo>
                                  <a:pt x="31" y="74"/>
                                </a:lnTo>
                                <a:lnTo>
                                  <a:pt x="38" y="70"/>
                                </a:lnTo>
                                <a:lnTo>
                                  <a:pt x="45" y="63"/>
                                </a:lnTo>
                                <a:lnTo>
                                  <a:pt x="49" y="56"/>
                                </a:lnTo>
                                <a:lnTo>
                                  <a:pt x="49" y="45"/>
                                </a:lnTo>
                                <a:lnTo>
                                  <a:pt x="31" y="4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327852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327852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330120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327852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327852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3278520"/>
                            <a:ext cx="31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4">
                                <a:moveTo>
                                  <a:pt x="49" y="10"/>
                                </a:moveTo>
                                <a:lnTo>
                                  <a:pt x="42" y="3"/>
                                </a:lnTo>
                                <a:lnTo>
                                  <a:pt x="31" y="0"/>
                                </a:lnTo>
                                <a:lnTo>
                                  <a:pt x="17" y="0"/>
                                </a:lnTo>
                                <a:lnTo>
                                  <a:pt x="7" y="3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3" y="24"/>
                                </a:lnTo>
                                <a:lnTo>
                                  <a:pt x="7" y="28"/>
                                </a:lnTo>
                                <a:lnTo>
                                  <a:pt x="14" y="31"/>
                                </a:lnTo>
                                <a:lnTo>
                                  <a:pt x="33" y="38"/>
                                </a:lnTo>
                                <a:lnTo>
                                  <a:pt x="47" y="48"/>
                                </a:lnTo>
                                <a:lnTo>
                                  <a:pt x="49" y="63"/>
                                </a:lnTo>
                                <a:lnTo>
                                  <a:pt x="42" y="70"/>
                                </a:lnTo>
                                <a:lnTo>
                                  <a:pt x="31" y="74"/>
                                </a:lnTo>
                                <a:lnTo>
                                  <a:pt x="17" y="74"/>
                                </a:lnTo>
                                <a:lnTo>
                                  <a:pt x="7" y="7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3278520"/>
                            <a:ext cx="31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4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lnTo>
                                  <a:pt x="42" y="3"/>
                                </a:lnTo>
                                <a:lnTo>
                                  <a:pt x="45" y="7"/>
                                </a:lnTo>
                                <a:lnTo>
                                  <a:pt x="49" y="14"/>
                                </a:lnTo>
                                <a:lnTo>
                                  <a:pt x="42" y="31"/>
                                </a:lnTo>
                                <a:lnTo>
                                  <a:pt x="24" y="36"/>
                                </a:lnTo>
                                <a:lnTo>
                                  <a:pt x="4" y="35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330120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0" y="0"/>
                                </a:moveTo>
                                <a:lnTo>
                                  <a:pt x="24" y="3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3278520"/>
                            <a:ext cx="31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4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330120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332532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3278520"/>
                            <a:ext cx="31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4">
                                <a:moveTo>
                                  <a:pt x="49" y="10"/>
                                </a:moveTo>
                                <a:lnTo>
                                  <a:pt x="42" y="3"/>
                                </a:lnTo>
                                <a:lnTo>
                                  <a:pt x="31" y="0"/>
                                </a:lnTo>
                                <a:lnTo>
                                  <a:pt x="17" y="0"/>
                                </a:lnTo>
                                <a:lnTo>
                                  <a:pt x="7" y="3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3" y="24"/>
                                </a:lnTo>
                                <a:lnTo>
                                  <a:pt x="7" y="28"/>
                                </a:lnTo>
                                <a:lnTo>
                                  <a:pt x="14" y="31"/>
                                </a:lnTo>
                                <a:lnTo>
                                  <a:pt x="33" y="38"/>
                                </a:lnTo>
                                <a:lnTo>
                                  <a:pt x="47" y="48"/>
                                </a:lnTo>
                                <a:lnTo>
                                  <a:pt x="49" y="63"/>
                                </a:lnTo>
                                <a:lnTo>
                                  <a:pt x="42" y="70"/>
                                </a:lnTo>
                                <a:lnTo>
                                  <a:pt x="31" y="74"/>
                                </a:lnTo>
                                <a:lnTo>
                                  <a:pt x="17" y="74"/>
                                </a:lnTo>
                                <a:lnTo>
                                  <a:pt x="7" y="7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3278520"/>
                            <a:ext cx="30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4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330120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332532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3278520"/>
                            <a:ext cx="30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4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lnTo>
                                  <a:pt x="42" y="3"/>
                                </a:lnTo>
                                <a:lnTo>
                                  <a:pt x="45" y="7"/>
                                </a:lnTo>
                                <a:lnTo>
                                  <a:pt x="49" y="14"/>
                                </a:lnTo>
                                <a:lnTo>
                                  <a:pt x="42" y="31"/>
                                </a:lnTo>
                                <a:lnTo>
                                  <a:pt x="24" y="36"/>
                                </a:lnTo>
                                <a:lnTo>
                                  <a:pt x="4" y="35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3301200"/>
                            <a:ext cx="15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8">
                                <a:moveTo>
                                  <a:pt x="0" y="0"/>
                                </a:moveTo>
                                <a:lnTo>
                                  <a:pt x="24" y="3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3278520"/>
                            <a:ext cx="30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4">
                                <a:moveTo>
                                  <a:pt x="0" y="0"/>
                                </a:moveTo>
                                <a:lnTo>
                                  <a:pt x="24" y="74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3278520"/>
                            <a:ext cx="31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4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330120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332532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3278520"/>
                            <a:ext cx="30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4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40" y="7"/>
                                </a:lnTo>
                                <a:lnTo>
                                  <a:pt x="49" y="28"/>
                                </a:lnTo>
                                <a:lnTo>
                                  <a:pt x="49" y="45"/>
                                </a:lnTo>
                                <a:lnTo>
                                  <a:pt x="45" y="56"/>
                                </a:lnTo>
                                <a:lnTo>
                                  <a:pt x="42" y="63"/>
                                </a:lnTo>
                                <a:lnTo>
                                  <a:pt x="35" y="70"/>
                                </a:lnTo>
                                <a:lnTo>
                                  <a:pt x="24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332100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3" y="7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7" y="3"/>
                                </a:lnTo>
                                <a:lnTo>
                                  <a:pt x="3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199680"/>
                            <a:ext cx="33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3">
                                <a:moveTo>
                                  <a:pt x="52" y="14"/>
                                </a:moveTo>
                                <a:lnTo>
                                  <a:pt x="42" y="3"/>
                                </a:lnTo>
                                <a:lnTo>
                                  <a:pt x="35" y="0"/>
                                </a:lnTo>
                                <a:lnTo>
                                  <a:pt x="21" y="0"/>
                                </a:lnTo>
                                <a:lnTo>
                                  <a:pt x="10" y="3"/>
                                </a:lnTo>
                                <a:lnTo>
                                  <a:pt x="3" y="14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9"/>
                                </a:lnTo>
                                <a:lnTo>
                                  <a:pt x="10" y="59"/>
                                </a:lnTo>
                                <a:lnTo>
                                  <a:pt x="21" y="63"/>
                                </a:lnTo>
                                <a:lnTo>
                                  <a:pt x="35" y="63"/>
                                </a:lnTo>
                                <a:lnTo>
                                  <a:pt x="42" y="59"/>
                                </a:lnTo>
                                <a:lnTo>
                                  <a:pt x="52" y="4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86360"/>
                            <a:ext cx="67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6">
                                <a:moveTo>
                                  <a:pt x="52" y="0"/>
                                </a:moveTo>
                                <a:lnTo>
                                  <a:pt x="31" y="3"/>
                                </a:lnTo>
                                <a:lnTo>
                                  <a:pt x="14" y="17"/>
                                </a:lnTo>
                                <a:lnTo>
                                  <a:pt x="3" y="35"/>
                                </a:lnTo>
                                <a:lnTo>
                                  <a:pt x="0" y="59"/>
                                </a:lnTo>
                                <a:lnTo>
                                  <a:pt x="7" y="81"/>
                                </a:lnTo>
                                <a:lnTo>
                                  <a:pt x="21" y="95"/>
                                </a:lnTo>
                                <a:lnTo>
                                  <a:pt x="42" y="105"/>
                                </a:lnTo>
                                <a:lnTo>
                                  <a:pt x="58" y="106"/>
                                </a:lnTo>
                                <a:lnTo>
                                  <a:pt x="73" y="102"/>
                                </a:lnTo>
                                <a:lnTo>
                                  <a:pt x="86" y="94"/>
                                </a:lnTo>
                                <a:lnTo>
                                  <a:pt x="95" y="83"/>
                                </a:lnTo>
                                <a:lnTo>
                                  <a:pt x="102" y="70"/>
                                </a:lnTo>
                                <a:lnTo>
                                  <a:pt x="105" y="55"/>
                                </a:lnTo>
                                <a:lnTo>
                                  <a:pt x="104" y="41"/>
                                </a:lnTo>
                                <a:lnTo>
                                  <a:pt x="98" y="26"/>
                                </a:lnTo>
                                <a:lnTo>
                                  <a:pt x="87" y="13"/>
                                </a:lnTo>
                                <a:lnTo>
                                  <a:pt x="74" y="3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3424680"/>
                            <a:ext cx="43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2">
                                <a:moveTo>
                                  <a:pt x="68" y="35"/>
                                </a:moveTo>
                                <a:lnTo>
                                  <a:pt x="62" y="49"/>
                                </a:lnTo>
                                <a:lnTo>
                                  <a:pt x="55" y="58"/>
                                </a:lnTo>
                                <a:lnTo>
                                  <a:pt x="46" y="64"/>
                                </a:lnTo>
                                <a:lnTo>
                                  <a:pt x="36" y="65"/>
                                </a:lnTo>
                                <a:lnTo>
                                  <a:pt x="27" y="63"/>
                                </a:lnTo>
                                <a:lnTo>
                                  <a:pt x="18" y="59"/>
                                </a:lnTo>
                                <a:lnTo>
                                  <a:pt x="10" y="52"/>
                                </a:lnTo>
                                <a:lnTo>
                                  <a:pt x="4" y="44"/>
                                </a:lnTo>
                                <a:lnTo>
                                  <a:pt x="0" y="36"/>
                                </a:lnTo>
                                <a:lnTo>
                                  <a:pt x="0" y="26"/>
                                </a:lnTo>
                                <a:lnTo>
                                  <a:pt x="3" y="17"/>
                                </a:lnTo>
                                <a:lnTo>
                                  <a:pt x="10" y="9"/>
                                </a:lnTo>
                                <a:lnTo>
                                  <a:pt x="22" y="2"/>
                                </a:lnTo>
                                <a:lnTo>
                                  <a:pt x="29" y="0"/>
                                </a:lnTo>
                                <a:lnTo>
                                  <a:pt x="54" y="3"/>
                                </a:lnTo>
                                <a:lnTo>
                                  <a:pt x="65" y="15"/>
                                </a:lnTo>
                                <a:lnTo>
                                  <a:pt x="68" y="33"/>
                                </a:lnTo>
                                <a:lnTo>
                                  <a:pt x="68" y="56"/>
                                </a:lnTo>
                                <a:lnTo>
                                  <a:pt x="68" y="59"/>
                                </a:lnTo>
                                <a:lnTo>
                                  <a:pt x="65" y="84"/>
                                </a:lnTo>
                                <a:lnTo>
                                  <a:pt x="54" y="98"/>
                                </a:lnTo>
                                <a:lnTo>
                                  <a:pt x="40" y="102"/>
                                </a:lnTo>
                                <a:lnTo>
                                  <a:pt x="29" y="102"/>
                                </a:lnTo>
                                <a:lnTo>
                                  <a:pt x="15" y="98"/>
                                </a:lnTo>
                                <a:lnTo>
                                  <a:pt x="8" y="8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480" y="3424680"/>
                            <a:ext cx="45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2">
                                <a:moveTo>
                                  <a:pt x="24" y="0"/>
                                </a:moveTo>
                                <a:lnTo>
                                  <a:pt x="10" y="3"/>
                                </a:lnTo>
                                <a:lnTo>
                                  <a:pt x="7" y="14"/>
                                </a:lnTo>
                                <a:lnTo>
                                  <a:pt x="7" y="24"/>
                                </a:lnTo>
                                <a:lnTo>
                                  <a:pt x="10" y="35"/>
                                </a:lnTo>
                                <a:lnTo>
                                  <a:pt x="21" y="38"/>
                                </a:lnTo>
                                <a:lnTo>
                                  <a:pt x="38" y="42"/>
                                </a:lnTo>
                                <a:lnTo>
                                  <a:pt x="56" y="49"/>
                                </a:lnTo>
                                <a:lnTo>
                                  <a:pt x="63" y="59"/>
                                </a:lnTo>
                                <a:lnTo>
                                  <a:pt x="70" y="67"/>
                                </a:lnTo>
                                <a:lnTo>
                                  <a:pt x="70" y="84"/>
                                </a:lnTo>
                                <a:lnTo>
                                  <a:pt x="63" y="95"/>
                                </a:lnTo>
                                <a:lnTo>
                                  <a:pt x="59" y="98"/>
                                </a:lnTo>
                                <a:lnTo>
                                  <a:pt x="45" y="102"/>
                                </a:lnTo>
                                <a:lnTo>
                                  <a:pt x="24" y="102"/>
                                </a:lnTo>
                                <a:lnTo>
                                  <a:pt x="10" y="98"/>
                                </a:lnTo>
                                <a:lnTo>
                                  <a:pt x="7" y="95"/>
                                </a:lnTo>
                                <a:lnTo>
                                  <a:pt x="0" y="84"/>
                                </a:lnTo>
                                <a:lnTo>
                                  <a:pt x="0" y="67"/>
                                </a:lnTo>
                                <a:lnTo>
                                  <a:pt x="7" y="59"/>
                                </a:lnTo>
                                <a:lnTo>
                                  <a:pt x="14" y="49"/>
                                </a:lnTo>
                                <a:lnTo>
                                  <a:pt x="31" y="42"/>
                                </a:lnTo>
                                <a:lnTo>
                                  <a:pt x="49" y="38"/>
                                </a:lnTo>
                                <a:lnTo>
                                  <a:pt x="59" y="35"/>
                                </a:lnTo>
                                <a:lnTo>
                                  <a:pt x="63" y="24"/>
                                </a:lnTo>
                                <a:lnTo>
                                  <a:pt x="63" y="14"/>
                                </a:lnTo>
                                <a:lnTo>
                                  <a:pt x="59" y="3"/>
                                </a:lnTo>
                                <a:lnTo>
                                  <a:pt x="45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342468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0" y="102"/>
                                </a:moveTo>
                                <a:lnTo>
                                  <a:pt x="31" y="0"/>
                                </a:lnTo>
                                <a:lnTo>
                                  <a:pt x="67" y="1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34624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3424680"/>
                            <a:ext cx="45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2">
                                <a:moveTo>
                                  <a:pt x="70" y="14"/>
                                </a:moveTo>
                                <a:lnTo>
                                  <a:pt x="59" y="3"/>
                                </a:lnTo>
                                <a:lnTo>
                                  <a:pt x="45" y="0"/>
                                </a:lnTo>
                                <a:lnTo>
                                  <a:pt x="24" y="0"/>
                                </a:lnTo>
                                <a:lnTo>
                                  <a:pt x="10" y="3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7" y="35"/>
                                </a:lnTo>
                                <a:lnTo>
                                  <a:pt x="10" y="38"/>
                                </a:lnTo>
                                <a:lnTo>
                                  <a:pt x="21" y="42"/>
                                </a:lnTo>
                                <a:lnTo>
                                  <a:pt x="49" y="52"/>
                                </a:lnTo>
                                <a:lnTo>
                                  <a:pt x="59" y="59"/>
                                </a:lnTo>
                                <a:lnTo>
                                  <a:pt x="63" y="63"/>
                                </a:lnTo>
                                <a:lnTo>
                                  <a:pt x="70" y="74"/>
                                </a:lnTo>
                                <a:lnTo>
                                  <a:pt x="70" y="88"/>
                                </a:lnTo>
                                <a:lnTo>
                                  <a:pt x="59" y="98"/>
                                </a:lnTo>
                                <a:lnTo>
                                  <a:pt x="45" y="102"/>
                                </a:lnTo>
                                <a:lnTo>
                                  <a:pt x="24" y="102"/>
                                </a:lnTo>
                                <a:lnTo>
                                  <a:pt x="10" y="98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4640" y="342468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0" y="102"/>
                                </a:moveTo>
                                <a:lnTo>
                                  <a:pt x="35" y="0"/>
                                </a:lnTo>
                                <a:lnTo>
                                  <a:pt x="67" y="1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3640" y="34624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9440" y="3424680"/>
                            <a:ext cx="45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2">
                                <a:moveTo>
                                  <a:pt x="70" y="35"/>
                                </a:moveTo>
                                <a:lnTo>
                                  <a:pt x="63" y="49"/>
                                </a:lnTo>
                                <a:lnTo>
                                  <a:pt x="56" y="59"/>
                                </a:lnTo>
                                <a:lnTo>
                                  <a:pt x="38" y="63"/>
                                </a:lnTo>
                                <a:lnTo>
                                  <a:pt x="31" y="63"/>
                                </a:lnTo>
                                <a:lnTo>
                                  <a:pt x="14" y="59"/>
                                </a:lnTo>
                                <a:lnTo>
                                  <a:pt x="2" y="41"/>
                                </a:lnTo>
                                <a:lnTo>
                                  <a:pt x="0" y="28"/>
                                </a:lnTo>
                                <a:lnTo>
                                  <a:pt x="7" y="14"/>
                                </a:lnTo>
                                <a:lnTo>
                                  <a:pt x="14" y="3"/>
                                </a:lnTo>
                                <a:lnTo>
                                  <a:pt x="31" y="0"/>
                                </a:lnTo>
                                <a:lnTo>
                                  <a:pt x="38" y="0"/>
                                </a:lnTo>
                                <a:lnTo>
                                  <a:pt x="56" y="3"/>
                                </a:lnTo>
                                <a:lnTo>
                                  <a:pt x="63" y="14"/>
                                </a:lnTo>
                                <a:lnTo>
                                  <a:pt x="70" y="35"/>
                                </a:lnTo>
                                <a:lnTo>
                                  <a:pt x="69" y="58"/>
                                </a:lnTo>
                                <a:lnTo>
                                  <a:pt x="67" y="78"/>
                                </a:lnTo>
                                <a:lnTo>
                                  <a:pt x="60" y="92"/>
                                </a:lnTo>
                                <a:lnTo>
                                  <a:pt x="48" y="101"/>
                                </a:lnTo>
                                <a:lnTo>
                                  <a:pt x="29" y="102"/>
                                </a:lnTo>
                                <a:lnTo>
                                  <a:pt x="14" y="98"/>
                                </a:lnTo>
                                <a:lnTo>
                                  <a:pt x="10" y="8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3424680"/>
                            <a:ext cx="42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1">
                                <a:moveTo>
                                  <a:pt x="67" y="35"/>
                                </a:moveTo>
                                <a:lnTo>
                                  <a:pt x="62" y="49"/>
                                </a:lnTo>
                                <a:lnTo>
                                  <a:pt x="54" y="58"/>
                                </a:lnTo>
                                <a:lnTo>
                                  <a:pt x="44" y="63"/>
                                </a:lnTo>
                                <a:lnTo>
                                  <a:pt x="33" y="64"/>
                                </a:lnTo>
                                <a:lnTo>
                                  <a:pt x="22" y="62"/>
                                </a:lnTo>
                                <a:lnTo>
                                  <a:pt x="12" y="57"/>
                                </a:lnTo>
                                <a:lnTo>
                                  <a:pt x="4" y="49"/>
                                </a:lnTo>
                                <a:lnTo>
                                  <a:pt x="0" y="39"/>
                                </a:lnTo>
                                <a:lnTo>
                                  <a:pt x="0" y="27"/>
                                </a:lnTo>
                                <a:lnTo>
                                  <a:pt x="5" y="15"/>
                                </a:lnTo>
                                <a:lnTo>
                                  <a:pt x="14" y="3"/>
                                </a:lnTo>
                                <a:lnTo>
                                  <a:pt x="28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3"/>
                                </a:lnTo>
                                <a:lnTo>
                                  <a:pt x="64" y="14"/>
                                </a:lnTo>
                                <a:lnTo>
                                  <a:pt x="67" y="35"/>
                                </a:lnTo>
                                <a:lnTo>
                                  <a:pt x="67" y="58"/>
                                </a:lnTo>
                                <a:lnTo>
                                  <a:pt x="66" y="77"/>
                                </a:lnTo>
                                <a:lnTo>
                                  <a:pt x="60" y="92"/>
                                </a:lnTo>
                                <a:lnTo>
                                  <a:pt x="48" y="101"/>
                                </a:lnTo>
                                <a:lnTo>
                                  <a:pt x="28" y="101"/>
                                </a:lnTo>
                                <a:lnTo>
                                  <a:pt x="14" y="98"/>
                                </a:lnTo>
                                <a:lnTo>
                                  <a:pt x="11" y="8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0" y="3424680"/>
                            <a:ext cx="36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9">
                                <a:moveTo>
                                  <a:pt x="0" y="10"/>
                                </a:moveTo>
                                <a:lnTo>
                                  <a:pt x="3" y="3"/>
                                </a:lnTo>
                                <a:lnTo>
                                  <a:pt x="14" y="0"/>
                                </a:lnTo>
                                <a:lnTo>
                                  <a:pt x="35" y="0"/>
                                </a:lnTo>
                                <a:lnTo>
                                  <a:pt x="45" y="3"/>
                                </a:lnTo>
                                <a:lnTo>
                                  <a:pt x="49" y="10"/>
                                </a:lnTo>
                                <a:lnTo>
                                  <a:pt x="56" y="17"/>
                                </a:lnTo>
                                <a:lnTo>
                                  <a:pt x="56" y="28"/>
                                </a:lnTo>
                                <a:lnTo>
                                  <a:pt x="49" y="38"/>
                                </a:lnTo>
                                <a:lnTo>
                                  <a:pt x="38" y="49"/>
                                </a:lnTo>
                                <a:lnTo>
                                  <a:pt x="24" y="4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920" y="3455640"/>
                            <a:ext cx="44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3">
                                <a:moveTo>
                                  <a:pt x="49" y="0"/>
                                </a:moveTo>
                                <a:lnTo>
                                  <a:pt x="67" y="10"/>
                                </a:lnTo>
                                <a:lnTo>
                                  <a:pt x="70" y="27"/>
                                </a:lnTo>
                                <a:lnTo>
                                  <a:pt x="67" y="45"/>
                                </a:lnTo>
                                <a:lnTo>
                                  <a:pt x="59" y="49"/>
                                </a:lnTo>
                                <a:lnTo>
                                  <a:pt x="45" y="52"/>
                                </a:lnTo>
                                <a:lnTo>
                                  <a:pt x="24" y="52"/>
                                </a:lnTo>
                                <a:lnTo>
                                  <a:pt x="10" y="49"/>
                                </a:lnTo>
                                <a:lnTo>
                                  <a:pt x="7" y="45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240" y="342468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28" y="0"/>
                                </a:moveTo>
                                <a:lnTo>
                                  <a:pt x="14" y="3"/>
                                </a:lnTo>
                                <a:lnTo>
                                  <a:pt x="3" y="17"/>
                                </a:lnTo>
                                <a:lnTo>
                                  <a:pt x="0" y="42"/>
                                </a:lnTo>
                                <a:lnTo>
                                  <a:pt x="0" y="59"/>
                                </a:lnTo>
                                <a:lnTo>
                                  <a:pt x="3" y="84"/>
                                </a:lnTo>
                                <a:lnTo>
                                  <a:pt x="14" y="98"/>
                                </a:lnTo>
                                <a:lnTo>
                                  <a:pt x="28" y="102"/>
                                </a:lnTo>
                                <a:lnTo>
                                  <a:pt x="38" y="102"/>
                                </a:lnTo>
                                <a:lnTo>
                                  <a:pt x="52" y="98"/>
                                </a:lnTo>
                                <a:lnTo>
                                  <a:pt x="63" y="84"/>
                                </a:lnTo>
                                <a:lnTo>
                                  <a:pt x="67" y="59"/>
                                </a:lnTo>
                                <a:lnTo>
                                  <a:pt x="67" y="42"/>
                                </a:lnTo>
                                <a:lnTo>
                                  <a:pt x="63" y="17"/>
                                </a:lnTo>
                                <a:lnTo>
                                  <a:pt x="52" y="3"/>
                                </a:lnTo>
                                <a:lnTo>
                                  <a:pt x="3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240" y="3424680"/>
                            <a:ext cx="36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9">
                                <a:moveTo>
                                  <a:pt x="0" y="10"/>
                                </a:moveTo>
                                <a:lnTo>
                                  <a:pt x="3" y="3"/>
                                </a:lnTo>
                                <a:lnTo>
                                  <a:pt x="14" y="0"/>
                                </a:lnTo>
                                <a:lnTo>
                                  <a:pt x="35" y="0"/>
                                </a:lnTo>
                                <a:lnTo>
                                  <a:pt x="45" y="3"/>
                                </a:lnTo>
                                <a:lnTo>
                                  <a:pt x="49" y="10"/>
                                </a:lnTo>
                                <a:lnTo>
                                  <a:pt x="56" y="17"/>
                                </a:lnTo>
                                <a:lnTo>
                                  <a:pt x="56" y="28"/>
                                </a:lnTo>
                                <a:lnTo>
                                  <a:pt x="49" y="38"/>
                                </a:lnTo>
                                <a:lnTo>
                                  <a:pt x="38" y="49"/>
                                </a:lnTo>
                                <a:lnTo>
                                  <a:pt x="24" y="4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760" y="3455640"/>
                            <a:ext cx="44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3">
                                <a:moveTo>
                                  <a:pt x="49" y="0"/>
                                </a:moveTo>
                                <a:lnTo>
                                  <a:pt x="67" y="10"/>
                                </a:lnTo>
                                <a:lnTo>
                                  <a:pt x="70" y="27"/>
                                </a:lnTo>
                                <a:lnTo>
                                  <a:pt x="67" y="45"/>
                                </a:lnTo>
                                <a:lnTo>
                                  <a:pt x="59" y="49"/>
                                </a:lnTo>
                                <a:lnTo>
                                  <a:pt x="45" y="52"/>
                                </a:lnTo>
                                <a:lnTo>
                                  <a:pt x="24" y="52"/>
                                </a:lnTo>
                                <a:lnTo>
                                  <a:pt x="10" y="49"/>
                                </a:lnTo>
                                <a:lnTo>
                                  <a:pt x="7" y="45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080" y="3423960"/>
                            <a:ext cx="424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3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44" y="1"/>
                                </a:lnTo>
                                <a:lnTo>
                                  <a:pt x="57" y="10"/>
                                </a:lnTo>
                                <a:lnTo>
                                  <a:pt x="65" y="29"/>
                                </a:lnTo>
                                <a:lnTo>
                                  <a:pt x="67" y="39"/>
                                </a:lnTo>
                                <a:lnTo>
                                  <a:pt x="67" y="63"/>
                                </a:lnTo>
                                <a:lnTo>
                                  <a:pt x="63" y="77"/>
                                </a:lnTo>
                                <a:lnTo>
                                  <a:pt x="59" y="88"/>
                                </a:lnTo>
                                <a:lnTo>
                                  <a:pt x="49" y="98"/>
                                </a:lnTo>
                                <a:lnTo>
                                  <a:pt x="35" y="102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3626640"/>
                            <a:ext cx="158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2">
                                <a:moveTo>
                                  <a:pt x="0" y="17"/>
                                </a:moveTo>
                                <a:lnTo>
                                  <a:pt x="10" y="14"/>
                                </a:lnTo>
                                <a:lnTo>
                                  <a:pt x="24" y="0"/>
                                </a:lnTo>
                                <a:lnTo>
                                  <a:pt x="24" y="1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8680" y="3691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480" y="3626640"/>
                            <a:ext cx="33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9">
                                <a:moveTo>
                                  <a:pt x="0" y="10"/>
                                </a:moveTo>
                                <a:lnTo>
                                  <a:pt x="3" y="3"/>
                                </a:lnTo>
                                <a:lnTo>
                                  <a:pt x="14" y="0"/>
                                </a:lnTo>
                                <a:lnTo>
                                  <a:pt x="35" y="0"/>
                                </a:lnTo>
                                <a:lnTo>
                                  <a:pt x="45" y="3"/>
                                </a:lnTo>
                                <a:lnTo>
                                  <a:pt x="52" y="17"/>
                                </a:lnTo>
                                <a:lnTo>
                                  <a:pt x="52" y="28"/>
                                </a:lnTo>
                                <a:lnTo>
                                  <a:pt x="49" y="38"/>
                                </a:lnTo>
                                <a:lnTo>
                                  <a:pt x="38" y="49"/>
                                </a:lnTo>
                                <a:lnTo>
                                  <a:pt x="24" y="4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7640" y="3657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3">
                                <a:moveTo>
                                  <a:pt x="49" y="0"/>
                                </a:moveTo>
                                <a:lnTo>
                                  <a:pt x="59" y="3"/>
                                </a:lnTo>
                                <a:lnTo>
                                  <a:pt x="63" y="10"/>
                                </a:lnTo>
                                <a:lnTo>
                                  <a:pt x="70" y="17"/>
                                </a:lnTo>
                                <a:lnTo>
                                  <a:pt x="70" y="28"/>
                                </a:lnTo>
                                <a:lnTo>
                                  <a:pt x="59" y="49"/>
                                </a:lnTo>
                                <a:lnTo>
                                  <a:pt x="45" y="52"/>
                                </a:lnTo>
                                <a:lnTo>
                                  <a:pt x="24" y="52"/>
                                </a:lnTo>
                                <a:lnTo>
                                  <a:pt x="10" y="49"/>
                                </a:lnTo>
                                <a:lnTo>
                                  <a:pt x="7" y="42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960" y="3626640"/>
                            <a:ext cx="439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3">
                                <a:moveTo>
                                  <a:pt x="60" y="14"/>
                                </a:moveTo>
                                <a:lnTo>
                                  <a:pt x="53" y="3"/>
                                </a:lnTo>
                                <a:lnTo>
                                  <a:pt x="39" y="0"/>
                                </a:lnTo>
                                <a:lnTo>
                                  <a:pt x="28" y="0"/>
                                </a:lnTo>
                                <a:lnTo>
                                  <a:pt x="14" y="3"/>
                                </a:lnTo>
                                <a:lnTo>
                                  <a:pt x="4" y="17"/>
                                </a:lnTo>
                                <a:lnTo>
                                  <a:pt x="1" y="35"/>
                                </a:lnTo>
                                <a:lnTo>
                                  <a:pt x="0" y="54"/>
                                </a:lnTo>
                                <a:lnTo>
                                  <a:pt x="0" y="74"/>
                                </a:lnTo>
                                <a:lnTo>
                                  <a:pt x="5" y="90"/>
                                </a:lnTo>
                                <a:lnTo>
                                  <a:pt x="17" y="100"/>
                                </a:lnTo>
                                <a:lnTo>
                                  <a:pt x="38" y="102"/>
                                </a:lnTo>
                                <a:lnTo>
                                  <a:pt x="39" y="102"/>
                                </a:lnTo>
                                <a:lnTo>
                                  <a:pt x="53" y="96"/>
                                </a:lnTo>
                                <a:lnTo>
                                  <a:pt x="63" y="88"/>
                                </a:lnTo>
                                <a:lnTo>
                                  <a:pt x="68" y="79"/>
                                </a:lnTo>
                                <a:lnTo>
                                  <a:pt x="69" y="70"/>
                                </a:lnTo>
                                <a:lnTo>
                                  <a:pt x="66" y="61"/>
                                </a:lnTo>
                                <a:lnTo>
                                  <a:pt x="61" y="52"/>
                                </a:lnTo>
                                <a:lnTo>
                                  <a:pt x="54" y="45"/>
                                </a:lnTo>
                                <a:lnTo>
                                  <a:pt x="46" y="40"/>
                                </a:lnTo>
                                <a:lnTo>
                                  <a:pt x="36" y="37"/>
                                </a:lnTo>
                                <a:lnTo>
                                  <a:pt x="27" y="37"/>
                                </a:lnTo>
                                <a:lnTo>
                                  <a:pt x="18" y="40"/>
                                </a:lnTo>
                                <a:lnTo>
                                  <a:pt x="9" y="47"/>
                                </a:lnTo>
                                <a:lnTo>
                                  <a:pt x="3" y="59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840" y="3626640"/>
                            <a:ext cx="44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2">
                                <a:moveTo>
                                  <a:pt x="70" y="35"/>
                                </a:moveTo>
                                <a:lnTo>
                                  <a:pt x="63" y="49"/>
                                </a:lnTo>
                                <a:lnTo>
                                  <a:pt x="56" y="59"/>
                                </a:lnTo>
                                <a:lnTo>
                                  <a:pt x="38" y="63"/>
                                </a:lnTo>
                                <a:lnTo>
                                  <a:pt x="31" y="63"/>
                                </a:lnTo>
                                <a:lnTo>
                                  <a:pt x="14" y="59"/>
                                </a:lnTo>
                                <a:lnTo>
                                  <a:pt x="2" y="41"/>
                                </a:lnTo>
                                <a:lnTo>
                                  <a:pt x="0" y="28"/>
                                </a:lnTo>
                                <a:lnTo>
                                  <a:pt x="7" y="14"/>
                                </a:lnTo>
                                <a:lnTo>
                                  <a:pt x="14" y="3"/>
                                </a:lnTo>
                                <a:lnTo>
                                  <a:pt x="31" y="0"/>
                                </a:lnTo>
                                <a:lnTo>
                                  <a:pt x="38" y="0"/>
                                </a:lnTo>
                                <a:lnTo>
                                  <a:pt x="56" y="3"/>
                                </a:lnTo>
                                <a:lnTo>
                                  <a:pt x="63" y="14"/>
                                </a:lnTo>
                                <a:lnTo>
                                  <a:pt x="70" y="35"/>
                                </a:lnTo>
                                <a:lnTo>
                                  <a:pt x="69" y="58"/>
                                </a:lnTo>
                                <a:lnTo>
                                  <a:pt x="67" y="78"/>
                                </a:lnTo>
                                <a:lnTo>
                                  <a:pt x="60" y="92"/>
                                </a:lnTo>
                                <a:lnTo>
                                  <a:pt x="48" y="101"/>
                                </a:lnTo>
                                <a:lnTo>
                                  <a:pt x="29" y="102"/>
                                </a:lnTo>
                                <a:lnTo>
                                  <a:pt x="14" y="98"/>
                                </a:lnTo>
                                <a:lnTo>
                                  <a:pt x="10" y="8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160" y="366444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960" y="3626640"/>
                            <a:ext cx="44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2">
                                <a:moveTo>
                                  <a:pt x="31" y="0"/>
                                </a:moveTo>
                                <a:lnTo>
                                  <a:pt x="14" y="3"/>
                                </a:lnTo>
                                <a:lnTo>
                                  <a:pt x="7" y="17"/>
                                </a:lnTo>
                                <a:lnTo>
                                  <a:pt x="0" y="42"/>
                                </a:lnTo>
                                <a:lnTo>
                                  <a:pt x="0" y="59"/>
                                </a:lnTo>
                                <a:lnTo>
                                  <a:pt x="7" y="84"/>
                                </a:lnTo>
                                <a:lnTo>
                                  <a:pt x="14" y="98"/>
                                </a:lnTo>
                                <a:lnTo>
                                  <a:pt x="31" y="102"/>
                                </a:lnTo>
                                <a:lnTo>
                                  <a:pt x="38" y="102"/>
                                </a:lnTo>
                                <a:lnTo>
                                  <a:pt x="56" y="98"/>
                                </a:lnTo>
                                <a:lnTo>
                                  <a:pt x="63" y="84"/>
                                </a:lnTo>
                                <a:lnTo>
                                  <a:pt x="70" y="59"/>
                                </a:lnTo>
                                <a:lnTo>
                                  <a:pt x="70" y="42"/>
                                </a:lnTo>
                                <a:lnTo>
                                  <a:pt x="63" y="17"/>
                                </a:lnTo>
                                <a:lnTo>
                                  <a:pt x="56" y="3"/>
                                </a:lnTo>
                                <a:lnTo>
                                  <a:pt x="38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3626640"/>
                            <a:ext cx="151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2">
                                <a:moveTo>
                                  <a:pt x="0" y="17"/>
                                </a:moveTo>
                                <a:lnTo>
                                  <a:pt x="10" y="14"/>
                                </a:lnTo>
                                <a:lnTo>
                                  <a:pt x="24" y="0"/>
                                </a:lnTo>
                                <a:lnTo>
                                  <a:pt x="24" y="1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400" y="36910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360" y="382824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67" y="102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3828240"/>
                            <a:ext cx="45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2">
                                <a:moveTo>
                                  <a:pt x="31" y="0"/>
                                </a:moveTo>
                                <a:lnTo>
                                  <a:pt x="15" y="8"/>
                                </a:lnTo>
                                <a:lnTo>
                                  <a:pt x="4" y="24"/>
                                </a:lnTo>
                                <a:lnTo>
                                  <a:pt x="0" y="44"/>
                                </a:lnTo>
                                <a:lnTo>
                                  <a:pt x="1" y="65"/>
                                </a:lnTo>
                                <a:lnTo>
                                  <a:pt x="7" y="84"/>
                                </a:lnTo>
                                <a:lnTo>
                                  <a:pt x="20" y="97"/>
                                </a:lnTo>
                                <a:lnTo>
                                  <a:pt x="31" y="102"/>
                                </a:lnTo>
                                <a:lnTo>
                                  <a:pt x="49" y="97"/>
                                </a:lnTo>
                                <a:lnTo>
                                  <a:pt x="62" y="85"/>
                                </a:lnTo>
                                <a:lnTo>
                                  <a:pt x="69" y="67"/>
                                </a:lnTo>
                                <a:lnTo>
                                  <a:pt x="71" y="47"/>
                                </a:lnTo>
                                <a:lnTo>
                                  <a:pt x="67" y="27"/>
                                </a:lnTo>
                                <a:lnTo>
                                  <a:pt x="58" y="11"/>
                                </a:lnTo>
                                <a:lnTo>
                                  <a:pt x="43" y="1"/>
                                </a:lnTo>
                                <a:lnTo>
                                  <a:pt x="38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840" y="382824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67" y="102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5360" y="386640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9320" y="382824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3828240"/>
                            <a:ext cx="381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2">
                                <a:moveTo>
                                  <a:pt x="59" y="0"/>
                                </a:moveTo>
                                <a:lnTo>
                                  <a:pt x="59" y="77"/>
                                </a:lnTo>
                                <a:lnTo>
                                  <a:pt x="49" y="98"/>
                                </a:lnTo>
                                <a:lnTo>
                                  <a:pt x="35" y="102"/>
                                </a:lnTo>
                                <a:lnTo>
                                  <a:pt x="24" y="102"/>
                                </a:lnTo>
                                <a:lnTo>
                                  <a:pt x="10" y="98"/>
                                </a:lnTo>
                                <a:lnTo>
                                  <a:pt x="3" y="91"/>
                                </a:lnTo>
                                <a:lnTo>
                                  <a:pt x="0" y="77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3828240"/>
                            <a:ext cx="44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385956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389304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520" y="3827880"/>
                            <a:ext cx="424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3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44" y="1"/>
                                </a:lnTo>
                                <a:lnTo>
                                  <a:pt x="57" y="10"/>
                                </a:lnTo>
                                <a:lnTo>
                                  <a:pt x="65" y="29"/>
                                </a:lnTo>
                                <a:lnTo>
                                  <a:pt x="67" y="39"/>
                                </a:lnTo>
                                <a:lnTo>
                                  <a:pt x="67" y="63"/>
                                </a:lnTo>
                                <a:lnTo>
                                  <a:pt x="63" y="77"/>
                                </a:lnTo>
                                <a:lnTo>
                                  <a:pt x="59" y="88"/>
                                </a:lnTo>
                                <a:lnTo>
                                  <a:pt x="49" y="99"/>
                                </a:lnTo>
                                <a:lnTo>
                                  <a:pt x="35" y="102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320" y="3828240"/>
                            <a:ext cx="45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320" y="385956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320" y="389304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3828240"/>
                            <a:ext cx="45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3">
                                <a:moveTo>
                                  <a:pt x="71" y="24"/>
                                </a:moveTo>
                                <a:lnTo>
                                  <a:pt x="64" y="14"/>
                                </a:lnTo>
                                <a:lnTo>
                                  <a:pt x="53" y="3"/>
                                </a:ln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8" y="3"/>
                                </a:lnTo>
                                <a:lnTo>
                                  <a:pt x="4" y="24"/>
                                </a:lnTo>
                                <a:lnTo>
                                  <a:pt x="0" y="38"/>
                                </a:lnTo>
                                <a:lnTo>
                                  <a:pt x="0" y="59"/>
                                </a:lnTo>
                                <a:lnTo>
                                  <a:pt x="3" y="76"/>
                                </a:lnTo>
                                <a:lnTo>
                                  <a:pt x="10" y="89"/>
                                </a:lnTo>
                                <a:lnTo>
                                  <a:pt x="20" y="98"/>
                                </a:lnTo>
                                <a:lnTo>
                                  <a:pt x="31" y="103"/>
                                </a:lnTo>
                                <a:lnTo>
                                  <a:pt x="43" y="102"/>
                                </a:lnTo>
                                <a:lnTo>
                                  <a:pt x="56" y="96"/>
                                </a:lnTo>
                                <a:lnTo>
                                  <a:pt x="67" y="83"/>
                                </a:lnTo>
                                <a:lnTo>
                                  <a:pt x="71" y="7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440" y="342468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42" y="0"/>
                                </a:lnTo>
                                <a:lnTo>
                                  <a:pt x="59" y="3"/>
                                </a:lnTo>
                                <a:lnTo>
                                  <a:pt x="67" y="17"/>
                                </a:lnTo>
                                <a:lnTo>
                                  <a:pt x="67" y="28"/>
                                </a:lnTo>
                                <a:lnTo>
                                  <a:pt x="63" y="38"/>
                                </a:lnTo>
                                <a:lnTo>
                                  <a:pt x="59" y="42"/>
                                </a:lnTo>
                                <a:lnTo>
                                  <a:pt x="42" y="49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440" y="3455640"/>
                            <a:ext cx="42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3">
                                <a:moveTo>
                                  <a:pt x="42" y="0"/>
                                </a:moveTo>
                                <a:lnTo>
                                  <a:pt x="59" y="3"/>
                                </a:lnTo>
                                <a:lnTo>
                                  <a:pt x="67" y="17"/>
                                </a:lnTo>
                                <a:lnTo>
                                  <a:pt x="67" y="35"/>
                                </a:lnTo>
                                <a:lnTo>
                                  <a:pt x="63" y="45"/>
                                </a:lnTo>
                                <a:lnTo>
                                  <a:pt x="59" y="49"/>
                                </a:lnTo>
                                <a:lnTo>
                                  <a:pt x="42" y="5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120" y="3626640"/>
                            <a:ext cx="45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2">
                                <a:moveTo>
                                  <a:pt x="7" y="24"/>
                                </a:moveTo>
                                <a:lnTo>
                                  <a:pt x="7" y="17"/>
                                </a:lnTo>
                                <a:lnTo>
                                  <a:pt x="14" y="3"/>
                                </a:lnTo>
                                <a:lnTo>
                                  <a:pt x="24" y="0"/>
                                </a:lnTo>
                                <a:lnTo>
                                  <a:pt x="45" y="0"/>
                                </a:lnTo>
                                <a:lnTo>
                                  <a:pt x="56" y="3"/>
                                </a:lnTo>
                                <a:lnTo>
                                  <a:pt x="63" y="17"/>
                                </a:lnTo>
                                <a:lnTo>
                                  <a:pt x="63" y="28"/>
                                </a:lnTo>
                                <a:lnTo>
                                  <a:pt x="59" y="38"/>
                                </a:lnTo>
                                <a:lnTo>
                                  <a:pt x="49" y="52"/>
                                </a:lnTo>
                                <a:lnTo>
                                  <a:pt x="0" y="102"/>
                                </a:lnTo>
                                <a:lnTo>
                                  <a:pt x="70" y="1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120" y="3626640"/>
                            <a:ext cx="471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7">
                                <a:moveTo>
                                  <a:pt x="49" y="0"/>
                                </a:moveTo>
                                <a:lnTo>
                                  <a:pt x="0" y="67"/>
                                </a:lnTo>
                                <a:lnTo>
                                  <a:pt x="74" y="6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6520" y="362664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960" y="3626640"/>
                            <a:ext cx="51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38" y="102"/>
                                </a:lnTo>
                                <a:lnTo>
                                  <a:pt x="81" y="0"/>
                                </a:lnTo>
                                <a:lnTo>
                                  <a:pt x="81" y="1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4280" y="3626640"/>
                            <a:ext cx="49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2">
                                <a:moveTo>
                                  <a:pt x="0" y="102"/>
                                </a:moveTo>
                                <a:lnTo>
                                  <a:pt x="38" y="0"/>
                                </a:lnTo>
                                <a:lnTo>
                                  <a:pt x="77" y="1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920" y="366912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3400" y="3626640"/>
                            <a:ext cx="496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9">
                                <a:moveTo>
                                  <a:pt x="0" y="0"/>
                                </a:moveTo>
                                <a:lnTo>
                                  <a:pt x="38" y="49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8240" y="365760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362664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3" y="25"/>
                                </a:moveTo>
                                <a:lnTo>
                                  <a:pt x="9" y="7"/>
                                </a:lnTo>
                                <a:lnTo>
                                  <a:pt x="26" y="0"/>
                                </a:lnTo>
                                <a:lnTo>
                                  <a:pt x="46" y="1"/>
                                </a:lnTo>
                                <a:lnTo>
                                  <a:pt x="52" y="3"/>
                                </a:lnTo>
                                <a:lnTo>
                                  <a:pt x="56" y="10"/>
                                </a:lnTo>
                                <a:lnTo>
                                  <a:pt x="63" y="18"/>
                                </a:lnTo>
                                <a:lnTo>
                                  <a:pt x="63" y="28"/>
                                </a:lnTo>
                                <a:lnTo>
                                  <a:pt x="56" y="39"/>
                                </a:lnTo>
                                <a:lnTo>
                                  <a:pt x="49" y="53"/>
                                </a:lnTo>
                                <a:lnTo>
                                  <a:pt x="0" y="102"/>
                                </a:lnTo>
                                <a:lnTo>
                                  <a:pt x="67" y="1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9880" y="362664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28" y="0"/>
                                </a:moveTo>
                                <a:lnTo>
                                  <a:pt x="14" y="3"/>
                                </a:lnTo>
                                <a:lnTo>
                                  <a:pt x="3" y="17"/>
                                </a:lnTo>
                                <a:lnTo>
                                  <a:pt x="0" y="42"/>
                                </a:lnTo>
                                <a:lnTo>
                                  <a:pt x="0" y="59"/>
                                </a:lnTo>
                                <a:lnTo>
                                  <a:pt x="3" y="84"/>
                                </a:lnTo>
                                <a:lnTo>
                                  <a:pt x="14" y="98"/>
                                </a:lnTo>
                                <a:lnTo>
                                  <a:pt x="28" y="102"/>
                                </a:lnTo>
                                <a:lnTo>
                                  <a:pt x="38" y="102"/>
                                </a:lnTo>
                                <a:lnTo>
                                  <a:pt x="52" y="98"/>
                                </a:lnTo>
                                <a:lnTo>
                                  <a:pt x="63" y="84"/>
                                </a:lnTo>
                                <a:lnTo>
                                  <a:pt x="67" y="59"/>
                                </a:lnTo>
                                <a:lnTo>
                                  <a:pt x="67" y="42"/>
                                </a:lnTo>
                                <a:lnTo>
                                  <a:pt x="63" y="17"/>
                                </a:lnTo>
                                <a:lnTo>
                                  <a:pt x="52" y="3"/>
                                </a:lnTo>
                                <a:lnTo>
                                  <a:pt x="3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2880" y="3626640"/>
                            <a:ext cx="45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2">
                                <a:moveTo>
                                  <a:pt x="28" y="0"/>
                                </a:moveTo>
                                <a:lnTo>
                                  <a:pt x="14" y="3"/>
                                </a:lnTo>
                                <a:lnTo>
                                  <a:pt x="3" y="17"/>
                                </a:lnTo>
                                <a:lnTo>
                                  <a:pt x="0" y="42"/>
                                </a:lnTo>
                                <a:lnTo>
                                  <a:pt x="0" y="59"/>
                                </a:lnTo>
                                <a:lnTo>
                                  <a:pt x="3" y="84"/>
                                </a:lnTo>
                                <a:lnTo>
                                  <a:pt x="14" y="98"/>
                                </a:lnTo>
                                <a:lnTo>
                                  <a:pt x="28" y="102"/>
                                </a:lnTo>
                                <a:lnTo>
                                  <a:pt x="38" y="102"/>
                                </a:lnTo>
                                <a:lnTo>
                                  <a:pt x="52" y="98"/>
                                </a:lnTo>
                                <a:lnTo>
                                  <a:pt x="63" y="84"/>
                                </a:lnTo>
                                <a:lnTo>
                                  <a:pt x="70" y="59"/>
                                </a:lnTo>
                                <a:lnTo>
                                  <a:pt x="70" y="42"/>
                                </a:lnTo>
                                <a:lnTo>
                                  <a:pt x="63" y="17"/>
                                </a:lnTo>
                                <a:lnTo>
                                  <a:pt x="52" y="3"/>
                                </a:lnTo>
                                <a:lnTo>
                                  <a:pt x="3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5880" y="3626640"/>
                            <a:ext cx="44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2">
                                <a:moveTo>
                                  <a:pt x="59" y="0"/>
                                </a:moveTo>
                                <a:lnTo>
                                  <a:pt x="10" y="0"/>
                                </a:lnTo>
                                <a:lnTo>
                                  <a:pt x="3" y="42"/>
                                </a:lnTo>
                                <a:lnTo>
                                  <a:pt x="22" y="35"/>
                                </a:lnTo>
                                <a:lnTo>
                                  <a:pt x="41" y="35"/>
                                </a:lnTo>
                                <a:lnTo>
                                  <a:pt x="57" y="42"/>
                                </a:lnTo>
                                <a:lnTo>
                                  <a:pt x="68" y="57"/>
                                </a:lnTo>
                                <a:lnTo>
                                  <a:pt x="70" y="74"/>
                                </a:lnTo>
                                <a:lnTo>
                                  <a:pt x="63" y="88"/>
                                </a:lnTo>
                                <a:lnTo>
                                  <a:pt x="52" y="98"/>
                                </a:lnTo>
                                <a:lnTo>
                                  <a:pt x="38" y="102"/>
                                </a:lnTo>
                                <a:lnTo>
                                  <a:pt x="24" y="102"/>
                                </a:lnTo>
                                <a:lnTo>
                                  <a:pt x="10" y="98"/>
                                </a:lnTo>
                                <a:lnTo>
                                  <a:pt x="3" y="91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pt;margin-top:-330.15pt;width:424pt;height:311.9pt" coordorigin="1880,-6603" coordsize="8480,6238">
                <v:shape id="shape_0" path="m0,0l8463,0e" stroked="t" o:allowincell="f" style="position:absolute;left:1880;top:-6088;width:847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463,0e" stroked="t" o:allowincell="f" style="position:absolute;left:1880;top:-6603;width:8478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0,4957e" stroked="t" o:allowincell="f" style="position:absolute;left:2309;top:-6600;width:0;height:4964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7,7" path="m3,7l0,3l3,0l7,3l3,7xe" stroked="t" o:allowincell="f" style="position:absolute;left:2573;top:-1910;width:6;height: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5,106" path="m0,21l10,14l24,0l24,105e" stroked="t" o:allowincell="f" style="position:absolute;left:2682;top:-2009;width:24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4,0e" stroked="t" o:allowincell="f" style="position:absolute;left:2693;top:-1903;width:2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5,106" path="m0,21l10,14l24,0l24,105e" stroked="t" o:allowincell="f" style="position:absolute;left:2777;top:-2009;width:24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8,0e" stroked="t" o:allowincell="f" style="position:absolute;left:2788;top:-1903;width:2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106" path="m52,0l7,0l3,45l7,42l21,35l35,35l49,42l59,52l63,67l63,77l59,91l49,102l35,105l21,105l7,102l3,98l0,88e" stroked="t" o:allowincell="f" style="position:absolute;left:2862;top:-2009;width:62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,10" path="m3,10l0,7l3,0l7,7l3,10xe" stroked="t" o:allowincell="f" style="position:absolute;left:2573;top:-2221;width:6;height: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106" path="m28,0l14,3l3,21l0,45l0,59l3,88l14,102l28,105l38,105l49,102l59,88l63,59l63,45l59,21l49,3l38,0l28,0xe" stroked="t" o:allowincell="f" style="position:absolute;left:2668;top:-2317;width:62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07" path="m28,0l14,3l6,23l1,40l0,56l0,69l2,81l7,90l12,97l19,103l26,106l33,107l41,106l48,103l55,97l60,90l64,81l67,69l67,56l65,40l60,22l53,3l39,0l28,0xe" stroked="t" o:allowincell="f" style="position:absolute;left:2763;top:-2317;width:66;height:10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106" path="m63,35l59,49l49,59l35,67l24,67l14,59l3,49l0,35l0,31l3,14l14,3l24,0l49,3l60,15l63,33l63,56l63,59l59,88l49,102l35,105l24,105l14,102l7,91e" stroked="t" o:allowincell="f" style="position:absolute;left:2862;top:-2317;width:62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,11" path="m3,10l0,3l3,0l7,3l3,10xe" stroked="t" o:allowincell="f" style="position:absolute;left:2580;top:-3133;width:6;height:1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106" path="m28,0l14,3l3,17l0,45l0,59l3,84l14,98l28,105l35,105l49,98l59,84l63,59l63,45l59,17l49,3l35,0l28,0xe" stroked="t" o:allowincell="f" style="position:absolute;left:2675;top:-3229;width:63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07" path="m57,14l53,4l29,0l15,3l8,15l2,36l0,46l0,66l5,86l16,101l36,106l39,106l53,99l60,92l67,74l67,71l60,53l53,46l39,39l28,39l14,46l7,53l0,71e" stroked="t" o:allowincell="f" style="position:absolute;left:2770;top:-3230;width:66;height:10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4,106" path="m0,17l10,14l24,0l24,105e" stroked="t" o:allowincell="f" style="position:absolute;left:2880;top:-3229;width:23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8,0e" stroked="t" o:allowincell="f" style="position:absolute;left:2890;top:-3122;width:2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3,0e" stroked="t" o:allowincell="f" style="position:absolute;left:2064;top:-2009;width:6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5e" stroked="t" o:allowincell="f" style="position:absolute;left:2095;top:-2009;width:0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106" path="m0,105l0,0l42,0l56,3l59,10l63,21l63,35l59,45l56,49l42,56l0,56e" stroked="t" o:allowincell="f" style="position:absolute;left:2064;top:-2317;width:62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106" path="m0,105l0,0l31,105l63,0l63,105e" stroked="t" o:allowincell="f" style="position:absolute;left:2064;top:-2925;width:62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106" path="m0,0l0,105l63,105e" stroked="t" o:allowincell="f" style="position:absolute;left:2064;top:-3229;width:62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,7" path="m3,7l0,3l3,0l7,3l3,7xe" stroked="t" o:allowincell="f" style="position:absolute;left:3601;top:-1910;width:6;height: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1,106" path="m0,21l21,0l21,105e" stroked="t" o:allowincell="f" style="position:absolute;left:3711;top:-2009;width:20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8,0e" stroked="t" o:allowincell="f" style="position:absolute;left:3718;top:-1903;width:2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106" path="m3,24l3,21l10,10l14,7l24,0l42,0l49,7l56,10l60,28l55,42l45,54l31,64l17,74l5,85l0,98l0,105l63,105e" stroked="t" o:allowincell="f" style="position:absolute;left:3792;top:-2009;width:62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06" path="m56,0l10,0l7,45l22,35l38,35l51,41l61,53l66,68l67,77l59,91l52,102l38,105l24,105l10,102l7,98l0,88e" stroked="t" o:allowincell="f" style="position:absolute;left:3887;top:-2009;width:66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,10" path="m3,10l0,7l3,0l7,7l3,10xe" stroked="t" o:allowincell="f" style="position:absolute;left:3608;top:-2221;width:6;height: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106" path="m28,0l14,3l3,21l0,45l0,59l3,88l14,102l28,105l35,105l49,102l59,88l63,59l63,45l59,21l49,3l35,0l28,0xe" stroked="t" o:allowincell="f" style="position:absolute;left:3704;top:-2317;width:62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1,106" path="m0,21l10,14l21,0l21,105e" stroked="t" o:allowincell="f" style="position:absolute;left:3813;top:-2317;width:20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4,0e" stroked="t" o:allowincell="f" style="position:absolute;left:3824;top:-2211;width:2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5,106" path="m0,21l10,14l24,0l24,105e" stroked="t" o:allowincell="f" style="position:absolute;left:3908;top:-2317;width:24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8,0e" stroked="t" o:allowincell="f" style="position:absolute;left:3919;top:-2211;width:2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,11" path="m3,10l0,3l3,0l7,3l3,10xe" stroked="t" o:allowincell="f" style="position:absolute;left:3608;top:-3133;width:6;height:1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106" path="m28,0l14,3l3,17l0,45l0,59l3,84l14,98l28,105l35,105l49,98l59,84l63,59l63,45l59,17l49,3l35,0l28,0xe" stroked="t" o:allowincell="f" style="position:absolute;left:3704;top:-3229;width:62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106" path="m0,0l63,0l17,105e" stroked="t" o:allowincell="f" style="position:absolute;left:3799;top:-3229;width:62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5,106" path="m0,17l10,14l24,0l24,105e" stroked="t" o:allowincell="f" style="position:absolute;left:3908;top:-3229;width:24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8,0e" stroked="t" o:allowincell="f" style="position:absolute;left:3919;top:-3122;width:2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,11" path="m3,10l0,3l3,0l7,3l3,10xe" stroked="t" o:allowincell="f" style="position:absolute;left:2573;top:-3741;width:6;height:1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109" path="m3,24l3,21l10,10l14,7l24,0l42,0l49,7l56,10l59,21l59,31l56,42l45,52l14,77l3,88l0,98l0,109l63,109e" stroked="t" o:allowincell="f" style="position:absolute;left:2668;top:-3840;width:62;height:1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70" path="m45,0l0,70l67,70e" stroked="t" o:allowincell="f" style="position:absolute;left:2763;top:-3840;width:66;height:6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9e" stroked="t" o:allowincell="f" style="position:absolute;left:2809;top:-3840;width:0;height:1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109" path="m52,0l7,0l3,45l7,42l21,35l35,35l49,42l59,52l63,67l63,77l59,91l49,102l35,109l21,109l7,102l3,98l0,88e" stroked="t" o:allowincell="f" style="position:absolute;left:2862;top:-3840;width:62;height:1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,11" path="m3,10l0,7l3,0l7,7l3,10xe" stroked="t" o:allowincell="f" style="position:absolute;left:2573;top:-4353;width:6;height:1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70" path="m45,0l0,70l63,70e" stroked="t" o:allowincell="f" style="position:absolute;left:2668;top:-4448;width:62;height:6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5e" stroked="t" o:allowincell="f" style="position:absolute;left:2714;top:-4448;width:0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06" path="m56,14l52,3l38,0l28,0l14,3l7,21l0,45l0,70l7,91l14,102l28,105l38,105l52,102l59,91l67,77l67,70l59,56l52,45l29,41l14,45l3,62l0,70e" stroked="t" o:allowincell="f" style="position:absolute;left:2763;top:-4448;width:66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106" path="m52,0l7,0l3,45l7,42l21,35l35,35l49,42l59,49l63,67l63,77l59,91l49,102l35,105l21,105l7,102l3,95l0,84e" stroked="t" o:allowincell="f" style="position:absolute;left:2862;top:-4448;width:62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,10" path="m3,10l0,7l3,0l7,7l3,10xe" stroked="t" o:allowincell="f" style="position:absolute;left:2894;top:-4656;width:6;height: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106" path="m0,0l63,0l17,105e" stroked="t" o:allowincell="f" style="position:absolute;left:2990;top:-4752;width:63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5,106" path="m0,21l10,14l24,0l24,105e" stroked="t" o:allowincell="f" style="position:absolute;left:3099;top:-4752;width:24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8,0e" stroked="t" o:allowincell="f" style="position:absolute;left:3110;top:-4646;width:2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106" path="m0,0l63,0l17,105e" stroked="t" o:allowincell="f" style="position:absolute;left:3184;top:-4752;width:63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106" path="m0,105l0,0l42,0l56,3l59,10l63,21l63,28l59,38l56,45l42,49l0,49e" stroked="t" o:allowincell="f" style="position:absolute;left:3375;top:-4752;width:62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56" path="m42,0l56,7l59,10l63,21l63,35l59,45l56,52l42,56l0,56e" stroked="t" o:allowincell="f" style="position:absolute;left:3375;top:-4702;width:62;height:5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106" path="m63,14l56,3l42,0l24,0l10,3l0,14l0,24l7,35l17,45l45,56l56,59l63,74l63,91l56,102l42,105l24,105l10,102l0,91e" stroked="t" o:allowincell="f" style="position:absolute;left:3471;top:-4752;width:62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106" path="m63,24l49,3l38,0l24,0l17,3l7,14l3,24l0,38l0,67l3,81l7,91l17,102l24,105l38,105l49,102l63,81e" stroked="t" o:allowincell="f" style="position:absolute;left:3570;top:-4752;width:62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,11" path="m3,10l0,7l3,0l7,7l3,10xe" stroked="t" o:allowincell="f" style="position:absolute;left:2573;top:-4961;width:6;height:1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71" path="m45,0l0,70l63,70e" stroked="t" o:allowincell="f" style="position:absolute;left:2668;top:-5056;width:62;height:7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5e" stroked="t" o:allowincell="f" style="position:absolute;left:2714;top:-5056;width:0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07" path="m56,14l52,4l28,0l14,3l7,15l2,36l0,46l0,71l7,92l14,102l28,106l38,106l52,102l59,92l67,74l67,71l59,56l48,42l33,38l19,42l7,55l0,71e" stroked="t" o:allowincell="f" style="position:absolute;left:2763;top:-5057;width:66;height:10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106" path="m52,0l7,0l3,45l7,38l21,35l35,35l49,38l59,49l63,63l63,74l59,91l49,102l35,105l21,105l7,102l3,95l0,84e" stroked="t" o:allowincell="f" style="position:absolute;left:2862;top:-5056;width:62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,10" path="m3,10l0,3l3,0l7,3l3,10xe" stroked="t" o:allowincell="f" style="position:absolute;left:2573;top:-5264;width:6;height: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105" path="m28,0l14,3l3,17l0,45l0,59l3,84l14,98l28,105l38,105l49,98l59,84l63,59l63,45l59,17l49,3l38,0l28,0xe" stroked="t" o:allowincell="f" style="position:absolute;left:2668;top:-5359;width:62;height:10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9,49" path="m0,7l3,3l14,0l31,0l42,3l45,7l49,17l49,28l45,38l35,49l21,49e" stroked="t" o:allowincell="f" style="position:absolute;left:2774;top:-5359;width:48;height:4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56" path="m45,0l56,3l59,10l67,21l67,31l59,45l56,49l42,56l24,56l10,49l7,45l0,35e" stroked="t" o:allowincell="f" style="position:absolute;left:2763;top:-5310;width:66;height:5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105" path="m21,0l7,3l2,23l8,35l22,41l39,46l49,49l59,59l63,70l63,84l59,95l38,105l21,105l7,98l3,95l0,84l0,70l3,59l14,49l45,38l52,35l59,24l59,14l52,3l38,0l21,0xe" stroked="t" o:allowincell="f" style="position:absolute;left:2862;top:-5359;width:62;height:10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,11" path="m3,10l0,3l3,0l7,3l3,10xe" stroked="t" o:allowincell="f" style="position:absolute;left:2566;top:-5569;width:6;height:1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109" path="m28,0l14,7l3,21l0,45l0,63l3,88l14,102l28,109l35,109l49,102l59,88l63,63l63,45l59,21l49,7l35,0l28,0xe" stroked="t" o:allowincell="f" style="position:absolute;left:2661;top:-5667;width:62;height:1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109" path="m28,0l14,7l7,21l0,45l0,63l7,88l14,102l28,109l38,109l52,102l59,88l63,63l63,45l59,21l52,7l38,0l28,0xe" stroked="t" o:allowincell="f" style="position:absolute;left:2756;top:-5667;width:63;height:1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110" path="m3,29l7,12l18,2l34,0l50,7l53,11l56,30l53,43l45,53l33,62l21,70l10,79l2,90l0,106l0,110l63,110e" stroked="t" o:allowincell="f" style="position:absolute;left:2855;top:-5668;width:62;height:10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109" path="m0,109l0,0l63,0e" stroked="t" o:allowincell="f" style="position:absolute;left:2064;top:-3840;width:62;height:1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2,0e" stroked="t" o:allowincell="f" style="position:absolute;left:2064;top:-3787;width:4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7,71" path="m0,31l56,31l56,21l52,10l45,7l38,0l24,0l14,7l7,17l0,31l0,42l7,56l14,67l24,70l38,70l45,67l56,56e" stroked="t" o:allowincell="f" style="position:absolute;left:2067;top:-4109;width:56;height:7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106" path="m0,105l0,0l63,0e" stroked="t" o:allowincell="f" style="position:absolute;left:2021;top:-4448;width:63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2,0e" stroked="t" o:allowincell="f" style="position:absolute;left:2021;top:-4399;width:4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3,0e" stroked="t" o:allowincell="f" style="position:absolute;left:2021;top:-4342;width:6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4,106" path="m0,21l10,14l24,0l24,105e" stroked="t" o:allowincell="f" style="position:absolute;left:2131;top:-4448;width:23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8,0e" stroked="t" o:allowincell="f" style="position:absolute;left:2141;top:-4342;width:2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106" path="m0,105l0,0l63,0e" stroked="t" o:allowincell="f" style="position:absolute;left:2064;top:-4752;width:62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2,0e" stroked="t" o:allowincell="f" style="position:absolute;left:2064;top:-4702;width:4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3,0e" stroked="t" o:allowincell="f" style="position:absolute;left:2064;top:-4646;width:6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106" path="m0,106l0,0l26,0l44,3l56,14l63,38l63,63l59,81l56,91l45,102l31,106l0,106xe" stroked="t" o:allowincell="f" style="position:absolute;left:2064;top:-5056;width:62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05l0,0e" stroked="t" o:allowincell="f" style="position:absolute;left:2067;top:-5359;width:0;height:10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7,71" path="m0,15l11,4l23,0l36,1l47,8l54,20l57,36l53,56l52,57l31,71l17,71l10,64l0,57e" stroked="t" o:allowincell="f" style="position:absolute;left:2067;top:-5325;width:56;height:7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109" path="m0,109l31,0l63,109e" stroked="t" o:allowincell="f" style="position:absolute;left:2021;top:-5667;width:63;height:1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8,0e" stroked="t" o:allowincell="f" style="position:absolute;left:2035;top:-5604;width:3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4,109" path="m0,21l10,17l24,0l24,109e" stroked="t" o:allowincell="f" style="position:absolute;left:2131;top:-5667;width:23;height:1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8,0e" stroked="t" o:allowincell="f" style="position:absolute;left:2141;top:-5558;width:2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,11" path="m3,10l0,3l3,0l7,3l3,10xe" stroked="t" o:allowincell="f" style="position:absolute;left:3601;top:-3741;width:6;height:1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109" path="m3,24l3,21l7,10l14,7l21,0l42,0l52,10l59,21l59,31l45,52l14,77l3,88l0,98l0,109l63,109e" stroked="t" o:allowincell="f" style="position:absolute;left:3697;top:-3840;width:62;height:1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109" path="m56,0l10,0l3,45l24,35l38,35l49,42l59,52l63,67l63,77l59,91l49,102l38,109l24,109l3,98l0,88e" stroked="t" o:allowincell="f" style="position:absolute;left:3792;top:-3840;width:62;height:1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09" path="m56,0l10,0l7,45l22,35l38,35l51,41l61,53l66,68l67,77l59,91l52,102l38,109l24,109l10,102l7,98l0,88e" stroked="t" o:allowincell="f" style="position:absolute;left:3887;top:-3840;width:66;height:1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,11" path="m3,10l0,7l3,0l7,7l3,10xe" stroked="t" o:allowincell="f" style="position:absolute;left:3601;top:-4353;width:6;height:1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70" path="m45,0l0,70l63,70e" stroked="t" o:allowincell="f" style="position:absolute;left:3697;top:-4448;width:62;height:6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5e" stroked="t" o:allowincell="f" style="position:absolute;left:3742;top:-4448;width:0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106" path="m25,0l10,3l3,14l3,24l10,35l17,42l39,45l49,49l60,59l63,70l63,84l60,95l56,102l42,105l20,105l6,98l0,84l2,64l3,59l14,49l28,45l46,42l56,35l60,24l60,14l56,3l42,0l25,0xe" stroked="t" o:allowincell="f" style="position:absolute;left:3792;top:-4448;width:62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06" path="m56,0l10,0l7,45l21,36l37,34l51,41l62,52l67,68l67,77l59,91l52,102l38,105l24,105l10,102l7,95l0,84e" stroked="t" o:allowincell="f" style="position:absolute;left:3887;top:-4448;width:66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,10" path="m3,10l0,3l3,0l7,3l3,10xe" stroked="t" o:allowincell="f" style="position:absolute;left:3601;top:-5264;width:6;height: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105" path="m28,0l14,3l3,17l0,45l0,59l3,84l14,98l28,105l35,105l49,98l59,84l63,59l63,45l59,17l49,3l35,0l28,0xe" stroked="t" o:allowincell="f" style="position:absolute;left:3697;top:-5359;width:62;height:10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70" path="m45,0l0,70l63,70e" stroked="t" o:allowincell="f" style="position:absolute;left:3792;top:-5359;width:62;height:6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5e" stroked="t" o:allowincell="f" style="position:absolute;left:3838;top:-5359;width:0;height:10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05" path="m7,24l7,17l10,7l14,3l24,0l42,0l52,3l56,7l59,17l59,28l56,38l45,49l14,74l0,95l0,105l67,105e" stroked="t" o:allowincell="f" style="position:absolute;left:3887;top:-5359;width:66;height:10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,11" path="m3,10l0,7l3,0l7,7l3,10xe" stroked="t" o:allowincell="f" style="position:absolute;left:3601;top:-4961;width:6;height:1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71" path="m45,0l0,70l63,70e" stroked="t" o:allowincell="f" style="position:absolute;left:3697;top:-5056;width:62;height:7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5e" stroked="t" o:allowincell="f" style="position:absolute;left:3742;top:-5056;width:0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106" path="m25,0l10,3l3,14l3,24l10,35l17,38l49,49l60,59l63,70l63,84l60,95l56,102l42,105l20,105l6,98l0,84l2,64l3,59l14,49l28,45l46,38l56,35l60,24l60,14l56,3l42,0l25,0xe" stroked="t" o:allowincell="f" style="position:absolute;left:3792;top:-5056;width:62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06" path="m56,0l10,0l7,45l10,38l24,35l38,35l52,38l59,49l67,63l67,74l59,91l52,102l38,105l24,105l10,102l7,95l0,84e" stroked="t" o:allowincell="f" style="position:absolute;left:3887;top:-5056;width:66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,11" path="m3,10l0,3l3,0l7,3l3,10xe" stroked="t" o:allowincell="f" style="position:absolute;left:3601;top:-5569;width:6;height:1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109" path="m28,0l14,7l3,21l0,45l0,63l3,88l14,102l28,109l35,109l49,102l59,88l63,63l63,45l59,21l49,7l35,0l28,0xe" stroked="t" o:allowincell="f" style="position:absolute;left:3697;top:-5667;width:62;height:1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5,109" path="m0,21l10,17l24,0l24,109e" stroked="t" o:allowincell="f" style="position:absolute;left:3806;top:-5667;width:24;height:1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4,0e" stroked="t" o:allowincell="f" style="position:absolute;left:3817;top:-5558;width:2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09" path="m28,0l14,7l7,21l0,45l0,63l7,88l14,102l28,109l38,109l52,102l59,88l67,63l67,45l59,21l52,7l38,0l28,0xe" stroked="t" o:allowincell="f" style="position:absolute;left:3887;top:-5667;width:66;height:1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,11" path="m3,10l0,3l3,0l7,3l3,10xe" stroked="t" o:allowincell="f" style="position:absolute;left:2573;top:-5872;width:6;height:1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9,55" path="m0,12l12,2l23,0l34,3l42,10l47,19l49,30l48,41l42,49l31,54l21,54e" stroked="t" o:allowincell="f" style="position:absolute;left:2679;top:-5973;width:48;height:5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57" path="m45,0l56,3l63,17l63,28l59,45l56,49l42,56l24,56l3,45l0,35e" stroked="t" o:allowincell="f" style="position:absolute;left:2668;top:-5918;width:62;height:5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10" path="m28,0l14,7l7,21l0,45l0,63l7,88l14,102l28,109l38,109l52,102l59,88l67,63l67,45l59,21l52,7l38,0l28,0xe" stroked="t" o:allowincell="f" style="position:absolute;left:2763;top:-5971;width:66;height:10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110" path="m24,0l14,7l3,21l0,45l0,63l3,88l14,102l24,109l35,109l49,102l59,88l63,63l63,45l59,21l49,7l35,0l24,0xe" stroked="t" o:allowincell="f" style="position:absolute;left:2862;top:-5971;width:62;height:10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09" path="m0,109l0,0l35,109l67,0l67,109e" stroked="t" o:allowincell="f" style="position:absolute;left:2619;top:-6314;width:66;height:1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8,0e" stroked="t" o:allowincell="f" style="position:absolute;left:2735;top:-6205;width:2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8,0e" stroked="t" o:allowincell="f" style="position:absolute;left:2735;top:-6314;width:2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9e" stroked="t" o:allowincell="f" style="position:absolute;left:2749;top:-6314;width:0;height:1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109" path="m0,109l0,0l63,109l63,0e" stroked="t" o:allowincell="f" style="position:absolute;left:2813;top:-6314;width:62;height:1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110" path="m0,109l31,0l63,109e" stroked="t" o:allowincell="f" style="position:absolute;left:2064;top:-5971;width:62;height:10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5,0e" stroked="t" o:allowincell="f" style="position:absolute;left:2078;top:-5907;width:3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109" path="m0,109l0,0l31,0l45,7l59,28l63,42l63,67l59,81l45,102l31,109l0,109xe" stroked="t" o:allowincell="f" style="position:absolute;left:1968;top:-6314;width:63;height:1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8,0e" stroked="t" o:allowincell="f" style="position:absolute;left:2081;top:-6205;width:2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8,0e" stroked="t" o:allowincell="f" style="position:absolute;left:2081;top:-6314;width:2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9e" stroked="t" o:allowincell="f" style="position:absolute;left:2095;top:-6314;width:0;height:1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109" path="m0,109l0,0l31,109l63,0l63,109e" stroked="t" o:allowincell="f" style="position:absolute;left:2159;top:-6314;width:62;height:1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,11" path="m3,10l0,3l3,0l7,3l3,10xe" stroked="t" o:allowincell="f" style="position:absolute;left:3601;top:-5872;width:6;height:1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53" path="m0,10l7,7l14,0l35,0l45,10l52,21l52,31l38,52l24,52e" stroked="t" o:allowincell="f" style="position:absolute;left:3704;top:-5971;width:52;height:5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57" path="m45,0l61,12l63,29l59,45l52,49l42,56l21,56l7,49l3,45l0,35e" stroked="t" o:allowincell="f" style="position:absolute;left:3697;top:-5918;width:62;height:5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0,55" path="m0,12l12,2l23,0l34,3l42,10l47,19l49,30l48,41l42,49l31,54l21,54e" stroked="t" o:allowincell="f" style="position:absolute;left:3802;top:-5973;width:49;height:5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57" path="m45,0l56,3l63,17l63,28l59,45l56,49l42,56l24,56l3,45l0,35e" stroked="t" o:allowincell="f" style="position:absolute;left:3792;top:-5918;width:62;height:5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10" path="m28,0l14,7l7,21l0,45l0,63l7,88l14,102l28,109l38,109l52,102l59,88l67,63l67,45l59,21l52,7l38,0l28,0xe" stroked="t" o:allowincell="f" style="position:absolute;left:3887;top:-5971;width:66;height:10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109" path="m0,109l0,0l31,109l63,0l63,109e" stroked="t" o:allowincell="f" style="position:absolute;left:3647;top:-6314;width:63;height:1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109" path="m0,109l31,0l63,109e" stroked="t" o:allowincell="f" style="position:absolute;left:3746;top:-6314;width:63;height:1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8,0e" stroked="t" o:allowincell="f" style="position:absolute;left:3757;top:-6251;width:3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109" path="m0,109l63,0e" stroked="t" o:allowincell="f" style="position:absolute;left:3841;top:-6314;width:63;height:1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109" path="m0,0l63,109e" stroked="t" o:allowincell="f" style="position:absolute;left:3841;top:-6314;width:63;height:1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106" path="m3,24l3,21l10,10l14,7l24,0l42,0l49,7l56,10l60,28l55,42l45,54l31,64l17,74l5,85l0,98l0,105l63,105e" stroked="t" o:allowincell="f" style="position:absolute;left:4477;top:-2009;width:63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,7" path="m7,7l0,3l7,0l10,3l7,7xe" stroked="t" o:allowincell="f" style="position:absolute;left:4574;top:-1910;width:9;height: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107" path="m63,35l56,52l49,59l35,67l24,67l10,59l3,52l0,35l0,31l3,14l10,7l24,0l35,0l49,7l56,14l63,35l62,57l60,77l55,93l45,103l28,106l10,102l7,91e" stroked="t" o:allowincell="f" style="position:absolute;left:4672;top:-2009;width:63;height:10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106" path="m3,24l3,21l7,10l14,7l21,0l38,0l49,7l52,10l59,21l59,31l45,52l14,77l3,88l0,98l0,105l63,105e" stroked="t" o:allowincell="f" style="position:absolute;left:4768;top:-2009;width:62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106" path="m28,0l14,3l3,21l0,45l0,59l3,88l14,102l28,105l35,105l49,102l59,88l63,59l63,45l59,21l49,3l35,0l28,0xe" stroked="t" o:allowincell="f" style="position:absolute;left:4477;top:-2317;width:63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,10" path="m7,10l0,7l7,0l10,7l7,10xe" stroked="t" o:allowincell="f" style="position:absolute;left:4574;top:-2221;width:9;height: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106" path="m3,24l3,21l7,10l10,3l21,0l39,0l49,3l53,10l57,28l52,42l41,53l28,63l14,74l4,86l0,101l0,105l63,105e" stroked="t" o:allowincell="f" style="position:absolute;left:4672;top:-2317;width:63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50" path="m0,10l7,3l14,0l31,0l42,3l45,10l52,21l52,31l45,42l38,49l24,49e" stroked="t" o:allowincell="f" style="position:absolute;left:4775;top:-2317;width:52;height:4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56" path="m45,0l52,7l59,10l63,21l63,31l59,45l52,52l38,56l21,56l7,52l0,38e" stroked="t" o:allowincell="f" style="position:absolute;left:4768;top:-2267;width:62;height:5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2,106" path="m0,17l10,14l21,0l21,105e" stroked="t" o:allowincell="f" style="position:absolute;left:4484;top:-3229;width:21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4,0e" stroked="t" o:allowincell="f" style="position:absolute;left:4495;top:-3122;width:2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,11" path="m7,10l0,3l7,0l10,3l7,10xe" stroked="t" o:allowincell="f" style="position:absolute;left:4567;top:-3133;width:9;height:1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106" path="m52,0l7,0l3,45l7,38l21,35l35,35l49,38l56,49l63,63l63,74l56,91l49,98l35,105l21,105l7,98l3,95l0,84e" stroked="t" o:allowincell="f" style="position:absolute;left:4665;top:-3229;width:63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106" path="m52,0l7,0l3,45l7,38l21,35l35,35l49,38l59,49l63,63l63,74l59,91l49,98l35,105l21,105l7,98l3,95l0,84e" stroked="t" o:allowincell="f" style="position:absolute;left:4761;top:-3229;width:62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53" path="m0,10l7,7l14,0l31,0l42,7l45,10l52,21l52,31l38,52l24,52e" stroked="t" o:allowincell="f" style="position:absolute;left:5513;top:-2009;width:52;height:5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53" path="m45,0l59,7l63,17l63,28l59,45l52,49l38,52l21,52l7,49l3,45l0,35e" stroked="t" o:allowincell="f" style="position:absolute;left:5506;top:-1956;width:63;height:5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7" path="m3,7l0,3l3,0l10,3l3,7xe" stroked="t" o:allowincell="f" style="position:absolute;left:5602;top:-1910;width:10;height: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4,106" path="m0,21l10,14l24,0l24,105e" stroked="t" o:allowincell="f" style="position:absolute;left:5712;top:-2009;width:23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8,0e" stroked="t" o:allowincell="f" style="position:absolute;left:5722;top:-1903;width:2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106" path="m0,0l63,0l17,105e" stroked="t" o:allowincell="f" style="position:absolute;left:5796;top:-2009;width:63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1,106" path="m0,17l7,14l21,0l21,105e" stroked="t" o:allowincell="f" style="position:absolute;left:5513;top:-3229;width:20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8,0e" stroked="t" o:allowincell="f" style="position:absolute;left:5520;top:-3122;width:2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3,10l0,3l3,0l10,3l3,10xe" stroked="t" o:allowincell="f" style="position:absolute;left:5595;top:-3133;width:10;height:1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6" path="m24,0l10,3l7,14l7,24l10,35l21,38l38,45l52,49l67,70l67,84l59,95l56,98l42,105l24,105l10,98l7,95l0,84l0,70l14,49l28,45l45,38l56,35l59,24l59,14l56,3l42,0l24,0xe" stroked="t" o:allowincell="f" style="position:absolute;left:5690;top:-3229;width:67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106" path="m24,0l14,3l3,17l0,45l0,59l3,84l14,98l24,105l35,105l49,98l59,84l63,59l63,45l59,17l49,3l35,0l24,0xe" stroked="t" o:allowincell="f" style="position:absolute;left:5789;top:-3229;width:63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106" path="m28,0l14,3l3,21l0,45l0,59l3,88l14,102l28,105l35,105l49,102l59,88l63,59l63,45l59,21l49,3l35,0l28,0xe" stroked="t" o:allowincell="f" style="position:absolute;left:5506;top:-2317;width:63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0" path="m3,10l0,7l3,0l10,7l3,10xe" stroked="t" o:allowincell="f" style="position:absolute;left:5602;top:-2221;width:10;height: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106" path="m7,24l7,21l10,10l14,3l24,0l42,0l52,3l56,10l59,21l59,31l56,42l45,49l14,77l7,88l0,95l0,105l63,105e" stroked="t" o:allowincell="f" style="position:absolute;left:5698;top:-2317;width:62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106" path="m21,0l7,3l3,24l10,38l29,45l35,45l49,49l63,70l63,88l56,95l52,102l38,105l21,105l7,102l0,88l0,70l3,59l10,49l26,46l40,43l52,37l56,23l52,3l38,0l21,0xe" stroked="t" o:allowincell="f" style="position:absolute;left:5796;top:-2317;width:63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09" path="m57,17l50,7l36,0l29,0l14,7l4,21l1,40l0,61l1,82l9,98l25,107l36,109l50,101l59,93l64,83l65,73l63,64l58,55l51,48l42,43l33,41l24,41l15,46l7,54l1,68l0,70e" stroked="t" o:allowincell="f" style="position:absolute;left:4477;top:-3840;width:64;height:1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,11" path="m7,10l0,3l7,0l10,3l7,10xe" stroked="t" o:allowincell="f" style="position:absolute;left:4574;top:-3741;width:9;height:1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110" path="m3,24l8,9l21,0l38,0l53,10l56,29l53,42l45,53l33,61l21,69l10,78l2,90l0,105l0,109l63,109e" stroked="t" o:allowincell="f" style="position:absolute;left:4672;top:-3841;width:63;height:10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109" path="m3,24l3,21l7,10l14,7l21,0l38,0l49,7l52,10l59,21l59,31l45,52l14,77l3,88l0,98l0,109l63,109e" stroked="t" o:allowincell="f" style="position:absolute;left:4768;top:-3840;width:62;height:1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5,106" path="m0,21l10,14l24,0l24,105e" stroked="t" o:allowincell="f" style="position:absolute;left:4442;top:-4448;width:24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8,0e" stroked="t" o:allowincell="f" style="position:absolute;left:4453;top:-4342;width:2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1,106" path="m0,21l21,0l21,105e" stroked="t" o:allowincell="f" style="position:absolute;left:4542;top:-4448;width:20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8,0e" stroked="t" o:allowincell="f" style="position:absolute;left:4549;top:-4342;width:2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3,10l0,7l3,0l10,7l3,10xe" stroked="t" o:allowincell="f" style="position:absolute;left:4623;top:-4353;width:10;height:1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106" path="m25,0l10,3l3,14l3,24l10,35l17,42l39,45l49,49l60,59l63,70l63,84l60,95l56,102l42,105l20,105l6,98l0,84l2,64l3,59l14,49l28,45l46,42l56,35l60,24l60,14l56,3l42,0l25,0xe" stroked="t" o:allowincell="f" style="position:absolute;left:4718;top:-4448;width:63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4,106" path="m0,21l10,14l24,0l24,105e" stroked="t" o:allowincell="f" style="position:absolute;left:4828;top:-4448;width:23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8,0e" stroked="t" o:allowincell="f" style="position:absolute;left:4838;top:-4342;width:2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4,106" path="m0,17l10,14l24,0l24,105e" stroked="t" o:allowincell="f" style="position:absolute;left:4768;top:-4769;width:23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8,0e" stroked="t" o:allowincell="f" style="position:absolute;left:4778;top:-4663;width:2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106" path="m21,0l7,3l2,23l8,35l22,41l39,46l49,49l59,59l63,70l63,84l59,95l38,105l21,105l7,98l3,95l0,84l0,70l3,59l14,49l45,38l52,35l59,24l59,14l52,3l38,0l21,0xe" stroked="t" o:allowincell="f" style="position:absolute;left:4852;top:-4769;width:63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,11" path="m3,10l0,3l3,0l10,3l3,10xe" stroked="t" o:allowincell="f" style="position:absolute;left:4948;top:-4674;width:9;height:1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106" path="m3,24l3,17l10,10l14,3l24,0l42,0l49,3l56,10l59,17l59,28l56,38l45,49l14,74l3,84l0,95l0,105l63,105e" stroked="t" o:allowincell="f" style="position:absolute;left:5043;top:-4769;width:62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5,106" path="m0,17l10,14l24,0l24,105e" stroked="t" o:allowincell="f" style="position:absolute;left:5153;top:-4769;width:24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8,0e" stroked="t" o:allowincell="f" style="position:absolute;left:5164;top:-4663;width:2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106" path="m0,105l0,0l42,0l56,3l63,17l63,28l59,38l56,45l42,49l0,49e" stroked="t" o:allowincell="f" style="position:absolute;left:5333;top:-4769;width:63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57" path="m42,0l56,3l59,10l63,21l63,35l59,45l56,49l42,56l0,56e" stroked="t" o:allowincell="f" style="position:absolute;left:5333;top:-4720;width:63;height:5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107" path="m63,14l56,3l42,0l24,0l10,3l0,14l0,24l7,35l17,45l45,52l56,59l59,63l63,74l63,91l47,104l31,106l15,102l0,91e" stroked="t" o:allowincell="f" style="position:absolute;left:5428;top:-4769;width:63;height:10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106" path="m63,24l49,3l38,0l24,0l17,3l7,14l3,24l0,38l0,63l3,81l7,91l17,98l24,105l38,105l49,98l56,91l63,81e" stroked="t" o:allowincell="f" style="position:absolute;left:5527;top:-4769;width:63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5,106" path="m0,17l10,14l24,0l24,105e" stroked="t" o:allowincell="f" style="position:absolute;left:4442;top:-5056;width:24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8,0e" stroked="t" o:allowincell="f" style="position:absolute;left:4453;top:-4950;width:2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1,106" path="m0,17l7,14l21,0l21,105e" stroked="t" o:allowincell="f" style="position:absolute;left:4542;top:-5056;width:20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8,0e" stroked="t" o:allowincell="f" style="position:absolute;left:4549;top:-4950;width:2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3,10l0,7l3,0l10,7l3,10xe" stroked="t" o:allowincell="f" style="position:absolute;left:4623;top:-4961;width:10;height:1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106" path="m25,0l10,3l3,14l3,24l10,35l17,38l49,49l60,59l63,70l63,84l60,95l56,102l42,105l20,105l6,98l0,84l2,64l3,59l14,49l28,45l46,38l56,35l60,24l60,14l56,3l42,0l25,0xe" stroked="t" o:allowincell="f" style="position:absolute;left:4718;top:-5056;width:63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4,106" path="m0,17l10,14l24,0l24,105e" stroked="t" o:allowincell="f" style="position:absolute;left:4828;top:-5056;width:23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8,0e" stroked="t" o:allowincell="f" style="position:absolute;left:4838;top:-4950;width:2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105" path="m28,0l14,3l3,17l0,45l0,59l3,84l14,98l28,105l35,105l49,98l59,84l63,59l63,45l59,17l49,3l35,0l28,0xe" stroked="t" o:allowincell="f" style="position:absolute;left:4477;top:-5359;width:63;height:10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,10" path="m7,10l0,3l7,0l10,3l7,10xe" stroked="t" o:allowincell="f" style="position:absolute;left:4574;top:-5264;width:9;height: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105" path="m63,35l52,56l39,63l18,61l10,59l3,49l0,35l0,28l3,14l10,3l24,0l35,0l49,3l56,14l63,35l63,59l56,84l49,98l35,105l24,105l10,98l7,91e" stroked="t" o:allowincell="f" style="position:absolute;left:4672;top:-5359;width:63;height:10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106" path="m53,14l49,3l27,0l12,5l3,19l0,41l0,46l0,70l3,88l15,100l35,106l49,98l60,91l63,74l63,70l60,53l49,46l35,38l28,38l14,46l3,53l0,70e" stroked="t" o:allowincell="f" style="position:absolute;left:4767;top:-5360;width:63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109" path="m28,0l14,7l3,21l0,45l0,63l3,88l14,102l28,109l35,109l49,102l59,88l63,63l63,45l59,21l49,7l35,0l28,0xe" stroked="t" o:allowincell="f" style="position:absolute;left:4477;top:-5667;width:63;height:1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,11" path="m7,10l0,3l7,0l10,3l7,10xe" stroked="t" o:allowincell="f" style="position:absolute;left:4574;top:-5569;width:9;height:1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109" path="m24,0l10,7l3,21l0,45l0,63l3,88l10,102l24,109l35,109l49,102l56,88l63,63l63,45l56,21l49,7l35,0l24,0xe" stroked="t" o:allowincell="f" style="position:absolute;left:4672;top:-5667;width:63;height:1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109" path="m52,0l7,0l3,45l7,42l21,38l35,38l49,42l59,52l63,67l63,77l59,91l49,102l35,109l21,109l7,102l3,98l0,88e" stroked="t" o:allowincell="f" style="position:absolute;left:4768;top:-5667;width:62;height:1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4,106" path="m0,21l10,14l24,0l24,105e" stroked="t" o:allowincell="f" style="position:absolute;left:5464;top:-4448;width:23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4,0e" stroked="t" o:allowincell="f" style="position:absolute;left:5474;top:-4342;width:2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06" path="m7,24l7,21l10,10l14,3l24,0l42,0l52,3l56,10l59,21l59,31l56,42l45,49l14,77l7,84l0,95l0,105l67,105e" stroked="t" o:allowincell="f" style="position:absolute;left:5545;top:-4448;width:66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,11" path="m3,10l0,7l3,0l7,7l3,10xe" stroked="t" o:allowincell="f" style="position:absolute;left:5645;top:-4353;width:6;height:1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0,49" path="m0,10l3,3l10,0l31,0l38,3l45,10l49,21l49,31l45,42l35,49l21,49e" stroked="t" o:allowincell="f" style="position:absolute;left:5750;top:-4448;width:49;height:4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57" path="m45,0l61,13l63,31l59,45l56,52l42,56l21,56l10,52l3,45l0,35e" stroked="t" o:allowincell="f" style="position:absolute;left:5740;top:-4399;width:62;height:5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106" path="m7,24l7,21l10,10l14,3l24,0l42,0l52,3l56,10l59,21l59,31l56,42l45,49l14,77l7,84l0,95l0,105l63,105e" stroked="t" o:allowincell="f" style="position:absolute;left:5835;top:-4448;width:63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6,109" path="m53,17l50,7l36,0l29,0l14,7l4,21l1,40l0,61l1,82l9,98l25,107l36,109l50,101l59,93l64,83l65,73l63,64l58,55l51,48l42,43l33,41l24,41l15,46l7,54l1,68l0,70e" stroked="t" o:allowincell="f" style="position:absolute;left:5505;top:-3840;width:65;height:1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3,10l0,3l3,0l10,3l3,10xe" stroked="t" o:allowincell="f" style="position:absolute;left:5602;top:-3741;width:10;height:1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70" path="m45,0l0,70l63,70e" stroked="t" o:allowincell="f" style="position:absolute;left:5698;top:-3840;width:62;height:6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9e" stroked="t" o:allowincell="f" style="position:absolute;left:5743;top:-3840;width:0;height:1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109" path="m0,0l63,0l17,109e" stroked="t" o:allowincell="f" style="position:absolute;left:5796;top:-3840;width:63;height:1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109" path="m28,0l14,7l3,21l0,45l0,63l3,88l14,102l28,109l35,109l49,102l59,88l63,63l63,45l59,21l49,7l35,0l28,0xe" stroked="t" o:allowincell="f" style="position:absolute;left:5506;top:-5667;width:63;height:1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3,10l0,3l3,0l10,3l3,10xe" stroked="t" o:allowincell="f" style="position:absolute;left:5602;top:-5569;width:10;height:1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110" path="m7,29l10,12l22,2l37,0l53,7l56,11l59,22l59,32l56,43l45,53l14,78l0,99l0,110l63,110e" stroked="t" o:allowincell="f" style="position:absolute;left:5698;top:-5668;width:62;height:10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109" path="m52,0l7,0l3,45l7,42l21,38l35,38l49,42l56,52l63,67l63,77l56,91l49,102l35,109l21,109l7,102l3,98l0,88e" stroked="t" o:allowincell="f" style="position:absolute;left:5796;top:-5667;width:63;height:1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1,105" path="m0,17l7,14l21,0l21,105e" stroked="t" o:allowincell="f" style="position:absolute;left:5513;top:-5359;width:20;height:10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8,0e" stroked="t" o:allowincell="f" style="position:absolute;left:5520;top:-5254;width:2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0" path="m3,10l0,3l3,0l10,3l3,10xe" stroked="t" o:allowincell="f" style="position:absolute;left:5595;top:-5264;width:10;height: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5" path="m28,0l14,3l7,17l0,45l0,59l7,84l14,98l28,105l38,105l52,98l59,84l67,59l67,45l59,17l52,3l38,0l28,0xe" stroked="t" o:allowincell="f" style="position:absolute;left:5690;top:-5359;width:67;height:10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105" path="m0,0l63,0l17,105e" stroked="t" o:allowincell="f" style="position:absolute;left:5789;top:-5359;width:63;height:10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4,106" path="m0,17l10,14l24,0l24,105e" stroked="t" o:allowincell="f" style="position:absolute;left:5464;top:-5056;width:23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4,0e" stroked="t" o:allowincell="f" style="position:absolute;left:5474;top:-4950;width:2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06" path="m7,24l7,17l14,3l24,0l42,0l52,3l59,17l59,28l56,38l45,49l14,74l0,95l0,105l67,105e" stroked="t" o:allowincell="f" style="position:absolute;left:5545;top:-5056;width:66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,11" path="m3,10l0,7l3,0l7,7l3,10xe" stroked="t" o:allowincell="f" style="position:absolute;left:5645;top:-4961;width:6;height:1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0,49" path="m0,10l3,3l10,0l31,0l38,3l45,10l49,17l49,28l45,38l35,49l21,49e" stroked="t" o:allowincell="f" style="position:absolute;left:5750;top:-5056;width:49;height:4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57" path="m45,0l61,13l63,31l59,45l56,52l42,56l21,56l10,52l3,45l0,35e" stroked="t" o:allowincell="f" style="position:absolute;left:5740;top:-5007;width:62;height:5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106" path="m7,24l7,17l14,3l24,0l42,0l52,3l59,17l59,28l56,38l45,49l14,74l0,95l0,105l63,105e" stroked="t" o:allowincell="f" style="position:absolute;left:5835;top:-5056;width:63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110" path="m0,0l63,0l17,109e" stroked="t" o:allowincell="f" style="position:absolute;left:4484;top:-5971;width:63;height:10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,11" path="m7,10l0,3l7,0l10,3l7,10xe" stroked="t" o:allowincell="f" style="position:absolute;left:4581;top:-5872;width:9;height:1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5,110" path="m0,21l10,17l24,0l24,109e" stroked="t" o:allowincell="f" style="position:absolute;left:4690;top:-5971;width:24;height:10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8,0e" stroked="t" o:allowincell="f" style="position:absolute;left:4701;top:-5861;width:2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1,110" path="m0,21l7,17l21,0l21,109e" stroked="t" o:allowincell="f" style="position:absolute;left:4789;top:-5971;width:20;height:10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8,0e" stroked="t" o:allowincell="f" style="position:absolute;left:4796;top:-5861;width:2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109" path="m0,109l0,0l31,109l63,0l63,109e" stroked="t" o:allowincell="f" style="position:absolute;left:4527;top:-6314;width:62;height:1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8,0e" stroked="t" o:allowincell="f" style="position:absolute;left:4641;top:-6205;width:2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8,0e" stroked="t" o:allowincell="f" style="position:absolute;left:4641;top:-6314;width:2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9e" stroked="t" o:allowincell="f" style="position:absolute;left:4655;top:-6314;width:0;height:1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109" path="m0,109l0,0l63,109l63,0e" stroked="t" o:allowincell="f" style="position:absolute;left:4718;top:-6314;width:63;height:1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110" path="m0,0l63,0l17,109e" stroked="t" o:allowincell="f" style="position:absolute;left:5506;top:-5971;width:63;height:10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3,10l0,3l3,0l10,3l3,10xe" stroked="t" o:allowincell="f" style="position:absolute;left:5602;top:-5872;width:10;height:1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110" path="m56,17l52,7l38,0l28,0l14,7l7,21l0,45l0,70l7,91l14,102l28,109l38,109l51,101l59,91l64,81l64,71l61,61l56,52l49,46l41,41l31,40l22,42l13,49l4,60l0,70e" stroked="t" o:allowincell="f" style="position:absolute;left:5698;top:-5971;width:63;height:10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110" path="m3,24l8,9l21,0l38,0l53,10l56,29l53,42l45,53l33,61l21,69l10,78l2,90l0,105l0,109l63,109e" stroked="t" o:allowincell="f" style="position:absolute;left:5796;top:-5971;width:63;height:10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09" path="m0,109l0,0l35,109l67,0l67,109e" stroked="t" o:allowincell="f" style="position:absolute;left:5552;top:-6314;width:66;height:1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109" path="m0,109l31,0l63,109e" stroked="t" o:allowincell="f" style="position:absolute;left:5652;top:-6314;width:62;height:1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5,0e" stroked="t" o:allowincell="f" style="position:absolute;left:5666;top:-6251;width:3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109" path="m0,109l63,0e" stroked="t" o:allowincell="f" style="position:absolute;left:5747;top:-6314;width:62;height:1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109" path="m0,0l63,109e" stroked="t" o:allowincell="f" style="position:absolute;left:5747;top:-6314;width:62;height:1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4957e" stroked="t" o:allowincell="f" style="position:absolute;left:4216;top:-6600;width:0;height:496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4957e" stroked="t" o:allowincell="f" style="position:absolute;left:6122;top:-6600;width:0;height:496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4957e" stroked="t" o:allowincell="f" style="position:absolute;left:8454;top:-6600;width:0;height:496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8463,0e" stroked="t" o:allowincell="f" style="position:absolute;left:1880;top:-1635;width:847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4957e" stroked="t" o:allowincell="f" style="position:absolute;left:6549;top:-6600;width:0;height:496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74,0e" stroked="t" o:allowincell="f" style="position:absolute;left:6298;top:-1952;width:7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4,0e" stroked="t" o:allowincell="f" style="position:absolute;left:6298;top:-2257;width:7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4,0e" stroked="t" o:allowincell="f" style="position:absolute;left:6857;top:-2257;width:26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4,0e" stroked="t" o:allowincell="f" style="position:absolute;left:6857;top:-1952;width:26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4,0e" stroked="t" o:allowincell="f" style="position:absolute;left:6298;top:-2865;width:7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4,0e" stroked="t" o:allowincell="f" style="position:absolute;left:6298;top:-3168;width:7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4,0e" stroked="t" o:allowincell="f" style="position:absolute;left:6298;top:-3472;width:7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4,0e" stroked="t" o:allowincell="f" style="position:absolute;left:6857;top:-3168;width:26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4,0e" stroked="t" o:allowincell="f" style="position:absolute;left:6857;top:-2865;width:26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4,0e" stroked="t" o:allowincell="f" style="position:absolute;left:6857;top:-3472;width:26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8,0e" stroked="t" o:allowincell="f" style="position:absolute;left:7882;top:-1952;width:26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8,0e" stroked="t" o:allowincell="f" style="position:absolute;left:7882;top:-2257;width:26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8,0e" stroked="t" o:allowincell="f" style="position:absolute;left:7882;top:-2865;width:26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8,0e" stroked="t" o:allowincell="f" style="position:absolute;left:7882;top:-3168;width:26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8,0e" stroked="t" o:allowincell="f" style="position:absolute;left:7882;top:-3472;width:26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4,0e" stroked="t" o:allowincell="f" style="position:absolute;left:6298;top:-3777;width:7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4,0e" stroked="t" o:allowincell="f" style="position:absolute;left:6298;top:-4084;width:7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4,0e" stroked="t" o:allowincell="f" style="position:absolute;left:6298;top:-4388;width:7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4,0e" stroked="t" o:allowincell="f" style="position:absolute;left:6857;top:-4084;width:26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4,0e" stroked="t" o:allowincell="f" style="position:absolute;left:6857;top:-3777;width:26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4,0e" stroked="t" o:allowincell="f" style="position:absolute;left:6857;top:-4388;width:26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8,0e" stroked="t" o:allowincell="f" style="position:absolute;left:7882;top:-3777;width:26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8,0e" stroked="t" o:allowincell="f" style="position:absolute;left:7882;top:-4084;width:26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8,0e" stroked="t" o:allowincell="f" style="position:absolute;left:7882;top:-4388;width:26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110" path="m0,110l0,1l23,0l42,5l55,18l62,38l63,43l63,68l59,82l56,92l45,103l31,110l0,110xe" stroked="t" o:allowincell="f" style="position:absolute;left:6207;top:-6315;width:62;height:10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4,0e" stroked="t" o:allowincell="f" style="position:absolute;left:6323;top:-6205;width:2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4,0e" stroked="t" o:allowincell="f" style="position:absolute;left:6323;top:-6314;width:2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9e" stroked="t" o:allowincell="f" style="position:absolute;left:6337;top:-6314;width:0;height:1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109" path="m0,109l0,0l31,109l63,0l63,109e" stroked="t" o:allowincell="f" style="position:absolute;left:6401;top:-6314;width:62;height:1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109" path="m0,109l0,0l31,109l63,0l63,109e" stroked="t" o:allowincell="f" style="position:absolute;left:6860;top:-6314;width:63;height:1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8,0e" stroked="t" o:allowincell="f" style="position:absolute;left:6973;top:-6205;width:2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8,0e" stroked="t" o:allowincell="f" style="position:absolute;left:6973;top:-6314;width:2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9e" stroked="t" o:allowincell="f" style="position:absolute;left:6987;top:-6314;width:0;height:1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09" path="m0,109l0,0l67,109l67,0e" stroked="t" o:allowincell="f" style="position:absolute;left:7051;top:-6314;width:66;height:1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109" path="m0,109l0,0l31,109l63,0l63,109e" stroked="t" o:allowincell="f" style="position:absolute;left:7889;top:-6314;width:62;height:1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109" path="m0,109l31,0l63,109e" stroked="t" o:allowincell="f" style="position:absolute;left:7984;top:-6314;width:63;height:1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5,0e" stroked="t" o:allowincell="f" style="position:absolute;left:7998;top:-6251;width:3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109" path="m0,109l63,0e" stroked="t" o:allowincell="f" style="position:absolute;left:8080;top:-6314;width:62;height:1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109" path="m0,0l63,109e" stroked="t" o:allowincell="f" style="position:absolute;left:8080;top:-6314;width:62;height:1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4,0e" stroked="t" o:allowincell="f" style="position:absolute;left:9790;top:-2257;width:26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4,0e" stroked="t" o:allowincell="f" style="position:absolute;left:9790;top:-1952;width:26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4,0e" stroked="t" o:allowincell="f" style="position:absolute;left:9790;top:-3472;width:26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4,0e" stroked="t" o:allowincell="f" style="position:absolute;left:9790;top:-3168;width:26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4,0e" stroked="t" o:allowincell="f" style="position:absolute;left:9790;top:-2865;width:26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4,0e" stroked="t" o:allowincell="f" style="position:absolute;left:8761;top:-1952;width:26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4,0e" stroked="t" o:allowincell="f" style="position:absolute;left:8761;top:-2257;width:26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4,0e" stroked="t" o:allowincell="f" style="position:absolute;left:8761;top:-2865;width:26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4,0e" stroked="t" o:allowincell="f" style="position:absolute;left:8761;top:-3168;width:26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4,0e" stroked="t" o:allowincell="f" style="position:absolute;left:8761;top:-3472;width:26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4,0e" stroked="t" o:allowincell="f" style="position:absolute;left:9790;top:-4388;width:26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4,0e" stroked="t" o:allowincell="f" style="position:absolute;left:9790;top:-4084;width:26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4,0e" stroked="t" o:allowincell="f" style="position:absolute;left:9790;top:-3777;width:26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4,0e" stroked="t" o:allowincell="f" style="position:absolute;left:8761;top:-3777;width:26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4,0e" stroked="t" o:allowincell="f" style="position:absolute;left:8761;top:-4084;width:26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4,0e" stroked="t" o:allowincell="f" style="position:absolute;left:8761;top:-4388;width:26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109" path="m0,109l0,0l31,109l63,0l63,109e" stroked="t" o:allowincell="f" style="position:absolute;left:9794;top:-6314;width:62;height:1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109" path="m0,109l31,0l63,109e" stroked="t" o:allowincell="f" style="position:absolute;left:9890;top:-6314;width:62;height:1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5,0e" stroked="t" o:allowincell="f" style="position:absolute;left:9904;top:-6251;width:3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09" path="m0,109l67,0e" stroked="t" o:allowincell="f" style="position:absolute;left:9985;top:-6314;width:66;height:1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09" path="m0,0l67,109e" stroked="t" o:allowincell="f" style="position:absolute;left:9985;top:-6314;width:66;height:1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109" path="m0,109l0,0l31,109l63,0l63,109e" stroked="t" o:allowincell="f" style="position:absolute;left:8765;top:-6314;width:62;height:1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4,0e" stroked="t" o:allowincell="f" style="position:absolute;left:8882;top:-6205;width:2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4,0e" stroked="t" o:allowincell="f" style="position:absolute;left:8882;top:-6314;width:2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9e" stroked="t" o:allowincell="f" style="position:absolute;left:8893;top:-6314;width:0;height:1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109" path="m0,109l0,0l63,109l63,0e" stroked="t" o:allowincell="f" style="position:absolute;left:8960;top:-6314;width:63;height:1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8,0e" stroked="t" o:allowincell="f" style="position:absolute;left:3011;top:-6399;width:2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8,0e" stroked="t" o:allowincell="f" style="position:absolute;left:3011;top:-6508;width:2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9e" stroked="t" o:allowincell="f" style="position:absolute;left:3025;top:-6508;width:0;height:1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109" path="m0,109l0,0l63,109l63,0e" stroked="t" o:allowincell="f" style="position:absolute;left:3089;top:-6508;width:62;height:1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09" path="m67,24l59,17l52,7l42,0l28,0l10,17l7,24l0,42l0,67l7,81l10,91l28,109l42,109l52,102l67,81e" stroked="t" o:allowincell="f" style="position:absolute;left:3184;top:-6508;width:66;height:1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09l0,0e" stroked="t" o:allowincell="f" style="position:absolute;left:3283;top:-6508;width:0;height:1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9e" stroked="t" o:allowincell="f" style="position:absolute;left:3346;top:-6508;width:0;height:1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37,0e" stroked="t" o:allowincell="f" style="position:absolute;left:3283;top:-6455;width:13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109" path="m0,109l0,0l63,0e" stroked="t" o:allowincell="f" style="position:absolute;left:3378;top:-6508;width:63;height:1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3,0e" stroked="t" o:allowincell="f" style="position:absolute;left:3378;top:-6399;width:6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10" path="m63,17l56,7l42,0l24,0l10,7l0,17l0,24l3,35l10,42l17,45l36,51l50,58l58,66l63,75l64,84l62,93l57,100l50,106l41,109l31,110l20,107l8,100l0,91e" stroked="t" o:allowincell="f" style="position:absolute;left:3474;top:-6508;width:64;height:10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09" path="m0,109l0,0l35,109l67,0l67,109e" stroked="t" o:allowincell="f" style="position:absolute;left:4665;top:-6508;width:66;height:1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8,0e" stroked="t" o:allowincell="f" style="position:absolute;left:4782;top:-6399;width:2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8,0e" stroked="t" o:allowincell="f" style="position:absolute;left:4782;top:-6508;width:2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9e" stroked="t" o:allowincell="f" style="position:absolute;left:4796;top:-6508;width:0;height:1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109" path="m0,0l0,109l63,109e" stroked="t" o:allowincell="f" style="position:absolute;left:4859;top:-6508;width:63;height:1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109" path="m0,0l0,109l63,109e" stroked="t" o:allowincell="f" style="position:absolute;left:4955;top:-6508;width:62;height:1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8,0e" stroked="t" o:allowincell="f" style="position:absolute;left:5072;top:-6399;width:2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8,0e" stroked="t" o:allowincell="f" style="position:absolute;left:5072;top:-6508;width:2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9e" stroked="t" o:allowincell="f" style="position:absolute;left:5086;top:-6508;width:0;height:1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109" path="m0,109l0,0l31,109l63,0l63,109e" stroked="t" o:allowincell="f" style="position:absolute;left:5150;top:-6508;width:62;height:1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109" path="m0,109l0,0l63,0e" stroked="t" o:allowincell="f" style="position:absolute;left:5245;top:-6508;width:62;height:1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2,0e" stroked="t" o:allowincell="f" style="position:absolute;left:5245;top:-6455;width:4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3,0e" stroked="t" o:allowincell="f" style="position:absolute;left:5245;top:-6399;width:6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3,0e" stroked="t" o:allowincell="f" style="position:absolute;left:5340;top:-6508;width:6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9e" stroked="t" o:allowincell="f" style="position:absolute;left:5372;top:-6508;width:0;height:1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109" path="m0,109l0,0l63,0e" stroked="t" o:allowincell="f" style="position:absolute;left:5439;top:-6508;width:62;height:1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8,0e" stroked="t" o:allowincell="f" style="position:absolute;left:5439;top:-6455;width:3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3,0e" stroked="t" o:allowincell="f" style="position:absolute;left:5439;top:-6399;width:6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109" path="m0,109l0,0l42,0l52,7l59,10l63,21l63,31l59,42l52,45l42,52l0,52e" stroked="t" o:allowincell="f" style="position:absolute;left:5534;top:-6508;width:63;height:1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2,56" path="m0,0l31,56e" stroked="t" o:allowincell="f" style="position:absolute;left:5566;top:-6455;width:31;height:5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110" path="m63,17l56,7l42,0l24,0l10,7l0,17l0,24l3,35l10,42l17,45l36,51l50,58l58,66l63,75l64,84l62,93l57,100l50,106l41,109l31,110l20,107l8,100l0,91e" stroked="t" o:allowincell="f" style="position:absolute;left:5631;top:-6508;width:63;height:10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4,0e" stroked="t" o:allowincell="f" style="position:absolute;left:7253;top:-6399;width:2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4,0e" stroked="t" o:allowincell="f" style="position:absolute;left:7253;top:-6508;width:2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9e" stroked="t" o:allowincell="f" style="position:absolute;left:7264;top:-6508;width:0;height:1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109" path="m0,109l0,0l63,109l63,0e" stroked="t" o:allowincell="f" style="position:absolute;left:7331;top:-6508;width:62;height:1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109" path="m63,24l59,17l42,0l28,0l17,7l7,17l3,24l0,42l0,67l3,81l7,91l17,102l28,109l42,109l59,91l63,81e" stroked="t" o:allowincell="f" style="position:absolute;left:7426;top:-6508;width:62;height:1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09l0,0e" stroked="t" o:allowincell="f" style="position:absolute;left:7521;top:-6508;width:0;height:1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9e" stroked="t" o:allowincell="f" style="position:absolute;left:7585;top:-6508;width:0;height:1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37,0e" stroked="t" o:allowincell="f" style="position:absolute;left:7521;top:-6455;width:13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09" path="m0,109l0,0l67,0e" stroked="t" o:allowincell="f" style="position:absolute;left:7616;top:-6508;width:66;height:1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7,0e" stroked="t" o:allowincell="f" style="position:absolute;left:7616;top:-6399;width:6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109" path="m63,17l52,7l38,0l21,0l7,7l0,17l0,24l3,35l7,42l17,45l45,56l52,63l59,67l63,77l63,91l52,102l38,109l21,109l7,102l0,91e" stroked="t" o:allowincell="f" style="position:absolute;left:7716;top:-6508;width:63;height:1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109" path="m0,109l0,0l31,109l63,0l63,109e" stroked="t" o:allowincell="f" style="position:absolute;left:8907;top:-6508;width:63;height:1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8,0e" stroked="t" o:allowincell="f" style="position:absolute;left:9020;top:-6399;width:2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8,0e" stroked="t" o:allowincell="f" style="position:absolute;left:9020;top:-6508;width:2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9e" stroked="t" o:allowincell="f" style="position:absolute;left:9034;top:-6508;width:0;height:1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09" path="m0,0l0,109l67,109e" stroked="t" o:allowincell="f" style="position:absolute;left:9098;top:-6508;width:66;height:1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109" path="m0,0l0,109l63,109e" stroked="t" o:allowincell="f" style="position:absolute;left:9196;top:-6508;width:63;height:1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8,0e" stroked="t" o:allowincell="f" style="position:absolute;left:9310;top:-6399;width:2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8,0e" stroked="t" o:allowincell="f" style="position:absolute;left:9310;top:-6508;width:2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9e" stroked="t" o:allowincell="f" style="position:absolute;left:9324;top:-6508;width:0;height:1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109" path="m0,109l0,0l31,109l63,0l63,109e" stroked="t" o:allowincell="f" style="position:absolute;left:9388;top:-6508;width:62;height:1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109" path="m0,109l0,0l63,0e" stroked="t" o:allowincell="f" style="position:absolute;left:9487;top:-6508;width:62;height:1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8,0e" stroked="t" o:allowincell="f" style="position:absolute;left:9487;top:-6455;width:3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3,0e" stroked="t" o:allowincell="f" style="position:absolute;left:9487;top:-6399;width:6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3,0e" stroked="t" o:allowincell="f" style="position:absolute;left:9582;top:-6508;width:6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9e" stroked="t" o:allowincell="f" style="position:absolute;left:9614;top:-6508;width:0;height:1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109" path="m0,109l0,0l63,0e" stroked="t" o:allowincell="f" style="position:absolute;left:9677;top:-6508;width:63;height:1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2,0e" stroked="t" o:allowincell="f" style="position:absolute;left:9677;top:-6455;width:4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3,0e" stroked="t" o:allowincell="f" style="position:absolute;left:9677;top:-6399;width:6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109" path="m0,109l0,0l42,0l56,7l59,10l63,21l63,31l59,42l56,45l42,52l0,52e" stroked="t" o:allowincell="f" style="position:absolute;left:9772;top:-6508;width:63;height:1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2,56" path="m0,0l31,56e" stroked="t" o:allowincell="f" style="position:absolute;left:9804;top:-6455;width:31;height:5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109" path="m63,17l52,7l38,0l21,0l7,7l0,17l0,24l3,35l7,42l17,45l45,56l56,67l63,77l63,91l52,102l38,109l21,109l7,102l0,91e" stroked="t" o:allowincell="f" style="position:absolute;left:9872;top:-6508;width:63;height:1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,7" path="m3,7l0,3l3,0l7,3l3,7xe" stroked="t" o:allowincell="f" style="position:absolute;left:2894;top:-4045;width:6;height: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1,106" path="m0,21l21,0l21,105e" stroked="t" o:allowincell="f" style="position:absolute;left:3004;top:-4144;width:20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8,0e" stroked="t" o:allowincell="f" style="position:absolute;left:3011;top:-4038;width:2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106" path="m28,0l14,7l7,21l0,45l0,59l7,88l14,102l28,105l38,105l52,102l59,88l63,59l63,45l59,21l52,7l38,0l28,0xe" stroked="t" o:allowincell="f" style="position:absolute;left:3085;top:-4144;width:63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106" path="m24,0l10,7l3,21l0,45l0,59l3,88l10,102l24,105l35,105l49,102l56,88l63,59l63,45l56,21l49,7l35,0l24,0xe" stroked="t" o:allowincell="f" style="position:absolute;left:3184;top:-4144;width:63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106" path="m0,105l0,0l42,0l56,7l59,10l63,21l63,31l59,42l56,45l42,52l0,52e" stroked="t" o:allowincell="f" style="position:absolute;left:3375;top:-4144;width:62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53" path="m42,0l56,3l59,7l63,17l63,35l59,45l56,49l42,52l0,52e" stroked="t" o:allowincell="f" style="position:absolute;left:3375;top:-4091;width:62;height:5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107" path="m63,15l47,2l31,0l15,4l0,15l0,25l7,36l10,43l17,46l45,57l56,61l59,68l63,78l63,92l56,103l42,106l24,106l10,103l0,92e" stroked="t" o:allowincell="f" style="position:absolute;left:3471;top:-4145;width:62;height:10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106" path="m63,24l56,14l49,7l38,0l24,0l17,7l7,14l3,24l0,42l0,67l3,81l7,91l17,102l24,105l38,105l49,102l63,81e" stroked="t" o:allowincell="f" style="position:absolute;left:3570;top:-4144;width:62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106" path="m3,24l3,21l7,10l14,7l21,0l42,0l52,10l59,21l59,31l45,52l14,77l3,88l0,98l0,105l63,105e" stroked="t" o:allowincell="f" style="position:absolute;left:4799;top:-4144;width:63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,7" path="m3,7l0,3l3,0l10,3l3,7xe" stroked="t" o:allowincell="f" style="position:absolute;left:4895;top:-4045;width:9;height: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06" path="m56,0l10,0l7,45l22,35l38,35l51,41l61,53l66,68l67,77l59,91l52,102l38,105l24,105l10,102l7,98l0,88e" stroked="t" o:allowincell="f" style="position:absolute;left:4990;top:-4144;width:66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71" path="m45,0l0,70l63,70e" stroked="t" o:allowincell="f" style="position:absolute;left:5090;top:-4144;width:62;height:7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5e" stroked="t" o:allowincell="f" style="position:absolute;left:5136;top:-4144;width:0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106" path="m0,105l0,0l42,0l56,7l59,10l63,21l63,31l59,42l56,45l42,52l0,52e" stroked="t" o:allowincell="f" style="position:absolute;left:5280;top:-4144;width:63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53" path="m42,0l56,3l59,7l63,17l63,35l59,45l56,49l42,52l0,52e" stroked="t" o:allowincell="f" style="position:absolute;left:5280;top:-4091;width:63;height:5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8,107" path="m67,15l47,3l33,0l18,4l0,15l0,26l7,36l10,43l21,47l45,57l56,61l59,68l67,79l67,93l56,103l42,107l24,107l10,103l0,93e" stroked="t" o:allowincell="f" style="position:absolute;left:5375;top:-4145;width:67;height:10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107" path="m63,24l59,14l38,0l24,0l17,7l7,14l3,24l0,42l0,67l6,90l19,103l34,106l49,102l60,90l63,81e" stroked="t" o:allowincell="f" style="position:absolute;left:5474;top:-4144;width:63;height:10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09l0,0e" stroked="t" o:allowincell="f" style="position:absolute;left:2064;top:-3536;width:0;height:1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74" path="m63,0l0,74e" stroked="t" o:allowincell="f" style="position:absolute;left:2064;top:-3536;width:62;height:7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2,63" path="m0,0l42,63e" stroked="t" o:allowincell="f" style="position:absolute;left:2085;top:-3490;width:41;height:6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,10" path="m3,10l0,3l3,0l7,3l3,10xe" stroked="t" o:allowincell="f" style="position:absolute;left:2573;top:-3437;width:6;height: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5,109" path="m0,21l10,17l24,0l24,109e" stroked="t" o:allowincell="f" style="position:absolute;left:2682;top:-3536;width:24;height:1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4,0e" stroked="t" o:allowincell="f" style="position:absolute;left:2693;top:-3427;width:2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10" path="m7,29l10,12l22,2l37,0l53,7l56,11l59,22l59,32l56,43l45,53l14,78l0,99l0,110l67,110e" stroked="t" o:allowincell="f" style="position:absolute;left:2763;top:-3537;width:66;height:10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109" path="m24,0l14,7l3,21l0,45l0,63l3,88l14,102l24,109l35,109l49,102l59,88l63,63l63,45l59,21l49,7l35,0l24,0xe" stroked="t" o:allowincell="f" style="position:absolute;left:2862;top:-3536;width:62;height:1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,10" path="m3,10l0,3l3,0l7,3l3,10xe" stroked="t" o:allowincell="f" style="position:absolute;left:3601;top:-3437;width:6;height: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1,109" path="m0,21l7,17l21,0l21,109e" stroked="t" o:allowincell="f" style="position:absolute;left:3711;top:-3536;width:20;height:1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8,0e" stroked="t" o:allowincell="f" style="position:absolute;left:3718;top:-3427;width:2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0,55" path="m0,12l12,2l23,0l34,3l42,10l47,19l49,30l48,41l42,49l31,54l21,54e" stroked="t" o:allowincell="f" style="position:absolute;left:3802;top:-3538;width:49;height:5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56" path="m45,0l56,3l59,10l63,21l63,28l59,45l56,49l42,56l24,56l3,45l0,35e" stroked="t" o:allowincell="f" style="position:absolute;left:3792;top:-3483;width:62;height:5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09" path="m28,0l14,7l7,21l0,45l0,63l7,88l14,102l28,109l38,109l52,102l59,88l67,63l67,45l59,21l52,7l38,0l28,0xe" stroked="t" o:allowincell="f" style="position:absolute;left:3887;top:-3536;width:66;height:1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,10" path="m3,10l0,7l3,0l7,7l3,10xe" stroked="t" o:allowincell="f" style="position:absolute;left:2573;top:-2829;width:6;height: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106" path="m3,24l3,17l10,10l14,3l24,0l42,0l49,3l56,10l59,17l59,28l56,38l45,49l14,74l3,84l0,95l0,105l63,105e" stroked="t" o:allowincell="f" style="position:absolute;left:2668;top:-2925;width:62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06" path="m0,0l67,0l21,105e" stroked="t" o:allowincell="f" style="position:absolute;left:2763;top:-2925;width:66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106" path="m24,0l14,3l3,17l0,45l0,59l3,84l14,102l24,105l35,105l49,102l59,84l63,59l63,45l59,17l49,3l35,0l24,0xe" stroked="t" o:allowincell="f" style="position:absolute;left:2862;top:-2925;width:62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,10" path="m3,10l0,7l3,0l7,7l3,10xe" stroked="t" o:allowincell="f" style="position:absolute;left:3601;top:-2829;width:6;height: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106" path="m3,24l3,17l7,10l14,3l21,0l42,0l49,3l52,10l59,17l59,28l45,49l14,74l3,84l0,95l0,105l63,105e" stroked="t" o:allowincell="f" style="position:absolute;left:3697;top:-2925;width:62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106" path="m64,35l58,49l50,59l41,63l30,64l20,61l10,55l3,47l0,37l0,25l5,13l14,3l28,0l39,0l50,3l60,14l64,35l64,59l60,84l50,102l39,105l28,105l14,102l11,91e" stroked="t" o:allowincell="f" style="position:absolute;left:3791;top:-2925;width:63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06" path="m28,0l14,3l7,17l0,45l0,59l7,84l14,102l28,105l38,105l52,102l59,84l67,59l67,45l59,17l52,3l38,0l28,0xe" stroked="t" o:allowincell="f" style="position:absolute;left:3887;top:-2925;width:66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0,55" path="m0,12l12,2l23,0l34,3l42,10l47,19l49,30l48,41l42,49l31,54l21,54e" stroked="t" o:allowincell="f" style="position:absolute;left:4488;top:-3538;width:49;height:5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56" path="m45,0l56,3l59,10l63,21l63,28l59,45l56,49l42,56l24,56l3,45l0,35e" stroked="t" o:allowincell="f" style="position:absolute;left:4477;top:-3483;width:63;height:5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,10" path="m7,10l0,3l7,0l10,3l7,10xe" stroked="t" o:allowincell="f" style="position:absolute;left:4574;top:-3437;width:9;height: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109" path="m24,0l10,7l3,21l0,45l0,63l3,88l10,102l24,109l35,109l49,102l56,88l63,63l63,45l56,21l49,7l35,0l24,0xe" stroked="t" o:allowincell="f" style="position:absolute;left:4672;top:-3536;width:63;height:1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109" path="m52,0l7,0l3,45l7,42l21,35l35,35l49,42l59,52l63,67l63,77l59,91l49,102l35,109l21,109l7,102l3,98l0,88e" stroked="t" o:allowincell="f" style="position:absolute;left:4768;top:-3536;width:62;height:1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53" path="m0,10l7,7l14,0l31,0l42,7l45,10l52,21l52,31l38,52l24,52e" stroked="t" o:allowincell="f" style="position:absolute;left:5513;top:-3536;width:52;height:5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56" path="m45,0l61,12l63,30l59,45l38,56l21,56l7,49l3,45l0,35e" stroked="t" o:allowincell="f" style="position:absolute;left:5506;top:-3483;width:62;height:5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0" path="m3,10l0,3l3,0l10,3l3,10xe" stroked="t" o:allowincell="f" style="position:absolute;left:5602;top:-3437;width:10;height: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0,54" path="m0,11l16,0l32,1l45,11l49,21l49,32l45,43l35,53l21,53e" stroked="t" o:allowincell="f" style="position:absolute;left:5708;top:-3537;width:49;height:5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56" path="m45,0l56,3l59,10l63,21l63,28l59,45l56,49l42,56l24,56l10,49l7,45l0,35e" stroked="t" o:allowincell="f" style="position:absolute;left:5698;top:-3483;width:62;height:5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109" path="m24,0l10,7l3,21l0,45l0,63l3,88l10,102l24,109l35,109l49,102l56,88l63,63l63,45l56,21l49,7l35,0l24,0xe" stroked="t" o:allowincell="f" style="position:absolute;left:5796;top:-3536;width:63;height:10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106" path="m56,14l49,3l35,0l28,0l14,3l3,17l2,34l0,54l0,74l4,91l15,102l34,105l35,105l49,102l60,91l63,74l63,70l60,56l49,45l35,38l28,38l14,45l3,56l0,70e" stroked="t" o:allowincell="f" style="position:absolute;left:4477;top:-2925;width:63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,10" path="m7,10l0,7l7,0l10,7l7,10xe" stroked="t" o:allowincell="f" style="position:absolute;left:4574;top:-2829;width:9;height: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106" path="m21,0l7,3l3,14l3,24l7,35l17,38l35,45l49,49l63,70l63,84l56,95l53,102l39,105l21,105l7,102l1,85l0,71l1,62l5,55l11,50l19,47l27,44l35,42l43,40l50,36l54,31l57,24l56,14l53,3l39,0l21,0xe" stroked="t" o:allowincell="f" style="position:absolute;left:4672;top:-2925;width:63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106" path="m52,14l49,3l27,0l12,5l3,19l0,41l0,46l0,68l2,87l11,101l34,106l35,106l49,102l60,91l63,74l63,70l60,56l49,46l35,38l28,38l14,46l3,56l0,70e" stroked="t" o:allowincell="f" style="position:absolute;left:4768;top:-2925;width:62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106" path="m0,0l63,0l17,105e" stroked="t" o:allowincell="f" style="position:absolute;left:5506;top:-2925;width:63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0" path="m3,10l0,7l3,0l10,7l3,10xe" stroked="t" o:allowincell="f" style="position:absolute;left:5602;top:-2829;width:10;height: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0,50" path="m0,10l3,3l14,0l31,0l42,3l49,17l49,28l45,38l35,49l21,49e" stroked="t" o:allowincell="f" style="position:absolute;left:5708;top:-2925;width:49;height:4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56" path="m45,0l61,13l63,31l59,45l56,52l42,56l24,56l10,52l7,45l0,35e" stroked="t" o:allowincell="f" style="position:absolute;left:5698;top:-2875;width:62;height:5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107" path="m52,14l49,4l24,0l10,4l3,19l0,45l0,46l0,67l1,87l9,101l26,106l35,106l49,102l56,92l63,74l63,71l56,56l49,46l35,39l24,39l10,46l3,56l0,71e" stroked="t" o:allowincell="f" style="position:absolute;left:5796;top:-2925;width:63;height:10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4,0e" stroked="t" o:allowincell="f" style="position:absolute;left:6857;top:-4692;width:26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8,0e" stroked="t" o:allowincell="f" style="position:absolute;left:7882;top:-4692;width:26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4,0e" stroked="t" o:allowincell="f" style="position:absolute;left:8761;top:-4692;width:26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4,0e" stroked="t" o:allowincell="f" style="position:absolute;left:9790;top:-4692;width:26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4,0e" stroked="t" o:allowincell="f" style="position:absolute;left:6857;top:-4996;width:26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8,0e" stroked="t" o:allowincell="f" style="position:absolute;left:7882;top:-4996;width:26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4,0e" stroked="t" o:allowincell="f" style="position:absolute;left:8761;top:-4996;width:26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4,0e" stroked="t" o:allowincell="f" style="position:absolute;left:9790;top:-4996;width:26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4,0e" stroked="t" o:allowincell="f" style="position:absolute;left:6857;top:-5299;width:26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8,0e" stroked="t" o:allowincell="f" style="position:absolute;left:7882;top:-5299;width:26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4,0e" stroked="t" o:allowincell="f" style="position:absolute;left:8761;top:-5299;width:26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4,0e" stroked="t" o:allowincell="f" style="position:absolute;left:9790;top:-5299;width:26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4,0e" stroked="t" o:allowincell="f" style="position:absolute;left:6857;top:-5604;width:26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8,0e" stroked="t" o:allowincell="f" style="position:absolute;left:7882;top:-5604;width:26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4,0e" stroked="t" o:allowincell="f" style="position:absolute;left:8761;top:-5604;width:26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4,0e" stroked="t" o:allowincell="f" style="position:absolute;left:9790;top:-5604;width:26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110" path="m24,0l14,7l3,21l0,45l0,63l3,88l14,102l24,109l35,109l49,102l59,88l63,63l63,45l59,21l49,7l35,0l24,0xe" stroked="t" o:allowincell="f" style="position:absolute;left:6941;top:-5971;width:63;height:10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1,28" path="m10,0l3,7l0,17l7,28l14,28l21,17l17,7l10,0xe" stroked="t" o:allowincell="f" style="position:absolute;left:7040;top:-5974;width:20;height:2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10" path="m0,0l67,0l21,109e" stroked="t" o:allowincell="f" style="position:absolute;left:7967;top:-5971;width:66;height:10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1,28" path="m10,0l3,7l0,17l7,28l14,28l21,17l17,7l10,0xe" stroked="t" o:allowincell="f" style="position:absolute;left:8069;top:-5974;width:20;height:2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110" path="m28,0l14,7l3,21l0,45l0,63l3,88l14,102l28,109l35,109l49,102l59,88l63,63l63,45l59,21l49,7l35,0l28,0xe" stroked="t" o:allowincell="f" style="position:absolute;left:8847;top:-5971;width:63;height:10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1,28" path="m10,0l3,7l0,17l7,28l14,28l21,17l17,7l10,0xe" stroked="t" o:allowincell="f" style="position:absolute;left:8946;top:-5974;width:20;height:2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110" path="m0,0l63,0l17,109e" stroked="t" o:allowincell="f" style="position:absolute;left:9876;top:-5971;width:62;height:10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1,28" path="m10,0l3,7l0,17l7,28l14,28l21,17l17,7l10,0xe" stroked="t" o:allowincell="f" style="position:absolute;left:9975;top:-5974;width:20;height:2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4,0e" stroked="t" o:allowincell="f" style="position:absolute;left:6298;top:-4692;width:7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4,0e" stroked="t" o:allowincell="f" style="position:absolute;left:6298;top:-4996;width:7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4,0e" stroked="t" o:allowincell="f" style="position:absolute;left:6298;top:-5299;width:7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4,0e" stroked="t" o:allowincell="f" style="position:absolute;left:6298;top:-5604;width:7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106" path="m0,105l0,0l63,105l63,0e" stroked="t" o:allowincell="f" style="position:absolute;left:2064;top:-2620;width:62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,11" path="m3,10l0,7l3,0l7,7l3,10xe" stroked="t" o:allowincell="f" style="position:absolute;left:2573;top:-2525;width:6;height:1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106" path="m28,0l14,3l3,21l0,45l0,59l3,84l14,102l28,105l38,105l49,102l59,84l63,59l63,45l59,21l49,3l38,0l28,0xe" stroked="t" o:allowincell="f" style="position:absolute;left:2668;top:-2620;width:62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06" path="m24,0l10,3l6,24l10,34l23,40l38,45l52,49l67,70l67,84l59,95l56,102l42,105l24,105l10,102l7,95l0,84l0,70l14,49l32,44l48,39l58,30l60,15l56,3l42,0l24,0xe" stroked="t" o:allowincell="f" style="position:absolute;left:2763;top:-2620;width:66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106" path="m24,0l14,3l3,21l0,45l0,59l3,84l14,102l24,105l35,105l49,102l59,84l63,59l63,45l59,21l49,3l35,0l24,0xe" stroked="t" o:allowincell="f" style="position:absolute;left:2862;top:-2620;width:62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106" path="m3,24l3,21l10,10l14,3l24,0l42,0l49,3l56,10l59,21l59,31l56,38l45,49l14,74l3,84l0,95l0,105l63,105e" stroked="t" o:allowincell="f" style="position:absolute;left:4477;top:-2620;width:63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,11" path="m7,10l0,7l7,0l10,7l7,10xe" stroked="t" o:allowincell="f" style="position:absolute;left:4574;top:-2525;width:9;height:1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106" path="m24,0l10,3l3,19l0,40l0,62l3,83l9,100l10,102l24,105l35,105l49,102l58,79l62,62l63,47l60,31l52,11l49,3l35,0l24,0xe" stroked="t" o:allowincell="f" style="position:absolute;left:4673;top:-2620;width:62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49" path="m0,10l7,3l14,0l31,0l42,3l45,10l52,21l52,31l45,38l38,49l24,49e" stroked="t" o:allowincell="f" style="position:absolute;left:4775;top:-2620;width:52;height:4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57" path="m45,0l52,7l59,10l63,21l63,31l59,45l52,52l38,56l21,56l7,52l3,45l0,35e" stroked="t" o:allowincell="f" style="position:absolute;left:4768;top:-2571;width:62;height:5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,11" path="m3,10l0,7l3,0l7,7l3,10xe" stroked="t" o:allowincell="f" style="position:absolute;left:3601;top:-2525;width:6;height:1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106" path="m28,0l14,3l3,21l0,45l0,59l3,84l14,102l28,105l35,105l49,102l59,84l63,59l63,45l59,21l49,3l35,0l28,0xe" stroked="t" o:allowincell="f" style="position:absolute;left:3697;top:-2620;width:62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106" path="m63,35l58,51l50,61l40,66l30,67l21,64l12,58l5,50l0,40l0,28l3,17l11,6l14,3l28,0l39,0l49,3l60,14l63,35l63,59l60,84l49,102l39,105l28,105l14,102l11,91e" stroked="t" o:allowincell="f" style="position:absolute;left:3791;top:-2620;width:63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06" path="m28,0l14,3l5,26l0,43l0,57l3,73l11,94l14,102l28,105l39,105l53,102l62,79l66,62l67,47l64,31l56,11l53,3l39,0l28,0xe" stroked="t" o:allowincell="f" style="position:absolute;left:3887;top:-2620;width:66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106" path="m3,24l3,21l7,10l14,3l21,0l38,0l49,3l52,10l59,21l59,31l52,38l45,49l14,74l3,84l0,95l0,105l63,105e" stroked="t" o:allowincell="f" style="position:absolute;left:5506;top:-2620;width:63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3,10l0,7l3,0l10,7l3,10xe" stroked="t" o:allowincell="f" style="position:absolute;left:5602;top:-2525;width:10;height:1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106" path="m7,24l7,21l10,10l14,3l24,0l42,0l52,3l56,10l59,21l59,31l56,38l45,49l14,74l0,95l0,105l63,105e" stroked="t" o:allowincell="f" style="position:absolute;left:5698;top:-2620;width:62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106" path="m21,0l7,3l2,23l8,35l22,41l39,46l49,49l63,70l63,84l56,95l52,102l38,105l21,105l7,102l3,95l0,84l0,70l3,59l10,49l31,44l46,38l55,29l55,13l52,3l38,0l21,0xe" stroked="t" o:allowincell="f" style="position:absolute;left:5796;top:-2620;width:63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4,0e" stroked="t" o:allowincell="f" style="position:absolute;left:8761;top:-2560;width:26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4,0e" stroked="t" o:allowincell="f" style="position:absolute;left:6298;top:-2560;width:7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4,0e" stroked="t" o:allowincell="f" style="position:absolute;left:6857;top:-2560;width:26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8,0e" stroked="t" o:allowincell="f" style="position:absolute;left:7882;top:-2560;width:26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64,0e" stroked="t" o:allowincell="f" style="position:absolute;left:9790;top:-2560;width:26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4,50" path="m14,50l19,45l24,39l26,36l28,31l32,22l33,13l33,3l34,0l18,1l17,23l10,44l0,50l14,50xe" fillcolor="black" stroked="f" o:allowincell="f" style="position:absolute;left:6340;top:-5932;width:33;height: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107" path="m53,54l69,53l67,32l60,13l51,1l48,0l34,0l48,13l53,37l54,49l14,49l0,51l0,67l5,84l14,98l26,107l42,106l49,103l32,104l23,103l18,86l15,76l15,64l14,54l53,54xe" fillcolor="black" stroked="f" o:allowincell="f" style="position:absolute;left:6305;top:-5985;width:68;height:1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305;top:-5989;width:49;height:55">
                  <v:shape id="shape_0" coordsize="49,55" path="m15,8l4,27l0,49l0,55l14,53l15,43l15,32l17,22l22,5l15,8xe" fillcolor="black" stroked="f" o:allowincell="f" style="position:absolute;left:6305;top:-5989;width:48;height: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55" path="m25,4l22,4l22,5l25,4xe" fillcolor="black" stroked="f" o:allowincell="f" style="position:absolute;left:6305;top:-5989;width:48;height: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55" path="m25,4l29,4l48,4l43,1l37,0l34,0l25,4xe" fillcolor="black" stroked="f" o:allowincell="f" style="position:absolute;left:6305;top:-5989;width:48;height: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8463,0l0,0e" stroked="t" o:allowincell="f" style="position:absolute;left:1880;top:-366;width:847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4233,0l0,0e" stroked="t" o:allowincell="f" style="position:absolute;left:6117;top:-684;width:424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981,0l0,0e" stroked="t" o:allowincell="f" style="position:absolute;left:6117;top:-999;width:298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8463,0l0,0e" stroked="t" o:allowincell="f" style="position:absolute;left:1880;top:-1316;width:847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949l0,0e" stroked="t" o:allowincell="f" style="position:absolute;left:6117;top:-1316;width:0;height:94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317l0,0e" stroked="t" o:allowincell="f" style="position:absolute;left:4912;top:-1635;width:0;height:3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17e" stroked="t" o:allowincell="f" style="position:absolute;left:7323;top:-1635;width:0;height:3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102" path="m0,102l0,0l45,0l59,3l67,10l70,17l70,38l62,48l49,52l32,52l14,51l0,52e" stroked="t" o:allowincell="f" style="position:absolute;left:7500;top:-1529;width:69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102" path="m0,102l0,0l45,0l59,3l63,10l70,17l65,38l51,48l31,51l9,50l0,49e" stroked="t" o:allowincell="f" style="position:absolute;left:7606;top:-1529;width:69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5,53" path="m0,0l35,52e" stroked="t" o:allowincell="f" style="position:absolute;left:7641;top:-1479;width:34;height:5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8,0e" stroked="t" o:allowincell="f" style="position:absolute;left:7730;top:-1426;width:2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8,0e" stroked="t" o:allowincell="f" style="position:absolute;left:7730;top:-1529;width:2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2e" stroked="t" o:allowincell="f" style="position:absolute;left:7744;top:-1529;width:0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102" path="m0,102l0,0l70,102l70,0e" stroked="t" o:allowincell="f" style="position:absolute;left:7815;top:-1529;width:69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0,0e" stroked="t" o:allowincell="f" style="position:absolute;left:7917;top:-1529;width:7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2e" stroked="t" o:allowincell="f" style="position:absolute;left:7952;top:-1529;width:0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2" path="m0,0l35,102l70,0e" stroked="t" o:allowincell="f" style="position:absolute;left:8125;top:-1529;width:70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2" path="m0,102l0,0l70,0e" stroked="t" o:allowincell="f" style="position:absolute;left:8231;top:-1529;width:70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5,0e" stroked="t" o:allowincell="f" style="position:absolute;left:8231;top:-1479;width:4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0,0e" stroked="t" o:allowincell="f" style="position:absolute;left:8231;top:-1426;width:7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02" path="m0,102l0,0l42,0l56,3l63,10l67,17l64,38l52,47l36,49l17,49l0,49e" stroked="t" o:allowincell="f" style="position:absolute;left:8338;top:-1529;width:66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5,53" path="m0,0l35,52e" stroked="t" o:allowincell="f" style="position:absolute;left:8370;top:-1479;width:34;height:5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2" path="m70,14l59,3l45,0l24,0l10,3l0,14l0,24l3,35l10,38l21,45l49,52l59,59l63,63l70,74l70,88l59,98l45,102l24,102l10,98l0,88e" stroked="t" o:allowincell="f" style="position:absolute;left:8440;top:-1529;width:70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1,0e" stroked="t" o:allowincell="f" style="position:absolute;left:8564;top:-1426;width:3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1,0e" stroked="t" o:allowincell="f" style="position:absolute;left:8564;top:-1529;width:3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2e" stroked="t" o:allowincell="f" style="position:absolute;left:8578;top:-1529;width:0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2" path="m29,0l13,11l4,27l0,46l1,66l8,84l21,98l29,102l47,98l61,87l69,71l72,52l69,32l61,15l48,3l40,0l29,0xe" stroked="t" o:allowincell="f" style="position:absolute;left:8647;top:-1529;width:71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02" path="m0,102l0,0l67,102l67,0e" stroked="t" o:allowincell="f" style="position:absolute;left:8754;top:-1529;width:66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02" path="m0,102l0,0l67,102l67,0e" stroked="t" o:allowincell="f" style="position:absolute;left:8964;top:-1529;width:66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102" path="m31,0l15,8l4,24l0,44l1,65l7,84l20,97l31,102l49,96l62,83l68,65l70,45l65,25l55,9l39,0l38,0l31,0xe" stroked="t" o:allowincell="f" style="position:absolute;left:9066;top:-1529;width:69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7,0e" stroked="t" o:allowincell="f" style="position:absolute;left:9172;top:-1529;width:6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2e" stroked="t" o:allowincell="f" style="position:absolute;left:9203;top:-1529;width:0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7,0e" stroked="t" o:allowincell="f" style="position:absolute;left:9381;top:-1529;width:6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2e" stroked="t" o:allowincell="f" style="position:absolute;left:9416;top:-1529;width:0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102" path="m31,0l15,8l4,24l0,44l1,65l7,84l20,97l31,102l49,96l62,83l68,65l70,45l65,25l55,9l39,0l38,0l31,0xe" stroked="t" o:allowincell="f" style="position:absolute;left:9484;top:-1529;width:69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3" path="m71,15l62,6l50,1l37,0l25,0l14,4l5,9l0,16l0,25l6,35l19,45l21,47l49,54l60,61l64,64l71,75l71,89l60,100l46,103l25,103l11,100l0,89e" stroked="t" o:allowincell="f" style="position:absolute;left:9691;top:-1530;width:70;height:10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02" path="m67,24l63,14l52,3l42,0l28,0l17,3l3,24l0,38l0,63l3,77l17,98l28,102l42,102l52,98l63,88l67,77e" stroked="t" o:allowincell="f" style="position:absolute;left:9797;top:-1529;width:66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2" path="m0,102l35,0l70,102e" stroked="t" o:allowincell="f" style="position:absolute;left:9900;top:-1529;width:70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2,0e" stroked="t" o:allowincell="f" style="position:absolute;left:9915;top:-1468;width:4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02" path="m0,0l0,102l67,102e" stroked="t" o:allowincell="f" style="position:absolute;left:10006;top:-1529;width:66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102" path="m0,102l0,0l70,0e" stroked="t" o:allowincell="f" style="position:absolute;left:10109;top:-1529;width:69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5,0e" stroked="t" o:allowincell="f" style="position:absolute;left:10109;top:-1479;width:4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0,0e" stroked="t" o:allowincell="f" style="position:absolute;left:10109;top:-1426;width:6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102" path="m0,102l0,0l35,102l70,0l70,102e" stroked="t" o:allowincell="f" style="position:absolute;left:5196;top:-1529;width:69;height:101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71,102" path="m0,102l0,0l70,0e" stroked="t" o:allowincell="f" style="position:absolute;left:5301;top:-1529;width:70;height:101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42,0e" stroked="t" o:allowincell="f" style="position:absolute;left:5301;top:-1479;width:42;height:0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70,0e" stroked="t" o:allowincell="f" style="position:absolute;left:5301;top:-1426;width:70;height:0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70,102" path="m70,24l67,14l56,3l45,0l31,0l21,3l10,14l7,24l0,38l0,63l7,77l10,88l21,98l31,102l45,102l56,98l67,88l70,77e" stroked="t" o:allowincell="f" style="position:absolute;left:5404;top:-1529;width:69;height:101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102l0,0e" stroked="t" o:allowincell="f" style="position:absolute;left:5510;top:-1529;width:0;height:101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0,102e" stroked="t" o:allowincell="f" style="position:absolute;left:5580;top:-1529;width:0;height:101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158,0e" stroked="t" o:allowincell="f" style="position:absolute;left:5510;top:-1473;width:157;height:0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70,102" path="m0,102l35,0l70,102e" stroked="t" o:allowincell="f" style="position:absolute;left:5613;top:-1529;width:69;height:101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70,102" path="m0,102l0,0l70,102l70,0e" stroked="t" o:allowincell="f" style="position:absolute;left:5719;top:-1529;width:69;height:101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0,130e" stroked="t" o:allowincell="f" style="position:absolute;left:5856;top:-1543;width:0;height:129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size="70,103" path="m70,25l58,8l45,0l31,0l18,6l7,18l0,36l0,39l0,64l3,78l10,88l21,99l28,102l45,102l52,99l63,88l70,78e" stroked="t" o:allowincell="f" style="position:absolute;left:5927;top:-1530;width:69;height:102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71,102" path="m0,102l35,0l70,102e" stroked="t" o:allowincell="f" style="position:absolute;left:6029;top:-1529;width:70;height:101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38,0e" stroked="t" o:allowincell="f" style="position:absolute;left:6047;top:-1468;width:38;height:0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71,102" path="m0,0l0,102l70,102e" stroked="t" o:allowincell="f" style="position:absolute;left:6136;top:-1529;width:70;height:101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72,102" path="m29,0l13,11l4,27l0,46l1,66l8,84l21,98l29,102l47,98l61,87l69,71l72,52l69,32l61,15l48,3l40,0l29,0xe" stroked="t" o:allowincell="f" style="position:absolute;left:6343;top:-1529;width:71;height:101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67,102" path="m0,0l0,74l3,88l14,98l28,102l38,102l52,98l63,88l67,74l67,0e" stroked="t" o:allowincell="f" style="position:absolute;left:6450;top:-1529;width:66;height:101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70,0e" stroked="t" o:allowincell="f" style="position:absolute;left:6552;top:-1529;width:70;height:0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0,102e" stroked="t" o:allowincell="f" style="position:absolute;left:6588;top:-1529;width:0;height:101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67,102" path="m0,0l0,102l67,102e" stroked="t" o:allowincell="f" style="position:absolute;left:6659;top:-1529;width:66;height:101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0,130e" stroked="t" o:allowincell="f" style="position:absolute;left:6797;top:-1543;width:0;height:129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size="67,102" path="m0,102l0,0l67,102l67,0e" stroked="t" o:allowincell="f" style="position:absolute;left:6867;top:-1529;width:66;height:101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70,102" path="m0,102l0,0l70,0e" stroked="t" o:allowincell="f" style="position:absolute;left:6970;top:-1529;width:69;height:101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45,0e" stroked="t" o:allowincell="f" style="position:absolute;left:6970;top:-1479;width:45;height:0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70,0e" stroked="t" o:allowincell="f" style="position:absolute;left:6970;top:-1426;width:69;height:0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0,6225e" stroked="t" o:allowincell="f" style="position:absolute;left:1880;top:-6603;width:0;height:623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6223e" stroked="t" o:allowincell="f" style="position:absolute;left:10359;top:-6600;width:0;height:623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102" path="m0,102l0,0l45,0l59,3l67,10l70,17l70,28l67,38l45,49l0,49e" stroked="t" o:allowincell="f" style="position:absolute;left:9211;top:-1210;width:69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5,53" path="m0,0l35,52e" stroked="t" o:allowincell="f" style="position:absolute;left:9246;top:-1161;width:34;height:5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2" path="m0,102l0,0l70,0e" stroked="t" o:allowincell="f" style="position:absolute;left:9317;top:-1210;width:70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2,0e" stroked="t" o:allowincell="f" style="position:absolute;left:9317;top:-1161;width:4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0,0e" stroked="t" o:allowincell="f" style="position:absolute;left:9317;top:-1108;width:7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102" path="m0,0l35,102l70,0e" stroked="t" o:allowincell="f" style="position:absolute;left:9420;top:-1210;width:69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,7" path="m3,0l0,3l3,7l10,3l3,0xe" stroked="t" o:allowincell="f" style="position:absolute;left:9526;top:-1175;width:9;height: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,7" path="m3,0l0,3l3,7l10,3l3,0xe" stroked="t" o:allowincell="f" style="position:absolute;left:9526;top:-1115;width:9;height: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631l0,0e" stroked="t" o:allowincell="f" style="position:absolute;left:9105;top:-1316;width:0;height:63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74" path="m0,74l0,0l52,0e" stroked="t" o:allowincell="f" style="position:absolute;left:2339;top:-1568;width:52;height:7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1,0e" stroked="t" o:allowincell="f" style="position:absolute;left:2339;top:-1533;width: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74" path="m0,74l0,0l31,0l42,3l45,7l49,14l42,31l24,36l4,35l0,35e" stroked="t" o:allowincell="f" style="position:absolute;left:2417;top:-1568;width:49;height:7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5,39" path="m0,0l24,38e" stroked="t" o:allowincell="f" style="position:absolute;left:2442;top:-1533;width:24;height:3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9,74" path="m0,74l0,0l49,0e" stroked="t" o:allowincell="f" style="position:absolute;left:2492;top:-1568;width:48;height:7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105,0e" stroked="t" o:allowincell="f" style="position:absolute;left:2492;top:-1533;width:104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123,0e" stroked="t" o:allowincell="f" style="position:absolute;left:2492;top:-1493;width:122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9,74" path="m0,74l0,0l49,0e" stroked="t" o:allowincell="f" style="position:absolute;left:2566;top:-1568;width:48;height:7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3,74" path="m52,10l45,3l31,0l17,0l7,3l0,10l0,17l3,24l7,28l14,31l33,37l49,46l52,63l45,70l31,74l17,74l7,70l0,63e" stroked="t" o:allowincell="f" style="position:absolute;left:2640;top:-1568;width:52;height:7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74" path="m49,18l37,3l24,0l11,6l2,20l0,28l0,46l3,57l7,64l14,71l21,74l31,74l38,71l45,64l49,57e" stroked="t" o:allowincell="f" style="position:absolute;left:2717;top:-1568;width:49;height:7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74" path="m0,74l24,0l49,74e" stroked="t" o:allowincell="f" style="position:absolute;left:2791;top:-1568;width:49;height:7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8,0e" stroked="t" o:allowincell="f" style="position:absolute;left:2802;top:-1525;width:27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9,74" path="m0,0l0,74l49,74e" stroked="t" o:allowincell="f" style="position:absolute;left:2866;top:-1568;width:48;height:7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3,74" path="m0,74l0,0l52,0e" stroked="t" o:allowincell="f" style="position:absolute;left:2941;top:-1568;width:52;height:7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5,0e" stroked="t" o:allowincell="f" style="position:absolute;left:2941;top:-1533;width:34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2,0e" stroked="t" o:allowincell="f" style="position:absolute;left:2941;top:-1493;width:52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74" path="m49,10l42,3l31,0l17,0l7,3l0,10l0,17l3,24l7,28l14,31l33,38l47,48l49,63l42,70l31,74l17,74l7,70l0,63e" stroked="t" o:allowincell="f" style="position:absolute;left:3092;top:-1568;width:49;height:7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74" path="m0,74l0,0l49,0e" stroked="t" o:allowincell="f" style="position:absolute;left:3166;top:-1568;width:49;height:7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1,0e" stroked="t" o:allowincell="f" style="position:absolute;left:3166;top:-1533;width: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49,0e" stroked="t" o:allowincell="f" style="position:absolute;left:3166;top:-1493;width:49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3,74" path="m0,74l0,0l24,74l52,0l52,74e" stroked="t" o:allowincell="f" style="position:absolute;left:3240;top:-1568;width:52;height:7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1,0e" stroked="t" o:allowincell="f" style="position:absolute;left:3332;top:-1493;width:20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1,0e" stroked="t" o:allowincell="f" style="position:absolute;left:3332;top:-1568;width:20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74e" stroked="t" o:allowincell="f" style="position:absolute;left:3343;top:-1568;width:0;height:7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74" path="m49,18l37,3l24,0l11,6l2,20l0,28l0,46l3,57l7,64l14,71l21,74l31,74l38,71l45,64l49,57e" stroked="t" o:allowincell="f" style="position:absolute;left:3392;top:-1568;width:49;height:7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74" path="m21,0l6,11l0,29l1,50l10,67l21,74l36,69l46,55l49,37l46,18l35,3l28,0l21,0xe" stroked="t" o:allowincell="f" style="position:absolute;left:3466;top:-1568;width:49;height:7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3,74" path="m0,74l0,0l52,74l52,0e" stroked="t" o:allowincell="f" style="position:absolute;left:3541;top:-1568;width:52;height:7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9,74" path="m0,74l0,0l25,0l40,7l49,28l49,45l45,56l42,63l35,70l24,74l0,74xe" stroked="t" o:allowincell="f" style="position:absolute;left:3619;top:-1568;width:48;height:7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1,74" path="m0,0l0,52l3,63l10,70l21,74l40,69l48,56l50,38l49,18l49,1l49,0e" stroked="t" o:allowincell="f" style="position:absolute;left:3693;top:-1568;width:50;height:7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74" path="m49,18l37,3l24,0l11,6l2,20l0,28l0,46l3,57l7,64l14,71l21,74l31,74l38,71l45,64l49,57e" stroked="t" o:allowincell="f" style="position:absolute;left:3767;top:-1568;width:49;height:7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2,0e" stroked="t" o:allowincell="f" style="position:absolute;left:3841;top:-1568;width:52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74e" stroked="t" o:allowincell="f" style="position:absolute;left:3866;top:-1568;width:0;height:7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74" path="m21,0l6,11l0,29l1,50l10,67l21,74l36,69l46,55l49,37l46,18l35,3l28,0l21,0xe" stroked="t" o:allowincell="f" style="position:absolute;left:3919;top:-1568;width:49;height:7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9,74" path="m0,74l0,0l31,0l42,3l45,7l49,14l42,31l24,36l4,35l0,35e" stroked="t" o:allowincell="f" style="position:absolute;left:3993;top:-1568;width:48;height:7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4,39" path="m0,0l24,38e" stroked="t" o:allowincell="f" style="position:absolute;left:4019;top:-1533;width:23;height:3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7,21" path="m7,3l3,7l0,3l3,0l7,3l7,10l3,17l0,21e" stroked="t" o:allowincell="f" style="position:absolute;left:4068;top:-1501;width:6;height:2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1,0e" stroked="t" o:allowincell="f" style="position:absolute;left:4234;top:-1493;width:20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1,0e" stroked="t" o:allowincell="f" style="position:absolute;left:4234;top:-1568;width:20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74e" stroked="t" o:allowincell="f" style="position:absolute;left:4244;top:-1568;width:0;height:7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9,74" path="m0,74l0,0l49,74l49,0e" stroked="t" o:allowincell="f" style="position:absolute;left:4294;top:-1568;width:48;height:7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9,74" path="m49,18l37,3l24,0l11,6l2,20l0,28l0,46l3,57l7,64l14,71l21,74l31,74l38,71l45,64l49,57e" stroked="t" o:allowincell="f" style="position:absolute;left:4368;top:-1568;width:48;height:7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7,7" path="m3,7l0,3l3,0l7,3l3,7xe" stroked="t" o:allowincell="f" style="position:absolute;left:4442;top:-1501;width:6;height: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9,74" path="m0,74l24,0l49,74e" stroked="t" o:allowincell="f" style="position:absolute;left:2679;top:-1440;width:48;height:7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8,0e" stroked="t" o:allowincell="f" style="position:absolute;left:2689;top:-1397;width:27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9,74" path="m0,0l0,74l49,74e" stroked="t" o:allowincell="f" style="position:absolute;left:2753;top:-1440;width:48;height:7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74" path="m0,0l0,74l49,74e" stroked="t" o:allowincell="f" style="position:absolute;left:2830;top:-1440;width:49;height:7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74" path="m0,74l0,0l31,0l42,3l45,7l49,14l42,31l24,36l4,35l0,35e" stroked="t" o:allowincell="f" style="position:absolute;left:2979;top:-1440;width:49;height:7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5,38" path="m0,0l24,38e" stroked="t" o:allowincell="f" style="position:absolute;left:3004;top:-1404;width:24;height:3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1,0e" stroked="t" o:allowincell="f" style="position:absolute;left:3068;top:-1366;width:20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1,0e" stroked="t" o:allowincell="f" style="position:absolute;left:3068;top:-1440;width:20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74e" stroked="t" o:allowincell="f" style="position:absolute;left:3078;top:-1440;width:0;height:7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74" path="m49,17l45,10l38,3l31,0l21,0l14,3l7,10l3,17l0,28l0,45l3,56l7,63l14,70l21,74l31,74l38,70l45,63l49,56l49,45l31,45e" stroked="t" o:allowincell="f" style="position:absolute;left:3131;top:-1440;width:49;height:7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74l0,0e" stroked="t" o:allowincell="f" style="position:absolute;left:3205;top:-1440;width:0;height:7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74e" stroked="t" o:allowincell="f" style="position:absolute;left:3255;top:-1440;width:0;height:7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49,0e" stroked="t" o:allowincell="f" style="position:absolute;left:3205;top:-1404;width:49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49,0e" stroked="t" o:allowincell="f" style="position:absolute;left:3279;top:-1440;width:49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74e" stroked="t" o:allowincell="f" style="position:absolute;left:3304;top:-1440;width:0;height:7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74" path="m49,10l42,3l31,0l17,0l7,3l0,10l0,17l3,24l7,28l14,31l33,38l47,48l49,63l42,70l31,74l17,74l7,70l0,63e" stroked="t" o:allowincell="f" style="position:absolute;left:3353;top:-1440;width:49;height:7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74" path="m0,74l0,0l31,0l42,3l45,7l49,14l42,31l24,36l4,35l0,35e" stroked="t" o:allowincell="f" style="position:absolute;left:3506;top:-1440;width:49;height:7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5,38" path="m0,0l24,38e" stroked="t" o:allowincell="f" style="position:absolute;left:3531;top:-1404;width:24;height:3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74" path="m0,74l0,0l49,0e" stroked="t" o:allowincell="f" style="position:absolute;left:3580;top:-1440;width:49;height:7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1,0e" stroked="t" o:allowincell="f" style="position:absolute;left:3580;top:-1404;width: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49,0e" stroked="t" o:allowincell="f" style="position:absolute;left:3580;top:-1366;width:49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74" path="m49,10l42,3l31,0l17,0l7,3l0,10l0,17l3,24l7,28l14,31l33,38l47,48l49,63l42,70l31,74l17,74l7,70l0,63e" stroked="t" o:allowincell="f" style="position:absolute;left:3654;top:-1440;width:49;height:7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9,74" path="m0,74l0,0l49,0e" stroked="t" o:allowincell="f" style="position:absolute;left:3732;top:-1440;width:48;height:7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1,0e" stroked="t" o:allowincell="f" style="position:absolute;left:3732;top:-1404;width: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49,0e" stroked="t" o:allowincell="f" style="position:absolute;left:3732;top:-1366;width:48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9,74" path="m0,74l0,0l31,0l42,3l45,7l49,14l42,31l24,36l4,35l0,35e" stroked="t" o:allowincell="f" style="position:absolute;left:3806;top:-1440;width:48;height:7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4,38" path="m0,0l24,38e" stroked="t" o:allowincell="f" style="position:absolute;left:3831;top:-1404;width:23;height:3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9,74" path="m0,0l24,74l49,0e" stroked="t" o:allowincell="f" style="position:absolute;left:3880;top:-1440;width:48;height:7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74" path="m0,74l0,0l49,0e" stroked="t" o:allowincell="f" style="position:absolute;left:3954;top:-1440;width:49;height:7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1,0e" stroked="t" o:allowincell="f" style="position:absolute;left:3954;top:-1404;width: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49,0e" stroked="t" o:allowincell="f" style="position:absolute;left:3954;top:-1366;width:49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9,74" path="m0,74l0,0l25,0l40,7l49,28l49,45l45,56l42,63l35,70l24,74l0,74xe" stroked="t" o:allowincell="f" style="position:absolute;left:4033;top:-1440;width:48;height:7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7,7" path="m3,7l0,3l3,0l7,3l3,7xe" stroked="t" o:allowincell="f" style="position:absolute;left:4107;top:-1373;width:6;height: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3,63" path="m52,14l42,3l35,0l21,0l10,3l3,14l0,28l0,35l3,49l10,59l21,63l35,63l42,59l52,49e" stroked="t" o:allowincell="f" style="position:absolute;left:2198;top:-1564;width:52;height:6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6,106" path="m52,0l31,3l14,17l3,35l0,59l7,81l21,95l42,105l58,106l73,102l86,94l95,83l102,70l105,55l104,41l98,26l87,13l74,3l52,0xe" stroked="t" o:allowincell="f" style="position:absolute;left:2173;top:-1585;width:105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02" path="m68,35l62,49l55,58l46,64l36,65l27,63l18,59l10,52l4,44l0,36l0,26l3,17l10,9l22,2l29,0l54,3l65,15l68,33l68,56l68,59l65,84l54,98l40,102l29,102l15,98l8,88e" stroked="t" o:allowincell="f" style="position:absolute;left:7484;top:-1210;width:68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2" path="m24,0l10,3l7,14l7,24l10,35l21,38l38,42l56,49l63,59l70,67l70,84l63,95l59,98l45,102l24,102l10,98l7,95l0,84l0,67l7,59l14,49l31,42l49,38l59,35l63,24l63,14l59,3l45,0l24,0xe" stroked="t" o:allowincell="f" style="position:absolute;left:7588;top:-1210;width:70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02" path="m0,102l31,0l67,102e" stroked="t" o:allowincell="f" style="position:absolute;left:7694;top:-1210;width:66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8,0e" stroked="t" o:allowincell="f" style="position:absolute;left:7708;top:-1150;width:3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2" path="m70,14l59,3l45,0l24,0l10,3l0,14l0,24l7,35l10,38l21,42l49,52l59,59l63,63l70,74l70,88l59,98l45,102l24,102l10,98l0,88e" stroked="t" o:allowincell="f" style="position:absolute;left:7797;top:-1210;width:70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02" path="m0,102l35,0l67,102e" stroked="t" o:allowincell="f" style="position:absolute;left:7903;top:-1210;width:66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8,0e" stroked="t" o:allowincell="f" style="position:absolute;left:7917;top:-1150;width:3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2" path="m70,35l63,49l56,59l38,63l31,63l14,59l2,41l0,28l7,14l14,3l31,0l38,0l56,3l63,14l70,35l69,58l67,78l60,92l48,101l29,102l14,98l10,88e" stroked="t" o:allowincell="f" style="position:absolute;left:8005;top:-1210;width:70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01" path="m67,35l62,49l54,58l44,63l33,64l22,62l12,57l4,49l0,39l0,27l5,15l14,3l28,0l39,0l53,3l64,14l67,35l67,58l66,77l60,92l48,101l28,101l14,98l11,88e" stroked="t" o:allowincell="f" style="position:absolute;left:8111;top:-1210;width:66;height:10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7,49" path="m0,10l3,3l14,0l35,0l45,3l49,10l56,17l56,28l49,38l38,49l24,49e" stroked="t" o:allowincell="f" style="position:absolute;left:8224;top:-1210;width:56;height:4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53" path="m49,0l67,10l70,27l67,45l59,49l45,52l24,52l10,49l7,45l0,35e" stroked="t" o:allowincell="f" style="position:absolute;left:8214;top:-1161;width:69;height:5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02" path="m28,0l14,3l3,17l0,42l0,59l3,84l14,98l28,102l38,102l52,98l63,84l67,59l67,42l63,17l52,3l38,0l28,0xe" stroked="t" o:allowincell="f" style="position:absolute;left:8320;top:-1210;width:66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7,49" path="m0,10l3,3l14,0l35,0l45,3l49,10l56,17l56,28l49,38l38,49l24,49e" stroked="t" o:allowincell="f" style="position:absolute;left:8433;top:-1210;width:56;height:4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53" path="m49,0l67,10l70,27l67,45l59,49l45,52l24,52l10,49l7,45l0,35e" stroked="t" o:allowincell="f" style="position:absolute;left:8423;top:-1161;width:69;height:5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03" path="m0,102l0,0l26,0l44,1l57,10l65,29l67,39l67,63l63,77l59,88l49,98l35,102l0,102xe" stroked="t" o:allowincell="f" style="position:absolute;left:8529;top:-1211;width:66;height:10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5,102" path="m0,17l10,14l24,0l24,102e" stroked="t" o:allowincell="f" style="position:absolute;left:7489;top:-892;width:24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8,0e" stroked="t" o:allowincell="f" style="position:absolute;left:7500;top:-790;width:2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49" path="m0,10l3,3l14,0l35,0l45,3l52,17l52,28l49,38l38,49l24,49e" stroked="t" o:allowincell="f" style="position:absolute;left:7588;top:-892;width:52;height:4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53" path="m49,0l59,3l63,10l70,17l70,28l59,49l45,52l24,52l10,49l7,42l0,35e" stroked="t" o:allowincell="f" style="position:absolute;left:7577;top:-843;width:70;height:5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03" path="m60,14l53,3l39,0l28,0l14,3l4,17l1,35l0,54l0,74l5,90l17,100l38,102l39,102l53,96l63,88l68,79l69,70l66,61l61,52l54,45l46,40l36,37l27,37l18,40l9,47l3,59l0,67e" stroked="t" o:allowincell="f" style="position:absolute;left:7683;top:-892;width:68;height:10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102" path="m70,35l63,49l56,59l38,63l31,63l14,59l2,41l0,28l7,14l14,3l31,0l38,0l56,3l63,14l70,35l69,58l67,78l60,92l48,101l29,102l14,98l10,88e" stroked="t" o:allowincell="f" style="position:absolute;left:7787;top:-892;width:69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7,0e" stroked="t" o:allowincell="f" style="position:absolute;left:7893;top:-832;width:7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102" path="m31,0l14,3l7,17l0,42l0,59l7,84l14,98l31,102l38,102l56,98l63,84l70,59l70,42l63,17l56,3l38,0l31,0xe" stroked="t" o:allowincell="f" style="position:absolute;left:7995;top:-892;width:69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4,102" path="m0,17l10,14l24,0l24,102e" stroked="t" o:allowincell="f" style="position:absolute;left:8115;top:-892;width:23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8,0e" stroked="t" o:allowincell="f" style="position:absolute;left:8125;top:-790;width:2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02" path="m0,102l0,0l67,102l67,0e" stroked="t" o:allowincell="f" style="position:absolute;left:7167;top:-574;width:66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2" path="m31,0l15,8l4,24l0,44l1,65l7,84l20,97l31,102l49,97l62,85l69,67l71,47l67,27l58,11l43,1l38,0l31,0xe" stroked="t" o:allowincell="f" style="position:absolute;left:7271;top:-574;width:70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02" path="m0,102l0,0l67,102l67,0e" stroked="t" o:allowincell="f" style="position:absolute;left:7376;top:-574;width:66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81,0e" stroked="t" o:allowincell="f" style="position:absolute;left:7479;top:-514;width:8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1,0e" stroked="t" o:allowincell="f" style="position:absolute;left:7627;top:-574;width:3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0,102" path="m59,0l59,77l49,98l35,102l24,102l10,98l3,91l0,77l0,67e" stroked="t" o:allowincell="f" style="position:absolute;left:7585;top:-574;width:59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102" path="m0,102l0,0l70,0e" stroked="t" o:allowincell="f" style="position:absolute;left:7687;top:-574;width:69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5,0e" stroked="t" o:allowincell="f" style="position:absolute;left:7687;top:-525;width:4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0,0e" stroked="t" o:allowincell="f" style="position:absolute;left:7687;top:-472;width:6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03" path="m0,102l0,0l26,0l44,1l57,10l65,29l67,39l67,63l63,77l59,88l49,99l35,102l0,102xe" stroked="t" o:allowincell="f" style="position:absolute;left:7794;top:-575;width:66;height:10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2" path="m0,102l0,0l70,0e" stroked="t" o:allowincell="f" style="position:absolute;left:7896;top:-574;width:70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5,0e" stroked="t" o:allowincell="f" style="position:absolute;left:7896;top:-525;width:4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0,0e" stroked="t" o:allowincell="f" style="position:absolute;left:7896;top:-472;width:7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3" path="m71,24l64,14l53,3l43,0l28,0l18,3l4,24l0,38l0,59l3,76l10,89l20,98l31,103l43,102l56,96l67,83l71,77e" stroked="t" o:allowincell="f" style="position:absolute;left:8001;top:-574;width:70;height:10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02" path="m0,102l0,0l42,0l59,3l67,17l67,28l63,38l59,42l42,49l0,49e" stroked="t" o:allowincell="f" style="position:absolute;left:9649;top:-1210;width:66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53" path="m42,0l59,3l67,17l67,35l63,45l59,49l42,52l0,52e" stroked="t" o:allowincell="f" style="position:absolute;left:9649;top:-1161;width:66;height:5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2" path="m7,24l7,17l14,3l24,0l45,0l56,3l63,17l63,28l59,38l49,52l0,102l70,102e" stroked="t" o:allowincell="f" style="position:absolute;left:9189;top:-892;width:70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4,67" path="m49,0l0,67l74,67e" stroked="t" o:allowincell="f" style="position:absolute;left:9288;top:-892;width:73;height:6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2e" stroked="t" o:allowincell="f" style="position:absolute;left:9339;top:-892;width:0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1,102" path="m0,102l0,0l38,102l81,0l81,102e" stroked="t" o:allowincell="f" style="position:absolute;left:9483;top:-892;width:80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102" path="m0,102l38,0l77,102e" stroked="t" o:allowincell="f" style="position:absolute;left:9603;top:-892;width:77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9,0e" stroked="t" o:allowincell="f" style="position:absolute;left:9617;top:-825;width:4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49" path="m0,0l38,49l77,0e" stroked="t" o:allowincell="f" style="position:absolute;left:9712;top:-892;width:77;height:4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52e" stroked="t" o:allowincell="f" style="position:absolute;left:9751;top:-843;width:0;height:5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02" path="m3,25l9,7l26,0l46,1l52,3l56,10l63,18l63,28l56,39l49,53l0,102l67,102e" stroked="t" o:allowincell="f" style="position:absolute;left:9908;top:-892;width:66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02" path="m28,0l14,3l3,17l0,42l0,59l3,84l14,98l28,102l38,102l52,98l63,84l67,59l67,42l63,17l52,3l38,0l28,0xe" stroked="t" o:allowincell="f" style="position:absolute;left:10006;top:-892;width:66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2" path="m28,0l14,3l3,17l0,42l0,59l3,84l14,98l28,102l38,102l52,98l63,84l70,59l70,42l63,17l52,3l38,0l28,0xe" stroked="t" o:allowincell="f" style="position:absolute;left:10105;top:-892;width:70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102" path="m59,0l10,0l3,42l22,35l41,35l57,42l68,57l70,74l63,88l52,98l38,102l24,102l10,98l3,91l0,84e" stroked="t" o:allowincell="f" style="position:absolute;left:10204;top:-892;width:69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3895090</wp:posOffset>
                </wp:positionH>
                <wp:positionV relativeFrom="page">
                  <wp:posOffset>1200150</wp:posOffset>
                </wp:positionV>
                <wp:extent cx="180975" cy="74295"/>
                <wp:effectExtent l="3810" t="3810" r="2540" b="2540"/>
                <wp:wrapNone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74160"/>
                          <a:chOff x="0" y="0"/>
                          <a:chExt cx="181080" cy="7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59" y="3"/>
                                </a:lnTo>
                                <a:lnTo>
                                  <a:pt x="67" y="10"/>
                                </a:lnTo>
                                <a:lnTo>
                                  <a:pt x="70" y="21"/>
                                </a:lnTo>
                                <a:lnTo>
                                  <a:pt x="70" y="35"/>
                                </a:lnTo>
                                <a:lnTo>
                                  <a:pt x="67" y="45"/>
                                </a:lnTo>
                                <a:lnTo>
                                  <a:pt x="45" y="56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439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3420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7380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0"/>
                            <a:ext cx="464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59" y="3"/>
                                </a:lnTo>
                                <a:lnTo>
                                  <a:pt x="67" y="10"/>
                                </a:lnTo>
                                <a:lnTo>
                                  <a:pt x="70" y="21"/>
                                </a:lnTo>
                                <a:lnTo>
                                  <a:pt x="70" y="28"/>
                                </a:lnTo>
                                <a:lnTo>
                                  <a:pt x="67" y="38"/>
                                </a:lnTo>
                                <a:lnTo>
                                  <a:pt x="59" y="45"/>
                                </a:lnTo>
                                <a:lnTo>
                                  <a:pt x="45" y="49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34200"/>
                            <a:ext cx="234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7">
                                <a:moveTo>
                                  <a:pt x="0" y="0"/>
                                </a:moveTo>
                                <a:lnTo>
                                  <a:pt x="35" y="5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7pt;margin-top:94.5pt;width:14.25pt;height:5.85pt" coordorigin="6134,1890" coordsize="285,117">
                <v:shape id="shape_0" coordsize="70,106" path="m0,105l0,0l45,0l59,3l67,10l70,21l70,35l67,45l45,56l0,56e" stroked="t" o:allowincell="f" style="position:absolute;left:6134;top:1890;width:71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06" path="m0,105l0,0l67,0e" stroked="t" o:allowincell="f" style="position:absolute;left:6243;top:1890;width:68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2,0e" stroked="t" o:allowincell="f" style="position:absolute;left:6243;top:1944;width:4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7,0e" stroked="t" o:allowincell="f" style="position:absolute;left:6243;top:2006;width:6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6" path="m0,105l0,0l45,0l59,3l67,10l70,21l70,28l67,38l59,45l45,49l0,49e" stroked="t" o:allowincell="f" style="position:absolute;left:6346;top:1890;width:72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6,57" path="m0,0l35,56e" stroked="t" o:allowincell="f" style="position:absolute;left:6382;top:1944;width:36;height: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4152900</wp:posOffset>
                </wp:positionH>
                <wp:positionV relativeFrom="page">
                  <wp:posOffset>1199515</wp:posOffset>
                </wp:positionV>
                <wp:extent cx="261620" cy="74930"/>
                <wp:effectExtent l="4445" t="4445" r="2540" b="2540"/>
                <wp:wrapNone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720" cy="74880"/>
                          <a:chOff x="0" y="0"/>
                          <a:chExt cx="261720" cy="748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55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6">
                                <a:moveTo>
                                  <a:pt x="0" y="105"/>
                                </a:moveTo>
                                <a:lnTo>
                                  <a:pt x="42" y="0"/>
                                </a:lnTo>
                                <a:lnTo>
                                  <a:pt x="84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96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464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71" y="15"/>
                                </a:moveTo>
                                <a:lnTo>
                                  <a:pt x="63" y="7"/>
                                </a:lnTo>
                                <a:lnTo>
                                  <a:pt x="52" y="1"/>
                                </a:lnTo>
                                <a:lnTo>
                                  <a:pt x="40" y="0"/>
                                </a:lnTo>
                                <a:lnTo>
                                  <a:pt x="28" y="0"/>
                                </a:lnTo>
                                <a:lnTo>
                                  <a:pt x="16" y="4"/>
                                </a:lnTo>
                                <a:lnTo>
                                  <a:pt x="7" y="9"/>
                                </a:lnTo>
                                <a:lnTo>
                                  <a:pt x="1" y="16"/>
                                </a:lnTo>
                                <a:lnTo>
                                  <a:pt x="0" y="25"/>
                                </a:lnTo>
                                <a:lnTo>
                                  <a:pt x="4" y="34"/>
                                </a:lnTo>
                                <a:lnTo>
                                  <a:pt x="16" y="44"/>
                                </a:lnTo>
                                <a:lnTo>
                                  <a:pt x="22" y="47"/>
                                </a:lnTo>
                                <a:lnTo>
                                  <a:pt x="64" y="61"/>
                                </a:lnTo>
                                <a:lnTo>
                                  <a:pt x="67" y="65"/>
                                </a:lnTo>
                                <a:lnTo>
                                  <a:pt x="71" y="75"/>
                                </a:lnTo>
                                <a:lnTo>
                                  <a:pt x="71" y="93"/>
                                </a:lnTo>
                                <a:lnTo>
                                  <a:pt x="64" y="104"/>
                                </a:lnTo>
                                <a:lnTo>
                                  <a:pt x="46" y="107"/>
                                </a:lnTo>
                                <a:lnTo>
                                  <a:pt x="25" y="107"/>
                                </a:lnTo>
                                <a:lnTo>
                                  <a:pt x="11" y="104"/>
                                </a:ln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440"/>
                            <a:ext cx="52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42" y="105"/>
                                </a:lnTo>
                                <a:lnTo>
                                  <a:pt x="81" y="0"/>
                                </a:lnTo>
                                <a:lnTo>
                                  <a:pt x="81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440"/>
                            <a:ext cx="414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349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7416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pt;margin-top:94.45pt;width:20.6pt;height:5.9pt" coordorigin="6540,1889" coordsize="412,118">
                <v:shape id="shape_0" coordsize="85,106" path="m0,105l42,0l84,105e" stroked="t" o:allowincell="f" style="position:absolute;left:6540;top:1891;width:86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9,0e" stroked="t" o:allowincell="f" style="position:absolute;left:6558;top:1967;width:4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8" path="m71,15l63,7l52,1l40,0l28,0l16,4l7,9l1,16l0,25l4,34l16,44l22,47l64,61l67,65l71,75l71,93l64,104l46,107l25,107l11,104l0,93e" stroked="t" o:allowincell="f" style="position:absolute;left:6654;top:1889;width:72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1,106" path="m0,105l0,0l42,105l81,0l81,105e" stroked="t" o:allowincell="f" style="position:absolute;left:6761;top:1891;width:82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106" path="m0,105l0,0l63,0e" stroked="t" o:allowincell="f" style="position:absolute;left:6887;top:1891;width:64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8,0e" stroked="t" o:allowincell="f" style="position:absolute;left:6887;top:1944;width:3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3,0e" stroked="t" o:allowincell="f" style="position:absolute;left:6887;top:2006;width:6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4488815</wp:posOffset>
                </wp:positionH>
                <wp:positionV relativeFrom="page">
                  <wp:posOffset>1200150</wp:posOffset>
                </wp:positionV>
                <wp:extent cx="698500" cy="73660"/>
                <wp:effectExtent l="3810" t="4445" r="2540" b="4445"/>
                <wp:wrapNone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0" cy="73800"/>
                          <a:chOff x="0" y="0"/>
                          <a:chExt cx="69840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9">
                                <a:moveTo>
                                  <a:pt x="0" y="0"/>
                                </a:moveTo>
                                <a:lnTo>
                                  <a:pt x="42" y="49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420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">
                                <a:moveTo>
                                  <a:pt x="0" y="0"/>
                                </a:move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0"/>
                            <a:ext cx="176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6">
                                <a:moveTo>
                                  <a:pt x="0" y="21"/>
                                </a:moveTo>
                                <a:lnTo>
                                  <a:pt x="10" y="14"/>
                                </a:lnTo>
                                <a:lnTo>
                                  <a:pt x="28" y="0"/>
                                </a:lnTo>
                                <a:lnTo>
                                  <a:pt x="28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0"/>
                            <a:ext cx="496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0">
                                <a:moveTo>
                                  <a:pt x="52" y="0"/>
                                </a:moveTo>
                                <a:lnTo>
                                  <a:pt x="0" y="70"/>
                                </a:lnTo>
                                <a:lnTo>
                                  <a:pt x="77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6588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0"/>
                            <a:ext cx="450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6">
                                <a:moveTo>
                                  <a:pt x="59" y="0"/>
                                </a:moveTo>
                                <a:lnTo>
                                  <a:pt x="10" y="0"/>
                                </a:lnTo>
                                <a:lnTo>
                                  <a:pt x="3" y="45"/>
                                </a:lnTo>
                                <a:lnTo>
                                  <a:pt x="16" y="36"/>
                                </a:lnTo>
                                <a:lnTo>
                                  <a:pt x="34" y="34"/>
                                </a:lnTo>
                                <a:lnTo>
                                  <a:pt x="53" y="38"/>
                                </a:lnTo>
                                <a:lnTo>
                                  <a:pt x="66" y="51"/>
                                </a:lnTo>
                                <a:lnTo>
                                  <a:pt x="70" y="74"/>
                                </a:lnTo>
                                <a:lnTo>
                                  <a:pt x="63" y="91"/>
                                </a:lnTo>
                                <a:lnTo>
                                  <a:pt x="56" y="102"/>
                                </a:lnTo>
                                <a:lnTo>
                                  <a:pt x="38" y="105"/>
                                </a:lnTo>
                                <a:lnTo>
                                  <a:pt x="24" y="105"/>
                                </a:lnTo>
                                <a:lnTo>
                                  <a:pt x="10" y="102"/>
                                </a:lnTo>
                                <a:lnTo>
                                  <a:pt x="3" y="95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0"/>
                            <a:ext cx="514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38" y="105"/>
                                </a:lnTo>
                                <a:lnTo>
                                  <a:pt x="81" y="0"/>
                                </a:lnTo>
                                <a:lnTo>
                                  <a:pt x="81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4176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0"/>
                            <a:ext cx="151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">
                                <a:moveTo>
                                  <a:pt x="0" y="21"/>
                                </a:moveTo>
                                <a:lnTo>
                                  <a:pt x="10" y="14"/>
                                </a:lnTo>
                                <a:lnTo>
                                  <a:pt x="24" y="0"/>
                                </a:lnTo>
                                <a:lnTo>
                                  <a:pt x="24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0"/>
                            <a:ext cx="414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6">
                                <a:moveTo>
                                  <a:pt x="64" y="35"/>
                                </a:moveTo>
                                <a:lnTo>
                                  <a:pt x="58" y="49"/>
                                </a:lnTo>
                                <a:lnTo>
                                  <a:pt x="51" y="59"/>
                                </a:lnTo>
                                <a:lnTo>
                                  <a:pt x="42" y="63"/>
                                </a:lnTo>
                                <a:lnTo>
                                  <a:pt x="33" y="64"/>
                                </a:lnTo>
                                <a:lnTo>
                                  <a:pt x="24" y="62"/>
                                </a:lnTo>
                                <a:lnTo>
                                  <a:pt x="15" y="57"/>
                                </a:lnTo>
                                <a:lnTo>
                                  <a:pt x="8" y="50"/>
                                </a:lnTo>
                                <a:lnTo>
                                  <a:pt x="2" y="42"/>
                                </a:lnTo>
                                <a:lnTo>
                                  <a:pt x="0" y="33"/>
                                </a:lnTo>
                                <a:lnTo>
                                  <a:pt x="0" y="24"/>
                                </a:lnTo>
                                <a:lnTo>
                                  <a:pt x="4" y="15"/>
                                </a:lnTo>
                                <a:lnTo>
                                  <a:pt x="12" y="7"/>
                                </a:lnTo>
                                <a:lnTo>
                                  <a:pt x="26" y="1"/>
                                </a:lnTo>
                                <a:lnTo>
                                  <a:pt x="29" y="0"/>
                                </a:lnTo>
                                <a:lnTo>
                                  <a:pt x="52" y="4"/>
                                </a:lnTo>
                                <a:lnTo>
                                  <a:pt x="62" y="17"/>
                                </a:lnTo>
                                <a:lnTo>
                                  <a:pt x="64" y="37"/>
                                </a:lnTo>
                                <a:lnTo>
                                  <a:pt x="64" y="59"/>
                                </a:lnTo>
                                <a:lnTo>
                                  <a:pt x="64" y="59"/>
                                </a:lnTo>
                                <a:lnTo>
                                  <a:pt x="61" y="84"/>
                                </a:lnTo>
                                <a:lnTo>
                                  <a:pt x="50" y="102"/>
                                </a:lnTo>
                                <a:lnTo>
                                  <a:pt x="36" y="105"/>
                                </a:lnTo>
                                <a:lnTo>
                                  <a:pt x="25" y="105"/>
                                </a:lnTo>
                                <a:lnTo>
                                  <a:pt x="11" y="102"/>
                                </a:lnTo>
                                <a:lnTo>
                                  <a:pt x="4" y="9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0"/>
                            <a:ext cx="414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6">
                                <a:moveTo>
                                  <a:pt x="64" y="35"/>
                                </a:moveTo>
                                <a:lnTo>
                                  <a:pt x="58" y="49"/>
                                </a:lnTo>
                                <a:lnTo>
                                  <a:pt x="50" y="59"/>
                                </a:lnTo>
                                <a:lnTo>
                                  <a:pt x="41" y="63"/>
                                </a:lnTo>
                                <a:lnTo>
                                  <a:pt x="30" y="64"/>
                                </a:lnTo>
                                <a:lnTo>
                                  <a:pt x="19" y="61"/>
                                </a:lnTo>
                                <a:lnTo>
                                  <a:pt x="10" y="55"/>
                                </a:lnTo>
                                <a:lnTo>
                                  <a:pt x="3" y="47"/>
                                </a:lnTo>
                                <a:lnTo>
                                  <a:pt x="0" y="36"/>
                                </a:lnTo>
                                <a:lnTo>
                                  <a:pt x="0" y="25"/>
                                </a:lnTo>
                                <a:lnTo>
                                  <a:pt x="6" y="13"/>
                                </a:lnTo>
                                <a:lnTo>
                                  <a:pt x="14" y="3"/>
                                </a:lnTo>
                                <a:lnTo>
                                  <a:pt x="29" y="0"/>
                                </a:lnTo>
                                <a:lnTo>
                                  <a:pt x="36" y="0"/>
                                </a:lnTo>
                                <a:lnTo>
                                  <a:pt x="50" y="3"/>
                                </a:lnTo>
                                <a:lnTo>
                                  <a:pt x="60" y="14"/>
                                </a:lnTo>
                                <a:lnTo>
                                  <a:pt x="64" y="35"/>
                                </a:lnTo>
                                <a:lnTo>
                                  <a:pt x="64" y="58"/>
                                </a:lnTo>
                                <a:lnTo>
                                  <a:pt x="62" y="78"/>
                                </a:lnTo>
                                <a:lnTo>
                                  <a:pt x="57" y="93"/>
                                </a:lnTo>
                                <a:lnTo>
                                  <a:pt x="47" y="103"/>
                                </a:lnTo>
                                <a:lnTo>
                                  <a:pt x="29" y="106"/>
                                </a:lnTo>
                                <a:lnTo>
                                  <a:pt x="7" y="102"/>
                                </a:lnTo>
                                <a:lnTo>
                                  <a:pt x="4" y="9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0">
                                <a:moveTo>
                                  <a:pt x="52" y="0"/>
                                </a:moveTo>
                                <a:lnTo>
                                  <a:pt x="0" y="70"/>
                                </a:lnTo>
                                <a:lnTo>
                                  <a:pt x="77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6588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45pt;margin-top:94.5pt;width:55.05pt;height:5.8pt" coordorigin="7069,1890" coordsize="1101,116">
                <v:shape id="shape_0" coordsize="84,49" path="m0,0l42,49l84,0e" stroked="t" o:allowincell="f" style="position:absolute;left:7069;top:1890;width:83;height:5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56e" stroked="t" o:allowincell="f" style="position:absolute;left:7111;top:1944;width:0;height: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8,106" path="m0,21l10,14l28,0l28,105e" stroked="t" o:allowincell="f" style="position:absolute;left:7172;top:1890;width:27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70" path="m52,0l0,70l77,70e" stroked="t" o:allowincell="f" style="position:absolute;left:7253;top:1890;width:77;height:7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5e" stroked="t" o:allowincell="f" style="position:absolute;left:7307;top:1890;width:0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7,0l0,7l7,10l10,7e" stroked="t" o:allowincell="f" style="position:absolute;left:7356;top:1994;width:10;height: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6" path="m59,0l10,0l3,45l16,36l34,34l53,38l66,51l70,74l63,91l56,102l38,105l24,105l10,102l3,95l0,84e" stroked="t" o:allowincell="f" style="position:absolute;left:7410;top:1890;width:70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1,106" path="m0,105l0,0l38,105l81,0l81,105e" stroked="t" o:allowincell="f" style="position:absolute;left:7514;top:1890;width:80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91,0e" stroked="t" o:allowincell="f" style="position:absolute;left:7634;top:1956;width:9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4,106" path="m0,21l10,14l24,0l24,105e" stroked="t" o:allowincell="f" style="position:absolute;left:7771;top:1890;width:23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06" path="m64,35l58,49l51,59l42,63l33,64l24,62l15,57l8,50l2,42l0,33l0,24l4,15l12,7l26,1l29,0l52,4l62,17l64,37l64,59l64,59l61,84l50,102l36,105l25,105l11,102l4,91e" stroked="t" o:allowincell="f" style="position:absolute;left:7850;top:1890;width:64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06" path="m64,35l58,49l50,59l41,63l30,64l19,61l10,55l3,47l0,36l0,25l6,13l14,3l29,0l36,0l50,3l60,14l64,35l64,58l62,78l57,93l47,103l29,106l7,102l4,91e" stroked="t" o:allowincell="f" style="position:absolute;left:7954;top:1890;width:64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70" path="m52,0l0,70l77,70e" stroked="t" o:allowincell="f" style="position:absolute;left:8055;top:1890;width:76;height:7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5e" stroked="t" o:allowincell="f" style="position:absolute;left:8109;top:1890;width:0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7,0l0,7l7,10l10,7e" stroked="t" o:allowincell="f" style="position:absolute;left:8158;top:1994;width:10;height: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2009140</wp:posOffset>
                </wp:positionH>
                <wp:positionV relativeFrom="page">
                  <wp:posOffset>1425575</wp:posOffset>
                </wp:positionV>
                <wp:extent cx="3139440" cy="222885"/>
                <wp:effectExtent l="4445" t="0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9560" cy="222840"/>
                          <a:chOff x="0" y="0"/>
                          <a:chExt cx="3139560" cy="222840"/>
                        </a:xfrm>
                      </wpg:grpSpPr>
                      <wps:wsp>
                        <wps:cNvSpPr txBox="1"/>
                        <wps:spPr>
                          <a:xfrm>
                            <a:off x="299160" y="0"/>
                            <a:ext cx="28404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120" y="12708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08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5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3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27080"/>
                            <a:ext cx="381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59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7080"/>
                            <a:ext cx="51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5">
                                <a:moveTo>
                                  <a:pt x="0" y="105"/>
                                </a:moveTo>
                                <a:lnTo>
                                  <a:pt x="42" y="0"/>
                                </a:lnTo>
                                <a:lnTo>
                                  <a:pt x="81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064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27080"/>
                            <a:ext cx="45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5">
                                <a:moveTo>
                                  <a:pt x="70" y="14"/>
                                </a:moveTo>
                                <a:lnTo>
                                  <a:pt x="59" y="3"/>
                                </a:lnTo>
                                <a:lnTo>
                                  <a:pt x="45" y="0"/>
                                </a:lnTo>
                                <a:lnTo>
                                  <a:pt x="24" y="0"/>
                                </a:lnTo>
                                <a:lnTo>
                                  <a:pt x="10" y="3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3" y="35"/>
                                </a:lnTo>
                                <a:lnTo>
                                  <a:pt x="10" y="38"/>
                                </a:lnTo>
                                <a:lnTo>
                                  <a:pt x="21" y="45"/>
                                </a:lnTo>
                                <a:lnTo>
                                  <a:pt x="49" y="56"/>
                                </a:lnTo>
                                <a:lnTo>
                                  <a:pt x="59" y="59"/>
                                </a:lnTo>
                                <a:lnTo>
                                  <a:pt x="67" y="67"/>
                                </a:lnTo>
                                <a:lnTo>
                                  <a:pt x="70" y="77"/>
                                </a:lnTo>
                                <a:lnTo>
                                  <a:pt x="70" y="91"/>
                                </a:lnTo>
                                <a:lnTo>
                                  <a:pt x="59" y="102"/>
                                </a:lnTo>
                                <a:lnTo>
                                  <a:pt x="45" y="105"/>
                                </a:lnTo>
                                <a:lnTo>
                                  <a:pt x="24" y="105"/>
                                </a:lnTo>
                                <a:lnTo>
                                  <a:pt x="10" y="102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2708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5732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pt;margin-top:112.25pt;width:247.2pt;height:17.55pt" coordorigin="3164,2245" coordsize="4944,351">
                <v:shape id="shape_0" stroked="f" o:allowincell="f" style="position:absolute;left:3635;top:2245;width:4472;height:3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105e" stroked="t" o:allowincell="f" style="position:absolute;left:3627;top:2445;width:0;height:10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105" path="m0,105l0,0l63,0e" stroked="t" o:allowincell="f" style="position:absolute;left:3164;top:2445;width:62;height:10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8,0e" stroked="t" o:allowincell="f" style="position:absolute;left:3164;top:2493;width:3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0,105" path="m0,0l0,105l59,105e" stroked="t" o:allowincell="f" style="position:absolute;left:3256;top:2445;width:59;height:10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1,105" path="m0,105l42,0l81,105e" stroked="t" o:allowincell="f" style="position:absolute;left:3340;top:2445;width:80;height:10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9,0e" stroked="t" o:allowincell="f" style="position:absolute;left:3358;top:2514;width:4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5" path="m70,14l59,3l45,0l24,0l10,3l0,14l0,24l3,35l10,38l21,45l49,56l59,59l67,67l70,77l70,91l59,102l45,105l24,105l10,102l0,91e" stroked="t" o:allowincell="f" style="position:absolute;left:3453;top:2445;width:70;height:10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05l0,0e" stroked="t" o:allowincell="f" style="position:absolute;left:3557;top:2445;width:0;height:10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0,0e" stroked="t" o:allowincell="f" style="position:absolute;left:3557;top:2493;width:6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5226050</wp:posOffset>
                </wp:positionH>
                <wp:positionV relativeFrom="page">
                  <wp:posOffset>1551940</wp:posOffset>
                </wp:positionV>
                <wp:extent cx="180975" cy="74295"/>
                <wp:effectExtent l="3810" t="3810" r="4445" b="3810"/>
                <wp:wrapNone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74160"/>
                          <a:chOff x="0" y="0"/>
                          <a:chExt cx="181080" cy="7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5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63" y="3"/>
                                </a:lnTo>
                                <a:lnTo>
                                  <a:pt x="67" y="10"/>
                                </a:lnTo>
                                <a:lnTo>
                                  <a:pt x="74" y="21"/>
                                </a:lnTo>
                                <a:lnTo>
                                  <a:pt x="74" y="35"/>
                                </a:lnTo>
                                <a:lnTo>
                                  <a:pt x="67" y="45"/>
                                </a:lnTo>
                                <a:lnTo>
                                  <a:pt x="63" y="49"/>
                                </a:lnTo>
                                <a:lnTo>
                                  <a:pt x="45" y="56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414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5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420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38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0"/>
                            <a:ext cx="45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5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59" y="3"/>
                                </a:lnTo>
                                <a:lnTo>
                                  <a:pt x="67" y="10"/>
                                </a:lnTo>
                                <a:lnTo>
                                  <a:pt x="70" y="21"/>
                                </a:lnTo>
                                <a:lnTo>
                                  <a:pt x="66" y="39"/>
                                </a:lnTo>
                                <a:lnTo>
                                  <a:pt x="53" y="48"/>
                                </a:lnTo>
                                <a:lnTo>
                                  <a:pt x="35" y="49"/>
                                </a:lnTo>
                                <a:lnTo>
                                  <a:pt x="15" y="49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34200"/>
                            <a:ext cx="23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6">
                                <a:moveTo>
                                  <a:pt x="0" y="0"/>
                                </a:moveTo>
                                <a:lnTo>
                                  <a:pt x="35" y="5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5pt;margin-top:122.2pt;width:14.25pt;height:5.85pt" coordorigin="8230,2444" coordsize="285,117">
                <v:shape id="shape_0" coordsize="74,105" path="m0,105l0,0l45,0l63,3l67,10l74,21l74,35l67,45l63,49l45,56l0,56e" stroked="t" o:allowincell="f" style="position:absolute;left:8230;top:2444;width:75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105" path="m0,105l0,0l63,0e" stroked="t" o:allowincell="f" style="position:absolute;left:8344;top:2444;width:64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8,0e" stroked="t" o:allowincell="f" style="position:absolute;left:8344;top:2498;width:3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3,0e" stroked="t" o:allowincell="f" style="position:absolute;left:8344;top:2560;width:6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105" path="m0,105l0,0l45,0l59,3l67,10l70,21l66,39l53,48l35,49l15,49l0,49e" stroked="t" o:allowincell="f" style="position:absolute;left:8443;top:2444;width:71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5,56" path="m0,0l35,56e" stroked="t" o:allowincell="f" style="position:absolute;left:8479;top:2498;width:35;height: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5485765</wp:posOffset>
                </wp:positionH>
                <wp:positionV relativeFrom="page">
                  <wp:posOffset>1551940</wp:posOffset>
                </wp:positionV>
                <wp:extent cx="232410" cy="74295"/>
                <wp:effectExtent l="3810" t="3810" r="2540" b="3810"/>
                <wp:wrapNone/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74160"/>
                          <a:chOff x="0" y="0"/>
                          <a:chExt cx="232560" cy="7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5">
                                <a:moveTo>
                                  <a:pt x="70" y="14"/>
                                </a:moveTo>
                                <a:lnTo>
                                  <a:pt x="59" y="3"/>
                                </a:lnTo>
                                <a:lnTo>
                                  <a:pt x="45" y="0"/>
                                </a:lnTo>
                                <a:lnTo>
                                  <a:pt x="24" y="0"/>
                                </a:lnTo>
                                <a:lnTo>
                                  <a:pt x="10" y="3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3" y="35"/>
                                </a:lnTo>
                                <a:lnTo>
                                  <a:pt x="10" y="38"/>
                                </a:lnTo>
                                <a:lnTo>
                                  <a:pt x="17" y="45"/>
                                </a:lnTo>
                                <a:lnTo>
                                  <a:pt x="59" y="59"/>
                                </a:lnTo>
                                <a:lnTo>
                                  <a:pt x="63" y="67"/>
                                </a:lnTo>
                                <a:lnTo>
                                  <a:pt x="70" y="77"/>
                                </a:lnTo>
                                <a:lnTo>
                                  <a:pt x="70" y="91"/>
                                </a:lnTo>
                                <a:lnTo>
                                  <a:pt x="59" y="102"/>
                                </a:lnTo>
                                <a:lnTo>
                                  <a:pt x="45" y="105"/>
                                </a:lnTo>
                                <a:lnTo>
                                  <a:pt x="24" y="105"/>
                                </a:lnTo>
                                <a:lnTo>
                                  <a:pt x="10" y="102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45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5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  <a:lnTo>
                                  <a:pt x="52" y="3"/>
                                </a:lnTo>
                                <a:lnTo>
                                  <a:pt x="67" y="24"/>
                                </a:lnTo>
                                <a:lnTo>
                                  <a:pt x="70" y="38"/>
                                </a:lnTo>
                                <a:lnTo>
                                  <a:pt x="70" y="67"/>
                                </a:lnTo>
                                <a:lnTo>
                                  <a:pt x="67" y="81"/>
                                </a:lnTo>
                                <a:lnTo>
                                  <a:pt x="52" y="102"/>
                                </a:lnTo>
                                <a:lnTo>
                                  <a:pt x="35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0"/>
                            <a:ext cx="439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5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342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7380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6660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0"/>
                                </a:lnTo>
                                <a:lnTo>
                                  <a:pt x="1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95pt;margin-top:122.2pt;width:18.3pt;height:5.85pt" coordorigin="8639,2444" coordsize="366,117">
                <v:shape id="shape_0" coordsize="70,105" path="m70,14l59,3l45,0l24,0l10,3l0,14l0,24l3,35l10,38l17,45l59,59l63,67l70,77l70,91l59,102l45,105l24,105l10,102l0,91e" stroked="t" o:allowincell="f" style="position:absolute;left:8639;top:2444;width:71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05l0,0e" stroked="t" o:allowincell="f" style="position:absolute;left:8744;top:2444;width:0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105" path="m0,105l0,0l35,0l52,3l67,24l70,38l70,67l67,81l52,102l35,105l0,105xe" stroked="t" o:allowincell="f" style="position:absolute;left:8784;top:2444;width:71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05" path="m0,105l0,0l67,0e" stroked="t" o:allowincell="f" style="position:absolute;left:8893;top:2444;width:68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2,0e" stroked="t" o:allowincell="f" style="position:absolute;left:8893;top:2498;width:4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7,0e" stroked="t" o:allowincell="f" style="position:absolute;left:8893;top:2560;width:6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0" path="m3,0l0,7l3,10l10,7e" stroked="t" o:allowincell="f" style="position:absolute;left:8994;top:2549;width:10;height:1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3801110</wp:posOffset>
                </wp:positionH>
                <wp:positionV relativeFrom="page">
                  <wp:posOffset>1778635</wp:posOffset>
                </wp:positionV>
                <wp:extent cx="648970" cy="73025"/>
                <wp:effectExtent l="4445" t="4445" r="2540" b="3175"/>
                <wp:wrapNone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80" cy="73080"/>
                          <a:chOff x="0" y="0"/>
                          <a:chExt cx="64908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63" y="3"/>
                                </a:lnTo>
                                <a:lnTo>
                                  <a:pt x="67" y="10"/>
                                </a:lnTo>
                                <a:lnTo>
                                  <a:pt x="70" y="21"/>
                                </a:lnTo>
                                <a:lnTo>
                                  <a:pt x="70" y="35"/>
                                </a:lnTo>
                                <a:lnTo>
                                  <a:pt x="67" y="45"/>
                                </a:lnTo>
                                <a:lnTo>
                                  <a:pt x="63" y="49"/>
                                </a:lnTo>
                                <a:lnTo>
                                  <a:pt x="45" y="56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44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59" y="3"/>
                                </a:lnTo>
                                <a:lnTo>
                                  <a:pt x="63" y="10"/>
                                </a:lnTo>
                                <a:lnTo>
                                  <a:pt x="70" y="21"/>
                                </a:lnTo>
                                <a:lnTo>
                                  <a:pt x="70" y="31"/>
                                </a:lnTo>
                                <a:lnTo>
                                  <a:pt x="63" y="38"/>
                                </a:lnTo>
                                <a:lnTo>
                                  <a:pt x="59" y="45"/>
                                </a:lnTo>
                                <a:lnTo>
                                  <a:pt x="45" y="49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33480"/>
                            <a:ext cx="22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0" y="0"/>
                                </a:moveTo>
                                <a:lnTo>
                                  <a:pt x="35" y="5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52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6">
                                <a:moveTo>
                                  <a:pt x="29" y="0"/>
                                </a:moveTo>
                                <a:lnTo>
                                  <a:pt x="14" y="10"/>
                                </a:lnTo>
                                <a:lnTo>
                                  <a:pt x="4" y="27"/>
                                </a:lnTo>
                                <a:lnTo>
                                  <a:pt x="0" y="46"/>
                                </a:lnTo>
                                <a:lnTo>
                                  <a:pt x="1" y="66"/>
                                </a:lnTo>
                                <a:lnTo>
                                  <a:pt x="7" y="85"/>
                                </a:lnTo>
                                <a:lnTo>
                                  <a:pt x="19" y="99"/>
                                </a:lnTo>
                                <a:lnTo>
                                  <a:pt x="29" y="105"/>
                                </a:lnTo>
                                <a:lnTo>
                                  <a:pt x="54" y="104"/>
                                </a:lnTo>
                                <a:lnTo>
                                  <a:pt x="67" y="98"/>
                                </a:lnTo>
                                <a:lnTo>
                                  <a:pt x="73" y="86"/>
                                </a:lnTo>
                                <a:lnTo>
                                  <a:pt x="81" y="68"/>
                                </a:lnTo>
                                <a:lnTo>
                                  <a:pt x="82" y="67"/>
                                </a:lnTo>
                                <a:lnTo>
                                  <a:pt x="82" y="38"/>
                                </a:lnTo>
                                <a:lnTo>
                                  <a:pt x="75" y="24"/>
                                </a:lnTo>
                                <a:lnTo>
                                  <a:pt x="71" y="14"/>
                                </a:lnTo>
                                <a:lnTo>
                                  <a:pt x="61" y="3"/>
                                </a:lnTo>
                                <a:lnTo>
                                  <a:pt x="50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0"/>
                            <a:ext cx="450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59" y="3"/>
                                </a:lnTo>
                                <a:lnTo>
                                  <a:pt x="63" y="10"/>
                                </a:lnTo>
                                <a:lnTo>
                                  <a:pt x="70" y="21"/>
                                </a:lnTo>
                                <a:lnTo>
                                  <a:pt x="70" y="31"/>
                                </a:lnTo>
                                <a:lnTo>
                                  <a:pt x="63" y="38"/>
                                </a:lnTo>
                                <a:lnTo>
                                  <a:pt x="59" y="45"/>
                                </a:lnTo>
                                <a:lnTo>
                                  <a:pt x="45" y="49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3480"/>
                            <a:ext cx="22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0" y="0"/>
                                </a:moveTo>
                                <a:lnTo>
                                  <a:pt x="35" y="5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0"/>
                            <a:ext cx="450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6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3" y="91"/>
                                </a:lnTo>
                                <a:lnTo>
                                  <a:pt x="14" y="102"/>
                                </a:lnTo>
                                <a:lnTo>
                                  <a:pt x="28" y="105"/>
                                </a:lnTo>
                                <a:lnTo>
                                  <a:pt x="38" y="105"/>
                                </a:lnTo>
                                <a:lnTo>
                                  <a:pt x="56" y="102"/>
                                </a:lnTo>
                                <a:lnTo>
                                  <a:pt x="67" y="91"/>
                                </a:lnTo>
                                <a:lnTo>
                                  <a:pt x="70" y="74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0"/>
                            <a:ext cx="450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6">
                                <a:moveTo>
                                  <a:pt x="70" y="14"/>
                                </a:moveTo>
                                <a:lnTo>
                                  <a:pt x="59" y="3"/>
                                </a:lnTo>
                                <a:lnTo>
                                  <a:pt x="45" y="0"/>
                                </a:lnTo>
                                <a:lnTo>
                                  <a:pt x="24" y="0"/>
                                </a:lnTo>
                                <a:lnTo>
                                  <a:pt x="7" y="3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3" y="35"/>
                                </a:lnTo>
                                <a:lnTo>
                                  <a:pt x="7" y="38"/>
                                </a:lnTo>
                                <a:lnTo>
                                  <a:pt x="17" y="45"/>
                                </a:lnTo>
                                <a:lnTo>
                                  <a:pt x="59" y="59"/>
                                </a:lnTo>
                                <a:lnTo>
                                  <a:pt x="63" y="67"/>
                                </a:lnTo>
                                <a:lnTo>
                                  <a:pt x="70" y="74"/>
                                </a:lnTo>
                                <a:lnTo>
                                  <a:pt x="70" y="91"/>
                                </a:lnTo>
                                <a:lnTo>
                                  <a:pt x="59" y="102"/>
                                </a:lnTo>
                                <a:lnTo>
                                  <a:pt x="45" y="105"/>
                                </a:lnTo>
                                <a:lnTo>
                                  <a:pt x="24" y="105"/>
                                </a:lnTo>
                                <a:lnTo>
                                  <a:pt x="7" y="102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0"/>
                            <a:ext cx="522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6">
                                <a:moveTo>
                                  <a:pt x="32" y="0"/>
                                </a:moveTo>
                                <a:lnTo>
                                  <a:pt x="16" y="8"/>
                                </a:lnTo>
                                <a:lnTo>
                                  <a:pt x="5" y="23"/>
                                </a:lnTo>
                                <a:lnTo>
                                  <a:pt x="0" y="43"/>
                                </a:lnTo>
                                <a:lnTo>
                                  <a:pt x="0" y="64"/>
                                </a:lnTo>
                                <a:lnTo>
                                  <a:pt x="6" y="83"/>
                                </a:lnTo>
                                <a:lnTo>
                                  <a:pt x="17" y="98"/>
                                </a:lnTo>
                                <a:lnTo>
                                  <a:pt x="32" y="105"/>
                                </a:lnTo>
                                <a:lnTo>
                                  <a:pt x="50" y="105"/>
                                </a:lnTo>
                                <a:lnTo>
                                  <a:pt x="60" y="102"/>
                                </a:lnTo>
                                <a:lnTo>
                                  <a:pt x="71" y="91"/>
                                </a:lnTo>
                                <a:lnTo>
                                  <a:pt x="78" y="81"/>
                                </a:lnTo>
                                <a:lnTo>
                                  <a:pt x="82" y="67"/>
                                </a:lnTo>
                                <a:lnTo>
                                  <a:pt x="82" y="38"/>
                                </a:lnTo>
                                <a:lnTo>
                                  <a:pt x="78" y="24"/>
                                </a:lnTo>
                                <a:lnTo>
                                  <a:pt x="71" y="14"/>
                                </a:lnTo>
                                <a:lnTo>
                                  <a:pt x="60" y="3"/>
                                </a:lnTo>
                                <a:lnTo>
                                  <a:pt x="50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0"/>
                            <a:ext cx="450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70" y="105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6552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3pt;margin-top:140.05pt;width:51.05pt;height:5.8pt" coordorigin="5986,2801" coordsize="1021,116">
                <v:shape id="shape_0" coordsize="71,106" path="m0,105l0,0l45,0l63,3l67,10l70,21l70,35l67,45l63,49l45,56l0,56e" stroked="t" o:allowincell="f" style="position:absolute;left:5986;top:2801;width:70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106" path="m0,105l0,0l45,0l59,3l63,10l70,21l70,31l63,38l59,45l45,49l0,49e" stroked="t" o:allowincell="f" style="position:absolute;left:6097;top:2801;width:69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5,57" path="m0,0l35,56e" stroked="t" o:allowincell="f" style="position:absolute;left:6132;top:2854;width:34;height: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3,106" path="m29,0l14,10l4,27l0,46l1,66l7,85l19,99l29,105l54,104l67,98l73,86l81,68l82,67l82,38l75,24l71,14l61,3l50,0l29,0xe" stroked="t" o:allowincell="f" style="position:absolute;left:6202;top:2801;width:82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5e" stroked="t" o:allowincell="f" style="position:absolute;left:6353;top:2801;width:0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0,0e" stroked="t" o:allowincell="f" style="position:absolute;left:6317;top:2801;width:7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6" path="m0,105l0,0l45,0l59,3l63,10l70,21l70,31l63,38l59,45l45,49l0,49e" stroked="t" o:allowincell="f" style="position:absolute;left:6410;top:2801;width:70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5,57" path="m0,0l35,56e" stroked="t" o:allowincell="f" style="position:absolute;left:6446;top:2854;width:34;height: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6" path="m0,0l0,74l3,91l14,102l28,105l38,105l56,102l67,91l70,74l70,0e" stroked="t" o:allowincell="f" style="position:absolute;left:6517;top:2801;width:70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6" path="m70,14l59,3l45,0l24,0l7,3l0,14l0,24l3,35l7,38l17,45l59,59l63,67l70,74l70,91l59,102l45,105l24,105l7,102l0,91e" stroked="t" o:allowincell="f" style="position:absolute;left:6631;top:2801;width:70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05l0,0e" stroked="t" o:allowincell="f" style="position:absolute;left:6731;top:2801;width:0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2,106" path="m32,0l16,8l5,23l0,43l0,64l6,83l17,98l32,105l50,105l60,102l71,91l78,81l82,67l82,38l78,24l71,14l60,3l50,0l32,0xe" stroked="t" o:allowincell="f" style="position:absolute;left:6772;top:2801;width:81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6" path="m0,105l0,0l70,105l70,0e" stroked="t" o:allowincell="f" style="position:absolute;left:6887;top:2801;width:70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7,0l0,7l7,10l10,7e" stroked="t" o:allowincell="f" style="position:absolute;left:6997;top:2904;width:10;height: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4531360</wp:posOffset>
                </wp:positionH>
                <wp:positionV relativeFrom="page">
                  <wp:posOffset>1778635</wp:posOffset>
                </wp:positionV>
                <wp:extent cx="572770" cy="73660"/>
                <wp:effectExtent l="4445" t="4445" r="3810" b="2540"/>
                <wp:wrapNone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60" cy="73800"/>
                          <a:chOff x="0" y="0"/>
                          <a:chExt cx="57276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6">
                                <a:moveTo>
                                  <a:pt x="0" y="105"/>
                                </a:moveTo>
                                <a:lnTo>
                                  <a:pt x="42" y="0"/>
                                </a:lnTo>
                                <a:lnTo>
                                  <a:pt x="81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89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381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6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59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0"/>
                            <a:ext cx="406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6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63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52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6">
                                <a:moveTo>
                                  <a:pt x="32" y="0"/>
                                </a:moveTo>
                                <a:lnTo>
                                  <a:pt x="16" y="8"/>
                                </a:lnTo>
                                <a:lnTo>
                                  <a:pt x="5" y="23"/>
                                </a:lnTo>
                                <a:lnTo>
                                  <a:pt x="0" y="43"/>
                                </a:lnTo>
                                <a:lnTo>
                                  <a:pt x="0" y="64"/>
                                </a:lnTo>
                                <a:lnTo>
                                  <a:pt x="6" y="83"/>
                                </a:lnTo>
                                <a:lnTo>
                                  <a:pt x="17" y="98"/>
                                </a:lnTo>
                                <a:lnTo>
                                  <a:pt x="32" y="105"/>
                                </a:lnTo>
                                <a:lnTo>
                                  <a:pt x="50" y="105"/>
                                </a:lnTo>
                                <a:lnTo>
                                  <a:pt x="60" y="102"/>
                                </a:lnTo>
                                <a:lnTo>
                                  <a:pt x="71" y="91"/>
                                </a:lnTo>
                                <a:lnTo>
                                  <a:pt x="78" y="81"/>
                                </a:lnTo>
                                <a:lnTo>
                                  <a:pt x="82" y="67"/>
                                </a:lnTo>
                                <a:lnTo>
                                  <a:pt x="82" y="38"/>
                                </a:lnTo>
                                <a:lnTo>
                                  <a:pt x="78" y="24"/>
                                </a:lnTo>
                                <a:lnTo>
                                  <a:pt x="71" y="14"/>
                                </a:lnTo>
                                <a:lnTo>
                                  <a:pt x="60" y="3"/>
                                </a:lnTo>
                                <a:lnTo>
                                  <a:pt x="50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0"/>
                            <a:ext cx="658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6">
                                <a:moveTo>
                                  <a:pt x="0" y="0"/>
                                </a:moveTo>
                                <a:lnTo>
                                  <a:pt x="24" y="105"/>
                                </a:lnTo>
                                <a:lnTo>
                                  <a:pt x="49" y="0"/>
                                </a:lnTo>
                                <a:lnTo>
                                  <a:pt x="74" y="105"/>
                                </a:ln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0"/>
                            <a:ext cx="514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6">
                                <a:moveTo>
                                  <a:pt x="0" y="105"/>
                                </a:moveTo>
                                <a:lnTo>
                                  <a:pt x="42" y="0"/>
                                </a:lnTo>
                                <a:lnTo>
                                  <a:pt x="81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896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0"/>
                            <a:ext cx="450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59" y="3"/>
                                </a:lnTo>
                                <a:lnTo>
                                  <a:pt x="67" y="10"/>
                                </a:lnTo>
                                <a:lnTo>
                                  <a:pt x="70" y="21"/>
                                </a:lnTo>
                                <a:lnTo>
                                  <a:pt x="66" y="39"/>
                                </a:lnTo>
                                <a:lnTo>
                                  <a:pt x="53" y="48"/>
                                </a:lnTo>
                                <a:lnTo>
                                  <a:pt x="35" y="49"/>
                                </a:lnTo>
                                <a:lnTo>
                                  <a:pt x="15" y="49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33480"/>
                            <a:ext cx="45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7">
                                <a:moveTo>
                                  <a:pt x="45" y="0"/>
                                </a:moveTo>
                                <a:lnTo>
                                  <a:pt x="67" y="10"/>
                                </a:lnTo>
                                <a:lnTo>
                                  <a:pt x="70" y="21"/>
                                </a:lnTo>
                                <a:lnTo>
                                  <a:pt x="70" y="35"/>
                                </a:lnTo>
                                <a:lnTo>
                                  <a:pt x="67" y="45"/>
                                </a:lnTo>
                                <a:lnTo>
                                  <a:pt x="59" y="52"/>
                                </a:lnTo>
                                <a:lnTo>
                                  <a:pt x="45" y="56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0"/>
                            <a:ext cx="39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6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63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0"/>
                            <a:ext cx="424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334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730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8pt;margin-top:140.05pt;width:45.1pt;height:5.8pt" coordorigin="7136,2801" coordsize="902,116">
                <v:shape id="shape_0" coordsize="81,106" path="m0,105l42,0l81,105e" stroked="t" o:allowincell="f" style="position:absolute;left:7136;top:2801;width:80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9,0e" stroked="t" o:allowincell="f" style="position:absolute;left:7153;top:2878;width:4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0,106" path="m0,0l0,105l59,105e" stroked="t" o:allowincell="f" style="position:absolute;left:7249;top:2801;width:59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106" path="m0,0l0,105l63,105e" stroked="t" o:allowincell="f" style="position:absolute;left:7335;top:2801;width:63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2,106" path="m32,0l16,8l5,23l0,43l0,64l6,83l17,98l32,105l50,105l60,102l71,91l78,81l82,67l82,38l78,24l71,14l60,3l50,0l32,0xe" stroked="t" o:allowincell="f" style="position:absolute;left:7423;top:2801;width:82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3,106" path="m0,0l24,105l49,0l74,105l102,0e" stroked="t" o:allowincell="f" style="position:absolute;left:7538;top:2801;width:103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1,106" path="m0,105l42,0l81,105e" stroked="t" o:allowincell="f" style="position:absolute;left:7660;top:2801;width:80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9,0e" stroked="t" o:allowincell="f" style="position:absolute;left:7678;top:2878;width:4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6" path="m0,105l0,0l45,0l59,3l67,10l70,21l66,39l53,48l35,49l15,49l0,49e" stroked="t" o:allowincell="f" style="position:absolute;left:7774;top:2801;width:70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57" path="m45,0l67,10l70,21l70,35l67,45l59,52l45,56l0,56e" stroked="t" o:allowincell="f" style="position:absolute;left:7774;top:2854;width:70;height: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3,106" path="m0,0l0,105l63,105e" stroked="t" o:allowincell="f" style="position:absolute;left:7882;top:2801;width:62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06" path="m0,105l0,0l67,0e" stroked="t" o:allowincell="f" style="position:absolute;left:7971;top:2801;width:66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8,0e" stroked="t" o:allowincell="f" style="position:absolute;left:7971;top:2854;width:3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7,0e" stroked="t" o:allowincell="f" style="position:absolute;left:7971;top:2916;width:6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5179060</wp:posOffset>
                </wp:positionH>
                <wp:positionV relativeFrom="page">
                  <wp:posOffset>1778635</wp:posOffset>
                </wp:positionV>
                <wp:extent cx="407035" cy="73025"/>
                <wp:effectExtent l="3810" t="4445" r="3810" b="3175"/>
                <wp:wrapNone/>
                <wp:docPr id="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160" cy="73080"/>
                          <a:chOff x="0" y="0"/>
                          <a:chExt cx="40716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45" y="1"/>
                                </a:lnTo>
                                <a:lnTo>
                                  <a:pt x="55" y="8"/>
                                </a:lnTo>
                                <a:lnTo>
                                  <a:pt x="63" y="23"/>
                                </a:lnTo>
                                <a:lnTo>
                                  <a:pt x="70" y="38"/>
                                </a:lnTo>
                                <a:lnTo>
                                  <a:pt x="70" y="67"/>
                                </a:lnTo>
                                <a:lnTo>
                                  <a:pt x="63" y="81"/>
                                </a:lnTo>
                                <a:lnTo>
                                  <a:pt x="59" y="91"/>
                                </a:lnTo>
                                <a:lnTo>
                                  <a:pt x="49" y="102"/>
                                </a:lnTo>
                                <a:lnTo>
                                  <a:pt x="35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0"/>
                            <a:ext cx="522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6">
                                <a:moveTo>
                                  <a:pt x="0" y="105"/>
                                </a:moveTo>
                                <a:lnTo>
                                  <a:pt x="42" y="0"/>
                                </a:lnTo>
                                <a:lnTo>
                                  <a:pt x="81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4896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0"/>
                            <a:ext cx="522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38" y="105"/>
                                </a:lnTo>
                                <a:lnTo>
                                  <a:pt x="81" y="0"/>
                                </a:lnTo>
                                <a:lnTo>
                                  <a:pt x="81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0"/>
                            <a:ext cx="47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63" y="3"/>
                                </a:lnTo>
                                <a:lnTo>
                                  <a:pt x="67" y="10"/>
                                </a:lnTo>
                                <a:lnTo>
                                  <a:pt x="74" y="21"/>
                                </a:lnTo>
                                <a:lnTo>
                                  <a:pt x="68" y="39"/>
                                </a:lnTo>
                                <a:lnTo>
                                  <a:pt x="52" y="48"/>
                                </a:lnTo>
                                <a:lnTo>
                                  <a:pt x="31" y="50"/>
                                </a:lnTo>
                                <a:lnTo>
                                  <a:pt x="10" y="50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33480"/>
                            <a:ext cx="475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57">
                                <a:moveTo>
                                  <a:pt x="45" y="0"/>
                                </a:moveTo>
                                <a:lnTo>
                                  <a:pt x="63" y="7"/>
                                </a:lnTo>
                                <a:lnTo>
                                  <a:pt x="67" y="10"/>
                                </a:lnTo>
                                <a:lnTo>
                                  <a:pt x="74" y="21"/>
                                </a:lnTo>
                                <a:lnTo>
                                  <a:pt x="74" y="35"/>
                                </a:lnTo>
                                <a:lnTo>
                                  <a:pt x="67" y="45"/>
                                </a:lnTo>
                                <a:lnTo>
                                  <a:pt x="63" y="52"/>
                                </a:lnTo>
                                <a:lnTo>
                                  <a:pt x="45" y="56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0"/>
                            <a:ext cx="522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6">
                                <a:moveTo>
                                  <a:pt x="0" y="105"/>
                                </a:moveTo>
                                <a:lnTo>
                                  <a:pt x="38" y="0"/>
                                </a:lnTo>
                                <a:lnTo>
                                  <a:pt x="81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489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47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63" y="3"/>
                                </a:lnTo>
                                <a:lnTo>
                                  <a:pt x="67" y="10"/>
                                </a:lnTo>
                                <a:lnTo>
                                  <a:pt x="74" y="21"/>
                                </a:lnTo>
                                <a:lnTo>
                                  <a:pt x="68" y="39"/>
                                </a:lnTo>
                                <a:lnTo>
                                  <a:pt x="52" y="48"/>
                                </a:lnTo>
                                <a:lnTo>
                                  <a:pt x="31" y="50"/>
                                </a:lnTo>
                                <a:lnTo>
                                  <a:pt x="10" y="50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3480"/>
                            <a:ext cx="24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7">
                                <a:moveTo>
                                  <a:pt x="0" y="0"/>
                                </a:moveTo>
                                <a:lnTo>
                                  <a:pt x="38" y="5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8pt;margin-top:140.05pt;width:32.05pt;height:5.75pt" coordorigin="8156,2801" coordsize="641,115">
                <v:shape id="shape_0" coordsize="71,106" path="m0,105l0,0l28,0l45,1l55,8l63,23l70,38l70,67l63,81l59,91l49,102l35,105l0,105xe" stroked="t" o:allowincell="f" style="position:absolute;left:8156;top:2801;width:71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1,106" path="m0,105l42,0l81,105e" stroked="t" o:allowincell="f" style="position:absolute;left:8263;top:2801;width:81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2,0e" stroked="t" o:allowincell="f" style="position:absolute;left:8277;top:2878;width:5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1,106" path="m0,105l0,0l38,105l81,0l81,105e" stroked="t" o:allowincell="f" style="position:absolute;left:8378;top:2801;width:81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4,106" path="m0,105l0,0l45,0l63,3l67,10l74,21l68,39l52,48l31,50l10,50l0,49e" stroked="t" o:allowincell="f" style="position:absolute;left:8500;top:2801;width:74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4,57" path="m45,0l63,7l67,10l74,21l74,35l67,45l63,52l45,56l0,56e" stroked="t" o:allowincell="f" style="position:absolute;left:8500;top:2854;width:74;height: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1,106" path="m0,105l38,0l81,105e" stroked="t" o:allowincell="f" style="position:absolute;left:8611;top:2801;width:81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9,0e" stroked="t" o:allowincell="f" style="position:absolute;left:8625;top:2878;width:4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4,106" path="m0,105l0,0l45,0l63,3l67,10l74,21l68,39l52,48l31,50l10,50l0,49e" stroked="t" o:allowincell="f" style="position:absolute;left:8722;top:2801;width:74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9,57" path="m0,0l38,56e" stroked="t" o:allowincell="f" style="position:absolute;left:8758;top:2854;width:38;height: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position w:val="-1"/>
          <w:sz w:val="18"/>
          <w:szCs w:val="18"/>
        </w:rPr>
        <w:t>P</w:t>
      </w: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>A</w:t>
      </w:r>
      <w:r>
        <w:rPr>
          <w:rFonts w:cs="Arial" w:ascii="Arial" w:hAnsi="Arial"/>
          <w:kern w:val="0"/>
          <w:position w:val="-1"/>
          <w:sz w:val="18"/>
          <w:szCs w:val="18"/>
        </w:rPr>
        <w:t>GE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kern w:val="0"/>
          <w:position w:val="-1"/>
          <w:sz w:val="18"/>
          <w:szCs w:val="18"/>
        </w:rPr>
        <w:t>2</w:t>
      </w: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kern w:val="0"/>
          <w:position w:val="-1"/>
          <w:sz w:val="18"/>
          <w:szCs w:val="18"/>
        </w:rPr>
        <w:t>OF</w:t>
      </w: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kern w:val="0"/>
          <w:position w:val="-1"/>
          <w:sz w:val="18"/>
          <w:szCs w:val="18"/>
        </w:rPr>
        <w:t>2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before="34" w:after="0"/>
        <w:ind w:left="4455" w:right="3751" w:hanging="0"/>
        <w:jc w:val="center"/>
        <w:rPr>
          <w:rFonts w:ascii="Arial" w:hAnsi="Arial" w:cs="Arial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1491615</wp:posOffset>
                </wp:positionH>
                <wp:positionV relativeFrom="page">
                  <wp:posOffset>974090</wp:posOffset>
                </wp:positionV>
                <wp:extent cx="64135" cy="73025"/>
                <wp:effectExtent l="4445" t="4445" r="3175" b="3810"/>
                <wp:wrapNone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" cy="73080"/>
                          <a:chOff x="0" y="0"/>
                          <a:chExt cx="6408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6">
                                <a:moveTo>
                                  <a:pt x="0" y="21"/>
                                </a:moveTo>
                                <a:lnTo>
                                  <a:pt x="10" y="14"/>
                                </a:lnTo>
                                <a:lnTo>
                                  <a:pt x="24" y="0"/>
                                </a:lnTo>
                                <a:lnTo>
                                  <a:pt x="24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6588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0"/>
                                </a:lnTo>
                                <a:lnTo>
                                  <a:pt x="1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45pt;margin-top:76.7pt;width:5.05pt;height:5.75pt" coordorigin="2349,1534" coordsize="101,115">
                <v:shape id="shape_0" coordsize="25,106" path="m0,21l10,14l24,0l24,105e" stroked="t" o:allowincell="f" style="position:absolute;left:2349;top:1534;width:26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0" path="m3,0l0,7l3,10l10,7e" stroked="t" o:allowincell="f" style="position:absolute;left:2438;top:1638;width:11;height: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1637030</wp:posOffset>
                </wp:positionH>
                <wp:positionV relativeFrom="page">
                  <wp:posOffset>973455</wp:posOffset>
                </wp:positionV>
                <wp:extent cx="669290" cy="74930"/>
                <wp:effectExtent l="3810" t="3810" r="3175" b="3175"/>
                <wp:wrapNone/>
                <wp:docPr id="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74880"/>
                          <a:chOff x="0" y="0"/>
                          <a:chExt cx="66924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8">
                                <a:moveTo>
                                  <a:pt x="77" y="25"/>
                                </a:moveTo>
                                <a:lnTo>
                                  <a:pt x="65" y="9"/>
                                </a:lnTo>
                                <a:lnTo>
                                  <a:pt x="51" y="1"/>
                                </a:lnTo>
                                <a:lnTo>
                                  <a:pt x="35" y="0"/>
                                </a:lnTo>
                                <a:lnTo>
                                  <a:pt x="20" y="5"/>
                                </a:lnTo>
                                <a:lnTo>
                                  <a:pt x="8" y="17"/>
                                </a:lnTo>
                                <a:lnTo>
                                  <a:pt x="1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68"/>
                                </a:lnTo>
                                <a:lnTo>
                                  <a:pt x="3" y="82"/>
                                </a:lnTo>
                                <a:lnTo>
                                  <a:pt x="10" y="92"/>
                                </a:lnTo>
                                <a:lnTo>
                                  <a:pt x="21" y="103"/>
                                </a:lnTo>
                                <a:lnTo>
                                  <a:pt x="41" y="107"/>
                                </a:lnTo>
                                <a:lnTo>
                                  <a:pt x="58" y="103"/>
                                </a:lnTo>
                                <a:lnTo>
                                  <a:pt x="71" y="91"/>
                                </a:lnTo>
                                <a:lnTo>
                                  <a:pt x="77" y="8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720"/>
                            <a:ext cx="52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6">
                                <a:moveTo>
                                  <a:pt x="31" y="0"/>
                                </a:moveTo>
                                <a:lnTo>
                                  <a:pt x="15" y="8"/>
                                </a:lnTo>
                                <a:lnTo>
                                  <a:pt x="4" y="24"/>
                                </a:lnTo>
                                <a:lnTo>
                                  <a:pt x="0" y="44"/>
                                </a:lnTo>
                                <a:lnTo>
                                  <a:pt x="0" y="65"/>
                                </a:lnTo>
                                <a:lnTo>
                                  <a:pt x="6" y="85"/>
                                </a:lnTo>
                                <a:lnTo>
                                  <a:pt x="18" y="99"/>
                                </a:lnTo>
                                <a:lnTo>
                                  <a:pt x="31" y="105"/>
                                </a:lnTo>
                                <a:lnTo>
                                  <a:pt x="52" y="105"/>
                                </a:lnTo>
                                <a:lnTo>
                                  <a:pt x="59" y="102"/>
                                </a:lnTo>
                                <a:lnTo>
                                  <a:pt x="70" y="91"/>
                                </a:lnTo>
                                <a:lnTo>
                                  <a:pt x="77" y="81"/>
                                </a:lnTo>
                                <a:lnTo>
                                  <a:pt x="80" y="67"/>
                                </a:lnTo>
                                <a:lnTo>
                                  <a:pt x="81" y="46"/>
                                </a:lnTo>
                                <a:lnTo>
                                  <a:pt x="77" y="26"/>
                                </a:lnTo>
                                <a:lnTo>
                                  <a:pt x="66" y="9"/>
                                </a:lnTo>
                                <a:lnTo>
                                  <a:pt x="52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720"/>
                            <a:ext cx="450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70" y="105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72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72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720"/>
                            <a:ext cx="44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59" y="3"/>
                                </a:lnTo>
                                <a:lnTo>
                                  <a:pt x="63" y="10"/>
                                </a:lnTo>
                                <a:lnTo>
                                  <a:pt x="70" y="21"/>
                                </a:lnTo>
                                <a:lnTo>
                                  <a:pt x="64" y="40"/>
                                </a:lnTo>
                                <a:lnTo>
                                  <a:pt x="53" y="48"/>
                                </a:lnTo>
                                <a:lnTo>
                                  <a:pt x="38" y="49"/>
                                </a:lnTo>
                                <a:lnTo>
                                  <a:pt x="19" y="48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5640"/>
                            <a:ext cx="223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6">
                                <a:moveTo>
                                  <a:pt x="0" y="0"/>
                                </a:moveTo>
                                <a:lnTo>
                                  <a:pt x="35" y="5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20"/>
                            <a:ext cx="52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6">
                                <a:moveTo>
                                  <a:pt x="32" y="0"/>
                                </a:moveTo>
                                <a:lnTo>
                                  <a:pt x="16" y="8"/>
                                </a:lnTo>
                                <a:lnTo>
                                  <a:pt x="5" y="23"/>
                                </a:lnTo>
                                <a:lnTo>
                                  <a:pt x="0" y="43"/>
                                </a:lnTo>
                                <a:lnTo>
                                  <a:pt x="0" y="64"/>
                                </a:lnTo>
                                <a:lnTo>
                                  <a:pt x="6" y="83"/>
                                </a:lnTo>
                                <a:lnTo>
                                  <a:pt x="17" y="98"/>
                                </a:lnTo>
                                <a:lnTo>
                                  <a:pt x="32" y="105"/>
                                </a:lnTo>
                                <a:lnTo>
                                  <a:pt x="50" y="105"/>
                                </a:lnTo>
                                <a:lnTo>
                                  <a:pt x="60" y="102"/>
                                </a:lnTo>
                                <a:lnTo>
                                  <a:pt x="71" y="91"/>
                                </a:lnTo>
                                <a:lnTo>
                                  <a:pt x="78" y="81"/>
                                </a:lnTo>
                                <a:lnTo>
                                  <a:pt x="82" y="67"/>
                                </a:lnTo>
                                <a:lnTo>
                                  <a:pt x="82" y="38"/>
                                </a:lnTo>
                                <a:lnTo>
                                  <a:pt x="78" y="24"/>
                                </a:lnTo>
                                <a:lnTo>
                                  <a:pt x="71" y="14"/>
                                </a:lnTo>
                                <a:lnTo>
                                  <a:pt x="60" y="3"/>
                                </a:lnTo>
                                <a:lnTo>
                                  <a:pt x="50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720"/>
                            <a:ext cx="38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6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59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720"/>
                            <a:ext cx="38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6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59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72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720"/>
                            <a:ext cx="450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70" y="105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720"/>
                            <a:ext cx="49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6">
                                <a:moveTo>
                                  <a:pt x="77" y="24"/>
                                </a:moveTo>
                                <a:lnTo>
                                  <a:pt x="70" y="14"/>
                                </a:lnTo>
                                <a:lnTo>
                                  <a:pt x="59" y="3"/>
                                </a:lnTo>
                                <a:lnTo>
                                  <a:pt x="49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3"/>
                                </a:lnTo>
                                <a:lnTo>
                                  <a:pt x="10" y="14"/>
                                </a:lnTo>
                                <a:lnTo>
                                  <a:pt x="3" y="24"/>
                                </a:lnTo>
                                <a:lnTo>
                                  <a:pt x="0" y="38"/>
                                </a:lnTo>
                                <a:lnTo>
                                  <a:pt x="0" y="67"/>
                                </a:lnTo>
                                <a:lnTo>
                                  <a:pt x="3" y="81"/>
                                </a:lnTo>
                                <a:lnTo>
                                  <a:pt x="10" y="91"/>
                                </a:lnTo>
                                <a:lnTo>
                                  <a:pt x="21" y="102"/>
                                </a:lnTo>
                                <a:lnTo>
                                  <a:pt x="31" y="105"/>
                                </a:lnTo>
                                <a:lnTo>
                                  <a:pt x="49" y="105"/>
                                </a:lnTo>
                                <a:lnTo>
                                  <a:pt x="59" y="102"/>
                                </a:lnTo>
                                <a:lnTo>
                                  <a:pt x="70" y="91"/>
                                </a:lnTo>
                                <a:lnTo>
                                  <a:pt x="77" y="81"/>
                                </a:lnTo>
                                <a:lnTo>
                                  <a:pt x="77" y="67"/>
                                </a:lnTo>
                                <a:lnTo>
                                  <a:pt x="49" y="6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9pt;margin-top:76.65pt;width:52.7pt;height:5.9pt" coordorigin="2578,1533" coordsize="1054,118">
                <v:shape id="shape_0" coordsize="78,108" path="m77,25l65,9l51,1l35,0l20,5l8,17l1,34l0,39l0,68l3,82l10,92l21,103l41,107l58,103l71,91l77,82e" stroked="t" o:allowincell="f" style="position:absolute;left:2578;top:1533;width:77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2,106" path="m31,0l15,8l4,24l0,44l0,65l6,85l18,99l31,105l52,105l59,102l70,91l77,81l80,67l81,46l77,26l66,9l52,0l31,0xe" stroked="t" o:allowincell="f" style="position:absolute;left:2685;top:1534;width:81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6" path="m0,105l0,0l70,105l70,0e" stroked="t" o:allowincell="f" style="position:absolute;left:2799;top:1534;width:70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5e" stroked="t" o:allowincell="f" style="position:absolute;left:2948;top:1534;width:0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0,0e" stroked="t" o:allowincell="f" style="position:absolute;left:2913;top:1534;width:6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106" path="m0,105l0,0l45,0l59,3l63,10l70,21l64,40l53,48l38,49l19,48l0,49e" stroked="t" o:allowincell="f" style="position:absolute;left:3006;top:1534;width:69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5,56" path="m0,0l35,56e" stroked="t" o:allowincell="f" style="position:absolute;left:3041;top:1589;width:34;height:6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2,106" path="m32,0l16,8l5,23l0,43l0,64l6,83l17,98l32,105l50,105l60,102l71,91l78,81l82,67l82,38l78,24l71,14l60,3l50,0l32,0xe" stroked="t" o:allowincell="f" style="position:absolute;left:3112;top:1534;width:81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0,106" path="m0,0l0,105l59,105e" stroked="t" o:allowincell="f" style="position:absolute;left:3226;top:1534;width:59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0,106" path="m0,0l0,105l59,105e" stroked="t" o:allowincell="f" style="position:absolute;left:3311;top:1534;width:59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05l0,0e" stroked="t" o:allowincell="f" style="position:absolute;left:3400;top:1534;width:0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6" path="m0,105l0,0l70,105l70,0e" stroked="t" o:allowincell="f" style="position:absolute;left:3440;top:1534;width:70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106" path="m77,24l70,14l59,3l49,0l31,0l21,3l10,14l3,24l0,38l0,67l3,81l10,91l21,102l31,105l49,105l59,102l70,91l77,81l77,67l49,67e" stroked="t" o:allowincell="f" style="position:absolute;left:3554;top:1534;width:77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2380615</wp:posOffset>
                </wp:positionH>
                <wp:positionV relativeFrom="page">
                  <wp:posOffset>974090</wp:posOffset>
                </wp:positionV>
                <wp:extent cx="548640" cy="73660"/>
                <wp:effectExtent l="3810" t="4445" r="4445" b="3175"/>
                <wp:wrapNone/>
                <wp:docPr id="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73800"/>
                          <a:chOff x="0" y="0"/>
                          <a:chExt cx="54864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45" y="1"/>
                                </a:lnTo>
                                <a:lnTo>
                                  <a:pt x="55" y="8"/>
                                </a:lnTo>
                                <a:lnTo>
                                  <a:pt x="63" y="23"/>
                                </a:lnTo>
                                <a:lnTo>
                                  <a:pt x="70" y="38"/>
                                </a:lnTo>
                                <a:lnTo>
                                  <a:pt x="70" y="67"/>
                                </a:lnTo>
                                <a:lnTo>
                                  <a:pt x="63" y="81"/>
                                </a:lnTo>
                                <a:lnTo>
                                  <a:pt x="59" y="91"/>
                                </a:lnTo>
                                <a:lnTo>
                                  <a:pt x="49" y="102"/>
                                </a:lnTo>
                                <a:lnTo>
                                  <a:pt x="35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0"/>
                            <a:ext cx="54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42" y="105"/>
                                </a:lnTo>
                                <a:lnTo>
                                  <a:pt x="84" y="0"/>
                                </a:lnTo>
                                <a:lnTo>
                                  <a:pt x="84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424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420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730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0"/>
                            <a:ext cx="47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74" y="105"/>
                                </a:ln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0"/>
                            <a:ext cx="44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6">
                                <a:moveTo>
                                  <a:pt x="70" y="14"/>
                                </a:moveTo>
                                <a:lnTo>
                                  <a:pt x="63" y="3"/>
                                </a:lnTo>
                                <a:lnTo>
                                  <a:pt x="45" y="0"/>
                                </a:lnTo>
                                <a:lnTo>
                                  <a:pt x="24" y="0"/>
                                </a:lnTo>
                                <a:lnTo>
                                  <a:pt x="10" y="3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7" y="35"/>
                                </a:lnTo>
                                <a:lnTo>
                                  <a:pt x="10" y="38"/>
                                </a:lnTo>
                                <a:lnTo>
                                  <a:pt x="21" y="45"/>
                                </a:lnTo>
                                <a:lnTo>
                                  <a:pt x="63" y="59"/>
                                </a:lnTo>
                                <a:lnTo>
                                  <a:pt x="70" y="74"/>
                                </a:lnTo>
                                <a:lnTo>
                                  <a:pt x="70" y="91"/>
                                </a:lnTo>
                                <a:lnTo>
                                  <a:pt x="63" y="102"/>
                                </a:lnTo>
                                <a:lnTo>
                                  <a:pt x="45" y="105"/>
                                </a:lnTo>
                                <a:lnTo>
                                  <a:pt x="24" y="105"/>
                                </a:lnTo>
                                <a:lnTo>
                                  <a:pt x="10" y="102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0"/>
                            <a:ext cx="52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6">
                                <a:moveTo>
                                  <a:pt x="28" y="0"/>
                                </a:moveTo>
                                <a:lnTo>
                                  <a:pt x="17" y="3"/>
                                </a:lnTo>
                                <a:lnTo>
                                  <a:pt x="7" y="14"/>
                                </a:lnTo>
                                <a:lnTo>
                                  <a:pt x="3" y="24"/>
                                </a:lnTo>
                                <a:lnTo>
                                  <a:pt x="0" y="38"/>
                                </a:lnTo>
                                <a:lnTo>
                                  <a:pt x="0" y="67"/>
                                </a:lnTo>
                                <a:lnTo>
                                  <a:pt x="3" y="81"/>
                                </a:lnTo>
                                <a:lnTo>
                                  <a:pt x="7" y="91"/>
                                </a:lnTo>
                                <a:lnTo>
                                  <a:pt x="17" y="102"/>
                                </a:lnTo>
                                <a:lnTo>
                                  <a:pt x="28" y="105"/>
                                </a:lnTo>
                                <a:lnTo>
                                  <a:pt x="53" y="104"/>
                                </a:lnTo>
                                <a:lnTo>
                                  <a:pt x="65" y="98"/>
                                </a:lnTo>
                                <a:lnTo>
                                  <a:pt x="72" y="86"/>
                                </a:lnTo>
                                <a:lnTo>
                                  <a:pt x="80" y="68"/>
                                </a:lnTo>
                                <a:lnTo>
                                  <a:pt x="81" y="67"/>
                                </a:lnTo>
                                <a:lnTo>
                                  <a:pt x="81" y="38"/>
                                </a:lnTo>
                                <a:lnTo>
                                  <a:pt x="74" y="24"/>
                                </a:lnTo>
                                <a:lnTo>
                                  <a:pt x="70" y="14"/>
                                </a:lnTo>
                                <a:lnTo>
                                  <a:pt x="59" y="3"/>
                                </a:lnTo>
                                <a:lnTo>
                                  <a:pt x="49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0"/>
                            <a:ext cx="47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74" y="105"/>
                                </a:ln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248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10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658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0"/>
                                </a:lnTo>
                                <a:lnTo>
                                  <a:pt x="1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45pt;margin-top:76.7pt;width:43.2pt;height:5.8pt" coordorigin="3749,1534" coordsize="864,116">
                <v:shape id="shape_0" coordsize="70,106" path="m0,105l0,0l28,0l45,1l55,8l63,23l70,38l70,67l63,81l59,91l49,102l35,105l0,105xe" stroked="t" o:allowincell="f" style="position:absolute;left:3749;top:1534;width:69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05l0,0e" stroked="t" o:allowincell="f" style="position:absolute;left:3855;top:1534;width:0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5,106" path="m0,105l0,0l42,105l84,0l84,105e" stroked="t" o:allowincell="f" style="position:absolute;left:3895;top:1534;width:85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06" path="m0,105l0,0l67,0e" stroked="t" o:allowincell="f" style="position:absolute;left:4020;top:1534;width:66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2,0e" stroked="t" o:allowincell="f" style="position:absolute;left:4020;top:1588;width:4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7,0e" stroked="t" o:allowincell="f" style="position:absolute;left:4020;top:1649;width:6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4,106" path="m0,105l0,0l74,105l74,0e" stroked="t" o:allowincell="f" style="position:absolute;left:4117;top:1534;width:74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106" path="m70,14l63,3l45,0l24,0l10,3l0,14l0,24l7,35l10,38l21,45l63,59l70,74l70,91l63,102l45,105l24,105l10,102l0,91e" stroked="t" o:allowincell="f" style="position:absolute;left:4231;top:1534;width:69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05l0,0e" stroked="t" o:allowincell="f" style="position:absolute;left:4335;top:1534;width:0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2,106" path="m28,0l17,3l7,14l3,24l0,38l0,67l3,81l7,91l17,102l28,105l53,104l65,98l72,86l80,68l81,67l81,38l74,24l70,14l59,3l49,0l28,0xe" stroked="t" o:allowincell="f" style="position:absolute;left:4377;top:1534;width:82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4,106" path="m0,105l0,0l74,105l74,0e" stroked="t" o:allowincell="f" style="position:absolute;left:4489;top:1534;width:74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,10" path="m3,0l0,3l3,10l10,3l3,0xe" stroked="t" o:allowincell="f" style="position:absolute;left:4603;top:1573;width:9;height: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,10" path="m3,0l0,7l3,10l10,7l3,0xe" stroked="t" o:allowincell="f" style="position:absolute;left:4603;top:1638;width:9;height: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3025775</wp:posOffset>
                </wp:positionH>
                <wp:positionV relativeFrom="page">
                  <wp:posOffset>974090</wp:posOffset>
                </wp:positionV>
                <wp:extent cx="217805" cy="73025"/>
                <wp:effectExtent l="4445" t="4445" r="3810" b="2540"/>
                <wp:wrapNone/>
                <wp:docPr id="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" cy="73080"/>
                          <a:chOff x="0" y="0"/>
                          <a:chExt cx="21780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0"/>
                            <a:ext cx="464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70" y="105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507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6">
                                <a:moveTo>
                                  <a:pt x="77" y="24"/>
                                </a:moveTo>
                                <a:lnTo>
                                  <a:pt x="74" y="14"/>
                                </a:lnTo>
                                <a:lnTo>
                                  <a:pt x="63" y="3"/>
                                </a:lnTo>
                                <a:lnTo>
                                  <a:pt x="52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3"/>
                                </a:lnTo>
                                <a:lnTo>
                                  <a:pt x="10" y="14"/>
                                </a:lnTo>
                                <a:lnTo>
                                  <a:pt x="7" y="24"/>
                                </a:lnTo>
                                <a:lnTo>
                                  <a:pt x="0" y="38"/>
                                </a:lnTo>
                                <a:lnTo>
                                  <a:pt x="0" y="67"/>
                                </a:lnTo>
                                <a:lnTo>
                                  <a:pt x="7" y="81"/>
                                </a:lnTo>
                                <a:lnTo>
                                  <a:pt x="10" y="91"/>
                                </a:lnTo>
                                <a:lnTo>
                                  <a:pt x="21" y="102"/>
                                </a:lnTo>
                                <a:lnTo>
                                  <a:pt x="31" y="105"/>
                                </a:lnTo>
                                <a:lnTo>
                                  <a:pt x="52" y="105"/>
                                </a:lnTo>
                                <a:lnTo>
                                  <a:pt x="63" y="102"/>
                                </a:lnTo>
                                <a:lnTo>
                                  <a:pt x="74" y="91"/>
                                </a:lnTo>
                                <a:lnTo>
                                  <a:pt x="77" y="8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420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5pt;margin-top:76.7pt;width:17.15pt;height:5.75pt" coordorigin="4765,1534" coordsize="343,115">
                <v:shape id="shape_0" path="m0,105l0,0e" stroked="t" o:allowincell="f" style="position:absolute;left:4765;top:1534;width:0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6" path="m0,105l0,0l70,105l70,0e" stroked="t" o:allowincell="f" style="position:absolute;left:4808;top:1534;width:72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106" path="m77,24l74,14l63,3l52,0l31,0l21,3l10,14l7,24l0,38l0,67l7,81l10,91l21,102l31,105l52,105l63,102l74,91l77,81e" stroked="t" o:allowincell="f" style="position:absolute;left:4921;top:1534;width:79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05l0,0e" stroked="t" o:allowincell="f" style="position:absolute;left:5035;top:1534;width:0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5e" stroked="t" o:allowincell="f" style="position:absolute;left:5107;top:1534;width:0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0,0e" stroked="t" o:allowincell="f" style="position:absolute;left:5035;top:1588;width:7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1491615</wp:posOffset>
                </wp:positionH>
                <wp:positionV relativeFrom="page">
                  <wp:posOffset>1200150</wp:posOffset>
                </wp:positionV>
                <wp:extent cx="76835" cy="73660"/>
                <wp:effectExtent l="3810" t="3810" r="2540" b="3175"/>
                <wp:wrapNone/>
                <wp:docPr id="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73800"/>
                          <a:chOff x="0" y="0"/>
                          <a:chExt cx="7668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6">
                                <a:moveTo>
                                  <a:pt x="3" y="24"/>
                                </a:moveTo>
                                <a:lnTo>
                                  <a:pt x="3" y="21"/>
                                </a:lnTo>
                                <a:lnTo>
                                  <a:pt x="10" y="10"/>
                                </a:lnTo>
                                <a:lnTo>
                                  <a:pt x="14" y="3"/>
                                </a:lnTo>
                                <a:lnTo>
                                  <a:pt x="24" y="0"/>
                                </a:lnTo>
                                <a:lnTo>
                                  <a:pt x="45" y="0"/>
                                </a:lnTo>
                                <a:lnTo>
                                  <a:pt x="56" y="3"/>
                                </a:lnTo>
                                <a:lnTo>
                                  <a:pt x="59" y="10"/>
                                </a:lnTo>
                                <a:lnTo>
                                  <a:pt x="67" y="21"/>
                                </a:lnTo>
                                <a:lnTo>
                                  <a:pt x="67" y="28"/>
                                </a:lnTo>
                                <a:lnTo>
                                  <a:pt x="59" y="38"/>
                                </a:lnTo>
                                <a:lnTo>
                                  <a:pt x="49" y="56"/>
                                </a:lnTo>
                                <a:lnTo>
                                  <a:pt x="0" y="105"/>
                                </a:lnTo>
                                <a:lnTo>
                                  <a:pt x="70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6588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0"/>
                                </a:lnTo>
                                <a:lnTo>
                                  <a:pt x="1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45pt;margin-top:94.5pt;width:6.05pt;height:5.8pt" coordorigin="2349,1890" coordsize="121,116">
                <v:shape id="shape_0" coordsize="70,106" path="m3,24l3,21l10,10l14,3l24,0l45,0l56,3l59,10l67,21l67,28l59,38l49,56l0,105l70,105e" stroked="t" o:allowincell="f" style="position:absolute;left:2349;top:1890;width:75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3,0l0,7l3,10l10,7e" stroked="t" o:allowincell="f" style="position:absolute;left:2459;top:1994;width:10;height: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1650365</wp:posOffset>
                </wp:positionH>
                <wp:positionV relativeFrom="page">
                  <wp:posOffset>1200150</wp:posOffset>
                </wp:positionV>
                <wp:extent cx="532765" cy="74295"/>
                <wp:effectExtent l="4445" t="4445" r="4445" b="2540"/>
                <wp:wrapNone/>
                <wp:docPr id="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74160"/>
                          <a:chOff x="0" y="0"/>
                          <a:chExt cx="532800" cy="7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450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70" y="105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0"/>
                            <a:ext cx="424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3420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7380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0"/>
                            <a:ext cx="450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63" y="3"/>
                                </a:lnTo>
                                <a:lnTo>
                                  <a:pt x="67" y="10"/>
                                </a:lnTo>
                                <a:lnTo>
                                  <a:pt x="70" y="21"/>
                                </a:lnTo>
                                <a:lnTo>
                                  <a:pt x="70" y="28"/>
                                </a:lnTo>
                                <a:lnTo>
                                  <a:pt x="67" y="38"/>
                                </a:lnTo>
                                <a:lnTo>
                                  <a:pt x="63" y="45"/>
                                </a:lnTo>
                                <a:lnTo>
                                  <a:pt x="45" y="49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4200"/>
                            <a:ext cx="23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7">
                                <a:moveTo>
                                  <a:pt x="0" y="0"/>
                                </a:moveTo>
                                <a:lnTo>
                                  <a:pt x="35" y="5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0"/>
                            <a:ext cx="450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59" y="3"/>
                                </a:lnTo>
                                <a:lnTo>
                                  <a:pt x="63" y="10"/>
                                </a:lnTo>
                                <a:lnTo>
                                  <a:pt x="70" y="21"/>
                                </a:lnTo>
                                <a:lnTo>
                                  <a:pt x="70" y="35"/>
                                </a:lnTo>
                                <a:lnTo>
                                  <a:pt x="63" y="45"/>
                                </a:lnTo>
                                <a:lnTo>
                                  <a:pt x="59" y="49"/>
                                </a:lnTo>
                                <a:lnTo>
                                  <a:pt x="45" y="56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0"/>
                            <a:ext cx="450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59" y="3"/>
                                </a:lnTo>
                                <a:lnTo>
                                  <a:pt x="67" y="10"/>
                                </a:lnTo>
                                <a:lnTo>
                                  <a:pt x="70" y="21"/>
                                </a:lnTo>
                                <a:lnTo>
                                  <a:pt x="70" y="28"/>
                                </a:lnTo>
                                <a:lnTo>
                                  <a:pt x="67" y="38"/>
                                </a:lnTo>
                                <a:lnTo>
                                  <a:pt x="59" y="45"/>
                                </a:lnTo>
                                <a:lnTo>
                                  <a:pt x="45" y="49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34200"/>
                            <a:ext cx="22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0" y="0"/>
                                </a:moveTo>
                                <a:lnTo>
                                  <a:pt x="35" y="5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0"/>
                            <a:ext cx="424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3420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7380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95pt;margin-top:94.5pt;width:41.95pt;height:5.85pt" coordorigin="2599,1890" coordsize="839,117">
                <v:shape id="shape_0" path="m0,105l0,0e" stroked="t" o:allowincell="f" style="position:absolute;left:2599;top:1890;width:0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6" path="m0,105l0,0l70,105l70,0e" stroked="t" o:allowincell="f" style="position:absolute;left:2638;top:1890;width:70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5e" stroked="t" o:allowincell="f" style="position:absolute;left:2788;top:1890;width:0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0,0e" stroked="t" o:allowincell="f" style="position:absolute;left:2753;top:1890;width:7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06" path="m0,105l0,0l67,0e" stroked="t" o:allowincell="f" style="position:absolute;left:2846;top:1890;width:66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8,0e" stroked="t" o:allowincell="f" style="position:absolute;left:2846;top:1944;width:3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7,0e" stroked="t" o:allowincell="f" style="position:absolute;left:2846;top:2006;width:6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6" path="m0,105l0,0l45,0l63,3l67,10l70,21l70,28l67,38l63,45l45,49l0,49e" stroked="t" o:allowincell="f" style="position:absolute;left:2942;top:1890;width:70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6,57" path="m0,0l35,56e" stroked="t" o:allowincell="f" style="position:absolute;left:2977;top:1944;width:35;height: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6" path="m0,105l0,0l45,0l59,3l63,10l70,21l70,35l63,45l59,49l45,56l0,56e" stroked="t" o:allowincell="f" style="position:absolute;left:3052;top:1890;width:70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6" path="m0,105l0,0l45,0l59,3l67,10l70,21l70,28l67,38l59,45l45,49l0,49e" stroked="t" o:allowincell="f" style="position:absolute;left:3160;top:1890;width:70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5,57" path="m0,0l35,56e" stroked="t" o:allowincell="f" style="position:absolute;left:3196;top:1944;width:34;height: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06" path="m0,105l0,0l67,0e" stroked="t" o:allowincell="f" style="position:absolute;left:3267;top:1890;width:66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2,0e" stroked="t" o:allowincell="f" style="position:absolute;left:3267;top:1944;width:4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7,0e" stroked="t" o:allowincell="f" style="position:absolute;left:3267;top:2006;width:6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5e" stroked="t" o:allowincell="f" style="position:absolute;left:3403;top:1890;width:0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0,0e" stroked="t" o:allowincell="f" style="position:absolute;left:3368;top:1890;width:6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2251075</wp:posOffset>
                </wp:positionH>
                <wp:positionV relativeFrom="page">
                  <wp:posOffset>1199515</wp:posOffset>
                </wp:positionV>
                <wp:extent cx="588645" cy="74930"/>
                <wp:effectExtent l="3810" t="4445" r="3810" b="2540"/>
                <wp:wrapNone/>
                <wp:docPr id="3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600" cy="74880"/>
                          <a:chOff x="0" y="0"/>
                          <a:chExt cx="58860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8">
                                <a:moveTo>
                                  <a:pt x="0" y="107"/>
                                </a:moveTo>
                                <a:lnTo>
                                  <a:pt x="0" y="1"/>
                                </a:lnTo>
                                <a:lnTo>
                                  <a:pt x="24" y="0"/>
                                </a:lnTo>
                                <a:lnTo>
                                  <a:pt x="44" y="3"/>
                                </a:lnTo>
                                <a:lnTo>
                                  <a:pt x="59" y="13"/>
                                </a:lnTo>
                                <a:lnTo>
                                  <a:pt x="69" y="33"/>
                                </a:lnTo>
                                <a:lnTo>
                                  <a:pt x="70" y="40"/>
                                </a:lnTo>
                                <a:lnTo>
                                  <a:pt x="70" y="64"/>
                                </a:lnTo>
                                <a:lnTo>
                                  <a:pt x="67" y="82"/>
                                </a:lnTo>
                                <a:lnTo>
                                  <a:pt x="59" y="93"/>
                                </a:lnTo>
                                <a:lnTo>
                                  <a:pt x="49" y="103"/>
                                </a:lnTo>
                                <a:lnTo>
                                  <a:pt x="35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44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440"/>
                            <a:ext cx="514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38" y="105"/>
                                </a:lnTo>
                                <a:lnTo>
                                  <a:pt x="81" y="0"/>
                                </a:lnTo>
                                <a:lnTo>
                                  <a:pt x="81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440"/>
                            <a:ext cx="424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492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7416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440"/>
                            <a:ext cx="44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70" y="105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720"/>
                            <a:ext cx="47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7">
                                <a:moveTo>
                                  <a:pt x="75" y="15"/>
                                </a:moveTo>
                                <a:lnTo>
                                  <a:pt x="66" y="7"/>
                                </a:lnTo>
                                <a:lnTo>
                                  <a:pt x="55" y="2"/>
                                </a:lnTo>
                                <a:lnTo>
                                  <a:pt x="42" y="0"/>
                                </a:lnTo>
                                <a:lnTo>
                                  <a:pt x="29" y="0"/>
                                </a:lnTo>
                                <a:lnTo>
                                  <a:pt x="17" y="3"/>
                                </a:lnTo>
                                <a:lnTo>
                                  <a:pt x="7" y="7"/>
                                </a:lnTo>
                                <a:lnTo>
                                  <a:pt x="1" y="14"/>
                                </a:lnTo>
                                <a:lnTo>
                                  <a:pt x="0" y="22"/>
                                </a:lnTo>
                                <a:lnTo>
                                  <a:pt x="4" y="32"/>
                                </a:lnTo>
                                <a:lnTo>
                                  <a:pt x="15" y="42"/>
                                </a:lnTo>
                                <a:lnTo>
                                  <a:pt x="22" y="46"/>
                                </a:lnTo>
                                <a:lnTo>
                                  <a:pt x="64" y="61"/>
                                </a:lnTo>
                                <a:lnTo>
                                  <a:pt x="68" y="64"/>
                                </a:lnTo>
                                <a:lnTo>
                                  <a:pt x="75" y="75"/>
                                </a:lnTo>
                                <a:lnTo>
                                  <a:pt x="75" y="92"/>
                                </a:lnTo>
                                <a:lnTo>
                                  <a:pt x="64" y="103"/>
                                </a:lnTo>
                                <a:lnTo>
                                  <a:pt x="47" y="106"/>
                                </a:lnTo>
                                <a:lnTo>
                                  <a:pt x="29" y="106"/>
                                </a:lnTo>
                                <a:lnTo>
                                  <a:pt x="11" y="103"/>
                                </a:lnTo>
                                <a:lnTo>
                                  <a:pt x="1" y="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44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440"/>
                            <a:ext cx="522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6">
                                <a:moveTo>
                                  <a:pt x="32" y="0"/>
                                </a:moveTo>
                                <a:lnTo>
                                  <a:pt x="16" y="8"/>
                                </a:lnTo>
                                <a:lnTo>
                                  <a:pt x="5" y="23"/>
                                </a:lnTo>
                                <a:lnTo>
                                  <a:pt x="0" y="43"/>
                                </a:lnTo>
                                <a:lnTo>
                                  <a:pt x="0" y="64"/>
                                </a:lnTo>
                                <a:lnTo>
                                  <a:pt x="6" y="83"/>
                                </a:lnTo>
                                <a:lnTo>
                                  <a:pt x="17" y="98"/>
                                </a:lnTo>
                                <a:lnTo>
                                  <a:pt x="32" y="105"/>
                                </a:lnTo>
                                <a:lnTo>
                                  <a:pt x="50" y="105"/>
                                </a:lnTo>
                                <a:lnTo>
                                  <a:pt x="60" y="102"/>
                                </a:lnTo>
                                <a:lnTo>
                                  <a:pt x="71" y="91"/>
                                </a:lnTo>
                                <a:lnTo>
                                  <a:pt x="78" y="81"/>
                                </a:lnTo>
                                <a:lnTo>
                                  <a:pt x="81" y="63"/>
                                </a:lnTo>
                                <a:lnTo>
                                  <a:pt x="81" y="38"/>
                                </a:lnTo>
                                <a:lnTo>
                                  <a:pt x="78" y="24"/>
                                </a:lnTo>
                                <a:lnTo>
                                  <a:pt x="71" y="14"/>
                                </a:lnTo>
                                <a:lnTo>
                                  <a:pt x="60" y="3"/>
                                </a:lnTo>
                                <a:lnTo>
                                  <a:pt x="50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440"/>
                            <a:ext cx="44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70" y="105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720"/>
                            <a:ext cx="47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7">
                                <a:moveTo>
                                  <a:pt x="75" y="15"/>
                                </a:moveTo>
                                <a:lnTo>
                                  <a:pt x="66" y="7"/>
                                </a:lnTo>
                                <a:lnTo>
                                  <a:pt x="55" y="2"/>
                                </a:lnTo>
                                <a:lnTo>
                                  <a:pt x="42" y="0"/>
                                </a:lnTo>
                                <a:lnTo>
                                  <a:pt x="29" y="0"/>
                                </a:lnTo>
                                <a:lnTo>
                                  <a:pt x="17" y="3"/>
                                </a:lnTo>
                                <a:lnTo>
                                  <a:pt x="7" y="7"/>
                                </a:lnTo>
                                <a:lnTo>
                                  <a:pt x="1" y="14"/>
                                </a:lnTo>
                                <a:lnTo>
                                  <a:pt x="0" y="22"/>
                                </a:lnTo>
                                <a:lnTo>
                                  <a:pt x="4" y="32"/>
                                </a:lnTo>
                                <a:lnTo>
                                  <a:pt x="15" y="42"/>
                                </a:lnTo>
                                <a:lnTo>
                                  <a:pt x="22" y="46"/>
                                </a:lnTo>
                                <a:lnTo>
                                  <a:pt x="64" y="61"/>
                                </a:lnTo>
                                <a:lnTo>
                                  <a:pt x="68" y="64"/>
                                </a:lnTo>
                                <a:lnTo>
                                  <a:pt x="75" y="75"/>
                                </a:lnTo>
                                <a:lnTo>
                                  <a:pt x="75" y="92"/>
                                </a:lnTo>
                                <a:lnTo>
                                  <a:pt x="64" y="103"/>
                                </a:lnTo>
                                <a:lnTo>
                                  <a:pt x="47" y="106"/>
                                </a:lnTo>
                                <a:lnTo>
                                  <a:pt x="29" y="106"/>
                                </a:lnTo>
                                <a:lnTo>
                                  <a:pt x="11" y="103"/>
                                </a:lnTo>
                                <a:lnTo>
                                  <a:pt x="1" y="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25pt;margin-top:94.45pt;width:46.4pt;height:5.85pt" coordorigin="3545,1889" coordsize="928,117">
                <v:shape id="shape_0" coordsize="70,108" path="m0,107l0,1l24,0l44,3l59,13l69,33l70,40l70,64l67,82l59,93l49,103l35,107l0,107xe" stroked="t" o:allowincell="f" style="position:absolute;left:3545;top:1889;width:69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05l0,0e" stroked="t" o:allowincell="f" style="position:absolute;left:3652;top:1891;width:0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1,106" path="m0,105l0,0l38,105l81,0l81,105e" stroked="t" o:allowincell="f" style="position:absolute;left:3694;top:1891;width:80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06" path="m0,105l0,0l67,0e" stroked="t" o:allowincell="f" style="position:absolute;left:3816;top:1891;width:66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2,0e" stroked="t" o:allowincell="f" style="position:absolute;left:3816;top:1944;width:4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7,0e" stroked="t" o:allowincell="f" style="position:absolute;left:3816;top:2006;width:6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106" path="m0,105l0,0l70,105l70,0e" stroked="t" o:allowincell="f" style="position:absolute;left:3916;top:1891;width:69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5,107" path="m75,15l66,7l55,2l42,0l29,0l17,3l7,7l1,14l0,22l4,32l15,42l22,46l64,61l68,64l75,75l75,92l64,103l47,106l29,106l11,103l1,92e" stroked="t" o:allowincell="f" style="position:absolute;left:4025;top:1890;width:74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05l0,0e" stroked="t" o:allowincell="f" style="position:absolute;left:4130;top:1891;width:0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2,106" path="m32,0l16,8l5,23l0,43l0,64l6,83l17,98l32,105l50,105l60,102l71,91l78,81l81,63l81,38l78,24l71,14l60,3l50,0l32,0xe" stroked="t" o:allowincell="f" style="position:absolute;left:4172;top:1891;width:81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106" path="m0,105l0,0l70,105l70,0e" stroked="t" o:allowincell="f" style="position:absolute;left:4287;top:1891;width:69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5,107" path="m75,15l66,7l55,2l42,0l29,0l17,3l7,7l1,14l0,22l4,32l15,42l22,46l64,61l68,64l75,75l75,92l64,103l47,106l29,106l11,103l1,92e" stroked="t" o:allowincell="f" style="position:absolute;left:4397;top:1890;width:74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2914015</wp:posOffset>
                </wp:positionH>
                <wp:positionV relativeFrom="page">
                  <wp:posOffset>1199515</wp:posOffset>
                </wp:positionV>
                <wp:extent cx="191770" cy="74295"/>
                <wp:effectExtent l="4445" t="4445" r="4445" b="2540"/>
                <wp:wrapNone/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74160"/>
                          <a:chOff x="0" y="0"/>
                          <a:chExt cx="191880" cy="741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52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6">
                                <a:moveTo>
                                  <a:pt x="0" y="105"/>
                                </a:moveTo>
                                <a:lnTo>
                                  <a:pt x="38" y="0"/>
                                </a:lnTo>
                                <a:lnTo>
                                  <a:pt x="81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968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440"/>
                            <a:ext cx="48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74" y="105"/>
                                </a:ln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45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8">
                                <a:moveTo>
                                  <a:pt x="0" y="107"/>
                                </a:moveTo>
                                <a:lnTo>
                                  <a:pt x="0" y="1"/>
                                </a:lnTo>
                                <a:lnTo>
                                  <a:pt x="24" y="0"/>
                                </a:lnTo>
                                <a:lnTo>
                                  <a:pt x="44" y="3"/>
                                </a:lnTo>
                                <a:lnTo>
                                  <a:pt x="59" y="13"/>
                                </a:lnTo>
                                <a:lnTo>
                                  <a:pt x="69" y="33"/>
                                </a:lnTo>
                                <a:lnTo>
                                  <a:pt x="70" y="40"/>
                                </a:lnTo>
                                <a:lnTo>
                                  <a:pt x="70" y="64"/>
                                </a:lnTo>
                                <a:lnTo>
                                  <a:pt x="67" y="82"/>
                                </a:lnTo>
                                <a:lnTo>
                                  <a:pt x="59" y="93"/>
                                </a:lnTo>
                                <a:lnTo>
                                  <a:pt x="49" y="103"/>
                                </a:lnTo>
                                <a:lnTo>
                                  <a:pt x="35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45pt;margin-top:94.45pt;width:15.1pt;height:5.85pt" coordorigin="4589,1889" coordsize="302,117">
                <v:shape id="shape_0" coordsize="81,106" path="m0,105l38,0l81,105e" stroked="t" o:allowincell="f" style="position:absolute;left:4589;top:1891;width:82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9,0e" stroked="t" o:allowincell="f" style="position:absolute;left:4603;top:1967;width:5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4,106" path="m0,105l0,0l74,105l74,0e" stroked="t" o:allowincell="f" style="position:absolute;left:4702;top:1891;width:75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108" path="m0,107l0,1l24,0l44,3l59,13l69,33l70,40l70,64l67,82l59,93l49,103l35,107l0,107xe" stroked="t" o:allowincell="f" style="position:absolute;left:4819;top:1889;width:71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3185160</wp:posOffset>
                </wp:positionH>
                <wp:positionV relativeFrom="page">
                  <wp:posOffset>1200150</wp:posOffset>
                </wp:positionV>
                <wp:extent cx="635635" cy="74295"/>
                <wp:effectExtent l="4445" t="4445" r="2540" b="2540"/>
                <wp:wrapNone/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760" cy="74160"/>
                          <a:chOff x="0" y="0"/>
                          <a:chExt cx="635760" cy="74160"/>
                        </a:xfrm>
                      </wpg:grpSpPr>
                      <wps:wsp>
                        <wps:cNvSpPr/>
                        <wps:spPr>
                          <a:xfrm>
                            <a:off x="22320" y="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50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6">
                                <a:moveTo>
                                  <a:pt x="28" y="0"/>
                                </a:moveTo>
                                <a:lnTo>
                                  <a:pt x="17" y="3"/>
                                </a:lnTo>
                                <a:lnTo>
                                  <a:pt x="3" y="24"/>
                                </a:lnTo>
                                <a:lnTo>
                                  <a:pt x="0" y="38"/>
                                </a:lnTo>
                                <a:lnTo>
                                  <a:pt x="0" y="63"/>
                                </a:lnTo>
                                <a:lnTo>
                                  <a:pt x="3" y="81"/>
                                </a:lnTo>
                                <a:lnTo>
                                  <a:pt x="17" y="102"/>
                                </a:lnTo>
                                <a:lnTo>
                                  <a:pt x="28" y="105"/>
                                </a:lnTo>
                                <a:lnTo>
                                  <a:pt x="49" y="105"/>
                                </a:lnTo>
                                <a:lnTo>
                                  <a:pt x="65" y="97"/>
                                </a:lnTo>
                                <a:lnTo>
                                  <a:pt x="75" y="81"/>
                                </a:lnTo>
                                <a:lnTo>
                                  <a:pt x="80" y="61"/>
                                </a:lnTo>
                                <a:lnTo>
                                  <a:pt x="80" y="40"/>
                                </a:lnTo>
                                <a:lnTo>
                                  <a:pt x="74" y="20"/>
                                </a:lnTo>
                                <a:lnTo>
                                  <a:pt x="62" y="5"/>
                                </a:lnTo>
                                <a:lnTo>
                                  <a:pt x="49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0"/>
                            <a:ext cx="40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6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63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0"/>
                            <a:ext cx="424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42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380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0"/>
                            <a:ext cx="47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63" y="3"/>
                                </a:lnTo>
                                <a:lnTo>
                                  <a:pt x="67" y="10"/>
                                </a:lnTo>
                                <a:lnTo>
                                  <a:pt x="74" y="21"/>
                                </a:lnTo>
                                <a:lnTo>
                                  <a:pt x="74" y="28"/>
                                </a:lnTo>
                                <a:lnTo>
                                  <a:pt x="67" y="38"/>
                                </a:lnTo>
                                <a:lnTo>
                                  <a:pt x="63" y="45"/>
                                </a:lnTo>
                                <a:lnTo>
                                  <a:pt x="45" y="49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34200"/>
                            <a:ext cx="24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7">
                                <a:moveTo>
                                  <a:pt x="0" y="0"/>
                                </a:moveTo>
                                <a:lnTo>
                                  <a:pt x="38" y="5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0"/>
                            <a:ext cx="514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6">
                                <a:moveTo>
                                  <a:pt x="0" y="105"/>
                                </a:moveTo>
                                <a:lnTo>
                                  <a:pt x="38" y="0"/>
                                </a:lnTo>
                                <a:lnTo>
                                  <a:pt x="81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489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0"/>
                            <a:ext cx="47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74" y="105"/>
                                </a:ln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0"/>
                            <a:ext cx="49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6">
                                <a:moveTo>
                                  <a:pt x="77" y="24"/>
                                </a:moveTo>
                                <a:lnTo>
                                  <a:pt x="70" y="14"/>
                                </a:lnTo>
                                <a:lnTo>
                                  <a:pt x="59" y="3"/>
                                </a:lnTo>
                                <a:lnTo>
                                  <a:pt x="52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3"/>
                                </a:lnTo>
                                <a:lnTo>
                                  <a:pt x="10" y="14"/>
                                </a:lnTo>
                                <a:lnTo>
                                  <a:pt x="7" y="24"/>
                                </a:lnTo>
                                <a:lnTo>
                                  <a:pt x="0" y="38"/>
                                </a:lnTo>
                                <a:lnTo>
                                  <a:pt x="0" y="63"/>
                                </a:lnTo>
                                <a:lnTo>
                                  <a:pt x="7" y="81"/>
                                </a:lnTo>
                                <a:lnTo>
                                  <a:pt x="10" y="91"/>
                                </a:lnTo>
                                <a:lnTo>
                                  <a:pt x="21" y="102"/>
                                </a:lnTo>
                                <a:lnTo>
                                  <a:pt x="31" y="105"/>
                                </a:lnTo>
                                <a:lnTo>
                                  <a:pt x="52" y="105"/>
                                </a:lnTo>
                                <a:lnTo>
                                  <a:pt x="59" y="102"/>
                                </a:lnTo>
                                <a:lnTo>
                                  <a:pt x="70" y="91"/>
                                </a:lnTo>
                                <a:lnTo>
                                  <a:pt x="77" y="8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0"/>
                            <a:ext cx="424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42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7380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0"/>
                            <a:ext cx="450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6">
                                <a:moveTo>
                                  <a:pt x="70" y="14"/>
                                </a:moveTo>
                                <a:lnTo>
                                  <a:pt x="59" y="3"/>
                                </a:lnTo>
                                <a:lnTo>
                                  <a:pt x="45" y="0"/>
                                </a:lnTo>
                                <a:lnTo>
                                  <a:pt x="24" y="0"/>
                                </a:lnTo>
                                <a:lnTo>
                                  <a:pt x="10" y="3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3" y="35"/>
                                </a:lnTo>
                                <a:lnTo>
                                  <a:pt x="10" y="38"/>
                                </a:lnTo>
                                <a:lnTo>
                                  <a:pt x="21" y="45"/>
                                </a:lnTo>
                                <a:lnTo>
                                  <a:pt x="49" y="56"/>
                                </a:lnTo>
                                <a:lnTo>
                                  <a:pt x="59" y="59"/>
                                </a:lnTo>
                                <a:lnTo>
                                  <a:pt x="67" y="63"/>
                                </a:lnTo>
                                <a:lnTo>
                                  <a:pt x="70" y="74"/>
                                </a:lnTo>
                                <a:lnTo>
                                  <a:pt x="70" y="91"/>
                                </a:lnTo>
                                <a:lnTo>
                                  <a:pt x="59" y="102"/>
                                </a:lnTo>
                                <a:lnTo>
                                  <a:pt x="45" y="105"/>
                                </a:lnTo>
                                <a:lnTo>
                                  <a:pt x="24" y="105"/>
                                </a:lnTo>
                                <a:lnTo>
                                  <a:pt x="10" y="102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8pt;margin-top:94.5pt;width:50pt;height:5.85pt" coordorigin="5016,1890" coordsize="1000,117">
                <v:shape id="shape_0" path="m0,0l0,105e" stroked="t" o:allowincell="f" style="position:absolute;left:5051;top:1890;width:0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0,0e" stroked="t" o:allowincell="f" style="position:absolute;left:5016;top:1890;width:7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0,106" path="m28,0l17,3l3,24l0,38l0,63l3,81l17,102l28,105l49,105l65,97l75,81l80,61l80,40l74,20l62,5l49,0l28,0xe" stroked="t" o:allowincell="f" style="position:absolute;left:5108;top:1890;width:79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4,106" path="m0,0l0,105l63,105e" stroked="t" o:allowincell="f" style="position:absolute;left:5219;top:1890;width:63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06" path="m0,105l0,0l67,0e" stroked="t" o:allowincell="f" style="position:absolute;left:5307;top:1890;width:66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2,0e" stroked="t" o:allowincell="f" style="position:absolute;left:5307;top:1944;width:4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7,0e" stroked="t" o:allowincell="f" style="position:absolute;left:5307;top:2006;width:6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4,106" path="m0,105l0,0l45,0l63,3l67,10l74,21l74,28l67,38l63,45l45,49l0,49e" stroked="t" o:allowincell="f" style="position:absolute;left:5404;top:1890;width:73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9,57" path="m0,0l38,56e" stroked="t" o:allowincell="f" style="position:absolute;left:5440;top:1944;width:38;height: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1,106" path="m0,105l38,0l81,105e" stroked="t" o:allowincell="f" style="position:absolute;left:5514;top:1890;width:80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9,0e" stroked="t" o:allowincell="f" style="position:absolute;left:5529;top:1967;width:4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5,106" path="m0,105l0,0l74,105l74,0e" stroked="t" o:allowincell="f" style="position:absolute;left:5625;top:1890;width:74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106" path="m77,24l70,14l59,3l52,0l31,0l21,3l10,14l7,24l0,38l0,63l7,81l10,91l21,102l31,105l52,105l59,102l70,91l77,81e" stroked="t" o:allowincell="f" style="position:absolute;left:5739;top:1890;width:77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06" path="m0,105l0,0l67,0e" stroked="t" o:allowincell="f" style="position:absolute;left:5846;top:1890;width:66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2,0e" stroked="t" o:allowincell="f" style="position:absolute;left:5846;top:1944;width:4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7,0e" stroked="t" o:allowincell="f" style="position:absolute;left:5846;top:2006;width:6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6" path="m70,14l59,3l45,0l24,0l10,3l0,14l0,24l3,35l10,38l21,45l49,56l59,59l67,63l70,74l70,91l59,102l45,105l24,105l10,102l0,91e" stroked="t" o:allowincell="f" style="position:absolute;left:5946;top:1890;width:70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1439545</wp:posOffset>
                </wp:positionH>
                <wp:positionV relativeFrom="page">
                  <wp:posOffset>1390650</wp:posOffset>
                </wp:positionV>
                <wp:extent cx="163195" cy="133985"/>
                <wp:effectExtent l="4445" t="4445" r="2540" b="3810"/>
                <wp:wrapNone/>
                <wp:docPr id="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" cy="133920"/>
                          <a:chOff x="0" y="0"/>
                          <a:chExt cx="163080" cy="133920"/>
                        </a:xfrm>
                      </wpg:grpSpPr>
                      <wps:wsp>
                        <wps:cNvSpPr/>
                        <wps:spPr>
                          <a:xfrm>
                            <a:off x="53280" y="37440"/>
                            <a:ext cx="47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6">
                                <a:moveTo>
                                  <a:pt x="10" y="0"/>
                                </a:moveTo>
                                <a:lnTo>
                                  <a:pt x="67" y="0"/>
                                </a:lnTo>
                                <a:lnTo>
                                  <a:pt x="35" y="38"/>
                                </a:lnTo>
                                <a:lnTo>
                                  <a:pt x="56" y="41"/>
                                </a:lnTo>
                                <a:lnTo>
                                  <a:pt x="67" y="53"/>
                                </a:lnTo>
                                <a:lnTo>
                                  <a:pt x="71" y="71"/>
                                </a:lnTo>
                                <a:lnTo>
                                  <a:pt x="67" y="91"/>
                                </a:lnTo>
                                <a:lnTo>
                                  <a:pt x="56" y="102"/>
                                </a:lnTo>
                                <a:lnTo>
                                  <a:pt x="38" y="105"/>
                                </a:lnTo>
                                <a:lnTo>
                                  <a:pt x="24" y="105"/>
                                </a:lnTo>
                                <a:lnTo>
                                  <a:pt x="10" y="102"/>
                                </a:lnTo>
                                <a:lnTo>
                                  <a:pt x="3" y="95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0080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0"/>
                                </a:lnTo>
                                <a:lnTo>
                                  <a:pt x="1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01">
                                <a:moveTo>
                                  <a:pt x="246" y="201"/>
                                </a:moveTo>
                                <a:lnTo>
                                  <a:pt x="0" y="201"/>
                                </a:lnTo>
                                <a:lnTo>
                                  <a:pt x="123" y="0"/>
                                </a:lnTo>
                                <a:lnTo>
                                  <a:pt x="246" y="2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35pt;margin-top:109.5pt;width:12.85pt;height:10.55pt" coordorigin="2267,2190" coordsize="257,211">
                <v:shape id="shape_0" coordsize="71,106" path="m10,0l67,0l35,38l56,41l67,53l71,71l67,91l56,102l38,105l24,105l10,102l3,95l0,84e" stroked="t" o:allowincell="f" style="position:absolute;left:2351;top:2249;width:73;height:11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3,0l0,7l3,10l10,7e" stroked="t" o:allowincell="f" style="position:absolute;left:2458;top:2349;width:10;height:1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47,201" path="m246,201l0,201l123,0l246,201xe" stroked="t" o:allowincell="f" style="position:absolute;left:2267;top:2190;width:256;height:21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1650365</wp:posOffset>
                </wp:positionH>
                <wp:positionV relativeFrom="page">
                  <wp:posOffset>1425575</wp:posOffset>
                </wp:positionV>
                <wp:extent cx="586105" cy="74930"/>
                <wp:effectExtent l="4445" t="4445" r="3810" b="3810"/>
                <wp:wrapNone/>
                <wp:docPr id="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080" cy="74880"/>
                          <a:chOff x="0" y="0"/>
                          <a:chExt cx="586080" cy="748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450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6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45" y="1"/>
                                </a:lnTo>
                                <a:lnTo>
                                  <a:pt x="55" y="8"/>
                                </a:lnTo>
                                <a:lnTo>
                                  <a:pt x="63" y="23"/>
                                </a:lnTo>
                                <a:lnTo>
                                  <a:pt x="70" y="38"/>
                                </a:lnTo>
                                <a:lnTo>
                                  <a:pt x="70" y="63"/>
                                </a:lnTo>
                                <a:lnTo>
                                  <a:pt x="63" y="81"/>
                                </a:lnTo>
                                <a:lnTo>
                                  <a:pt x="59" y="91"/>
                                </a:lnTo>
                                <a:lnTo>
                                  <a:pt x="49" y="102"/>
                                </a:lnTo>
                                <a:lnTo>
                                  <a:pt x="35" y="106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44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440"/>
                            <a:ext cx="540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42" y="105"/>
                                </a:lnTo>
                                <a:lnTo>
                                  <a:pt x="84" y="0"/>
                                </a:lnTo>
                                <a:lnTo>
                                  <a:pt x="84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440"/>
                            <a:ext cx="424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492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7416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440"/>
                            <a:ext cx="471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74" y="105"/>
                                </a:ln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0"/>
                            <a:ext cx="450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8">
                                <a:moveTo>
                                  <a:pt x="71" y="15"/>
                                </a:moveTo>
                                <a:lnTo>
                                  <a:pt x="63" y="7"/>
                                </a:lnTo>
                                <a:lnTo>
                                  <a:pt x="52" y="1"/>
                                </a:lnTo>
                                <a:lnTo>
                                  <a:pt x="40" y="0"/>
                                </a:lnTo>
                                <a:lnTo>
                                  <a:pt x="28" y="0"/>
                                </a:lnTo>
                                <a:lnTo>
                                  <a:pt x="16" y="4"/>
                                </a:lnTo>
                                <a:lnTo>
                                  <a:pt x="7" y="9"/>
                                </a:lnTo>
                                <a:lnTo>
                                  <a:pt x="1" y="16"/>
                                </a:lnTo>
                                <a:lnTo>
                                  <a:pt x="0" y="25"/>
                                </a:lnTo>
                                <a:lnTo>
                                  <a:pt x="4" y="34"/>
                                </a:lnTo>
                                <a:lnTo>
                                  <a:pt x="16" y="44"/>
                                </a:lnTo>
                                <a:lnTo>
                                  <a:pt x="22" y="47"/>
                                </a:lnTo>
                                <a:lnTo>
                                  <a:pt x="64" y="61"/>
                                </a:lnTo>
                                <a:lnTo>
                                  <a:pt x="67" y="65"/>
                                </a:lnTo>
                                <a:lnTo>
                                  <a:pt x="71" y="75"/>
                                </a:lnTo>
                                <a:lnTo>
                                  <a:pt x="71" y="93"/>
                                </a:lnTo>
                                <a:lnTo>
                                  <a:pt x="64" y="104"/>
                                </a:lnTo>
                                <a:lnTo>
                                  <a:pt x="46" y="107"/>
                                </a:lnTo>
                                <a:lnTo>
                                  <a:pt x="25" y="107"/>
                                </a:lnTo>
                                <a:lnTo>
                                  <a:pt x="11" y="104"/>
                                </a:ln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44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440"/>
                            <a:ext cx="514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6">
                                <a:moveTo>
                                  <a:pt x="28" y="0"/>
                                </a:moveTo>
                                <a:lnTo>
                                  <a:pt x="17" y="3"/>
                                </a:lnTo>
                                <a:lnTo>
                                  <a:pt x="7" y="14"/>
                                </a:lnTo>
                                <a:lnTo>
                                  <a:pt x="3" y="24"/>
                                </a:lnTo>
                                <a:lnTo>
                                  <a:pt x="0" y="38"/>
                                </a:lnTo>
                                <a:lnTo>
                                  <a:pt x="0" y="63"/>
                                </a:lnTo>
                                <a:lnTo>
                                  <a:pt x="3" y="81"/>
                                </a:lnTo>
                                <a:lnTo>
                                  <a:pt x="7" y="91"/>
                                </a:lnTo>
                                <a:lnTo>
                                  <a:pt x="17" y="102"/>
                                </a:lnTo>
                                <a:lnTo>
                                  <a:pt x="28" y="105"/>
                                </a:lnTo>
                                <a:lnTo>
                                  <a:pt x="53" y="104"/>
                                </a:lnTo>
                                <a:lnTo>
                                  <a:pt x="66" y="97"/>
                                </a:lnTo>
                                <a:lnTo>
                                  <a:pt x="73" y="83"/>
                                </a:lnTo>
                                <a:lnTo>
                                  <a:pt x="80" y="63"/>
                                </a:lnTo>
                                <a:lnTo>
                                  <a:pt x="81" y="63"/>
                                </a:lnTo>
                                <a:lnTo>
                                  <a:pt x="81" y="38"/>
                                </a:lnTo>
                                <a:lnTo>
                                  <a:pt x="74" y="24"/>
                                </a:lnTo>
                                <a:lnTo>
                                  <a:pt x="70" y="14"/>
                                </a:lnTo>
                                <a:lnTo>
                                  <a:pt x="59" y="3"/>
                                </a:lnTo>
                                <a:lnTo>
                                  <a:pt x="49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440"/>
                            <a:ext cx="471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74" y="105"/>
                                </a:ln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720"/>
                            <a:ext cx="450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7">
                                <a:moveTo>
                                  <a:pt x="71" y="15"/>
                                </a:moveTo>
                                <a:lnTo>
                                  <a:pt x="62" y="6"/>
                                </a:lnTo>
                                <a:lnTo>
                                  <a:pt x="50" y="1"/>
                                </a:lnTo>
                                <a:lnTo>
                                  <a:pt x="37" y="0"/>
                                </a:lnTo>
                                <a:lnTo>
                                  <a:pt x="25" y="0"/>
                                </a:lnTo>
                                <a:lnTo>
                                  <a:pt x="14" y="4"/>
                                </a:lnTo>
                                <a:lnTo>
                                  <a:pt x="5" y="9"/>
                                </a:lnTo>
                                <a:lnTo>
                                  <a:pt x="0" y="16"/>
                                </a:lnTo>
                                <a:lnTo>
                                  <a:pt x="0" y="25"/>
                                </a:lnTo>
                                <a:lnTo>
                                  <a:pt x="6" y="35"/>
                                </a:lnTo>
                                <a:lnTo>
                                  <a:pt x="19" y="45"/>
                                </a:lnTo>
                                <a:lnTo>
                                  <a:pt x="21" y="47"/>
                                </a:lnTo>
                                <a:lnTo>
                                  <a:pt x="49" y="57"/>
                                </a:lnTo>
                                <a:lnTo>
                                  <a:pt x="60" y="61"/>
                                </a:lnTo>
                                <a:lnTo>
                                  <a:pt x="67" y="64"/>
                                </a:lnTo>
                                <a:lnTo>
                                  <a:pt x="71" y="75"/>
                                </a:lnTo>
                                <a:lnTo>
                                  <a:pt x="71" y="93"/>
                                </a:lnTo>
                                <a:lnTo>
                                  <a:pt x="60" y="103"/>
                                </a:lnTo>
                                <a:lnTo>
                                  <a:pt x="46" y="107"/>
                                </a:lnTo>
                                <a:lnTo>
                                  <a:pt x="25" y="107"/>
                                </a:lnTo>
                                <a:lnTo>
                                  <a:pt x="11" y="103"/>
                                </a:ln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95pt;margin-top:112.25pt;width:46.15pt;height:5.85pt" coordorigin="2599,2245" coordsize="923,117">
                <v:shape id="shape_0" coordsize="71,106" path="m0,106l0,0l28,0l45,1l55,8l63,23l70,38l70,63l63,81l59,91l49,102l35,106l0,106xe" stroked="t" o:allowincell="f" style="position:absolute;left:2599;top:2247;width:70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05l0,0e" stroked="t" o:allowincell="f" style="position:absolute;left:2706;top:2247;width:0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5,106" path="m0,105l0,0l42,105l84,0l84,105e" stroked="t" o:allowincell="f" style="position:absolute;left:2745;top:2247;width:84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06" path="m0,105l0,0l67,0e" stroked="t" o:allowincell="f" style="position:absolute;left:2870;top:2247;width:66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2,0e" stroked="t" o:allowincell="f" style="position:absolute;left:2870;top:2300;width:4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7,0e" stroked="t" o:allowincell="f" style="position:absolute;left:2870;top:2362;width:6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4,106" path="m0,105l0,0l74,105l74,0e" stroked="t" o:allowincell="f" style="position:absolute;left:2966;top:2247;width:73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8" path="m71,15l63,7l52,1l40,0l28,0l16,4l7,9l1,16l0,25l4,34l16,44l22,47l64,61l67,65l71,75l71,93l64,104l46,107l25,107l11,104l0,93e" stroked="t" o:allowincell="f" style="position:absolute;left:3080;top:2245;width:70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05l0,0e" stroked="t" o:allowincell="f" style="position:absolute;left:3184;top:2247;width:0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1,106" path="m28,0l17,3l7,14l3,24l0,38l0,63l3,81l7,91l17,102l28,105l53,104l66,97l73,83l80,63l81,63l81,38l74,24l70,14l59,3l49,0l28,0xe" stroked="t" o:allowincell="f" style="position:absolute;left:3226;top:2247;width:80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4,106" path="m0,105l0,0l74,105l74,0e" stroked="t" o:allowincell="f" style="position:absolute;left:3337;top:2247;width:73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7" path="m71,15l62,6l50,1l37,0l25,0l14,4l5,9l0,16l0,25l6,35l19,45l21,47l49,57l60,61l67,64l71,75l71,93l60,103l46,107l25,107l11,103l0,93e" stroked="t" o:allowincell="f" style="position:absolute;left:3451;top:2246;width:70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1675130</wp:posOffset>
                </wp:positionH>
                <wp:positionV relativeFrom="page">
                  <wp:posOffset>1551305</wp:posOffset>
                </wp:positionV>
                <wp:extent cx="254635" cy="74295"/>
                <wp:effectExtent l="4445" t="4445" r="3175" b="3810"/>
                <wp:wrapNone/>
                <wp:docPr id="3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74160"/>
                          <a:chOff x="0" y="0"/>
                          <a:chExt cx="254520" cy="741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52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5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42" y="105"/>
                                </a:lnTo>
                                <a:lnTo>
                                  <a:pt x="81" y="0"/>
                                </a:lnTo>
                                <a:lnTo>
                                  <a:pt x="81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440"/>
                            <a:ext cx="540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5">
                                <a:moveTo>
                                  <a:pt x="29" y="0"/>
                                </a:moveTo>
                                <a:lnTo>
                                  <a:pt x="14" y="10"/>
                                </a:lnTo>
                                <a:lnTo>
                                  <a:pt x="4" y="27"/>
                                </a:lnTo>
                                <a:lnTo>
                                  <a:pt x="0" y="46"/>
                                </a:lnTo>
                                <a:lnTo>
                                  <a:pt x="1" y="66"/>
                                </a:lnTo>
                                <a:lnTo>
                                  <a:pt x="7" y="85"/>
                                </a:lnTo>
                                <a:lnTo>
                                  <a:pt x="19" y="99"/>
                                </a:lnTo>
                                <a:lnTo>
                                  <a:pt x="29" y="105"/>
                                </a:lnTo>
                                <a:lnTo>
                                  <a:pt x="54" y="104"/>
                                </a:lnTo>
                                <a:lnTo>
                                  <a:pt x="67" y="98"/>
                                </a:lnTo>
                                <a:lnTo>
                                  <a:pt x="73" y="86"/>
                                </a:lnTo>
                                <a:lnTo>
                                  <a:pt x="81" y="68"/>
                                </a:lnTo>
                                <a:lnTo>
                                  <a:pt x="82" y="67"/>
                                </a:lnTo>
                                <a:lnTo>
                                  <a:pt x="82" y="38"/>
                                </a:lnTo>
                                <a:lnTo>
                                  <a:pt x="75" y="24"/>
                                </a:lnTo>
                                <a:lnTo>
                                  <a:pt x="71" y="14"/>
                                </a:lnTo>
                                <a:lnTo>
                                  <a:pt x="61" y="3"/>
                                </a:lnTo>
                                <a:lnTo>
                                  <a:pt x="50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440"/>
                            <a:ext cx="388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59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0"/>
                            <a:ext cx="45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7">
                                <a:moveTo>
                                  <a:pt x="0" y="107"/>
                                </a:moveTo>
                                <a:lnTo>
                                  <a:pt x="0" y="1"/>
                                </a:lnTo>
                                <a:lnTo>
                                  <a:pt x="24" y="0"/>
                                </a:lnTo>
                                <a:lnTo>
                                  <a:pt x="44" y="3"/>
                                </a:lnTo>
                                <a:lnTo>
                                  <a:pt x="59" y="13"/>
                                </a:lnTo>
                                <a:lnTo>
                                  <a:pt x="69" y="33"/>
                                </a:lnTo>
                                <a:lnTo>
                                  <a:pt x="70" y="40"/>
                                </a:lnTo>
                                <a:lnTo>
                                  <a:pt x="70" y="68"/>
                                </a:lnTo>
                                <a:lnTo>
                                  <a:pt x="67" y="82"/>
                                </a:lnTo>
                                <a:lnTo>
                                  <a:pt x="59" y="93"/>
                                </a:lnTo>
                                <a:lnTo>
                                  <a:pt x="49" y="103"/>
                                </a:lnTo>
                                <a:lnTo>
                                  <a:pt x="35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9pt;margin-top:122.15pt;width:20.05pt;height:5.85pt" coordorigin="2638,2443" coordsize="401,117">
                <v:shape id="shape_0" coordsize="81,105" path="m0,105l0,0l42,105l81,0l81,105e" stroked="t" o:allowincell="f" style="position:absolute;left:2638;top:2445;width:82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3,105" path="m29,0l14,10l4,27l0,46l1,66l7,85l19,99l29,105l54,104l67,98l73,86l81,68l82,67l82,38l75,24l71,14l61,3l50,0l29,0xe" stroked="t" o:allowincell="f" style="position:absolute;left:2763;top:2445;width:84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0,105" path="m0,0l0,105l59,105e" stroked="t" o:allowincell="f" style="position:absolute;left:2881;top:2445;width:60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7" path="m0,107l0,1l24,0l44,3l59,13l69,33l70,40l70,68l67,82l59,93l49,103l35,107l0,107xe" stroked="t" o:allowincell="f" style="position:absolute;left:2967;top:2443;width:71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1439545</wp:posOffset>
                </wp:positionH>
                <wp:positionV relativeFrom="page">
                  <wp:posOffset>1746885</wp:posOffset>
                </wp:positionV>
                <wp:extent cx="163195" cy="133985"/>
                <wp:effectExtent l="4445" t="4445" r="2540" b="3810"/>
                <wp:wrapNone/>
                <wp:docPr id="3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" cy="133920"/>
                          <a:chOff x="0" y="0"/>
                          <a:chExt cx="163080" cy="133920"/>
                        </a:xfrm>
                      </wpg:grpSpPr>
                      <wps:wsp>
                        <wps:cNvSpPr/>
                        <wps:spPr>
                          <a:xfrm>
                            <a:off x="53280" y="32400"/>
                            <a:ext cx="514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1">
                                <a:moveTo>
                                  <a:pt x="49" y="0"/>
                                </a:moveTo>
                                <a:lnTo>
                                  <a:pt x="0" y="70"/>
                                </a:lnTo>
                                <a:lnTo>
                                  <a:pt x="77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3240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9576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0"/>
                                </a:lnTo>
                                <a:lnTo>
                                  <a:pt x="1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01">
                                <a:moveTo>
                                  <a:pt x="246" y="201"/>
                                </a:moveTo>
                                <a:lnTo>
                                  <a:pt x="0" y="201"/>
                                </a:lnTo>
                                <a:lnTo>
                                  <a:pt x="123" y="0"/>
                                </a:lnTo>
                                <a:lnTo>
                                  <a:pt x="246" y="2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35pt;margin-top:137.55pt;width:12.85pt;height:10.55pt" coordorigin="2267,2751" coordsize="257,211">
                <v:shape id="shape_0" coordsize="78,71" path="m49,0l0,70l77,70e" stroked="t" o:allowincell="f" style="position:absolute;left:2351;top:2802;width:80;height:7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5e" stroked="t" o:allowincell="f" style="position:absolute;left:2402;top:2802;width:0;height:11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3,0l0,7l3,10l10,7e" stroked="t" o:allowincell="f" style="position:absolute;left:2458;top:2902;width:10;height:1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47,201" path="m246,201l0,201l123,0l246,201xe" stroked="t" o:allowincell="f" style="position:absolute;left:2267;top:2751;width:256;height:21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1650365</wp:posOffset>
                </wp:positionH>
                <wp:positionV relativeFrom="page">
                  <wp:posOffset>1778635</wp:posOffset>
                </wp:positionV>
                <wp:extent cx="516890" cy="73660"/>
                <wp:effectExtent l="4445" t="4445" r="4445" b="2540"/>
                <wp:wrapNone/>
                <wp:docPr id="3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960" cy="73800"/>
                          <a:chOff x="0" y="0"/>
                          <a:chExt cx="51696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45" y="1"/>
                                </a:lnTo>
                                <a:lnTo>
                                  <a:pt x="55" y="8"/>
                                </a:lnTo>
                                <a:lnTo>
                                  <a:pt x="63" y="23"/>
                                </a:lnTo>
                                <a:lnTo>
                                  <a:pt x="70" y="38"/>
                                </a:lnTo>
                                <a:lnTo>
                                  <a:pt x="70" y="67"/>
                                </a:lnTo>
                                <a:lnTo>
                                  <a:pt x="63" y="81"/>
                                </a:lnTo>
                                <a:lnTo>
                                  <a:pt x="59" y="91"/>
                                </a:lnTo>
                                <a:lnTo>
                                  <a:pt x="49" y="102"/>
                                </a:lnTo>
                                <a:lnTo>
                                  <a:pt x="35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0"/>
                            <a:ext cx="54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42" y="105"/>
                                </a:lnTo>
                                <a:lnTo>
                                  <a:pt x="84" y="0"/>
                                </a:lnTo>
                                <a:lnTo>
                                  <a:pt x="84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424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3348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730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0"/>
                            <a:ext cx="471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74" y="105"/>
                                </a:ln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0"/>
                            <a:ext cx="44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6">
                                <a:moveTo>
                                  <a:pt x="70" y="14"/>
                                </a:moveTo>
                                <a:lnTo>
                                  <a:pt x="63" y="3"/>
                                </a:lnTo>
                                <a:lnTo>
                                  <a:pt x="45" y="0"/>
                                </a:lnTo>
                                <a:lnTo>
                                  <a:pt x="24" y="0"/>
                                </a:lnTo>
                                <a:lnTo>
                                  <a:pt x="10" y="3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7" y="35"/>
                                </a:lnTo>
                                <a:lnTo>
                                  <a:pt x="10" y="38"/>
                                </a:lnTo>
                                <a:lnTo>
                                  <a:pt x="21" y="45"/>
                                </a:lnTo>
                                <a:lnTo>
                                  <a:pt x="63" y="59"/>
                                </a:lnTo>
                                <a:lnTo>
                                  <a:pt x="70" y="74"/>
                                </a:lnTo>
                                <a:lnTo>
                                  <a:pt x="70" y="91"/>
                                </a:lnTo>
                                <a:lnTo>
                                  <a:pt x="63" y="102"/>
                                </a:lnTo>
                                <a:lnTo>
                                  <a:pt x="45" y="105"/>
                                </a:lnTo>
                                <a:lnTo>
                                  <a:pt x="24" y="105"/>
                                </a:lnTo>
                                <a:lnTo>
                                  <a:pt x="10" y="102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0"/>
                            <a:ext cx="522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6">
                                <a:moveTo>
                                  <a:pt x="28" y="0"/>
                                </a:moveTo>
                                <a:lnTo>
                                  <a:pt x="17" y="3"/>
                                </a:lnTo>
                                <a:lnTo>
                                  <a:pt x="7" y="14"/>
                                </a:lnTo>
                                <a:lnTo>
                                  <a:pt x="3" y="24"/>
                                </a:lnTo>
                                <a:lnTo>
                                  <a:pt x="0" y="38"/>
                                </a:lnTo>
                                <a:lnTo>
                                  <a:pt x="0" y="67"/>
                                </a:lnTo>
                                <a:lnTo>
                                  <a:pt x="3" y="81"/>
                                </a:lnTo>
                                <a:lnTo>
                                  <a:pt x="7" y="91"/>
                                </a:lnTo>
                                <a:lnTo>
                                  <a:pt x="17" y="102"/>
                                </a:lnTo>
                                <a:lnTo>
                                  <a:pt x="28" y="105"/>
                                </a:lnTo>
                                <a:lnTo>
                                  <a:pt x="53" y="104"/>
                                </a:lnTo>
                                <a:lnTo>
                                  <a:pt x="65" y="98"/>
                                </a:lnTo>
                                <a:lnTo>
                                  <a:pt x="72" y="86"/>
                                </a:lnTo>
                                <a:lnTo>
                                  <a:pt x="80" y="68"/>
                                </a:lnTo>
                                <a:lnTo>
                                  <a:pt x="81" y="67"/>
                                </a:lnTo>
                                <a:lnTo>
                                  <a:pt x="81" y="38"/>
                                </a:lnTo>
                                <a:lnTo>
                                  <a:pt x="74" y="24"/>
                                </a:lnTo>
                                <a:lnTo>
                                  <a:pt x="70" y="14"/>
                                </a:lnTo>
                                <a:lnTo>
                                  <a:pt x="59" y="3"/>
                                </a:lnTo>
                                <a:lnTo>
                                  <a:pt x="49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0"/>
                            <a:ext cx="471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74" y="105"/>
                                </a:ln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95pt;margin-top:140.05pt;width:40.7pt;height:5.8pt" coordorigin="2599,2801" coordsize="814,116">
                <v:shape id="shape_0" coordsize="71,106" path="m0,105l0,0l28,0l45,1l55,8l63,23l70,38l70,67l63,81l59,91l49,102l35,105l0,105xe" stroked="t" o:allowincell="f" style="position:absolute;left:2599;top:2801;width:70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05l0,0e" stroked="t" o:allowincell="f" style="position:absolute;left:2706;top:2801;width:0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5,106" path="m0,105l0,0l42,105l84,0l84,105e" stroked="t" o:allowincell="f" style="position:absolute;left:2745;top:2801;width:85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06" path="m0,105l0,0l67,0e" stroked="t" o:allowincell="f" style="position:absolute;left:2871;top:2801;width:66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2,0e" stroked="t" o:allowincell="f" style="position:absolute;left:2871;top:2854;width:4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7,0e" stroked="t" o:allowincell="f" style="position:absolute;left:2871;top:2916;width:6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4,106" path="m0,105l0,0l74,105l74,0e" stroked="t" o:allowincell="f" style="position:absolute;left:2967;top:2801;width:73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106" path="m70,14l63,3l45,0l24,0l10,3l0,14l0,24l7,35l10,38l21,45l63,59l70,74l70,91l63,102l45,105l24,105l10,102l0,91e" stroked="t" o:allowincell="f" style="position:absolute;left:3081;top:2801;width:69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05l0,0e" stroked="t" o:allowincell="f" style="position:absolute;left:3185;top:2801;width:0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1,106" path="m28,0l17,3l7,14l3,24l0,38l0,67l3,81l7,91l17,102l28,105l53,104l65,98l72,86l80,68l81,67l81,38l74,24l70,14l59,3l49,0l28,0xe" stroked="t" o:allowincell="f" style="position:absolute;left:3227;top:2801;width:81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4,106" path="m0,105l0,0l74,105l74,0e" stroked="t" o:allowincell="f" style="position:absolute;left:3339;top:2801;width:73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2246630</wp:posOffset>
                </wp:positionH>
                <wp:positionV relativeFrom="page">
                  <wp:posOffset>1778635</wp:posOffset>
                </wp:positionV>
                <wp:extent cx="252730" cy="73660"/>
                <wp:effectExtent l="4445" t="4445" r="2540" b="2540"/>
                <wp:wrapNone/>
                <wp:docPr id="3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73800"/>
                          <a:chOff x="0" y="0"/>
                          <a:chExt cx="25272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46" y="1"/>
                                </a:lnTo>
                                <a:lnTo>
                                  <a:pt x="56" y="6"/>
                                </a:lnTo>
                                <a:lnTo>
                                  <a:pt x="65" y="19"/>
                                </a:lnTo>
                                <a:lnTo>
                                  <a:pt x="74" y="38"/>
                                </a:lnTo>
                                <a:lnTo>
                                  <a:pt x="74" y="67"/>
                                </a:lnTo>
                                <a:lnTo>
                                  <a:pt x="67" y="81"/>
                                </a:lnTo>
                                <a:lnTo>
                                  <a:pt x="63" y="91"/>
                                </a:lnTo>
                                <a:lnTo>
                                  <a:pt x="52" y="102"/>
                                </a:lnTo>
                                <a:lnTo>
                                  <a:pt x="38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0"/>
                            <a:ext cx="53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6">
                                <a:moveTo>
                                  <a:pt x="29" y="0"/>
                                </a:moveTo>
                                <a:lnTo>
                                  <a:pt x="14" y="10"/>
                                </a:lnTo>
                                <a:lnTo>
                                  <a:pt x="4" y="27"/>
                                </a:lnTo>
                                <a:lnTo>
                                  <a:pt x="0" y="46"/>
                                </a:lnTo>
                                <a:lnTo>
                                  <a:pt x="1" y="66"/>
                                </a:lnTo>
                                <a:lnTo>
                                  <a:pt x="7" y="85"/>
                                </a:lnTo>
                                <a:lnTo>
                                  <a:pt x="19" y="99"/>
                                </a:lnTo>
                                <a:lnTo>
                                  <a:pt x="29" y="105"/>
                                </a:lnTo>
                                <a:lnTo>
                                  <a:pt x="54" y="104"/>
                                </a:lnTo>
                                <a:lnTo>
                                  <a:pt x="67" y="98"/>
                                </a:lnTo>
                                <a:lnTo>
                                  <a:pt x="73" y="86"/>
                                </a:lnTo>
                                <a:lnTo>
                                  <a:pt x="81" y="68"/>
                                </a:lnTo>
                                <a:lnTo>
                                  <a:pt x="82" y="67"/>
                                </a:lnTo>
                                <a:lnTo>
                                  <a:pt x="82" y="38"/>
                                </a:lnTo>
                                <a:lnTo>
                                  <a:pt x="75" y="24"/>
                                </a:lnTo>
                                <a:lnTo>
                                  <a:pt x="71" y="14"/>
                                </a:lnTo>
                                <a:lnTo>
                                  <a:pt x="61" y="3"/>
                                </a:lnTo>
                                <a:lnTo>
                                  <a:pt x="50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0"/>
                            <a:ext cx="432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7308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0"/>
                            <a:ext cx="464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6">
                                <a:moveTo>
                                  <a:pt x="70" y="14"/>
                                </a:moveTo>
                                <a:lnTo>
                                  <a:pt x="59" y="3"/>
                                </a:lnTo>
                                <a:lnTo>
                                  <a:pt x="45" y="0"/>
                                </a:lnTo>
                                <a:lnTo>
                                  <a:pt x="24" y="0"/>
                                </a:lnTo>
                                <a:lnTo>
                                  <a:pt x="10" y="3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3" y="35"/>
                                </a:lnTo>
                                <a:lnTo>
                                  <a:pt x="10" y="38"/>
                                </a:lnTo>
                                <a:lnTo>
                                  <a:pt x="21" y="45"/>
                                </a:lnTo>
                                <a:lnTo>
                                  <a:pt x="38" y="53"/>
                                </a:lnTo>
                                <a:lnTo>
                                  <a:pt x="54" y="57"/>
                                </a:lnTo>
                                <a:lnTo>
                                  <a:pt x="66" y="65"/>
                                </a:lnTo>
                                <a:lnTo>
                                  <a:pt x="71" y="80"/>
                                </a:lnTo>
                                <a:lnTo>
                                  <a:pt x="70" y="91"/>
                                </a:lnTo>
                                <a:lnTo>
                                  <a:pt x="59" y="102"/>
                                </a:lnTo>
                                <a:lnTo>
                                  <a:pt x="45" y="105"/>
                                </a:lnTo>
                                <a:lnTo>
                                  <a:pt x="24" y="105"/>
                                </a:lnTo>
                                <a:lnTo>
                                  <a:pt x="10" y="102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9pt;margin-top:140.05pt;width:19.9pt;height:5.8pt" coordorigin="3538,2801" coordsize="398,116">
                <v:shape id="shape_0" coordsize="74,106" path="m0,105l0,0l28,0l46,1l56,6l65,19l74,38l74,67l67,81l63,91l52,102l38,105l0,105xe" stroked="t" o:allowincell="f" style="position:absolute;left:3538;top:2801;width:74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2,106" path="m29,0l14,10l4,27l0,46l1,66l7,85l19,99l29,105l54,104l67,98l73,86l81,68l82,67l82,38l75,24l71,14l61,3l50,0l29,0xe" stroked="t" o:allowincell="f" style="position:absolute;left:3648;top:2801;width:83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06" path="m0,105l0,0l67,0e" stroked="t" o:allowincell="f" style="position:absolute;left:3762;top:2801;width:67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2,0e" stroked="t" o:allowincell="f" style="position:absolute;left:3762;top:2854;width:4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7,0e" stroked="t" o:allowincell="f" style="position:absolute;left:3762;top:2916;width:6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6" path="m70,14l59,3l45,0l24,0l10,3l0,14l0,24l3,35l10,38l21,45l38,53l54,57l66,65l71,80l70,91l59,102l45,105l24,105l10,102l0,91e" stroked="t" o:allowincell="f" style="position:absolute;left:3863;top:2801;width:72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2573655</wp:posOffset>
                </wp:positionH>
                <wp:positionV relativeFrom="page">
                  <wp:posOffset>1778635</wp:posOffset>
                </wp:positionV>
                <wp:extent cx="194310" cy="73025"/>
                <wp:effectExtent l="4445" t="4445" r="4445" b="2540"/>
                <wp:wrapNone/>
                <wp:docPr id="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73080"/>
                          <a:chOff x="0" y="0"/>
                          <a:chExt cx="194400" cy="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70" y="105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540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6">
                                <a:moveTo>
                                  <a:pt x="32" y="0"/>
                                </a:moveTo>
                                <a:lnTo>
                                  <a:pt x="16" y="8"/>
                                </a:lnTo>
                                <a:lnTo>
                                  <a:pt x="5" y="23"/>
                                </a:lnTo>
                                <a:lnTo>
                                  <a:pt x="0" y="43"/>
                                </a:lnTo>
                                <a:lnTo>
                                  <a:pt x="0" y="64"/>
                                </a:lnTo>
                                <a:lnTo>
                                  <a:pt x="6" y="83"/>
                                </a:lnTo>
                                <a:lnTo>
                                  <a:pt x="17" y="98"/>
                                </a:lnTo>
                                <a:lnTo>
                                  <a:pt x="32" y="105"/>
                                </a:lnTo>
                                <a:lnTo>
                                  <a:pt x="50" y="105"/>
                                </a:lnTo>
                                <a:lnTo>
                                  <a:pt x="60" y="102"/>
                                </a:lnTo>
                                <a:lnTo>
                                  <a:pt x="71" y="91"/>
                                </a:lnTo>
                                <a:lnTo>
                                  <a:pt x="78" y="81"/>
                                </a:lnTo>
                                <a:lnTo>
                                  <a:pt x="82" y="67"/>
                                </a:lnTo>
                                <a:lnTo>
                                  <a:pt x="82" y="38"/>
                                </a:lnTo>
                                <a:lnTo>
                                  <a:pt x="78" y="24"/>
                                </a:lnTo>
                                <a:lnTo>
                                  <a:pt x="71" y="14"/>
                                </a:lnTo>
                                <a:lnTo>
                                  <a:pt x="60" y="3"/>
                                </a:lnTo>
                                <a:lnTo>
                                  <a:pt x="50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65pt;margin-top:140.05pt;width:15.35pt;height:5.75pt" coordorigin="4053,2801" coordsize="307,115">
                <v:shape id="shape_0" coordsize="71,106" path="m0,105l0,0l70,105l70,0e" stroked="t" o:allowincell="f" style="position:absolute;left:4053;top:2801;width:72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2,106" path="m32,0l16,8l5,23l0,43l0,64l6,83l17,98l32,105l50,105l60,102l71,91l78,81l82,67l82,38l78,24l71,14l60,3l50,0l32,0xe" stroked="t" o:allowincell="f" style="position:absolute;left:4169;top:2801;width:84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5e" stroked="t" o:allowincell="f" style="position:absolute;left:4323;top:2801;width:0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0,0e" stroked="t" o:allowincell="f" style="position:absolute;left:4287;top:2801;width:7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2835275</wp:posOffset>
                </wp:positionH>
                <wp:positionV relativeFrom="page">
                  <wp:posOffset>1777365</wp:posOffset>
                </wp:positionV>
                <wp:extent cx="407670" cy="74930"/>
                <wp:effectExtent l="4445" t="4445" r="4445" b="2540"/>
                <wp:wrapNone/>
                <wp:docPr id="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520" cy="74880"/>
                          <a:chOff x="0" y="0"/>
                          <a:chExt cx="407520" cy="748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720"/>
                            <a:ext cx="45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70" y="105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6">
                                <a:moveTo>
                                  <a:pt x="77" y="24"/>
                                </a:moveTo>
                                <a:lnTo>
                                  <a:pt x="63" y="3"/>
                                </a:lnTo>
                                <a:lnTo>
                                  <a:pt x="52" y="0"/>
                                </a:lnTo>
                                <a:lnTo>
                                  <a:pt x="31" y="0"/>
                                </a:lnTo>
                                <a:lnTo>
                                  <a:pt x="21" y="3"/>
                                </a:lnTo>
                                <a:lnTo>
                                  <a:pt x="10" y="14"/>
                                </a:lnTo>
                                <a:lnTo>
                                  <a:pt x="7" y="24"/>
                                </a:lnTo>
                                <a:lnTo>
                                  <a:pt x="0" y="38"/>
                                </a:lnTo>
                                <a:lnTo>
                                  <a:pt x="0" y="67"/>
                                </a:lnTo>
                                <a:lnTo>
                                  <a:pt x="7" y="81"/>
                                </a:lnTo>
                                <a:lnTo>
                                  <a:pt x="10" y="91"/>
                                </a:lnTo>
                                <a:lnTo>
                                  <a:pt x="21" y="102"/>
                                </a:lnTo>
                                <a:lnTo>
                                  <a:pt x="31" y="105"/>
                                </a:lnTo>
                                <a:lnTo>
                                  <a:pt x="52" y="105"/>
                                </a:lnTo>
                                <a:lnTo>
                                  <a:pt x="63" y="102"/>
                                </a:lnTo>
                                <a:lnTo>
                                  <a:pt x="77" y="8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720"/>
                            <a:ext cx="388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6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59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720"/>
                            <a:ext cx="450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6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7" y="91"/>
                                </a:lnTo>
                                <a:lnTo>
                                  <a:pt x="14" y="102"/>
                                </a:lnTo>
                                <a:lnTo>
                                  <a:pt x="31" y="105"/>
                                </a:lnTo>
                                <a:lnTo>
                                  <a:pt x="42" y="105"/>
                                </a:lnTo>
                                <a:lnTo>
                                  <a:pt x="56" y="102"/>
                                </a:lnTo>
                                <a:lnTo>
                                  <a:pt x="67" y="91"/>
                                </a:lnTo>
                                <a:lnTo>
                                  <a:pt x="70" y="74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0"/>
                            <a:ext cx="45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7">
                                <a:moveTo>
                                  <a:pt x="0" y="107"/>
                                </a:moveTo>
                                <a:lnTo>
                                  <a:pt x="0" y="1"/>
                                </a:lnTo>
                                <a:lnTo>
                                  <a:pt x="24" y="0"/>
                                </a:lnTo>
                                <a:lnTo>
                                  <a:pt x="44" y="3"/>
                                </a:lnTo>
                                <a:lnTo>
                                  <a:pt x="59" y="13"/>
                                </a:lnTo>
                                <a:lnTo>
                                  <a:pt x="69" y="33"/>
                                </a:lnTo>
                                <a:lnTo>
                                  <a:pt x="70" y="40"/>
                                </a:lnTo>
                                <a:lnTo>
                                  <a:pt x="70" y="68"/>
                                </a:lnTo>
                                <a:lnTo>
                                  <a:pt x="67" y="82"/>
                                </a:lnTo>
                                <a:lnTo>
                                  <a:pt x="59" y="93"/>
                                </a:lnTo>
                                <a:lnTo>
                                  <a:pt x="49" y="103"/>
                                </a:lnTo>
                                <a:lnTo>
                                  <a:pt x="35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720"/>
                            <a:ext cx="43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349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7416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25pt;margin-top:139.95pt;width:32.05pt;height:5.9pt" coordorigin="4465,2799" coordsize="641,118">
                <v:shape id="shape_0" path="m0,105l0,0e" stroked="t" o:allowincell="f" style="position:absolute;left:4465;top:2800;width:0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6" path="m0,105l0,0l70,105l70,0e" stroked="t" o:allowincell="f" style="position:absolute;left:4507;top:2800;width:71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106" path="m77,24l63,3l52,0l31,0l21,3l10,14l7,24l0,38l0,67l7,81l10,91l21,102l31,105l52,105l63,102l77,81e" stroked="t" o:allowincell="f" style="position:absolute;left:4618;top:2800;width:78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0,106" path="m0,0l0,105l59,105e" stroked="t" o:allowincell="f" style="position:absolute;left:4730;top:2800;width:60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106" path="m0,0l0,74l7,91l14,102l31,105l42,105l56,102l67,91l70,74l70,0e" stroked="t" o:allowincell="f" style="position:absolute;left:4817;top:2800;width:70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7" path="m0,107l0,1l24,0l44,3l59,13l69,33l70,40l70,68l67,82l59,93l49,103l35,107l0,107xe" stroked="t" o:allowincell="f" style="position:absolute;left:4931;top:2799;width:71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06" path="m0,105l0,0l67,0e" stroked="t" o:allowincell="f" style="position:absolute;left:5039;top:2800;width:67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2,0e" stroked="t" o:allowincell="f" style="position:absolute;left:5039;top:2854;width:4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7,0e" stroked="t" o:allowincell="f" style="position:absolute;left:5039;top:2916;width:6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3317240</wp:posOffset>
                </wp:positionH>
                <wp:positionV relativeFrom="page">
                  <wp:posOffset>1777365</wp:posOffset>
                </wp:positionV>
                <wp:extent cx="407035" cy="74295"/>
                <wp:effectExtent l="3810" t="4445" r="3810" b="3175"/>
                <wp:wrapNone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160" cy="74160"/>
                          <a:chOff x="0" y="0"/>
                          <a:chExt cx="407160" cy="7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7">
                                <a:moveTo>
                                  <a:pt x="0" y="107"/>
                                </a:moveTo>
                                <a:lnTo>
                                  <a:pt x="0" y="1"/>
                                </a:lnTo>
                                <a:lnTo>
                                  <a:pt x="24" y="0"/>
                                </a:lnTo>
                                <a:lnTo>
                                  <a:pt x="44" y="3"/>
                                </a:lnTo>
                                <a:lnTo>
                                  <a:pt x="59" y="13"/>
                                </a:lnTo>
                                <a:lnTo>
                                  <a:pt x="69" y="33"/>
                                </a:lnTo>
                                <a:lnTo>
                                  <a:pt x="70" y="40"/>
                                </a:lnTo>
                                <a:lnTo>
                                  <a:pt x="70" y="68"/>
                                </a:lnTo>
                                <a:lnTo>
                                  <a:pt x="67" y="82"/>
                                </a:lnTo>
                                <a:lnTo>
                                  <a:pt x="59" y="93"/>
                                </a:lnTo>
                                <a:lnTo>
                                  <a:pt x="49" y="103"/>
                                </a:lnTo>
                                <a:lnTo>
                                  <a:pt x="35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720"/>
                            <a:ext cx="52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6">
                                <a:moveTo>
                                  <a:pt x="0" y="105"/>
                                </a:moveTo>
                                <a:lnTo>
                                  <a:pt x="42" y="0"/>
                                </a:lnTo>
                                <a:lnTo>
                                  <a:pt x="81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5004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720"/>
                            <a:ext cx="52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38" y="105"/>
                                </a:lnTo>
                                <a:lnTo>
                                  <a:pt x="81" y="0"/>
                                </a:lnTo>
                                <a:lnTo>
                                  <a:pt x="81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720"/>
                            <a:ext cx="450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59" y="3"/>
                                </a:lnTo>
                                <a:lnTo>
                                  <a:pt x="63" y="10"/>
                                </a:lnTo>
                                <a:lnTo>
                                  <a:pt x="70" y="21"/>
                                </a:lnTo>
                                <a:lnTo>
                                  <a:pt x="70" y="31"/>
                                </a:lnTo>
                                <a:lnTo>
                                  <a:pt x="63" y="38"/>
                                </a:lnTo>
                                <a:lnTo>
                                  <a:pt x="59" y="45"/>
                                </a:lnTo>
                                <a:lnTo>
                                  <a:pt x="45" y="49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4920"/>
                            <a:ext cx="45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7">
                                <a:moveTo>
                                  <a:pt x="45" y="0"/>
                                </a:moveTo>
                                <a:lnTo>
                                  <a:pt x="59" y="7"/>
                                </a:lnTo>
                                <a:lnTo>
                                  <a:pt x="63" y="10"/>
                                </a:lnTo>
                                <a:lnTo>
                                  <a:pt x="70" y="21"/>
                                </a:lnTo>
                                <a:lnTo>
                                  <a:pt x="70" y="35"/>
                                </a:lnTo>
                                <a:lnTo>
                                  <a:pt x="63" y="45"/>
                                </a:lnTo>
                                <a:lnTo>
                                  <a:pt x="59" y="52"/>
                                </a:lnTo>
                                <a:lnTo>
                                  <a:pt x="45" y="56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720"/>
                            <a:ext cx="525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6">
                                <a:moveTo>
                                  <a:pt x="0" y="105"/>
                                </a:moveTo>
                                <a:lnTo>
                                  <a:pt x="38" y="0"/>
                                </a:lnTo>
                                <a:lnTo>
                                  <a:pt x="81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5004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720"/>
                            <a:ext cx="45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6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59" y="3"/>
                                </a:lnTo>
                                <a:lnTo>
                                  <a:pt x="63" y="10"/>
                                </a:lnTo>
                                <a:lnTo>
                                  <a:pt x="70" y="21"/>
                                </a:lnTo>
                                <a:lnTo>
                                  <a:pt x="70" y="31"/>
                                </a:lnTo>
                                <a:lnTo>
                                  <a:pt x="63" y="38"/>
                                </a:lnTo>
                                <a:lnTo>
                                  <a:pt x="59" y="45"/>
                                </a:lnTo>
                                <a:lnTo>
                                  <a:pt x="45" y="49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34920"/>
                            <a:ext cx="22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0" y="0"/>
                                </a:moveTo>
                                <a:lnTo>
                                  <a:pt x="35" y="5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2pt;margin-top:139.95pt;width:32.05pt;height:5.85pt" coordorigin="5224,2799" coordsize="641,117">
                <v:shape id="shape_0" coordsize="71,107" path="m0,107l0,1l24,0l44,3l59,13l69,33l70,40l70,68l67,82l59,93l49,103l35,107l0,107xe" stroked="t" o:allowincell="f" style="position:absolute;left:5224;top:2799;width:71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1,106" path="m0,105l42,0l81,105e" stroked="t" o:allowincell="f" style="position:absolute;left:5331;top:2800;width:81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9,0e" stroked="t" o:allowincell="f" style="position:absolute;left:5349;top:2878;width:4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1,106" path="m0,105l0,0l38,105l81,0l81,105e" stroked="t" o:allowincell="f" style="position:absolute;left:5446;top:2800;width:81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106" path="m0,105l0,0l45,0l59,3l63,10l70,21l70,31l63,38l59,45l45,49l0,49e" stroked="t" o:allowincell="f" style="position:absolute;left:5572;top:2800;width:70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57" path="m45,0l59,7l63,10l70,21l70,35l63,45l59,52l45,56l0,56e" stroked="t" o:allowincell="f" style="position:absolute;left:5572;top:2854;width:70;height: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2,106" path="m0,105l38,0l81,105e" stroked="t" o:allowincell="f" style="position:absolute;left:5679;top:2800;width:82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2,0e" stroked="t" o:allowincell="f" style="position:absolute;left:5693;top:2878;width:5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6" path="m0,105l0,0l45,0l59,3l63,10l70,21l70,31l63,38l59,45l45,49l0,49e" stroked="t" o:allowincell="f" style="position:absolute;left:5793;top:2800;width:71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5,57" path="m0,0l35,56e" stroked="t" o:allowincell="f" style="position:absolute;left:5830;top:2854;width:34;height: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1675130</wp:posOffset>
                </wp:positionH>
                <wp:positionV relativeFrom="page">
                  <wp:posOffset>1903095</wp:posOffset>
                </wp:positionV>
                <wp:extent cx="617855" cy="74295"/>
                <wp:effectExtent l="4445" t="4445" r="4445" b="4445"/>
                <wp:wrapNone/>
                <wp:docPr id="3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60" cy="74160"/>
                          <a:chOff x="0" y="0"/>
                          <a:chExt cx="617760" cy="741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50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5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67" y="10"/>
                                </a:lnTo>
                                <a:lnTo>
                                  <a:pt x="70" y="21"/>
                                </a:lnTo>
                                <a:lnTo>
                                  <a:pt x="70" y="35"/>
                                </a:lnTo>
                                <a:lnTo>
                                  <a:pt x="67" y="45"/>
                                </a:lnTo>
                                <a:lnTo>
                                  <a:pt x="59" y="52"/>
                                </a:lnTo>
                                <a:lnTo>
                                  <a:pt x="45" y="56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720"/>
                            <a:ext cx="47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5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63" y="7"/>
                                </a:lnTo>
                                <a:lnTo>
                                  <a:pt x="67" y="10"/>
                                </a:lnTo>
                                <a:lnTo>
                                  <a:pt x="74" y="21"/>
                                </a:lnTo>
                                <a:lnTo>
                                  <a:pt x="74" y="31"/>
                                </a:lnTo>
                                <a:lnTo>
                                  <a:pt x="67" y="42"/>
                                </a:lnTo>
                                <a:lnTo>
                                  <a:pt x="63" y="45"/>
                                </a:lnTo>
                                <a:lnTo>
                                  <a:pt x="45" y="5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3672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3">
                                <a:moveTo>
                                  <a:pt x="0" y="0"/>
                                </a:moveTo>
                                <a:lnTo>
                                  <a:pt x="35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20"/>
                            <a:ext cx="52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5">
                                <a:moveTo>
                                  <a:pt x="28" y="0"/>
                                </a:moveTo>
                                <a:lnTo>
                                  <a:pt x="21" y="7"/>
                                </a:lnTo>
                                <a:lnTo>
                                  <a:pt x="11" y="14"/>
                                </a:lnTo>
                                <a:lnTo>
                                  <a:pt x="4" y="24"/>
                                </a:lnTo>
                                <a:lnTo>
                                  <a:pt x="0" y="42"/>
                                </a:lnTo>
                                <a:lnTo>
                                  <a:pt x="0" y="63"/>
                                </a:lnTo>
                                <a:lnTo>
                                  <a:pt x="5" y="82"/>
                                </a:lnTo>
                                <a:lnTo>
                                  <a:pt x="17" y="98"/>
                                </a:lnTo>
                                <a:lnTo>
                                  <a:pt x="28" y="105"/>
                                </a:lnTo>
                                <a:lnTo>
                                  <a:pt x="50" y="105"/>
                                </a:lnTo>
                                <a:lnTo>
                                  <a:pt x="60" y="102"/>
                                </a:lnTo>
                                <a:lnTo>
                                  <a:pt x="71" y="91"/>
                                </a:lnTo>
                                <a:lnTo>
                                  <a:pt x="74" y="81"/>
                                </a:lnTo>
                                <a:lnTo>
                                  <a:pt x="81" y="67"/>
                                </a:lnTo>
                                <a:lnTo>
                                  <a:pt x="81" y="42"/>
                                </a:lnTo>
                                <a:lnTo>
                                  <a:pt x="74" y="24"/>
                                </a:lnTo>
                                <a:lnTo>
                                  <a:pt x="71" y="14"/>
                                </a:lnTo>
                                <a:lnTo>
                                  <a:pt x="50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2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2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720"/>
                            <a:ext cx="47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5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63" y="7"/>
                                </a:lnTo>
                                <a:lnTo>
                                  <a:pt x="67" y="10"/>
                                </a:lnTo>
                                <a:lnTo>
                                  <a:pt x="74" y="21"/>
                                </a:lnTo>
                                <a:lnTo>
                                  <a:pt x="74" y="31"/>
                                </a:lnTo>
                                <a:lnTo>
                                  <a:pt x="67" y="42"/>
                                </a:lnTo>
                                <a:lnTo>
                                  <a:pt x="63" y="45"/>
                                </a:lnTo>
                                <a:lnTo>
                                  <a:pt x="45" y="5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6720"/>
                            <a:ext cx="230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3">
                                <a:moveTo>
                                  <a:pt x="0" y="0"/>
                                </a:moveTo>
                                <a:lnTo>
                                  <a:pt x="35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720"/>
                            <a:ext cx="464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5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3" y="91"/>
                                </a:lnTo>
                                <a:lnTo>
                                  <a:pt x="14" y="102"/>
                                </a:lnTo>
                                <a:lnTo>
                                  <a:pt x="28" y="105"/>
                                </a:lnTo>
                                <a:lnTo>
                                  <a:pt x="48" y="105"/>
                                </a:lnTo>
                                <a:lnTo>
                                  <a:pt x="61" y="96"/>
                                </a:lnTo>
                                <a:lnTo>
                                  <a:pt x="69" y="80"/>
                                </a:lnTo>
                                <a:lnTo>
                                  <a:pt x="72" y="61"/>
                                </a:lnTo>
                                <a:lnTo>
                                  <a:pt x="73" y="41"/>
                                </a:lnTo>
                                <a:lnTo>
                                  <a:pt x="72" y="21"/>
                                </a:lnTo>
                                <a:lnTo>
                                  <a:pt x="70" y="5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0"/>
                            <a:ext cx="47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6">
                                <a:moveTo>
                                  <a:pt x="74" y="14"/>
                                </a:moveTo>
                                <a:lnTo>
                                  <a:pt x="55" y="4"/>
                                </a:lnTo>
                                <a:lnTo>
                                  <a:pt x="38" y="0"/>
                                </a:lnTo>
                                <a:lnTo>
                                  <a:pt x="21" y="2"/>
                                </a:lnTo>
                                <a:lnTo>
                                  <a:pt x="3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7" y="36"/>
                                </a:lnTo>
                                <a:lnTo>
                                  <a:pt x="10" y="43"/>
                                </a:lnTo>
                                <a:lnTo>
                                  <a:pt x="63" y="60"/>
                                </a:lnTo>
                                <a:lnTo>
                                  <a:pt x="67" y="67"/>
                                </a:lnTo>
                                <a:lnTo>
                                  <a:pt x="74" y="78"/>
                                </a:lnTo>
                                <a:lnTo>
                                  <a:pt x="74" y="92"/>
                                </a:lnTo>
                                <a:lnTo>
                                  <a:pt x="63" y="103"/>
                                </a:lnTo>
                                <a:lnTo>
                                  <a:pt x="45" y="106"/>
                                </a:lnTo>
                                <a:lnTo>
                                  <a:pt x="28" y="106"/>
                                </a:lnTo>
                                <a:lnTo>
                                  <a:pt x="10" y="103"/>
                                </a:ln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72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720"/>
                            <a:ext cx="514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5">
                                <a:moveTo>
                                  <a:pt x="31" y="0"/>
                                </a:moveTo>
                                <a:lnTo>
                                  <a:pt x="10" y="14"/>
                                </a:lnTo>
                                <a:lnTo>
                                  <a:pt x="3" y="24"/>
                                </a:lnTo>
                                <a:lnTo>
                                  <a:pt x="0" y="42"/>
                                </a:lnTo>
                                <a:lnTo>
                                  <a:pt x="0" y="67"/>
                                </a:lnTo>
                                <a:lnTo>
                                  <a:pt x="3" y="81"/>
                                </a:lnTo>
                                <a:lnTo>
                                  <a:pt x="10" y="91"/>
                                </a:lnTo>
                                <a:lnTo>
                                  <a:pt x="21" y="102"/>
                                </a:lnTo>
                                <a:lnTo>
                                  <a:pt x="31" y="105"/>
                                </a:lnTo>
                                <a:lnTo>
                                  <a:pt x="49" y="105"/>
                                </a:lnTo>
                                <a:lnTo>
                                  <a:pt x="59" y="102"/>
                                </a:lnTo>
                                <a:lnTo>
                                  <a:pt x="70" y="91"/>
                                </a:lnTo>
                                <a:lnTo>
                                  <a:pt x="74" y="81"/>
                                </a:lnTo>
                                <a:lnTo>
                                  <a:pt x="81" y="67"/>
                                </a:lnTo>
                                <a:lnTo>
                                  <a:pt x="81" y="42"/>
                                </a:lnTo>
                                <a:lnTo>
                                  <a:pt x="74" y="24"/>
                                </a:lnTo>
                                <a:lnTo>
                                  <a:pt x="70" y="14"/>
                                </a:lnTo>
                                <a:lnTo>
                                  <a:pt x="49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720"/>
                            <a:ext cx="44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5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70" y="105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9pt;margin-top:149.85pt;width:48.65pt;height:5.85pt" coordorigin="2638,2997" coordsize="973,117">
                <v:shape id="shape_0" coordsize="71,105" path="m0,105l0,0l45,0l67,10l70,21l70,35l67,45l59,52l45,56l0,56e" stroked="t" o:allowincell="f" style="position:absolute;left:2638;top:2998;width:70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4,105" path="m0,105l0,0l45,0l63,7l67,10l74,21l74,31l67,42l63,45l45,52l0,52e" stroked="t" o:allowincell="f" style="position:absolute;left:2745;top:2998;width:73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5,53" path="m0,0l35,52e" stroked="t" o:allowincell="f" style="position:absolute;left:2784;top:3055;width:34;height:5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2,105" path="m28,0l21,7l11,14l4,24l0,42l0,63l5,82l17,98l28,105l50,105l60,102l71,91l74,81l81,67l81,42l74,24l71,14l50,0l28,0xe" stroked="t" o:allowincell="f" style="position:absolute;left:2855;top:2998;width:81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5e" stroked="t" o:allowincell="f" style="position:absolute;left:3006;top:2998;width:0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4,0e" stroked="t" o:allowincell="f" style="position:absolute;left:2966;top:2998;width:7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4,105" path="m0,105l0,0l45,0l63,7l67,10l74,21l74,31l67,42l63,45l45,52l0,52e" stroked="t" o:allowincell="f" style="position:absolute;left:3059;top:2998;width:73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6,53" path="m0,0l35,52e" stroked="t" o:allowincell="f" style="position:absolute;left:3098;top:3055;width:35;height:5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5" path="m0,0l0,77l3,91l14,102l28,105l48,105l61,96l69,80l72,61l73,41l72,21l70,5l70,0e" stroked="t" o:allowincell="f" style="position:absolute;left:3170;top:2998;width:72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4,106" path="m74,14l55,4l38,0l21,2l3,12l0,14l0,25l7,36l10,43l63,60l67,67l74,78l74,92l63,103l45,106l28,106l10,103l0,92e" stroked="t" o:allowincell="f" style="position:absolute;left:3280;top:2997;width:73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05l0,0e" stroked="t" o:allowincell="f" style="position:absolute;left:3384;top:2998;width:0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1,105" path="m31,0l10,14l3,24l0,42l0,67l3,81l10,91l21,102l31,105l49,105l59,102l70,91l74,81l81,67l81,42l74,24l70,14l49,0l31,0xe" stroked="t" o:allowincell="f" style="position:absolute;left:3426;top:2998;width:80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105" path="m0,105l0,0l70,105l70,0e" stroked="t" o:allowincell="f" style="position:absolute;left:3541;top:2998;width:69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2374265</wp:posOffset>
                </wp:positionH>
                <wp:positionV relativeFrom="page">
                  <wp:posOffset>1902460</wp:posOffset>
                </wp:positionV>
                <wp:extent cx="306070" cy="74930"/>
                <wp:effectExtent l="3810" t="3810" r="2540" b="4445"/>
                <wp:wrapNone/>
                <wp:docPr id="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74880"/>
                          <a:chOff x="0" y="0"/>
                          <a:chExt cx="30600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7">
                                <a:moveTo>
                                  <a:pt x="70" y="15"/>
                                </a:moveTo>
                                <a:lnTo>
                                  <a:pt x="51" y="4"/>
                                </a:lnTo>
                                <a:lnTo>
                                  <a:pt x="36" y="0"/>
                                </a:lnTo>
                                <a:lnTo>
                                  <a:pt x="21" y="3"/>
                                </a:lnTo>
                                <a:lnTo>
                                  <a:pt x="2" y="14"/>
                                </a:lnTo>
                                <a:lnTo>
                                  <a:pt x="0" y="15"/>
                                </a:lnTo>
                                <a:lnTo>
                                  <a:pt x="0" y="26"/>
                                </a:lnTo>
                                <a:lnTo>
                                  <a:pt x="3" y="37"/>
                                </a:lnTo>
                                <a:lnTo>
                                  <a:pt x="10" y="44"/>
                                </a:lnTo>
                                <a:lnTo>
                                  <a:pt x="17" y="47"/>
                                </a:lnTo>
                                <a:lnTo>
                                  <a:pt x="59" y="61"/>
                                </a:lnTo>
                                <a:lnTo>
                                  <a:pt x="63" y="68"/>
                                </a:lnTo>
                                <a:lnTo>
                                  <a:pt x="70" y="79"/>
                                </a:lnTo>
                                <a:lnTo>
                                  <a:pt x="70" y="93"/>
                                </a:lnTo>
                                <a:lnTo>
                                  <a:pt x="59" y="104"/>
                                </a:lnTo>
                                <a:lnTo>
                                  <a:pt x="45" y="107"/>
                                </a:lnTo>
                                <a:lnTo>
                                  <a:pt x="24" y="107"/>
                                </a:lnTo>
                                <a:lnTo>
                                  <a:pt x="10" y="104"/>
                                </a:ln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44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44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381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440"/>
                            <a:ext cx="52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5">
                                <a:moveTo>
                                  <a:pt x="0" y="105"/>
                                </a:moveTo>
                                <a:lnTo>
                                  <a:pt x="42" y="0"/>
                                </a:lnTo>
                                <a:lnTo>
                                  <a:pt x="81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5076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440"/>
                            <a:ext cx="388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59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440"/>
                            <a:ext cx="388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59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95pt;margin-top:149.8pt;width:24.15pt;height:5.9pt" coordorigin="3739,2996" coordsize="483,118">
                <v:shape id="shape_0" coordsize="71,107" path="m70,15l51,4l36,0l21,3l2,14l0,15l0,26l3,37l10,44l17,47l59,61l63,68l70,79l70,93l59,104l45,107l24,107l10,104l0,93e" stroked="t" o:allowincell="f" style="position:absolute;left:3739;top:2996;width:71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05l0,0e" stroked="t" o:allowincell="f" style="position:absolute;left:3843;top:2998;width:0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5e" stroked="t" o:allowincell="f" style="position:absolute;left:3915;top:2998;width:0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0,0e" stroked="t" o:allowincell="f" style="position:absolute;left:3843;top:3056;width:7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1,105" path="m0,105l42,0l81,105e" stroked="t" o:allowincell="f" style="position:absolute;left:3955;top:2998;width:81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9,0e" stroked="t" o:allowincell="f" style="position:absolute;left:3972;top:3076;width:5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0,105" path="m0,0l0,105l59,105e" stroked="t" o:allowincell="f" style="position:absolute;left:4070;top:2998;width:60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0,105" path="m0,0l0,105l59,105e" stroked="t" o:allowincell="f" style="position:absolute;left:4160;top:2998;width:60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2750185</wp:posOffset>
                </wp:positionH>
                <wp:positionV relativeFrom="page">
                  <wp:posOffset>1903730</wp:posOffset>
                </wp:positionV>
                <wp:extent cx="118110" cy="74295"/>
                <wp:effectExtent l="3810" t="3810" r="3810" b="3810"/>
                <wp:wrapNone/>
                <wp:docPr id="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74160"/>
                          <a:chOff x="0" y="0"/>
                          <a:chExt cx="118080" cy="7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5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63" y="7"/>
                                </a:lnTo>
                                <a:lnTo>
                                  <a:pt x="67" y="10"/>
                                </a:lnTo>
                                <a:lnTo>
                                  <a:pt x="74" y="21"/>
                                </a:lnTo>
                                <a:lnTo>
                                  <a:pt x="74" y="31"/>
                                </a:lnTo>
                                <a:lnTo>
                                  <a:pt x="67" y="42"/>
                                </a:lnTo>
                                <a:lnTo>
                                  <a:pt x="63" y="45"/>
                                </a:lnTo>
                                <a:lnTo>
                                  <a:pt x="45" y="5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49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53">
                                <a:moveTo>
                                  <a:pt x="45" y="0"/>
                                </a:moveTo>
                                <a:lnTo>
                                  <a:pt x="63" y="3"/>
                                </a:lnTo>
                                <a:lnTo>
                                  <a:pt x="67" y="7"/>
                                </a:lnTo>
                                <a:lnTo>
                                  <a:pt x="74" y="17"/>
                                </a:lnTo>
                                <a:lnTo>
                                  <a:pt x="74" y="35"/>
                                </a:lnTo>
                                <a:lnTo>
                                  <a:pt x="67" y="42"/>
                                </a:lnTo>
                                <a:lnTo>
                                  <a:pt x="63" y="49"/>
                                </a:lnTo>
                                <a:lnTo>
                                  <a:pt x="45" y="5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450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5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636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7380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55pt;margin-top:149.9pt;width:9.3pt;height:5.85pt" coordorigin="4331,2998" coordsize="186,117">
                <v:shape id="shape_0" coordsize="74,105" path="m0,105l0,0l45,0l63,7l67,10l74,21l74,31l67,42l63,45l45,52l0,52e" stroked="t" o:allowincell="f" style="position:absolute;left:4331;top:2998;width:77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4,53" path="m45,0l63,3l67,7l74,17l74,35l67,42l63,49l45,52l0,52e" stroked="t" o:allowincell="f" style="position:absolute;left:4331;top:3055;width:77;height:5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05" path="m0,105l0,0l67,0e" stroked="t" o:allowincell="f" style="position:absolute;left:4446;top:2998;width:70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8,0e" stroked="t" o:allowincell="f" style="position:absolute;left:4446;top:3055;width:4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7,0e" stroked="t" o:allowincell="f" style="position:absolute;left:4446;top:3114;width:7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2943225</wp:posOffset>
                </wp:positionH>
                <wp:positionV relativeFrom="page">
                  <wp:posOffset>1903730</wp:posOffset>
                </wp:positionV>
                <wp:extent cx="212090" cy="73660"/>
                <wp:effectExtent l="4445" t="3810" r="2540" b="4445"/>
                <wp:wrapNone/>
                <wp:docPr id="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" cy="73800"/>
                          <a:chOff x="0" y="0"/>
                          <a:chExt cx="212040" cy="73800"/>
                        </a:xfrm>
                      </wpg:grpSpPr>
                      <wps:wsp>
                        <wps:cNvSpPr/>
                        <wps:spPr>
                          <a:xfrm>
                            <a:off x="0" y="66600"/>
                            <a:ext cx="4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0"/>
                                </a:lnTo>
                                <a:lnTo>
                                  <a:pt x="7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0"/>
                            <a:ext cx="45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5">
                                <a:moveTo>
                                  <a:pt x="31" y="0"/>
                                </a:moveTo>
                                <a:lnTo>
                                  <a:pt x="14" y="7"/>
                                </a:lnTo>
                                <a:lnTo>
                                  <a:pt x="3" y="21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3" y="88"/>
                                </a:lnTo>
                                <a:lnTo>
                                  <a:pt x="14" y="102"/>
                                </a:lnTo>
                                <a:lnTo>
                                  <a:pt x="31" y="105"/>
                                </a:lnTo>
                                <a:lnTo>
                                  <a:pt x="42" y="105"/>
                                </a:lnTo>
                                <a:lnTo>
                                  <a:pt x="56" y="102"/>
                                </a:lnTo>
                                <a:lnTo>
                                  <a:pt x="67" y="88"/>
                                </a:lnTo>
                                <a:lnTo>
                                  <a:pt x="70" y="59"/>
                                </a:lnTo>
                                <a:lnTo>
                                  <a:pt x="70" y="45"/>
                                </a:lnTo>
                                <a:lnTo>
                                  <a:pt x="67" y="21"/>
                                </a:lnTo>
                                <a:lnTo>
                                  <a:pt x="56" y="7"/>
                                </a:lnTo>
                                <a:lnTo>
                                  <a:pt x="42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45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5">
                                <a:moveTo>
                                  <a:pt x="31" y="0"/>
                                </a:moveTo>
                                <a:lnTo>
                                  <a:pt x="14" y="7"/>
                                </a:lnTo>
                                <a:lnTo>
                                  <a:pt x="3" y="21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3" y="88"/>
                                </a:lnTo>
                                <a:lnTo>
                                  <a:pt x="14" y="102"/>
                                </a:lnTo>
                                <a:lnTo>
                                  <a:pt x="31" y="105"/>
                                </a:lnTo>
                                <a:lnTo>
                                  <a:pt x="38" y="105"/>
                                </a:lnTo>
                                <a:lnTo>
                                  <a:pt x="56" y="102"/>
                                </a:lnTo>
                                <a:lnTo>
                                  <a:pt x="67" y="88"/>
                                </a:lnTo>
                                <a:lnTo>
                                  <a:pt x="70" y="59"/>
                                </a:lnTo>
                                <a:lnTo>
                                  <a:pt x="70" y="45"/>
                                </a:lnTo>
                                <a:lnTo>
                                  <a:pt x="67" y="21"/>
                                </a:lnTo>
                                <a:lnTo>
                                  <a:pt x="56" y="7"/>
                                </a:lnTo>
                                <a:lnTo>
                                  <a:pt x="38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464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5">
                                <a:moveTo>
                                  <a:pt x="24" y="0"/>
                                </a:moveTo>
                                <a:lnTo>
                                  <a:pt x="10" y="7"/>
                                </a:lnTo>
                                <a:lnTo>
                                  <a:pt x="3" y="14"/>
                                </a:lnTo>
                                <a:lnTo>
                                  <a:pt x="3" y="24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38" y="45"/>
                                </a:lnTo>
                                <a:lnTo>
                                  <a:pt x="56" y="52"/>
                                </a:lnTo>
                                <a:lnTo>
                                  <a:pt x="63" y="59"/>
                                </a:lnTo>
                                <a:lnTo>
                                  <a:pt x="70" y="70"/>
                                </a:lnTo>
                                <a:lnTo>
                                  <a:pt x="70" y="88"/>
                                </a:lnTo>
                                <a:lnTo>
                                  <a:pt x="63" y="95"/>
                                </a:lnTo>
                                <a:lnTo>
                                  <a:pt x="59" y="102"/>
                                </a:lnTo>
                                <a:lnTo>
                                  <a:pt x="45" y="105"/>
                                </a:lnTo>
                                <a:lnTo>
                                  <a:pt x="24" y="105"/>
                                </a:lnTo>
                                <a:lnTo>
                                  <a:pt x="10" y="102"/>
                                </a:lnTo>
                                <a:lnTo>
                                  <a:pt x="3" y="95"/>
                                </a:lnTo>
                                <a:lnTo>
                                  <a:pt x="0" y="88"/>
                                </a:lnTo>
                                <a:lnTo>
                                  <a:pt x="0" y="70"/>
                                </a:lnTo>
                                <a:lnTo>
                                  <a:pt x="3" y="59"/>
                                </a:lnTo>
                                <a:lnTo>
                                  <a:pt x="14" y="52"/>
                                </a:lnTo>
                                <a:lnTo>
                                  <a:pt x="28" y="45"/>
                                </a:lnTo>
                                <a:lnTo>
                                  <a:pt x="49" y="42"/>
                                </a:lnTo>
                                <a:lnTo>
                                  <a:pt x="59" y="35"/>
                                </a:lnTo>
                                <a:lnTo>
                                  <a:pt x="63" y="24"/>
                                </a:lnTo>
                                <a:lnTo>
                                  <a:pt x="63" y="14"/>
                                </a:lnTo>
                                <a:lnTo>
                                  <a:pt x="59" y="7"/>
                                </a:lnTo>
                                <a:lnTo>
                                  <a:pt x="45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75pt;margin-top:149.9pt;width:16.65pt;height:5.8pt" coordorigin="4635,2998" coordsize="333,116">
                <v:shape id="shape_0" coordsize="7,10" path="m3,0l0,7l3,10l7,7e" stroked="t" o:allowincell="f" style="position:absolute;left:4635;top:3103;width:6;height:1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105" path="m31,0l14,7l3,21l0,45l0,59l3,88l14,102l31,105l42,105l56,102l67,88l70,59l70,45l67,21l56,7l42,0l31,0xe" stroked="t" o:allowincell="f" style="position:absolute;left:4686;top:2998;width:71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105" path="m31,0l14,7l3,21l0,45l0,59l3,88l14,102l31,105l38,105l56,102l67,88l70,59l70,45l67,21l56,7l38,0l31,0xe" stroked="t" o:allowincell="f" style="position:absolute;left:4791;top:2998;width:71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5" path="m24,0l10,7l3,14l3,24l10,35l17,42l38,45l56,52l63,59l70,70l70,88l63,95l59,102l45,105l24,105l10,102l3,95l0,88l0,70l3,59l14,52l28,45l49,42l59,35l63,24l63,14l59,7l45,0l24,0xe" stroked="t" o:allowincell="f" style="position:absolute;left:4896;top:2998;width:72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3229610</wp:posOffset>
                </wp:positionH>
                <wp:positionV relativeFrom="page">
                  <wp:posOffset>1890395</wp:posOffset>
                </wp:positionV>
                <wp:extent cx="365125" cy="109220"/>
                <wp:effectExtent l="3810" t="3810" r="3175" b="3175"/>
                <wp:wrapNone/>
                <wp:docPr id="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40" cy="109080"/>
                          <a:chOff x="0" y="0"/>
                          <a:chExt cx="36504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63">
                                <a:moveTo>
                                  <a:pt x="35" y="0"/>
                                </a:moveTo>
                                <a:lnTo>
                                  <a:pt x="21" y="13"/>
                                </a:lnTo>
                                <a:lnTo>
                                  <a:pt x="11" y="29"/>
                                </a:lnTo>
                                <a:lnTo>
                                  <a:pt x="4" y="48"/>
                                </a:lnTo>
                                <a:lnTo>
                                  <a:pt x="0" y="67"/>
                                </a:lnTo>
                                <a:lnTo>
                                  <a:pt x="0" y="88"/>
                                </a:lnTo>
                                <a:lnTo>
                                  <a:pt x="2" y="108"/>
                                </a:lnTo>
                                <a:lnTo>
                                  <a:pt x="8" y="126"/>
                                </a:lnTo>
                                <a:lnTo>
                                  <a:pt x="16" y="143"/>
                                </a:lnTo>
                                <a:lnTo>
                                  <a:pt x="28" y="156"/>
                                </a:lnTo>
                                <a:lnTo>
                                  <a:pt x="35" y="1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4760"/>
                            <a:ext cx="45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5">
                                <a:moveTo>
                                  <a:pt x="31" y="0"/>
                                </a:moveTo>
                                <a:lnTo>
                                  <a:pt x="14" y="7"/>
                                </a:lnTo>
                                <a:lnTo>
                                  <a:pt x="7" y="21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7" y="88"/>
                                </a:lnTo>
                                <a:lnTo>
                                  <a:pt x="14" y="102"/>
                                </a:lnTo>
                                <a:lnTo>
                                  <a:pt x="31" y="105"/>
                                </a:lnTo>
                                <a:lnTo>
                                  <a:pt x="42" y="105"/>
                                </a:lnTo>
                                <a:lnTo>
                                  <a:pt x="56" y="102"/>
                                </a:lnTo>
                                <a:lnTo>
                                  <a:pt x="67" y="88"/>
                                </a:lnTo>
                                <a:lnTo>
                                  <a:pt x="70" y="59"/>
                                </a:lnTo>
                                <a:lnTo>
                                  <a:pt x="70" y="45"/>
                                </a:lnTo>
                                <a:lnTo>
                                  <a:pt x="67" y="21"/>
                                </a:lnTo>
                                <a:lnTo>
                                  <a:pt x="56" y="7"/>
                                </a:lnTo>
                                <a:lnTo>
                                  <a:pt x="42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788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0"/>
                                </a:lnTo>
                                <a:lnTo>
                                  <a:pt x="1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4040"/>
                            <a:ext cx="47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6">
                                <a:moveTo>
                                  <a:pt x="7" y="25"/>
                                </a:moveTo>
                                <a:lnTo>
                                  <a:pt x="9" y="16"/>
                                </a:lnTo>
                                <a:lnTo>
                                  <a:pt x="13" y="9"/>
                                </a:lnTo>
                                <a:lnTo>
                                  <a:pt x="19" y="4"/>
                                </a:lnTo>
                                <a:lnTo>
                                  <a:pt x="26" y="1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lnTo>
                                  <a:pt x="50" y="2"/>
                                </a:lnTo>
                                <a:lnTo>
                                  <a:pt x="56" y="5"/>
                                </a:lnTo>
                                <a:lnTo>
                                  <a:pt x="62" y="11"/>
                                </a:lnTo>
                                <a:lnTo>
                                  <a:pt x="65" y="17"/>
                                </a:lnTo>
                                <a:lnTo>
                                  <a:pt x="67" y="26"/>
                                </a:lnTo>
                                <a:lnTo>
                                  <a:pt x="65" y="36"/>
                                </a:lnTo>
                                <a:lnTo>
                                  <a:pt x="60" y="47"/>
                                </a:lnTo>
                                <a:lnTo>
                                  <a:pt x="52" y="60"/>
                                </a:lnTo>
                                <a:lnTo>
                                  <a:pt x="39" y="74"/>
                                </a:lnTo>
                                <a:lnTo>
                                  <a:pt x="21" y="90"/>
                                </a:lnTo>
                                <a:lnTo>
                                  <a:pt x="0" y="106"/>
                                </a:lnTo>
                                <a:lnTo>
                                  <a:pt x="74" y="10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4760"/>
                            <a:ext cx="45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5">
                                <a:moveTo>
                                  <a:pt x="31" y="0"/>
                                </a:moveTo>
                                <a:lnTo>
                                  <a:pt x="17" y="7"/>
                                </a:lnTo>
                                <a:lnTo>
                                  <a:pt x="7" y="21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7" y="88"/>
                                </a:lnTo>
                                <a:lnTo>
                                  <a:pt x="17" y="102"/>
                                </a:lnTo>
                                <a:lnTo>
                                  <a:pt x="31" y="105"/>
                                </a:lnTo>
                                <a:lnTo>
                                  <a:pt x="42" y="105"/>
                                </a:lnTo>
                                <a:lnTo>
                                  <a:pt x="56" y="102"/>
                                </a:lnTo>
                                <a:lnTo>
                                  <a:pt x="67" y="88"/>
                                </a:lnTo>
                                <a:lnTo>
                                  <a:pt x="70" y="59"/>
                                </a:lnTo>
                                <a:lnTo>
                                  <a:pt x="70" y="45"/>
                                </a:lnTo>
                                <a:lnTo>
                                  <a:pt x="67" y="21"/>
                                </a:lnTo>
                                <a:lnTo>
                                  <a:pt x="56" y="7"/>
                                </a:lnTo>
                                <a:lnTo>
                                  <a:pt x="42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4760"/>
                            <a:ext cx="450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5">
                                <a:moveTo>
                                  <a:pt x="10" y="0"/>
                                </a:moveTo>
                                <a:lnTo>
                                  <a:pt x="67" y="0"/>
                                </a:lnTo>
                                <a:lnTo>
                                  <a:pt x="35" y="42"/>
                                </a:lnTo>
                                <a:lnTo>
                                  <a:pt x="52" y="42"/>
                                </a:lnTo>
                                <a:lnTo>
                                  <a:pt x="59" y="45"/>
                                </a:lnTo>
                                <a:lnTo>
                                  <a:pt x="67" y="52"/>
                                </a:lnTo>
                                <a:lnTo>
                                  <a:pt x="70" y="67"/>
                                </a:lnTo>
                                <a:lnTo>
                                  <a:pt x="70" y="77"/>
                                </a:lnTo>
                                <a:lnTo>
                                  <a:pt x="67" y="91"/>
                                </a:lnTo>
                                <a:lnTo>
                                  <a:pt x="56" y="102"/>
                                </a:lnTo>
                                <a:lnTo>
                                  <a:pt x="42" y="105"/>
                                </a:lnTo>
                                <a:lnTo>
                                  <a:pt x="24" y="105"/>
                                </a:lnTo>
                                <a:lnTo>
                                  <a:pt x="10" y="102"/>
                                </a:lnTo>
                                <a:lnTo>
                                  <a:pt x="7" y="95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230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63">
                                <a:moveTo>
                                  <a:pt x="0" y="0"/>
                                </a:moveTo>
                                <a:lnTo>
                                  <a:pt x="13" y="13"/>
                                </a:lnTo>
                                <a:lnTo>
                                  <a:pt x="24" y="29"/>
                                </a:lnTo>
                                <a:lnTo>
                                  <a:pt x="31" y="48"/>
                                </a:lnTo>
                                <a:lnTo>
                                  <a:pt x="35" y="67"/>
                                </a:lnTo>
                                <a:lnTo>
                                  <a:pt x="35" y="88"/>
                                </a:lnTo>
                                <a:lnTo>
                                  <a:pt x="33" y="108"/>
                                </a:lnTo>
                                <a:lnTo>
                                  <a:pt x="27" y="126"/>
                                </a:lnTo>
                                <a:lnTo>
                                  <a:pt x="18" y="143"/>
                                </a:lnTo>
                                <a:lnTo>
                                  <a:pt x="7" y="156"/>
                                </a:ln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3pt;margin-top:148.85pt;width:28.75pt;height:8.6pt" coordorigin="5086,2977" coordsize="575,172">
                <v:shape id="shape_0" coordsize="36,163" path="m35,0l21,13l11,29l4,48l0,67l0,88l2,108l8,126l16,143l28,156l35,162e" stroked="t" o:allowincell="f" style="position:absolute;left:5086;top:2977;width:35;height:17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5" path="m31,0l14,7l7,21l0,45l0,59l7,88l14,102l31,105l42,105l56,102l67,88l70,59l70,45l67,21l56,7l42,0l31,0xe" stroked="t" o:allowincell="f" style="position:absolute;left:5158;top:3000;width:71;height:11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,10" path="m3,0l0,7l3,10l10,7e" stroked="t" o:allowincell="f" style="position:absolute;left:5263;top:3101;width:9;height: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4,106" path="m7,25l9,16l13,9l19,4l26,1l34,0l42,0l50,2l56,5l62,11l65,17l67,26l65,36l60,47l52,60l39,74l21,90l0,106l74,106e" stroked="t" o:allowincell="f" style="position:absolute;left:5312;top:2999;width:74;height:1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5" path="m31,0l17,7l7,21l0,45l0,59l7,88l17,102l31,105l42,105l56,102l67,88l70,59l70,45l67,21l56,7l42,0l31,0xe" stroked="t" o:allowincell="f" style="position:absolute;left:5416;top:3000;width:71;height:11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105" path="m10,0l67,0l35,42l52,42l59,45l67,52l70,67l70,77l67,91l56,102l42,105l24,105l10,102l7,95l0,88e" stroked="t" o:allowincell="f" style="position:absolute;left:5521;top:3000;width:70;height:11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6,163" path="m0,0l13,13l24,29l31,48l35,67l35,88l33,108l27,126l18,143l7,156l0,162e" stroked="t" o:allowincell="f" style="position:absolute;left:5625;top:2977;width:35;height:17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3673475</wp:posOffset>
                </wp:positionH>
                <wp:positionV relativeFrom="page">
                  <wp:posOffset>1903730</wp:posOffset>
                </wp:positionV>
                <wp:extent cx="476250" cy="73660"/>
                <wp:effectExtent l="3810" t="3810" r="4445" b="4445"/>
                <wp:wrapNone/>
                <wp:docPr id="3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73800"/>
                          <a:chOff x="0" y="0"/>
                          <a:chExt cx="476280" cy="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5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38" y="105"/>
                                </a:lnTo>
                                <a:lnTo>
                                  <a:pt x="81" y="0"/>
                                </a:lnTo>
                                <a:lnTo>
                                  <a:pt x="81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52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5">
                                <a:moveTo>
                                  <a:pt x="0" y="105"/>
                                </a:moveTo>
                                <a:lnTo>
                                  <a:pt x="42" y="0"/>
                                </a:lnTo>
                                <a:lnTo>
                                  <a:pt x="81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4896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0"/>
                            <a:ext cx="450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5">
                                <a:moveTo>
                                  <a:pt x="0" y="105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0"/>
                            <a:ext cx="450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5">
                                <a:moveTo>
                                  <a:pt x="0" y="0"/>
                                </a:moveTo>
                                <a:lnTo>
                                  <a:pt x="70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0"/>
                            <a:ext cx="52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5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42" y="105"/>
                                </a:lnTo>
                                <a:lnTo>
                                  <a:pt x="81" y="0"/>
                                </a:lnTo>
                                <a:lnTo>
                                  <a:pt x="81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0"/>
                            <a:ext cx="44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5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3" y="91"/>
                                </a:lnTo>
                                <a:lnTo>
                                  <a:pt x="14" y="102"/>
                                </a:lnTo>
                                <a:lnTo>
                                  <a:pt x="31" y="105"/>
                                </a:lnTo>
                                <a:lnTo>
                                  <a:pt x="38" y="105"/>
                                </a:lnTo>
                                <a:lnTo>
                                  <a:pt x="56" y="102"/>
                                </a:lnTo>
                                <a:lnTo>
                                  <a:pt x="67" y="91"/>
                                </a:lnTo>
                                <a:lnTo>
                                  <a:pt x="70" y="7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0"/>
                            <a:ext cx="522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5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38" y="105"/>
                                </a:lnTo>
                                <a:lnTo>
                                  <a:pt x="81" y="0"/>
                                </a:lnTo>
                                <a:lnTo>
                                  <a:pt x="81" y="1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6660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25pt;margin-top:149.9pt;width:37.5pt;height:5.8pt" coordorigin="5785,2998" coordsize="750,116">
                <v:shape id="shape_0" coordsize="81,105" path="m0,105l0,0l38,105l81,0l81,105e" stroked="t" o:allowincell="f" style="position:absolute;left:5785;top:2998;width:81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1,105" path="m0,105l42,0l81,105e" stroked="t" o:allowincell="f" style="position:absolute;left:5906;top:2998;width:81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2,0e" stroked="t" o:allowincell="f" style="position:absolute;left:5920;top:3075;width:5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5" path="m0,105l70,0e" stroked="t" o:allowincell="f" style="position:absolute;left:6021;top:2998;width:70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5" path="m0,0l70,105e" stroked="t" o:allowincell="f" style="position:absolute;left:6021;top:2998;width:70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05l0,0e" stroked="t" o:allowincell="f" style="position:absolute;left:6124;top:2998;width:0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1,105" path="m0,105l0,0l42,105l81,0l81,105e" stroked="t" o:allowincell="f" style="position:absolute;left:6164;top:2998;width:81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105" path="m0,0l0,77l3,91l14,102l31,105l38,105l56,102l67,91l70,77l70,0e" stroked="t" o:allowincell="f" style="position:absolute;left:6289;top:2998;width:69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1,105" path="m0,105l0,0l38,105l81,0l81,105e" stroked="t" o:allowincell="f" style="position:absolute;left:6404;top:2998;width:81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,10" path="m7,0l0,7l7,10l10,7e" stroked="t" o:allowincell="f" style="position:absolute;left:6525;top:3103;width:9;height:1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2616200</wp:posOffset>
                </wp:positionH>
                <wp:positionV relativeFrom="paragraph">
                  <wp:posOffset>-828040</wp:posOffset>
                </wp:positionV>
                <wp:extent cx="279400" cy="101600"/>
                <wp:effectExtent l="3810" t="3810" r="3810" b="3810"/>
                <wp:wrapNone/>
                <wp:docPr id="3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60" cy="101520"/>
                          <a:chOff x="0" y="0"/>
                          <a:chExt cx="279360" cy="1015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648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8">
                                <a:moveTo>
                                  <a:pt x="98" y="21"/>
                                </a:moveTo>
                                <a:lnTo>
                                  <a:pt x="84" y="7"/>
                                </a:lnTo>
                                <a:lnTo>
                                  <a:pt x="63" y="0"/>
                                </a:lnTo>
                                <a:lnTo>
                                  <a:pt x="35" y="0"/>
                                </a:lnTo>
                                <a:lnTo>
                                  <a:pt x="14" y="7"/>
                                </a:lnTo>
                                <a:lnTo>
                                  <a:pt x="0" y="21"/>
                                </a:lnTo>
                                <a:lnTo>
                                  <a:pt x="0" y="35"/>
                                </a:lnTo>
                                <a:lnTo>
                                  <a:pt x="7" y="49"/>
                                </a:lnTo>
                                <a:lnTo>
                                  <a:pt x="14" y="56"/>
                                </a:lnTo>
                                <a:lnTo>
                                  <a:pt x="28" y="63"/>
                                </a:lnTo>
                                <a:lnTo>
                                  <a:pt x="48" y="70"/>
                                </a:lnTo>
                                <a:lnTo>
                                  <a:pt x="67" y="76"/>
                                </a:lnTo>
                                <a:lnTo>
                                  <a:pt x="84" y="84"/>
                                </a:lnTo>
                                <a:lnTo>
                                  <a:pt x="95" y="97"/>
                                </a:lnTo>
                                <a:lnTo>
                                  <a:pt x="99" y="117"/>
                                </a:lnTo>
                                <a:lnTo>
                                  <a:pt x="98" y="127"/>
                                </a:lnTo>
                                <a:lnTo>
                                  <a:pt x="84" y="141"/>
                                </a:lnTo>
                                <a:lnTo>
                                  <a:pt x="63" y="148"/>
                                </a:lnTo>
                                <a:lnTo>
                                  <a:pt x="35" y="148"/>
                                </a:lnTo>
                                <a:lnTo>
                                  <a:pt x="14" y="141"/>
                                </a:ln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440"/>
                            <a:ext cx="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1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0"/>
                            <a:ext cx="64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49">
                                <a:moveTo>
                                  <a:pt x="0" y="149"/>
                                </a:moveTo>
                                <a:lnTo>
                                  <a:pt x="0" y="1"/>
                                </a:lnTo>
                                <a:lnTo>
                                  <a:pt x="28" y="0"/>
                                </a:lnTo>
                                <a:lnTo>
                                  <a:pt x="50" y="1"/>
                                </a:lnTo>
                                <a:lnTo>
                                  <a:pt x="67" y="6"/>
                                </a:lnTo>
                                <a:lnTo>
                                  <a:pt x="80" y="17"/>
                                </a:lnTo>
                                <a:lnTo>
                                  <a:pt x="91" y="35"/>
                                </a:lnTo>
                                <a:lnTo>
                                  <a:pt x="98" y="57"/>
                                </a:lnTo>
                                <a:lnTo>
                                  <a:pt x="98" y="92"/>
                                </a:lnTo>
                                <a:lnTo>
                                  <a:pt x="91" y="113"/>
                                </a:lnTo>
                                <a:lnTo>
                                  <a:pt x="84" y="128"/>
                                </a:lnTo>
                                <a:lnTo>
                                  <a:pt x="70" y="142"/>
                                </a:lnTo>
                                <a:lnTo>
                                  <a:pt x="49" y="149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440"/>
                            <a:ext cx="590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8">
                                <a:moveTo>
                                  <a:pt x="0" y="148"/>
                                </a:moveTo>
                                <a:lnTo>
                                  <a:pt x="0" y="0"/>
                                </a:ln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82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0080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pt;margin-top:-65.2pt;width:22pt;height:8pt" coordorigin="4120,-1304" coordsize="440,160">
                <v:shape id="shape_0" coordsize="100,148" path="m98,21l84,7l63,0l35,0l14,7l0,21l0,35l7,49l14,56l28,63l48,70l67,76l84,84l95,97l99,117l98,127l84,141l63,148l35,148l14,141l0,127e" stroked="t" o:allowincell="f" style="position:absolute;left:4120;top:-1302;width:101;height:15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48l0,0e" stroked="t" o:allowincell="f" style="position:absolute;left:4261;top:-1302;width:0;height:15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9,149" path="m0,149l0,1l28,0l50,1l67,6l80,17l91,35l98,57l98,92l91,113l84,128l70,142l49,149l0,149xe" stroked="t" o:allowincell="f" style="position:absolute;left:4318;top:-1304;width:100;height:15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1,148" path="m0,148l0,0l91,0e" stroked="t" o:allowincell="f" style="position:absolute;left:4467;top:-1302;width:92;height:15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6,0e" stroked="t" o:allowincell="f" style="position:absolute;left:4467;top:-1228;width:5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91,0e" stroked="t" o:allowincell="f" style="position:absolute;left:4467;top:-1145;width:9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2999105</wp:posOffset>
                </wp:positionH>
                <wp:positionV relativeFrom="paragraph">
                  <wp:posOffset>-827405</wp:posOffset>
                </wp:positionV>
                <wp:extent cx="351155" cy="100330"/>
                <wp:effectExtent l="3810" t="3810" r="3175" b="3810"/>
                <wp:wrapNone/>
                <wp:docPr id="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000" cy="100440"/>
                          <a:chOff x="0" y="0"/>
                          <a:chExt cx="351000" cy="10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48">
                                <a:moveTo>
                                  <a:pt x="0" y="148"/>
                                </a:moveTo>
                                <a:lnTo>
                                  <a:pt x="0" y="0"/>
                                </a:lnTo>
                                <a:lnTo>
                                  <a:pt x="63" y="0"/>
                                </a:lnTo>
                                <a:lnTo>
                                  <a:pt x="84" y="7"/>
                                </a:lnTo>
                                <a:lnTo>
                                  <a:pt x="91" y="14"/>
                                </a:lnTo>
                                <a:lnTo>
                                  <a:pt x="98" y="28"/>
                                </a:lnTo>
                                <a:lnTo>
                                  <a:pt x="98" y="50"/>
                                </a:lnTo>
                                <a:lnTo>
                                  <a:pt x="90" y="65"/>
                                </a:lnTo>
                                <a:lnTo>
                                  <a:pt x="76" y="74"/>
                                </a:lnTo>
                                <a:lnTo>
                                  <a:pt x="58" y="78"/>
                                </a:lnTo>
                                <a:lnTo>
                                  <a:pt x="38" y="79"/>
                                </a:lnTo>
                                <a:lnTo>
                                  <a:pt x="18" y="78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712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48">
                                <a:moveTo>
                                  <a:pt x="39" y="0"/>
                                </a:moveTo>
                                <a:lnTo>
                                  <a:pt x="23" y="9"/>
                                </a:lnTo>
                                <a:lnTo>
                                  <a:pt x="11" y="23"/>
                                </a:lnTo>
                                <a:lnTo>
                                  <a:pt x="4" y="42"/>
                                </a:lnTo>
                                <a:lnTo>
                                  <a:pt x="0" y="62"/>
                                </a:lnTo>
                                <a:lnTo>
                                  <a:pt x="0" y="83"/>
                                </a:lnTo>
                                <a:lnTo>
                                  <a:pt x="3" y="104"/>
                                </a:lnTo>
                                <a:lnTo>
                                  <a:pt x="11" y="122"/>
                                </a:lnTo>
                                <a:lnTo>
                                  <a:pt x="22" y="137"/>
                                </a:lnTo>
                                <a:lnTo>
                                  <a:pt x="37" y="147"/>
                                </a:lnTo>
                                <a:lnTo>
                                  <a:pt x="39" y="148"/>
                                </a:lnTo>
                                <a:lnTo>
                                  <a:pt x="67" y="148"/>
                                </a:lnTo>
                                <a:lnTo>
                                  <a:pt x="81" y="141"/>
                                </a:lnTo>
                                <a:lnTo>
                                  <a:pt x="95" y="127"/>
                                </a:lnTo>
                                <a:lnTo>
                                  <a:pt x="102" y="112"/>
                                </a:lnTo>
                                <a:lnTo>
                                  <a:pt x="109" y="91"/>
                                </a:lnTo>
                                <a:lnTo>
                                  <a:pt x="109" y="56"/>
                                </a:lnTo>
                                <a:lnTo>
                                  <a:pt x="102" y="35"/>
                                </a:lnTo>
                                <a:lnTo>
                                  <a:pt x="95" y="21"/>
                                </a:lnTo>
                                <a:lnTo>
                                  <a:pt x="81" y="7"/>
                                </a:lnTo>
                                <a:lnTo>
                                  <a:pt x="67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0"/>
                            <a:ext cx="608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48">
                                <a:moveTo>
                                  <a:pt x="0" y="148"/>
                                </a:moveTo>
                                <a:lnTo>
                                  <a:pt x="0" y="0"/>
                                </a:lnTo>
                                <a:lnTo>
                                  <a:pt x="63" y="0"/>
                                </a:lnTo>
                                <a:lnTo>
                                  <a:pt x="81" y="7"/>
                                </a:lnTo>
                                <a:lnTo>
                                  <a:pt x="88" y="14"/>
                                </a:lnTo>
                                <a:lnTo>
                                  <a:pt x="95" y="28"/>
                                </a:lnTo>
                                <a:lnTo>
                                  <a:pt x="95" y="42"/>
                                </a:lnTo>
                                <a:lnTo>
                                  <a:pt x="88" y="56"/>
                                </a:lnTo>
                                <a:lnTo>
                                  <a:pt x="81" y="63"/>
                                </a:lnTo>
                                <a:lnTo>
                                  <a:pt x="63" y="7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47520"/>
                            <a:ext cx="28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8">
                                <a:moveTo>
                                  <a:pt x="0" y="0"/>
                                </a:moveTo>
                                <a:lnTo>
                                  <a:pt x="45" y="7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0"/>
                            <a:ext cx="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15pt;margin-top:-65.15pt;width:27.65pt;height:7.9pt" coordorigin="4723,-1303" coordsize="553,158">
                <v:shape id="shape_0" coordsize="99,148" path="m0,148l0,0l63,0l84,7l91,14l98,28l98,50l90,65l76,74l58,78l38,79l18,78l0,77e" stroked="t" o:allowincell="f" style="position:absolute;left:4723;top:-1303;width:99;height:15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0,148" path="m39,0l23,9l11,23l4,42l0,62l0,83l3,104l11,122l22,137l37,147l39,148l67,148l81,141l95,127l102,112l109,91l109,56l102,35l95,21l81,7l67,0l39,0xe" stroked="t" o:allowincell="f" style="position:absolute;left:4873;top:-1303;width:111;height:15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5,148" path="m0,148l0,0l63,0l81,7l88,14l95,28l95,42l88,56l81,63l63,70l0,70e" stroked="t" o:allowincell="f" style="position:absolute;left:5028;top:-1303;width:95;height:15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5,78" path="m0,0l45,77e" stroked="t" o:allowincell="f" style="position:absolute;left:5079;top:-1228;width:44;height:8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48e" stroked="t" o:allowincell="f" style="position:absolute;left:5226;top:-1303;width:0;height:15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98,0e" stroked="t" o:allowincell="f" style="position:absolute;left:5176;top:-1303;width:9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3949065</wp:posOffset>
                </wp:positionH>
                <wp:positionV relativeFrom="paragraph">
                  <wp:posOffset>-845820</wp:posOffset>
                </wp:positionV>
                <wp:extent cx="248285" cy="72390"/>
                <wp:effectExtent l="4445" t="3810" r="4445" b="3810"/>
                <wp:wrapNone/>
                <wp:docPr id="3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" cy="72360"/>
                          <a:chOff x="0" y="0"/>
                          <a:chExt cx="24840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3">
                                <a:moveTo>
                                  <a:pt x="70" y="25"/>
                                </a:moveTo>
                                <a:lnTo>
                                  <a:pt x="58" y="8"/>
                                </a:lnTo>
                                <a:lnTo>
                                  <a:pt x="45" y="0"/>
                                </a:lnTo>
                                <a:lnTo>
                                  <a:pt x="31" y="0"/>
                                </a:lnTo>
                                <a:lnTo>
                                  <a:pt x="18" y="6"/>
                                </a:lnTo>
                                <a:lnTo>
                                  <a:pt x="7" y="18"/>
                                </a:lnTo>
                                <a:lnTo>
                                  <a:pt x="0" y="36"/>
                                </a:lnTo>
                                <a:lnTo>
                                  <a:pt x="0" y="39"/>
                                </a:lnTo>
                                <a:lnTo>
                                  <a:pt x="0" y="64"/>
                                </a:lnTo>
                                <a:lnTo>
                                  <a:pt x="3" y="78"/>
                                </a:lnTo>
                                <a:lnTo>
                                  <a:pt x="10" y="88"/>
                                </a:lnTo>
                                <a:lnTo>
                                  <a:pt x="21" y="99"/>
                                </a:lnTo>
                                <a:lnTo>
                                  <a:pt x="28" y="102"/>
                                </a:lnTo>
                                <a:lnTo>
                                  <a:pt x="45" y="102"/>
                                </a:lnTo>
                                <a:lnTo>
                                  <a:pt x="52" y="99"/>
                                </a:lnTo>
                                <a:lnTo>
                                  <a:pt x="63" y="88"/>
                                </a:lnTo>
                                <a:lnTo>
                                  <a:pt x="70" y="7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440"/>
                            <a:ext cx="432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0" y="102"/>
                                </a:moveTo>
                                <a:lnTo>
                                  <a:pt x="31" y="0"/>
                                </a:lnTo>
                                <a:lnTo>
                                  <a:pt x="67" y="1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424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440"/>
                            <a:ext cx="46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2">
                                <a:moveTo>
                                  <a:pt x="70" y="14"/>
                                </a:moveTo>
                                <a:lnTo>
                                  <a:pt x="59" y="3"/>
                                </a:lnTo>
                                <a:lnTo>
                                  <a:pt x="45" y="0"/>
                                </a:lnTo>
                                <a:lnTo>
                                  <a:pt x="24" y="0"/>
                                </a:lnTo>
                                <a:lnTo>
                                  <a:pt x="10" y="3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3" y="35"/>
                                </a:lnTo>
                                <a:lnTo>
                                  <a:pt x="10" y="38"/>
                                </a:lnTo>
                                <a:lnTo>
                                  <a:pt x="21" y="42"/>
                                </a:lnTo>
                                <a:lnTo>
                                  <a:pt x="49" y="52"/>
                                </a:lnTo>
                                <a:lnTo>
                                  <a:pt x="59" y="59"/>
                                </a:lnTo>
                                <a:lnTo>
                                  <a:pt x="63" y="63"/>
                                </a:lnTo>
                                <a:lnTo>
                                  <a:pt x="70" y="74"/>
                                </a:lnTo>
                                <a:lnTo>
                                  <a:pt x="70" y="88"/>
                                </a:lnTo>
                                <a:lnTo>
                                  <a:pt x="59" y="98"/>
                                </a:lnTo>
                                <a:lnTo>
                                  <a:pt x="45" y="102"/>
                                </a:lnTo>
                                <a:lnTo>
                                  <a:pt x="24" y="102"/>
                                </a:lnTo>
                                <a:lnTo>
                                  <a:pt x="10" y="98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440"/>
                            <a:ext cx="432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492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164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95pt;margin-top:-66.6pt;width:19.55pt;height:5.7pt" coordorigin="6219,-1332" coordsize="391,114">
                <v:shape id="shape_0" coordsize="71,103" path="m70,25l58,8l45,0l31,0l18,6l7,18l0,36l0,39l0,64l3,78l10,88l21,99l28,102l45,102l52,99l63,88l70,78e" stroked="t" o:allowincell="f" style="position:absolute;left:6219;top:-1332;width:72;height:1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02" path="m0,102l31,0l67,102e" stroked="t" o:allowincell="f" style="position:absolute;left:6328;top:-1330;width:67;height:11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8,0e" stroked="t" o:allowincell="f" style="position:absolute;left:6342;top:-1265;width:3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2" path="m70,14l59,3l45,0l24,0l10,3l0,14l0,24l3,35l10,38l21,42l49,52l59,59l63,63l70,74l70,88l59,98l45,102l24,102l10,98l0,88e" stroked="t" o:allowincell="f" style="position:absolute;left:6432;top:-1330;width:72;height:11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02" path="m0,102l0,0l67,0e" stroked="t" o:allowincell="f" style="position:absolute;left:6542;top:-1330;width:67;height:11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2,0e" stroked="t" o:allowincell="f" style="position:absolute;left:6542;top:-1277;width:4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7,0e" stroked="t" o:allowincell="f" style="position:absolute;left:6542;top:-1219;width:6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4280535</wp:posOffset>
                </wp:positionH>
                <wp:positionV relativeFrom="paragraph">
                  <wp:posOffset>-845820</wp:posOffset>
                </wp:positionV>
                <wp:extent cx="407035" cy="72390"/>
                <wp:effectExtent l="3810" t="3810" r="3810" b="3175"/>
                <wp:wrapNone/>
                <wp:docPr id="3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160" cy="72360"/>
                          <a:chOff x="0" y="0"/>
                          <a:chExt cx="40716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67" y="102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0"/>
                            <a:ext cx="450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2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7" y="88"/>
                                </a:lnTo>
                                <a:lnTo>
                                  <a:pt x="14" y="98"/>
                                </a:lnTo>
                                <a:lnTo>
                                  <a:pt x="31" y="102"/>
                                </a:lnTo>
                                <a:lnTo>
                                  <a:pt x="38" y="102"/>
                                </a:lnTo>
                                <a:lnTo>
                                  <a:pt x="56" y="98"/>
                                </a:lnTo>
                                <a:lnTo>
                                  <a:pt x="63" y="88"/>
                                </a:lnTo>
                                <a:lnTo>
                                  <a:pt x="70" y="74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0"/>
                            <a:ext cx="43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31" y="102"/>
                                </a:lnTo>
                                <a:lnTo>
                                  <a:pt x="67" y="0"/>
                                </a:lnTo>
                                <a:lnTo>
                                  <a:pt x="67" y="1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450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59" y="3"/>
                                </a:lnTo>
                                <a:lnTo>
                                  <a:pt x="63" y="10"/>
                                </a:lnTo>
                                <a:lnTo>
                                  <a:pt x="70" y="17"/>
                                </a:lnTo>
                                <a:lnTo>
                                  <a:pt x="70" y="28"/>
                                </a:lnTo>
                                <a:lnTo>
                                  <a:pt x="63" y="38"/>
                                </a:lnTo>
                                <a:lnTo>
                                  <a:pt x="59" y="42"/>
                                </a:lnTo>
                                <a:lnTo>
                                  <a:pt x="45" y="49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4920"/>
                            <a:ext cx="450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3">
                                <a:moveTo>
                                  <a:pt x="45" y="0"/>
                                </a:moveTo>
                                <a:lnTo>
                                  <a:pt x="59" y="3"/>
                                </a:lnTo>
                                <a:lnTo>
                                  <a:pt x="63" y="10"/>
                                </a:lnTo>
                                <a:lnTo>
                                  <a:pt x="70" y="17"/>
                                </a:lnTo>
                                <a:lnTo>
                                  <a:pt x="70" y="35"/>
                                </a:lnTo>
                                <a:lnTo>
                                  <a:pt x="63" y="42"/>
                                </a:lnTo>
                                <a:lnTo>
                                  <a:pt x="59" y="49"/>
                                </a:lnTo>
                                <a:lnTo>
                                  <a:pt x="45" y="5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0"/>
                            <a:ext cx="43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492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7164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59" y="3"/>
                                </a:lnTo>
                                <a:lnTo>
                                  <a:pt x="63" y="10"/>
                                </a:lnTo>
                                <a:lnTo>
                                  <a:pt x="70" y="17"/>
                                </a:lnTo>
                                <a:lnTo>
                                  <a:pt x="70" y="28"/>
                                </a:lnTo>
                                <a:lnTo>
                                  <a:pt x="63" y="38"/>
                                </a:lnTo>
                                <a:lnTo>
                                  <a:pt x="59" y="42"/>
                                </a:lnTo>
                                <a:lnTo>
                                  <a:pt x="45" y="49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4920"/>
                            <a:ext cx="230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3">
                                <a:moveTo>
                                  <a:pt x="0" y="0"/>
                                </a:moveTo>
                                <a:lnTo>
                                  <a:pt x="35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2484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7"/>
                                </a:lnTo>
                                <a:lnTo>
                                  <a:pt x="7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4080"/>
                            <a:ext cx="4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1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0"/>
                                </a:lnTo>
                                <a:lnTo>
                                  <a:pt x="7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05pt;margin-top:-66.6pt;width:32.05pt;height:5.7pt" coordorigin="6741,-1332" coordsize="641,114">
                <v:shape id="shape_0" coordsize="67,102" path="m0,102l0,0l67,102l67,0e" stroked="t" o:allowincell="f" style="position:absolute;left:6741;top:-1332;width:67;height:1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102" path="m0,0l0,74l7,88l14,98l31,102l38,102l56,98l63,88l70,74l70,0e" stroked="t" o:allowincell="f" style="position:absolute;left:6845;top:-1332;width:70;height:1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02" path="m0,102l0,0l31,102l67,0l67,102e" stroked="t" o:allowincell="f" style="position:absolute;left:6953;top:-1332;width:67;height:1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102" path="m0,102l0,0l45,0l59,3l63,10l70,17l70,28l63,38l59,42l45,49l0,49e" stroked="t" o:allowincell="f" style="position:absolute;left:7056;top:-1332;width:70;height:1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53" path="m45,0l59,3l63,10l70,17l70,35l63,42l59,49l45,52l0,52e" stroked="t" o:allowincell="f" style="position:absolute;left:7056;top:-1277;width:70;height:5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02" path="m0,102l0,0l67,0e" stroked="t" o:allowincell="f" style="position:absolute;left:7164;top:-1332;width:67;height:1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2,0e" stroked="t" o:allowincell="f" style="position:absolute;left:7164;top:-1277;width:4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7,0e" stroked="t" o:allowincell="f" style="position:absolute;left:7164;top:-1219;width:6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2" path="m0,102l0,0l45,0l59,3l63,10l70,17l70,28l63,38l59,42l45,49l0,49e" stroked="t" o:allowincell="f" style="position:absolute;left:7268;top:-1332;width:71;height:1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6,53" path="m0,0l35,52e" stroked="t" o:allowincell="f" style="position:absolute;left:7303;top:-1277;width:35;height:5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,7" path="m3,0l0,3l3,7l7,3l3,0xe" stroked="t" o:allowincell="f" style="position:absolute;left:7375;top:-1293;width:6;height: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,11" path="m3,0l0,7l3,10l7,7l3,0xe" stroked="t" o:allowincell="f" style="position:absolute;left:7375;top:-1231;width:6;height: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3949065</wp:posOffset>
                </wp:positionH>
                <wp:positionV relativeFrom="paragraph">
                  <wp:posOffset>-643890</wp:posOffset>
                </wp:positionV>
                <wp:extent cx="541655" cy="71755"/>
                <wp:effectExtent l="4445" t="3810" r="4445" b="3175"/>
                <wp:wrapNone/>
                <wp:docPr id="3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" cy="71640"/>
                          <a:chOff x="0" y="0"/>
                          <a:chExt cx="541800" cy="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3">
                                <a:moveTo>
                                  <a:pt x="70" y="14"/>
                                </a:moveTo>
                                <a:lnTo>
                                  <a:pt x="59" y="3"/>
                                </a:lnTo>
                                <a:lnTo>
                                  <a:pt x="45" y="0"/>
                                </a:lnTo>
                                <a:lnTo>
                                  <a:pt x="24" y="0"/>
                                </a:lnTo>
                                <a:lnTo>
                                  <a:pt x="10" y="3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3" y="35"/>
                                </a:lnTo>
                                <a:lnTo>
                                  <a:pt x="10" y="38"/>
                                </a:lnTo>
                                <a:lnTo>
                                  <a:pt x="21" y="42"/>
                                </a:lnTo>
                                <a:lnTo>
                                  <a:pt x="49" y="52"/>
                                </a:lnTo>
                                <a:lnTo>
                                  <a:pt x="59" y="59"/>
                                </a:lnTo>
                                <a:lnTo>
                                  <a:pt x="63" y="63"/>
                                </a:lnTo>
                                <a:lnTo>
                                  <a:pt x="70" y="74"/>
                                </a:lnTo>
                                <a:lnTo>
                                  <a:pt x="70" y="88"/>
                                </a:lnTo>
                                <a:lnTo>
                                  <a:pt x="59" y="98"/>
                                </a:lnTo>
                                <a:lnTo>
                                  <a:pt x="45" y="102"/>
                                </a:lnTo>
                                <a:lnTo>
                                  <a:pt x="24" y="102"/>
                                </a:lnTo>
                                <a:lnTo>
                                  <a:pt x="10" y="98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450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3">
                                <a:moveTo>
                                  <a:pt x="0" y="102"/>
                                </a:moveTo>
                                <a:lnTo>
                                  <a:pt x="35" y="0"/>
                                </a:lnTo>
                                <a:lnTo>
                                  <a:pt x="70" y="1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4176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0"/>
                            <a:ext cx="42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3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67" y="102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0"/>
                            <a:ext cx="44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3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45" y="1"/>
                                </a:lnTo>
                                <a:lnTo>
                                  <a:pt x="55" y="8"/>
                                </a:lnTo>
                                <a:lnTo>
                                  <a:pt x="63" y="23"/>
                                </a:lnTo>
                                <a:lnTo>
                                  <a:pt x="70" y="38"/>
                                </a:lnTo>
                                <a:lnTo>
                                  <a:pt x="70" y="63"/>
                                </a:lnTo>
                                <a:lnTo>
                                  <a:pt x="63" y="77"/>
                                </a:lnTo>
                                <a:lnTo>
                                  <a:pt x="59" y="88"/>
                                </a:lnTo>
                                <a:lnTo>
                                  <a:pt x="49" y="98"/>
                                </a:lnTo>
                                <a:lnTo>
                                  <a:pt x="35" y="102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0"/>
                            <a:ext cx="42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3">
                                <a:moveTo>
                                  <a:pt x="0" y="102"/>
                                </a:moveTo>
                                <a:lnTo>
                                  <a:pt x="31" y="0"/>
                                </a:lnTo>
                                <a:lnTo>
                                  <a:pt x="67" y="1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417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0"/>
                            <a:ext cx="44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3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59" y="3"/>
                                </a:lnTo>
                                <a:lnTo>
                                  <a:pt x="63" y="7"/>
                                </a:lnTo>
                                <a:lnTo>
                                  <a:pt x="70" y="17"/>
                                </a:lnTo>
                                <a:lnTo>
                                  <a:pt x="70" y="28"/>
                                </a:lnTo>
                                <a:lnTo>
                                  <a:pt x="63" y="38"/>
                                </a:lnTo>
                                <a:lnTo>
                                  <a:pt x="59" y="42"/>
                                </a:lnTo>
                                <a:lnTo>
                                  <a:pt x="45" y="49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3492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3">
                                <a:moveTo>
                                  <a:pt x="0" y="0"/>
                                </a:moveTo>
                                <a:lnTo>
                                  <a:pt x="35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0"/>
                            <a:ext cx="42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3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lnTo>
                                  <a:pt x="49" y="3"/>
                                </a:lnTo>
                                <a:lnTo>
                                  <a:pt x="63" y="24"/>
                                </a:lnTo>
                                <a:lnTo>
                                  <a:pt x="67" y="38"/>
                                </a:lnTo>
                                <a:lnTo>
                                  <a:pt x="67" y="63"/>
                                </a:lnTo>
                                <a:lnTo>
                                  <a:pt x="63" y="77"/>
                                </a:lnTo>
                                <a:lnTo>
                                  <a:pt x="49" y="98"/>
                                </a:lnTo>
                                <a:lnTo>
                                  <a:pt x="31" y="102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484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7" y="0"/>
                                </a:moveTo>
                                <a:lnTo>
                                  <a:pt x="0" y="3"/>
                                </a:lnTo>
                                <a:lnTo>
                                  <a:pt x="7" y="7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6408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95pt;margin-top:-50.7pt;width:42.65pt;height:5.65pt" coordorigin="6219,-1014" coordsize="853,113">
                <v:shape id="shape_0" coordsize="71,103" path="m70,14l59,3l45,0l24,0l10,3l0,14l0,24l3,35l10,38l21,42l49,52l59,59l63,63l70,74l70,88l59,98l45,102l24,102l10,98l0,88e" stroked="t" o:allowincell="f" style="position:absolute;left:6219;top:-1014;width:70;height:1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7,0e" stroked="t" o:allowincell="f" style="position:absolute;left:6326;top:-1014;width:6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2e" stroked="t" o:allowincell="f" style="position:absolute;left:6358;top:-1014;width:0;height:1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3" path="m0,102l35,0l70,102e" stroked="t" o:allowincell="f" style="position:absolute;left:6429;top:-1014;width:70;height:1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2,0e" stroked="t" o:allowincell="f" style="position:absolute;left:6444;top:-948;width:4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03" path="m0,102l0,0l67,102l67,0e" stroked="t" o:allowincell="f" style="position:absolute;left:6537;top:-1014;width:66;height:1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103" path="m0,102l0,0l28,0l45,1l55,8l63,23l70,38l70,63l63,77l59,88l49,98l35,102l0,102xe" stroked="t" o:allowincell="f" style="position:absolute;left:6641;top:-1014;width:69;height:1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03" path="m0,102l31,0l67,102e" stroked="t" o:allowincell="f" style="position:absolute;left:6747;top:-1014;width:66;height:1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8,0e" stroked="t" o:allowincell="f" style="position:absolute;left:6762;top:-948;width:3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103" path="m0,102l0,0l45,0l59,3l63,7l70,17l70,28l63,38l59,42l45,49l0,49e" stroked="t" o:allowincell="f" style="position:absolute;left:6852;top:-1014;width:69;height:1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5,53" path="m0,0l35,52e" stroked="t" o:allowincell="f" style="position:absolute;left:6887;top:-959;width:34;height:5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03" path="m0,102l0,0l31,0l49,3l63,24l67,38l67,63l63,77l49,98l31,102l0,102xe" stroked="t" o:allowincell="f" style="position:absolute;left:6959;top:-1014;width:66;height:1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,8" path="m7,0l0,3l7,7l10,3l7,0xe" stroked="t" o:allowincell="f" style="position:absolute;left:7062;top:-975;width:9;height: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,11" path="m7,0l0,7l7,10l10,7l7,0xe" stroked="t" o:allowincell="f" style="position:absolute;left:7062;top:-913;width:9;height: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3949065</wp:posOffset>
                </wp:positionH>
                <wp:positionV relativeFrom="paragraph">
                  <wp:posOffset>-1047115</wp:posOffset>
                </wp:positionV>
                <wp:extent cx="512445" cy="72390"/>
                <wp:effectExtent l="4445" t="3810" r="3810" b="3175"/>
                <wp:wrapNone/>
                <wp:docPr id="3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280" cy="72360"/>
                          <a:chOff x="0" y="0"/>
                          <a:chExt cx="51228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45" y="1"/>
                                </a:lnTo>
                                <a:lnTo>
                                  <a:pt x="55" y="8"/>
                                </a:lnTo>
                                <a:lnTo>
                                  <a:pt x="63" y="23"/>
                                </a:lnTo>
                                <a:lnTo>
                                  <a:pt x="70" y="38"/>
                                </a:lnTo>
                                <a:lnTo>
                                  <a:pt x="70" y="63"/>
                                </a:lnTo>
                                <a:lnTo>
                                  <a:pt x="63" y="77"/>
                                </a:lnTo>
                                <a:lnTo>
                                  <a:pt x="59" y="88"/>
                                </a:lnTo>
                                <a:lnTo>
                                  <a:pt x="49" y="98"/>
                                </a:lnTo>
                                <a:lnTo>
                                  <a:pt x="35" y="102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0"/>
                            <a:ext cx="42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28" y="0"/>
                                </a:moveTo>
                                <a:lnTo>
                                  <a:pt x="17" y="3"/>
                                </a:lnTo>
                                <a:lnTo>
                                  <a:pt x="7" y="14"/>
                                </a:lnTo>
                                <a:lnTo>
                                  <a:pt x="3" y="24"/>
                                </a:lnTo>
                                <a:lnTo>
                                  <a:pt x="0" y="38"/>
                                </a:lnTo>
                                <a:lnTo>
                                  <a:pt x="0" y="63"/>
                                </a:lnTo>
                                <a:lnTo>
                                  <a:pt x="3" y="77"/>
                                </a:lnTo>
                                <a:lnTo>
                                  <a:pt x="7" y="88"/>
                                </a:lnTo>
                                <a:lnTo>
                                  <a:pt x="17" y="98"/>
                                </a:lnTo>
                                <a:lnTo>
                                  <a:pt x="28" y="102"/>
                                </a:lnTo>
                                <a:lnTo>
                                  <a:pt x="38" y="102"/>
                                </a:lnTo>
                                <a:lnTo>
                                  <a:pt x="49" y="98"/>
                                </a:lnTo>
                                <a:lnTo>
                                  <a:pt x="63" y="77"/>
                                </a:lnTo>
                                <a:lnTo>
                                  <a:pt x="67" y="63"/>
                                </a:lnTo>
                                <a:lnTo>
                                  <a:pt x="67" y="38"/>
                                </a:lnTo>
                                <a:lnTo>
                                  <a:pt x="63" y="24"/>
                                </a:lnTo>
                                <a:lnTo>
                                  <a:pt x="49" y="3"/>
                                </a:lnTo>
                                <a:lnTo>
                                  <a:pt x="3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450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2">
                                <a:moveTo>
                                  <a:pt x="70" y="24"/>
                                </a:moveTo>
                                <a:lnTo>
                                  <a:pt x="56" y="3"/>
                                </a:lnTo>
                                <a:lnTo>
                                  <a:pt x="45" y="0"/>
                                </a:lnTo>
                                <a:lnTo>
                                  <a:pt x="28" y="0"/>
                                </a:lnTo>
                                <a:lnTo>
                                  <a:pt x="21" y="3"/>
                                </a:lnTo>
                                <a:lnTo>
                                  <a:pt x="10" y="14"/>
                                </a:lnTo>
                                <a:lnTo>
                                  <a:pt x="3" y="24"/>
                                </a:lnTo>
                                <a:lnTo>
                                  <a:pt x="0" y="38"/>
                                </a:lnTo>
                                <a:lnTo>
                                  <a:pt x="0" y="63"/>
                                </a:lnTo>
                                <a:lnTo>
                                  <a:pt x="3" y="77"/>
                                </a:lnTo>
                                <a:lnTo>
                                  <a:pt x="10" y="88"/>
                                </a:lnTo>
                                <a:lnTo>
                                  <a:pt x="21" y="98"/>
                                </a:lnTo>
                                <a:lnTo>
                                  <a:pt x="28" y="102"/>
                                </a:lnTo>
                                <a:lnTo>
                                  <a:pt x="45" y="102"/>
                                </a:lnTo>
                                <a:lnTo>
                                  <a:pt x="56" y="98"/>
                                </a:lnTo>
                                <a:lnTo>
                                  <a:pt x="70" y="7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0"/>
                            <a:ext cx="42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  <a:lnTo>
                                  <a:pt x="3" y="88"/>
                                </a:lnTo>
                                <a:lnTo>
                                  <a:pt x="14" y="98"/>
                                </a:lnTo>
                                <a:lnTo>
                                  <a:pt x="28" y="102"/>
                                </a:lnTo>
                                <a:lnTo>
                                  <a:pt x="38" y="102"/>
                                </a:lnTo>
                                <a:lnTo>
                                  <a:pt x="52" y="98"/>
                                </a:lnTo>
                                <a:lnTo>
                                  <a:pt x="63" y="88"/>
                                </a:lnTo>
                                <a:lnTo>
                                  <a:pt x="67" y="7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0"/>
                            <a:ext cx="44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35" y="102"/>
                                </a:lnTo>
                                <a:lnTo>
                                  <a:pt x="70" y="0"/>
                                </a:lnTo>
                                <a:lnTo>
                                  <a:pt x="70" y="1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0"/>
                            <a:ext cx="42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356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7164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0"/>
                            <a:ext cx="44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70" y="102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95pt;margin-top:-82.45pt;width:40.3pt;height:5.7pt" coordorigin="6219,-1649" coordsize="806,114">
                <v:shape id="shape_0" coordsize="71,102" path="m0,102l0,0l28,0l45,1l55,8l63,23l70,38l70,63l63,77l59,88l49,98l35,102l0,102xe" stroked="t" o:allowincell="f" style="position:absolute;left:6219;top:-1649;width:70;height:1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02" path="m28,0l17,3l7,14l3,24l0,38l0,63l3,77l7,88l17,98l28,102l38,102l49,98l63,77l67,63l67,38l63,24l49,3l38,0l28,0xe" stroked="t" o:allowincell="f" style="position:absolute;left:6326;top:-1649;width:66;height:1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2" path="m70,24l56,3l45,0l28,0l21,3l10,14l3,24l0,38l0,63l3,77l10,88l21,98l28,102l45,102l56,98l70,77e" stroked="t" o:allowincell="f" style="position:absolute;left:6429;top:-1649;width:70;height:1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02" path="m0,0l0,74l3,88l14,98l28,102l38,102l52,98l63,88l67,74l67,0e" stroked="t" o:allowincell="f" style="position:absolute;left:6536;top:-1649;width:66;height:1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102" path="m0,102l0,0l35,102l70,0l70,102e" stroked="t" o:allowincell="f" style="position:absolute;left:6641;top:-1649;width:69;height:1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02" path="m0,102l0,0l67,0e" stroked="t" o:allowincell="f" style="position:absolute;left:6747;top:-1649;width:66;height:1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2,0e" stroked="t" o:allowincell="f" style="position:absolute;left:6747;top:-1593;width:4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7,0e" stroked="t" o:allowincell="f" style="position:absolute;left:6747;top:-1536;width:6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102" path="m0,102l0,0l70,102l70,0e" stroked="t" o:allowincell="f" style="position:absolute;left:6851;top:-1649;width:69;height:1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7,0e" stroked="t" o:allowincell="f" style="position:absolute;left:6959;top:-1649;width:6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2e" stroked="t" o:allowincell="f" style="position:absolute;left:6990;top:-1649;width:0;height:1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4544695</wp:posOffset>
                </wp:positionH>
                <wp:positionV relativeFrom="paragraph">
                  <wp:posOffset>-1047115</wp:posOffset>
                </wp:positionV>
                <wp:extent cx="142875" cy="71755"/>
                <wp:effectExtent l="3810" t="3810" r="3810" b="4445"/>
                <wp:wrapNone/>
                <wp:docPr id="3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71640"/>
                          <a:chOff x="0" y="0"/>
                          <a:chExt cx="142920" cy="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67" y="102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46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2">
                                <a:moveTo>
                                  <a:pt x="31" y="0"/>
                                </a:moveTo>
                                <a:lnTo>
                                  <a:pt x="15" y="8"/>
                                </a:lnTo>
                                <a:lnTo>
                                  <a:pt x="4" y="24"/>
                                </a:lnTo>
                                <a:lnTo>
                                  <a:pt x="0" y="44"/>
                                </a:lnTo>
                                <a:lnTo>
                                  <a:pt x="1" y="65"/>
                                </a:lnTo>
                                <a:lnTo>
                                  <a:pt x="7" y="84"/>
                                </a:lnTo>
                                <a:lnTo>
                                  <a:pt x="20" y="97"/>
                                </a:lnTo>
                                <a:lnTo>
                                  <a:pt x="31" y="102"/>
                                </a:lnTo>
                                <a:lnTo>
                                  <a:pt x="49" y="96"/>
                                </a:lnTo>
                                <a:lnTo>
                                  <a:pt x="62" y="83"/>
                                </a:lnTo>
                                <a:lnTo>
                                  <a:pt x="68" y="65"/>
                                </a:lnTo>
                                <a:lnTo>
                                  <a:pt x="70" y="45"/>
                                </a:lnTo>
                                <a:lnTo>
                                  <a:pt x="65" y="25"/>
                                </a:lnTo>
                                <a:lnTo>
                                  <a:pt x="55" y="9"/>
                                </a:lnTo>
                                <a:lnTo>
                                  <a:pt x="39" y="0"/>
                                </a:lnTo>
                                <a:lnTo>
                                  <a:pt x="38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4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7"/>
                                </a:lnTo>
                                <a:lnTo>
                                  <a:pt x="7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6732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7"/>
                                </a:lnTo>
                                <a:lnTo>
                                  <a:pt x="7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85pt;margin-top:-82.45pt;width:11.3pt;height:5.65pt" coordorigin="7157,-1649" coordsize="226,113">
                <v:shape id="shape_0" coordsize="67,102" path="m0,102l0,0l67,102l67,0e" stroked="t" o:allowincell="f" style="position:absolute;left:7157;top:-1649;width:69;height:1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102" path="m31,0l15,8l4,24l0,44l1,65l7,84l20,97l31,102l49,96l62,83l68,65l70,45l65,25l55,9l39,0l38,0l31,0xe" stroked="t" o:allowincell="f" style="position:absolute;left:7265;top:-1649;width:72;height:1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,7" path="m3,0l0,3l3,7l7,3l3,0xe" stroked="t" o:allowincell="f" style="position:absolute;left:7375;top:-1610;width:6;height: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,7" path="m3,0l0,3l3,7l7,3l3,0xe" stroked="t" o:allowincell="f" style="position:absolute;left:7375;top:-1543;width:6;height: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CAS</w:t>
      </w:r>
      <w:r>
        <w:rPr>
          <w:rFonts w:cs="Arial" w:ascii="Arial" w:hAnsi="Arial"/>
          <w:b/>
          <w:bCs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kern w:val="0"/>
          <w:sz w:val="20"/>
          <w:szCs w:val="20"/>
        </w:rPr>
        <w:t>1</w:t>
      </w:r>
      <w:r>
        <w:rPr>
          <w:rFonts w:cs="Arial" w:ascii="Arial" w:hAnsi="Arial"/>
          <w:b/>
          <w:bCs/>
          <w:w w:val="99"/>
          <w:kern w:val="0"/>
          <w:sz w:val="20"/>
          <w:szCs w:val="20"/>
        </w:rPr>
        <w:t>3</w:t>
      </w:r>
      <w:r>
        <w:rPr>
          <w:rFonts w:cs="Arial" w:ascii="Arial" w:hAnsi="Arial"/>
          <w:b/>
          <w:bCs/>
          <w:spacing w:val="1"/>
          <w:w w:val="99"/>
          <w:kern w:val="0"/>
          <w:sz w:val="20"/>
          <w:szCs w:val="20"/>
        </w:rPr>
        <w:t>6</w:t>
      </w:r>
      <w:r>
        <w:rPr>
          <w:rFonts w:cs="Arial" w:ascii="Arial" w:hAnsi="Arial"/>
          <w:b/>
          <w:bCs/>
          <w:w w:val="99"/>
          <w:kern w:val="0"/>
          <w:sz w:val="20"/>
          <w:szCs w:val="20"/>
        </w:rPr>
        <w:t>9</w:t>
      </w:r>
      <w:r>
        <w:rPr>
          <w:rFonts w:cs="Arial" w:ascii="Arial" w:hAnsi="Arial"/>
          <w:b/>
          <w:bCs/>
          <w:spacing w:val="1"/>
          <w:w w:val="99"/>
          <w:kern w:val="0"/>
          <w:sz w:val="20"/>
          <w:szCs w:val="20"/>
        </w:rPr>
        <w:t>-</w:t>
      </w:r>
      <w:r>
        <w:rPr>
          <w:rFonts w:cs="Arial" w:ascii="Arial" w:hAnsi="Arial"/>
          <w:b/>
          <w:bCs/>
          <w:w w:val="99"/>
          <w:kern w:val="0"/>
          <w:sz w:val="20"/>
          <w:szCs w:val="20"/>
        </w:rPr>
        <w:t>01</w:t>
      </w:r>
    </w:p>
    <w:p>
      <w:pPr>
        <w:pStyle w:val="Normal"/>
        <w:autoSpaceDE w:val="false"/>
        <w:spacing w:lineRule="exact" w:line="220"/>
        <w:ind w:left="4728" w:right="4023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ISSUE</w:t>
      </w:r>
      <w:r>
        <w:rPr>
          <w:rFonts w:cs="Arial" w:ascii="Arial" w:hAnsi="Arial"/>
          <w:b/>
          <w:bCs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20"/>
          <w:szCs w:val="20"/>
        </w:rPr>
        <w:t>B</w:t>
      </w:r>
    </w:p>
    <w:p>
      <w:pPr>
        <w:pStyle w:val="Normal"/>
        <w:autoSpaceDE w:val="false"/>
        <w:spacing w:lineRule="exact" w:line="216"/>
        <w:ind w:left="3789" w:right="3086" w:hanging="0"/>
        <w:jc w:val="center"/>
        <w:rPr>
          <w:rFonts w:ascii="Arial" w:hAnsi="Arial" w:cs="Arial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1790700</wp:posOffset>
                </wp:positionH>
                <wp:positionV relativeFrom="paragraph">
                  <wp:posOffset>-1131570</wp:posOffset>
                </wp:positionV>
                <wp:extent cx="62230" cy="93980"/>
                <wp:effectExtent l="3810" t="3810" r="3810" b="444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48">
                              <a:moveTo>
                                <a:pt x="35" y="0"/>
                              </a:moveTo>
                              <a:lnTo>
                                <a:pt x="14" y="7"/>
                              </a:lnTo>
                              <a:lnTo>
                                <a:pt x="7" y="21"/>
                              </a:lnTo>
                              <a:lnTo>
                                <a:pt x="7" y="35"/>
                              </a:lnTo>
                              <a:lnTo>
                                <a:pt x="14" y="49"/>
                              </a:lnTo>
                              <a:lnTo>
                                <a:pt x="28" y="56"/>
                              </a:lnTo>
                              <a:lnTo>
                                <a:pt x="56" y="63"/>
                              </a:lnTo>
                              <a:lnTo>
                                <a:pt x="77" y="70"/>
                              </a:lnTo>
                              <a:lnTo>
                                <a:pt x="91" y="84"/>
                              </a:lnTo>
                              <a:lnTo>
                                <a:pt x="98" y="98"/>
                              </a:lnTo>
                              <a:lnTo>
                                <a:pt x="98" y="119"/>
                              </a:lnTo>
                              <a:lnTo>
                                <a:pt x="91" y="134"/>
                              </a:lnTo>
                              <a:lnTo>
                                <a:pt x="84" y="141"/>
                              </a:lnTo>
                              <a:lnTo>
                                <a:pt x="63" y="148"/>
                              </a:lnTo>
                              <a:lnTo>
                                <a:pt x="35" y="148"/>
                              </a:lnTo>
                              <a:lnTo>
                                <a:pt x="14" y="141"/>
                              </a:lnTo>
                              <a:lnTo>
                                <a:pt x="7" y="134"/>
                              </a:lnTo>
                              <a:lnTo>
                                <a:pt x="0" y="119"/>
                              </a:lnTo>
                              <a:lnTo>
                                <a:pt x="0" y="98"/>
                              </a:lnTo>
                              <a:lnTo>
                                <a:pt x="7" y="84"/>
                              </a:lnTo>
                              <a:lnTo>
                                <a:pt x="21" y="70"/>
                              </a:lnTo>
                              <a:lnTo>
                                <a:pt x="42" y="63"/>
                              </a:lnTo>
                              <a:lnTo>
                                <a:pt x="70" y="56"/>
                              </a:lnTo>
                              <a:lnTo>
                                <a:pt x="84" y="49"/>
                              </a:lnTo>
                              <a:lnTo>
                                <a:pt x="91" y="35"/>
                              </a:lnTo>
                              <a:lnTo>
                                <a:pt x="91" y="21"/>
                              </a:lnTo>
                              <a:lnTo>
                                <a:pt x="84" y="7"/>
                              </a:lnTo>
                              <a:lnTo>
                                <a:pt x="63" y="0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48" path="m35,0l14,7l7,21l7,35l14,49l28,56l56,63l77,70l91,84l98,98l98,119l91,134l84,141l63,148l35,148l14,141l7,134l0,119l0,98l7,84l21,70l42,63l70,56l84,49l91,35l91,21l84,7l63,0l35,0xe" stroked="t" o:allowincell="f" style="position:absolute;margin-left:141pt;margin-top:-89.1pt;width:4.85pt;height:7.3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1959610</wp:posOffset>
                </wp:positionH>
                <wp:positionV relativeFrom="paragraph">
                  <wp:posOffset>-1135380</wp:posOffset>
                </wp:positionV>
                <wp:extent cx="142240" cy="101600"/>
                <wp:effectExtent l="4445" t="3810" r="4445" b="4445"/>
                <wp:wrapNone/>
                <wp:docPr id="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101520"/>
                          <a:chOff x="0" y="0"/>
                          <a:chExt cx="142200" cy="1015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565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  <a:lnTo>
                                  <a:pt x="84" y="14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64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9">
                                <a:moveTo>
                                  <a:pt x="0" y="149"/>
                                </a:moveTo>
                                <a:lnTo>
                                  <a:pt x="0" y="1"/>
                                </a:lnTo>
                                <a:lnTo>
                                  <a:pt x="28" y="0"/>
                                </a:lnTo>
                                <a:lnTo>
                                  <a:pt x="50" y="1"/>
                                </a:lnTo>
                                <a:lnTo>
                                  <a:pt x="67" y="6"/>
                                </a:lnTo>
                                <a:lnTo>
                                  <a:pt x="80" y="17"/>
                                </a:lnTo>
                                <a:lnTo>
                                  <a:pt x="91" y="35"/>
                                </a:lnTo>
                                <a:lnTo>
                                  <a:pt x="98" y="57"/>
                                </a:lnTo>
                                <a:lnTo>
                                  <a:pt x="98" y="92"/>
                                </a:lnTo>
                                <a:lnTo>
                                  <a:pt x="91" y="113"/>
                                </a:lnTo>
                                <a:lnTo>
                                  <a:pt x="84" y="128"/>
                                </a:lnTo>
                                <a:lnTo>
                                  <a:pt x="70" y="142"/>
                                </a:lnTo>
                                <a:lnTo>
                                  <a:pt x="49" y="149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-89.4pt;width:11.2pt;height:8pt" coordorigin="3086,-1788" coordsize="224,160">
                <v:shape id="shape_0" coordsize="85,148" path="m0,0l0,148l84,148e" stroked="t" o:allowincell="f" style="position:absolute;left:3086;top:-1786;width:88;height:15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8,149" path="m0,149l0,1l28,0l50,1l67,6l80,17l91,35l98,57l98,92l91,113l84,128l70,142l49,149l0,149xe" stroked="t" o:allowincell="f" style="position:absolute;left:3208;top:-1788;width:101;height:15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2210435</wp:posOffset>
                </wp:positionH>
                <wp:positionV relativeFrom="paragraph">
                  <wp:posOffset>-1134745</wp:posOffset>
                </wp:positionV>
                <wp:extent cx="292735" cy="118745"/>
                <wp:effectExtent l="3810" t="3810" r="4445" b="3175"/>
                <wp:wrapNone/>
                <wp:docPr id="3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80" cy="118800"/>
                          <a:chOff x="0" y="0"/>
                          <a:chExt cx="292680" cy="11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8">
                                <a:moveTo>
                                  <a:pt x="98" y="21"/>
                                </a:moveTo>
                                <a:lnTo>
                                  <a:pt x="84" y="7"/>
                                </a:lnTo>
                                <a:lnTo>
                                  <a:pt x="63" y="0"/>
                                </a:lnTo>
                                <a:lnTo>
                                  <a:pt x="35" y="0"/>
                                </a:lnTo>
                                <a:lnTo>
                                  <a:pt x="14" y="7"/>
                                </a:lnTo>
                                <a:lnTo>
                                  <a:pt x="0" y="21"/>
                                </a:lnTo>
                                <a:lnTo>
                                  <a:pt x="0" y="35"/>
                                </a:lnTo>
                                <a:lnTo>
                                  <a:pt x="7" y="49"/>
                                </a:lnTo>
                                <a:lnTo>
                                  <a:pt x="14" y="56"/>
                                </a:lnTo>
                                <a:lnTo>
                                  <a:pt x="28" y="63"/>
                                </a:lnTo>
                                <a:lnTo>
                                  <a:pt x="48" y="70"/>
                                </a:lnTo>
                                <a:lnTo>
                                  <a:pt x="67" y="76"/>
                                </a:lnTo>
                                <a:lnTo>
                                  <a:pt x="84" y="84"/>
                                </a:lnTo>
                                <a:lnTo>
                                  <a:pt x="95" y="97"/>
                                </a:lnTo>
                                <a:lnTo>
                                  <a:pt x="99" y="117"/>
                                </a:lnTo>
                                <a:lnTo>
                                  <a:pt x="98" y="127"/>
                                </a:lnTo>
                                <a:lnTo>
                                  <a:pt x="84" y="141"/>
                                </a:lnTo>
                                <a:lnTo>
                                  <a:pt x="63" y="148"/>
                                </a:lnTo>
                                <a:lnTo>
                                  <a:pt x="35" y="148"/>
                                </a:lnTo>
                                <a:lnTo>
                                  <a:pt x="14" y="141"/>
                                </a:ln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738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48">
                                <a:moveTo>
                                  <a:pt x="43" y="0"/>
                                </a:moveTo>
                                <a:lnTo>
                                  <a:pt x="26" y="9"/>
                                </a:lnTo>
                                <a:lnTo>
                                  <a:pt x="14" y="22"/>
                                </a:lnTo>
                                <a:lnTo>
                                  <a:pt x="5" y="40"/>
                                </a:lnTo>
                                <a:lnTo>
                                  <a:pt x="0" y="59"/>
                                </a:lnTo>
                                <a:lnTo>
                                  <a:pt x="0" y="80"/>
                                </a:lnTo>
                                <a:lnTo>
                                  <a:pt x="3" y="100"/>
                                </a:lnTo>
                                <a:lnTo>
                                  <a:pt x="10" y="118"/>
                                </a:lnTo>
                                <a:lnTo>
                                  <a:pt x="21" y="134"/>
                                </a:lnTo>
                                <a:lnTo>
                                  <a:pt x="36" y="145"/>
                                </a:lnTo>
                                <a:lnTo>
                                  <a:pt x="43" y="148"/>
                                </a:lnTo>
                                <a:lnTo>
                                  <a:pt x="71" y="148"/>
                                </a:lnTo>
                                <a:lnTo>
                                  <a:pt x="85" y="141"/>
                                </a:lnTo>
                                <a:lnTo>
                                  <a:pt x="99" y="127"/>
                                </a:lnTo>
                                <a:lnTo>
                                  <a:pt x="106" y="112"/>
                                </a:lnTo>
                                <a:lnTo>
                                  <a:pt x="113" y="91"/>
                                </a:lnTo>
                                <a:lnTo>
                                  <a:pt x="113" y="56"/>
                                </a:lnTo>
                                <a:lnTo>
                                  <a:pt x="106" y="35"/>
                                </a:lnTo>
                                <a:lnTo>
                                  <a:pt x="99" y="21"/>
                                </a:lnTo>
                                <a:lnTo>
                                  <a:pt x="85" y="7"/>
                                </a:lnTo>
                                <a:lnTo>
                                  <a:pt x="71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0"/>
                            <a:ext cx="622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8">
                                <a:moveTo>
                                  <a:pt x="0" y="148"/>
                                </a:moveTo>
                                <a:lnTo>
                                  <a:pt x="0" y="0"/>
                                </a:lnTo>
                                <a:lnTo>
                                  <a:pt x="59" y="0"/>
                                </a:lnTo>
                                <a:lnTo>
                                  <a:pt x="81" y="7"/>
                                </a:lnTo>
                                <a:lnTo>
                                  <a:pt x="88" y="14"/>
                                </a:lnTo>
                                <a:lnTo>
                                  <a:pt x="95" y="28"/>
                                </a:lnTo>
                                <a:lnTo>
                                  <a:pt x="94" y="50"/>
                                </a:lnTo>
                                <a:lnTo>
                                  <a:pt x="86" y="65"/>
                                </a:lnTo>
                                <a:lnTo>
                                  <a:pt x="72" y="74"/>
                                </a:lnTo>
                                <a:lnTo>
                                  <a:pt x="54" y="78"/>
                                </a:lnTo>
                                <a:lnTo>
                                  <a:pt x="34" y="79"/>
                                </a:lnTo>
                                <a:lnTo>
                                  <a:pt x="13" y="78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90000"/>
                            <a:ext cx="9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3">
                                <a:moveTo>
                                  <a:pt x="14" y="7"/>
                                </a:moveTo>
                                <a:lnTo>
                                  <a:pt x="7" y="14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14" y="7"/>
                                </a:lnTo>
                                <a:lnTo>
                                  <a:pt x="14" y="21"/>
                                </a:lnTo>
                                <a:lnTo>
                                  <a:pt x="7" y="35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05pt;margin-top:-89.35pt;width:23.05pt;height:9.35pt" coordorigin="3481,-1787" coordsize="461,187">
                <v:shape id="shape_0" coordsize="100,148" path="m98,21l84,7l63,0l35,0l14,7l0,21l0,35l7,49l14,56l28,63l48,70l67,76l84,84l95,97l99,117l98,127l84,141l63,148l35,148l14,141l0,127e" stroked="t" o:allowincell="f" style="position:absolute;left:3481;top:-1787;width:101;height:15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4,148" path="m43,0l26,9l14,22l5,40l0,59l0,80l3,100l10,118l21,134l36,145l43,148l71,148l85,141l99,127l106,112l113,91l113,56l106,35l99,21l85,7l71,0l43,0xe" stroked="t" o:allowincell="f" style="position:absolute;left:3621;top:-1787;width:115;height:15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6,148" path="m0,148l0,0l59,0l81,7l88,14l95,28l94,50l86,65l72,74l54,78l34,79l13,78l0,77e" stroked="t" o:allowincell="f" style="position:absolute;left:3780;top:-1787;width:97;height:15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4,43" path="m14,7l7,14l0,7l7,0l14,7l14,21l7,35l0,42e" stroked="t" o:allowincell="f" style="position:absolute;left:3928;top:-1645;width:13;height:4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1263015</wp:posOffset>
                </wp:positionH>
                <wp:positionV relativeFrom="paragraph">
                  <wp:posOffset>-1354455</wp:posOffset>
                </wp:positionV>
                <wp:extent cx="342265" cy="72390"/>
                <wp:effectExtent l="3810" t="3810" r="4445" b="3810"/>
                <wp:wrapNone/>
                <wp:docPr id="3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72360"/>
                          <a:chOff x="0" y="0"/>
                          <a:chExt cx="342360" cy="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716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2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  <a:lnTo>
                                  <a:pt x="70" y="1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0"/>
                            <a:ext cx="43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349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7164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484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7" y="0"/>
                                </a:moveTo>
                                <a:lnTo>
                                  <a:pt x="0" y="3"/>
                                </a:lnTo>
                                <a:lnTo>
                                  <a:pt x="7" y="7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6732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7" y="0"/>
                                </a:moveTo>
                                <a:lnTo>
                                  <a:pt x="0" y="3"/>
                                </a:lnTo>
                                <a:lnTo>
                                  <a:pt x="7" y="7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45pt;margin-top:-106.65pt;width:26.95pt;height:5.7pt" coordorigin="1989,-2133" coordsize="539,114">
                <v:shape id="shape_0" path="m0,0l67,0e" stroked="t" o:allowincell="f" style="position:absolute;left:1989;top:-2133;width:6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2e" stroked="t" o:allowincell="f" style="position:absolute;left:2021;top:-2133;width:0;height:1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8,0e" stroked="t" o:allowincell="f" style="position:absolute;left:2114;top:-2133;width:2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8,0e" stroked="t" o:allowincell="f" style="position:absolute;left:2114;top:-2020;width:2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2e" stroked="t" o:allowincell="f" style="position:absolute;left:2129;top:-2133;width:0;height:1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7,0e" stroked="t" o:allowincell="f" style="position:absolute;left:2201;top:-2133;width:6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2e" stroked="t" o:allowincell="f" style="position:absolute;left:2233;top:-2133;width:0;height:1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,102" path="m0,0l0,102l70,102e" stroked="t" o:allowincell="f" style="position:absolute;left:2305;top:-2133;width:71;height:1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102" path="m0,102l0,0l67,0e" stroked="t" o:allowincell="f" style="position:absolute;left:2413;top:-2133;width:67;height:1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2,0e" stroked="t" o:allowincell="f" style="position:absolute;left:2413;top:-2078;width:4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7,0e" stroked="t" o:allowincell="f" style="position:absolute;left:2413;top:-2020;width:6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,7" path="m7,0l0,3l7,7l10,3l7,0xe" stroked="t" o:allowincell="f" style="position:absolute;left:2518;top:-2094;width:9;height: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,7" path="m7,0l0,3l7,7l10,3l7,0xe" stroked="t" o:allowincell="f" style="position:absolute;left:2518;top:-2027;width:9;height: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SMALL</w:t>
      </w:r>
      <w:r>
        <w:rPr>
          <w:rFonts w:cs="Arial" w:ascii="Arial" w:hAnsi="Arial"/>
          <w:b/>
          <w:bCs/>
          <w:spacing w:val="-6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kern w:val="0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kern w:val="0"/>
          <w:position w:val="-1"/>
          <w:sz w:val="20"/>
          <w:szCs w:val="20"/>
        </w:rPr>
        <w:t>TLINE</w:t>
      </w:r>
      <w:r>
        <w:rPr>
          <w:rFonts w:cs="Arial" w:ascii="Arial" w:hAnsi="Arial"/>
          <w:b/>
          <w:bCs/>
          <w:spacing w:val="-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kern w:val="0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w w:val="99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w w:val="99"/>
          <w:kern w:val="0"/>
          <w:position w:val="-1"/>
          <w:sz w:val="20"/>
          <w:szCs w:val="20"/>
        </w:rPr>
        <w:t>CKAGE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2240" w:h="15840"/>
          <w:pgMar w:left="960" w:right="1660" w:gutter="0" w:header="350" w:top="1480" w:footer="423" w:bottom="47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37" w:after="0"/>
        <w:ind w:left="104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MPX20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1</w:t>
      </w:r>
      <w:r>
        <w:rPr>
          <w:rFonts w:cs="Arial" w:ascii="Arial" w:hAnsi="Arial"/>
          <w:b/>
          <w:bCs/>
          <w:kern w:val="0"/>
          <w:sz w:val="18"/>
          <w:szCs w:val="18"/>
        </w:rPr>
        <w:t>0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cs="Arial"/>
          <w:kern w:val="0"/>
          <w:sz w:val="10"/>
          <w:szCs w:val="10"/>
          <w:lang w:val="en-US" w:eastAsia="en-US"/>
        </w:rPr>
      </w:pPr>
      <w:r>
        <w:rPr>
          <w:rFonts w:cs="Arial" w:ascii="Arial" w:hAnsi="Arial"/>
          <w:kern w:val="0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676275</wp:posOffset>
                </wp:positionH>
                <wp:positionV relativeFrom="page">
                  <wp:posOffset>9525000</wp:posOffset>
                </wp:positionV>
                <wp:extent cx="6419215" cy="635"/>
                <wp:effectExtent l="10795" t="10795" r="8890" b="889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9" h="0">
                              <a:moveTo>
                                <a:pt x="0" y="0"/>
                              </a:moveTo>
                              <a:lnTo>
                                <a:pt x="10108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08,0e" stroked="t" o:allowincell="f" style="position:absolute;margin-left:53.25pt;margin-top:750pt;width:505.4pt;height:0pt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965835</wp:posOffset>
                </wp:positionH>
                <wp:positionV relativeFrom="page">
                  <wp:posOffset>7392035</wp:posOffset>
                </wp:positionV>
                <wp:extent cx="5849620" cy="850900"/>
                <wp:effectExtent l="4445" t="4445" r="3175" b="3175"/>
                <wp:wrapNone/>
                <wp:docPr id="3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9640" cy="851040"/>
                          <a:chOff x="0" y="0"/>
                          <a:chExt cx="5849640" cy="851040"/>
                        </a:xfrm>
                      </wpg:grpSpPr>
                      <wps:wsp>
                        <wps:cNvSpPr/>
                        <wps:spPr>
                          <a:xfrm>
                            <a:off x="0" y="850320"/>
                            <a:ext cx="58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1" h="0">
                                <a:moveTo>
                                  <a:pt x="92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640" y="640080"/>
                            <a:ext cx="29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0" h="0">
                                <a:moveTo>
                                  <a:pt x="46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640" y="426600"/>
                            <a:ext cx="205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1" h="0">
                                <a:moveTo>
                                  <a:pt x="324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480"/>
                            <a:ext cx="58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1" h="0">
                                <a:moveTo>
                                  <a:pt x="92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640" y="213480"/>
                            <a:ext cx="720" cy="6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5">
                                <a:moveTo>
                                  <a:pt x="0" y="9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3">
                                <a:moveTo>
                                  <a:pt x="0" y="3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800" y="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3">
                                <a:moveTo>
                                  <a:pt x="0" y="0"/>
                                </a:moveTo>
                                <a:lnTo>
                                  <a:pt x="0" y="3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4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1" h="0">
                                <a:moveTo>
                                  <a:pt x="0" y="0"/>
                                </a:moveTo>
                                <a:lnTo>
                                  <a:pt x="92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7128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1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  <a:lnTo>
                                  <a:pt x="72" y="18"/>
                                </a:lnTo>
                                <a:lnTo>
                                  <a:pt x="72" y="36"/>
                                </a:lnTo>
                                <a:lnTo>
                                  <a:pt x="57" y="55"/>
                                </a:ln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7128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  <a:lnTo>
                                  <a:pt x="76" y="18"/>
                                </a:lnTo>
                                <a:lnTo>
                                  <a:pt x="76" y="36"/>
                                </a:lnTo>
                                <a:lnTo>
                                  <a:pt x="57" y="55"/>
                                </a:ln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106200"/>
                            <a:ext cx="36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6">
                                <a:moveTo>
                                  <a:pt x="0" y="0"/>
                                </a:moveTo>
                                <a:lnTo>
                                  <a:pt x="57" y="5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600" y="712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7128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600" y="14220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680" y="7128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  <a:lnTo>
                                  <a:pt x="76" y="11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760" y="7128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0" y="7128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480" y="71280"/>
                            <a:ext cx="705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1">
                                <a:moveTo>
                                  <a:pt x="0" y="0"/>
                                </a:moveTo>
                                <a:lnTo>
                                  <a:pt x="57" y="110"/>
                                </a:ln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880" y="71280"/>
                            <a:ext cx="48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1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880" y="10620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880" y="14220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960" y="71280"/>
                            <a:ext cx="46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72" y="18"/>
                                </a:lnTo>
                                <a:lnTo>
                                  <a:pt x="72" y="36"/>
                                </a:lnTo>
                                <a:lnTo>
                                  <a:pt x="53" y="55"/>
                                </a:ln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840" y="1062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6">
                                <a:moveTo>
                                  <a:pt x="0" y="0"/>
                                </a:moveTo>
                                <a:lnTo>
                                  <a:pt x="53" y="5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520" y="7128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0" y="92"/>
                                </a:moveTo>
                                <a:lnTo>
                                  <a:pt x="19" y="110"/>
                                </a:lnTo>
                                <a:lnTo>
                                  <a:pt x="57" y="110"/>
                                </a:lnTo>
                                <a:lnTo>
                                  <a:pt x="76" y="92"/>
                                </a:lnTo>
                                <a:lnTo>
                                  <a:pt x="0" y="18"/>
                                </a:lnTo>
                                <a:lnTo>
                                  <a:pt x="19" y="0"/>
                                </a:lnTo>
                                <a:lnTo>
                                  <a:pt x="57" y="0"/>
                                </a:lnTo>
                                <a:lnTo>
                                  <a:pt x="76" y="1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240" y="712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200" y="7128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240" y="14220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7680" y="71280"/>
                            <a:ext cx="48240" cy="69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1480" y="7128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1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  <a:lnTo>
                                  <a:pt x="72" y="11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71280"/>
                            <a:ext cx="46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  <a:lnTo>
                                  <a:pt x="72" y="11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040" y="71280"/>
                            <a:ext cx="48240" cy="69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9840" y="7128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960" y="7128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120" y="7128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960" y="7128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4400" y="71280"/>
                            <a:ext cx="48240" cy="69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7128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0" y="92"/>
                                </a:moveTo>
                                <a:lnTo>
                                  <a:pt x="19" y="110"/>
                                </a:lnTo>
                                <a:lnTo>
                                  <a:pt x="57" y="110"/>
                                </a:lnTo>
                                <a:lnTo>
                                  <a:pt x="76" y="92"/>
                                </a:lnTo>
                                <a:lnTo>
                                  <a:pt x="0" y="18"/>
                                </a:lnTo>
                                <a:lnTo>
                                  <a:pt x="19" y="0"/>
                                </a:lnTo>
                                <a:lnTo>
                                  <a:pt x="57" y="0"/>
                                </a:lnTo>
                                <a:lnTo>
                                  <a:pt x="76" y="1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1480" y="71280"/>
                            <a:ext cx="46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72" y="92"/>
                                </a:moveTo>
                                <a:lnTo>
                                  <a:pt x="53" y="110"/>
                                </a:lnTo>
                                <a:lnTo>
                                  <a:pt x="19" y="110"/>
                                </a:lnTo>
                                <a:lnTo>
                                  <a:pt x="0" y="92"/>
                                </a:lnTo>
                                <a:lnTo>
                                  <a:pt x="0" y="18"/>
                                </a:lnTo>
                                <a:lnTo>
                                  <a:pt x="19" y="0"/>
                                </a:lnTo>
                                <a:lnTo>
                                  <a:pt x="53" y="0"/>
                                </a:lnTo>
                                <a:lnTo>
                                  <a:pt x="72" y="1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2760" y="71280"/>
                            <a:ext cx="48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1">
                                <a:moveTo>
                                  <a:pt x="0" y="110"/>
                                </a:moveTo>
                                <a:lnTo>
                                  <a:pt x="0" y="73"/>
                                </a:lnTo>
                                <a:lnTo>
                                  <a:pt x="38" y="0"/>
                                </a:lnTo>
                                <a:lnTo>
                                  <a:pt x="76" y="73"/>
                                </a:lnTo>
                                <a:lnTo>
                                  <a:pt x="76" y="11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2760" y="11808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5480" y="71280"/>
                            <a:ext cx="46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  <a:lnTo>
                                  <a:pt x="72" y="11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6040" y="7128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6040" y="10620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6040" y="14220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71280"/>
                            <a:ext cx="48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1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  <a:lnTo>
                                  <a:pt x="38" y="110"/>
                                </a:lnTo>
                                <a:lnTo>
                                  <a:pt x="76" y="0"/>
                                </a:lnTo>
                                <a:lnTo>
                                  <a:pt x="76" y="11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7128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1040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14220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7128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76" y="25"/>
                                </a:moveTo>
                                <a:lnTo>
                                  <a:pt x="72" y="14"/>
                                </a:lnTo>
                                <a:lnTo>
                                  <a:pt x="49" y="0"/>
                                </a:lnTo>
                                <a:lnTo>
                                  <a:pt x="34" y="0"/>
                                </a:lnTo>
                                <a:lnTo>
                                  <a:pt x="11" y="14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0" y="66"/>
                                </a:lnTo>
                                <a:lnTo>
                                  <a:pt x="6" y="83"/>
                                </a:lnTo>
                                <a:lnTo>
                                  <a:pt x="15" y="96"/>
                                </a:lnTo>
                                <a:lnTo>
                                  <a:pt x="26" y="106"/>
                                </a:lnTo>
                                <a:lnTo>
                                  <a:pt x="38" y="111"/>
                                </a:lnTo>
                                <a:lnTo>
                                  <a:pt x="51" y="110"/>
                                </a:lnTo>
                                <a:lnTo>
                                  <a:pt x="64" y="101"/>
                                </a:lnTo>
                                <a:lnTo>
                                  <a:pt x="76" y="85"/>
                                </a:lnTo>
                                <a:lnTo>
                                  <a:pt x="76" y="85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7128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7128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10728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71280"/>
                            <a:ext cx="48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1">
                                <a:moveTo>
                                  <a:pt x="0" y="110"/>
                                </a:moveTo>
                                <a:lnTo>
                                  <a:pt x="38" y="0"/>
                                </a:lnTo>
                                <a:lnTo>
                                  <a:pt x="76" y="11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7128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  <a:lnTo>
                                  <a:pt x="76" y="11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60480"/>
                            <a:ext cx="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">
                                <a:moveTo>
                                  <a:pt x="0" y="0"/>
                                </a:move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7128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76" y="25"/>
                                </a:moveTo>
                                <a:lnTo>
                                  <a:pt x="69" y="14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19" y="7"/>
                                </a:lnTo>
                                <a:lnTo>
                                  <a:pt x="11" y="14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0" y="66"/>
                                </a:lnTo>
                                <a:lnTo>
                                  <a:pt x="3" y="85"/>
                                </a:lnTo>
                                <a:lnTo>
                                  <a:pt x="11" y="92"/>
                                </a:lnTo>
                                <a:lnTo>
                                  <a:pt x="19" y="103"/>
                                </a:lnTo>
                                <a:lnTo>
                                  <a:pt x="30" y="110"/>
                                </a:lnTo>
                                <a:lnTo>
                                  <a:pt x="46" y="110"/>
                                </a:lnTo>
                                <a:lnTo>
                                  <a:pt x="57" y="103"/>
                                </a:lnTo>
                                <a:lnTo>
                                  <a:pt x="76" y="85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7128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0" y="110"/>
                                </a:moveTo>
                                <a:lnTo>
                                  <a:pt x="38" y="0"/>
                                </a:lnTo>
                                <a:lnTo>
                                  <a:pt x="76" y="11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040" y="11124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71280"/>
                            <a:ext cx="46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  <a:lnTo>
                                  <a:pt x="72" y="11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71280"/>
                            <a:ext cx="4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1">
                                <a:moveTo>
                                  <a:pt x="31" y="0"/>
                                </a:moveTo>
                                <a:lnTo>
                                  <a:pt x="15" y="11"/>
                                </a:lnTo>
                                <a:lnTo>
                                  <a:pt x="5" y="26"/>
                                </a:lnTo>
                                <a:lnTo>
                                  <a:pt x="0" y="44"/>
                                </a:lnTo>
                                <a:lnTo>
                                  <a:pt x="0" y="63"/>
                                </a:lnTo>
                                <a:lnTo>
                                  <a:pt x="5" y="81"/>
                                </a:lnTo>
                                <a:lnTo>
                                  <a:pt x="14" y="97"/>
                                </a:lnTo>
                                <a:lnTo>
                                  <a:pt x="29" y="109"/>
                                </a:lnTo>
                                <a:lnTo>
                                  <a:pt x="31" y="110"/>
                                </a:lnTo>
                                <a:lnTo>
                                  <a:pt x="43" y="110"/>
                                </a:lnTo>
                                <a:lnTo>
                                  <a:pt x="54" y="103"/>
                                </a:lnTo>
                                <a:lnTo>
                                  <a:pt x="66" y="92"/>
                                </a:lnTo>
                                <a:lnTo>
                                  <a:pt x="70" y="85"/>
                                </a:lnTo>
                                <a:lnTo>
                                  <a:pt x="73" y="66"/>
                                </a:lnTo>
                                <a:lnTo>
                                  <a:pt x="73" y="40"/>
                                </a:lnTo>
                                <a:lnTo>
                                  <a:pt x="70" y="25"/>
                                </a:lnTo>
                                <a:lnTo>
                                  <a:pt x="66" y="14"/>
                                </a:lnTo>
                                <a:lnTo>
                                  <a:pt x="43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1440" y="7128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1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7" y="92"/>
                                </a:lnTo>
                                <a:lnTo>
                                  <a:pt x="15" y="103"/>
                                </a:lnTo>
                                <a:lnTo>
                                  <a:pt x="34" y="110"/>
                                </a:lnTo>
                                <a:lnTo>
                                  <a:pt x="55" y="107"/>
                                </a:lnTo>
                                <a:lnTo>
                                  <a:pt x="69" y="96"/>
                                </a:lnTo>
                                <a:lnTo>
                                  <a:pt x="76" y="80"/>
                                </a:lnTo>
                                <a:lnTo>
                                  <a:pt x="78" y="61"/>
                                </a:lnTo>
                                <a:lnTo>
                                  <a:pt x="78" y="40"/>
                                </a:lnTo>
                                <a:lnTo>
                                  <a:pt x="77" y="21"/>
                                </a:lnTo>
                                <a:lnTo>
                                  <a:pt x="76" y="3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240" y="7128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7128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160" y="71280"/>
                            <a:ext cx="48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1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  <a:lnTo>
                                  <a:pt x="76" y="11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280" y="59760"/>
                            <a:ext cx="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0"/>
                                </a:move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7128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  <a:lnTo>
                                  <a:pt x="76" y="11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880" y="71280"/>
                            <a:ext cx="46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880" y="10404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880" y="14220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85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8">
                                <a:moveTo>
                                  <a:pt x="0" y="0"/>
                                </a:moveTo>
                                <a:lnTo>
                                  <a:pt x="0" y="13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8920" y="0"/>
                            <a:ext cx="720" cy="85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8">
                                <a:moveTo>
                                  <a:pt x="0" y="0"/>
                                </a:moveTo>
                                <a:lnTo>
                                  <a:pt x="0" y="13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8360" y="28440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  <a:lnTo>
                                  <a:pt x="76" y="18"/>
                                </a:lnTo>
                                <a:lnTo>
                                  <a:pt x="76" y="37"/>
                                </a:lnTo>
                                <a:lnTo>
                                  <a:pt x="57" y="55"/>
                                </a:ln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600" y="319320"/>
                            <a:ext cx="36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2">
                                <a:moveTo>
                                  <a:pt x="0" y="0"/>
                                </a:moveTo>
                                <a:lnTo>
                                  <a:pt x="57" y="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1440" y="28440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1440" y="31932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1440" y="35244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720" y="284400"/>
                            <a:ext cx="73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07">
                                <a:moveTo>
                                  <a:pt x="0" y="0"/>
                                </a:moveTo>
                                <a:lnTo>
                                  <a:pt x="57" y="107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9560" y="30780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213480"/>
                            <a:ext cx="72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6">
                                <a:moveTo>
                                  <a:pt x="0" y="6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44280"/>
                            <a:ext cx="33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8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6804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44280"/>
                            <a:ext cx="36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8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49" y="3"/>
                                </a:lnTo>
                                <a:lnTo>
                                  <a:pt x="53" y="7"/>
                                </a:lnTo>
                                <a:lnTo>
                                  <a:pt x="57" y="14"/>
                                </a:lnTo>
                                <a:lnTo>
                                  <a:pt x="51" y="31"/>
                                </a:lnTo>
                                <a:lnTo>
                                  <a:pt x="34" y="37"/>
                                </a:lnTo>
                                <a:lnTo>
                                  <a:pt x="13" y="37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8040"/>
                            <a:ext cx="17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1">
                                <a:moveTo>
                                  <a:pt x="0" y="0"/>
                                </a:moveTo>
                                <a:lnTo>
                                  <a:pt x="26" y="4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44280"/>
                            <a:ext cx="33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8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6804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9468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0" y="0"/>
                                </a:move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428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8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28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8">
                                <a:moveTo>
                                  <a:pt x="53" y="11"/>
                                </a:moveTo>
                                <a:lnTo>
                                  <a:pt x="46" y="3"/>
                                </a:lnTo>
                                <a:lnTo>
                                  <a:pt x="34" y="0"/>
                                </a:lnTo>
                                <a:lnTo>
                                  <a:pt x="19" y="0"/>
                                </a:lnTo>
                                <a:lnTo>
                                  <a:pt x="7" y="3"/>
                                </a:lnTo>
                                <a:lnTo>
                                  <a:pt x="0" y="11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7" y="29"/>
                                </a:lnTo>
                                <a:lnTo>
                                  <a:pt x="15" y="33"/>
                                </a:lnTo>
                                <a:lnTo>
                                  <a:pt x="35" y="39"/>
                                </a:lnTo>
                                <a:lnTo>
                                  <a:pt x="50" y="48"/>
                                </a:lnTo>
                                <a:lnTo>
                                  <a:pt x="53" y="66"/>
                                </a:lnTo>
                                <a:lnTo>
                                  <a:pt x="46" y="73"/>
                                </a:lnTo>
                                <a:lnTo>
                                  <a:pt x="34" y="77"/>
                                </a:lnTo>
                                <a:lnTo>
                                  <a:pt x="19" y="77"/>
                                </a:lnTo>
                                <a:lnTo>
                                  <a:pt x="7" y="73"/>
                                </a:ln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43920"/>
                            <a:ext cx="363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0">
                                <a:moveTo>
                                  <a:pt x="57" y="19"/>
                                </a:moveTo>
                                <a:lnTo>
                                  <a:pt x="46" y="4"/>
                                </a:lnTo>
                                <a:lnTo>
                                  <a:pt x="31" y="0"/>
                                </a:lnTo>
                                <a:lnTo>
                                  <a:pt x="16" y="4"/>
                                </a:lnTo>
                                <a:lnTo>
                                  <a:pt x="4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9"/>
                                </a:lnTo>
                                <a:lnTo>
                                  <a:pt x="3" y="60"/>
                                </a:lnTo>
                                <a:lnTo>
                                  <a:pt x="7" y="67"/>
                                </a:lnTo>
                                <a:lnTo>
                                  <a:pt x="15" y="75"/>
                                </a:lnTo>
                                <a:lnTo>
                                  <a:pt x="33" y="79"/>
                                </a:lnTo>
                                <a:lnTo>
                                  <a:pt x="49" y="72"/>
                                </a:lnTo>
                                <a:lnTo>
                                  <a:pt x="57" y="6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4428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8">
                                <a:moveTo>
                                  <a:pt x="0" y="77"/>
                                </a:moveTo>
                                <a:lnTo>
                                  <a:pt x="26" y="0"/>
                                </a:lnTo>
                                <a:lnTo>
                                  <a:pt x="53" y="7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730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4428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8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53" y="7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4428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8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680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946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44280"/>
                            <a:ext cx="33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8">
                                <a:moveTo>
                                  <a:pt x="53" y="11"/>
                                </a:moveTo>
                                <a:lnTo>
                                  <a:pt x="46" y="3"/>
                                </a:lnTo>
                                <a:lnTo>
                                  <a:pt x="34" y="0"/>
                                </a:lnTo>
                                <a:lnTo>
                                  <a:pt x="19" y="0"/>
                                </a:lnTo>
                                <a:lnTo>
                                  <a:pt x="7" y="3"/>
                                </a:lnTo>
                                <a:lnTo>
                                  <a:pt x="0" y="11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7" y="29"/>
                                </a:lnTo>
                                <a:lnTo>
                                  <a:pt x="15" y="33"/>
                                </a:lnTo>
                                <a:lnTo>
                                  <a:pt x="35" y="39"/>
                                </a:lnTo>
                                <a:lnTo>
                                  <a:pt x="50" y="48"/>
                                </a:lnTo>
                                <a:lnTo>
                                  <a:pt x="53" y="66"/>
                                </a:lnTo>
                                <a:lnTo>
                                  <a:pt x="46" y="73"/>
                                </a:lnTo>
                                <a:lnTo>
                                  <a:pt x="34" y="77"/>
                                </a:lnTo>
                                <a:lnTo>
                                  <a:pt x="19" y="77"/>
                                </a:lnTo>
                                <a:lnTo>
                                  <a:pt x="7" y="73"/>
                                </a:ln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4428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8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680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946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4428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8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  <a:lnTo>
                                  <a:pt x="26" y="77"/>
                                </a:lnTo>
                                <a:lnTo>
                                  <a:pt x="53" y="0"/>
                                </a:lnTo>
                                <a:lnTo>
                                  <a:pt x="53" y="7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9468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4428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4428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43920"/>
                            <a:ext cx="36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9">
                                <a:moveTo>
                                  <a:pt x="57" y="19"/>
                                </a:moveTo>
                                <a:lnTo>
                                  <a:pt x="45" y="4"/>
                                </a:lnTo>
                                <a:lnTo>
                                  <a:pt x="32" y="0"/>
                                </a:lnTo>
                                <a:lnTo>
                                  <a:pt x="21" y="4"/>
                                </a:lnTo>
                                <a:lnTo>
                                  <a:pt x="10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30"/>
                                </a:lnTo>
                                <a:lnTo>
                                  <a:pt x="0" y="49"/>
                                </a:lnTo>
                                <a:lnTo>
                                  <a:pt x="7" y="60"/>
                                </a:lnTo>
                                <a:lnTo>
                                  <a:pt x="11" y="67"/>
                                </a:lnTo>
                                <a:lnTo>
                                  <a:pt x="19" y="75"/>
                                </a:lnTo>
                                <a:lnTo>
                                  <a:pt x="26" y="78"/>
                                </a:lnTo>
                                <a:lnTo>
                                  <a:pt x="38" y="78"/>
                                </a:lnTo>
                                <a:lnTo>
                                  <a:pt x="46" y="75"/>
                                </a:lnTo>
                                <a:lnTo>
                                  <a:pt x="53" y="67"/>
                                </a:lnTo>
                                <a:lnTo>
                                  <a:pt x="57" y="6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4428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8">
                                <a:moveTo>
                                  <a:pt x="22" y="0"/>
                                </a:moveTo>
                                <a:lnTo>
                                  <a:pt x="7" y="10"/>
                                </a:lnTo>
                                <a:lnTo>
                                  <a:pt x="0" y="28"/>
                                </a:lnTo>
                                <a:lnTo>
                                  <a:pt x="0" y="48"/>
                                </a:lnTo>
                                <a:lnTo>
                                  <a:pt x="7" y="66"/>
                                </a:lnTo>
                                <a:lnTo>
                                  <a:pt x="22" y="77"/>
                                </a:lnTo>
                                <a:lnTo>
                                  <a:pt x="38" y="73"/>
                                </a:lnTo>
                                <a:lnTo>
                                  <a:pt x="49" y="60"/>
                                </a:lnTo>
                                <a:lnTo>
                                  <a:pt x="53" y="42"/>
                                </a:lnTo>
                                <a:lnTo>
                                  <a:pt x="51" y="24"/>
                                </a:lnTo>
                                <a:lnTo>
                                  <a:pt x="43" y="8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4428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8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  <a:lnTo>
                                  <a:pt x="53" y="77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4428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8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42" y="6"/>
                                </a:lnTo>
                                <a:lnTo>
                                  <a:pt x="52" y="25"/>
                                </a:lnTo>
                                <a:lnTo>
                                  <a:pt x="53" y="29"/>
                                </a:lnTo>
                                <a:lnTo>
                                  <a:pt x="53" y="48"/>
                                </a:lnTo>
                                <a:lnTo>
                                  <a:pt x="49" y="59"/>
                                </a:lnTo>
                                <a:lnTo>
                                  <a:pt x="46" y="66"/>
                                </a:lnTo>
                                <a:lnTo>
                                  <a:pt x="38" y="74"/>
                                </a:lnTo>
                                <a:lnTo>
                                  <a:pt x="26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44280"/>
                            <a:ext cx="36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8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  <a:lnTo>
                                  <a:pt x="3" y="66"/>
                                </a:lnTo>
                                <a:lnTo>
                                  <a:pt x="11" y="73"/>
                                </a:lnTo>
                                <a:lnTo>
                                  <a:pt x="23" y="77"/>
                                </a:lnTo>
                                <a:lnTo>
                                  <a:pt x="43" y="75"/>
                                </a:lnTo>
                                <a:lnTo>
                                  <a:pt x="54" y="64"/>
                                </a:lnTo>
                                <a:lnTo>
                                  <a:pt x="58" y="49"/>
                                </a:lnTo>
                                <a:lnTo>
                                  <a:pt x="58" y="30"/>
                                </a:lnTo>
                                <a:lnTo>
                                  <a:pt x="57" y="11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4392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53" y="19"/>
                                </a:moveTo>
                                <a:lnTo>
                                  <a:pt x="42" y="4"/>
                                </a:lnTo>
                                <a:lnTo>
                                  <a:pt x="28" y="0"/>
                                </a:lnTo>
                                <a:lnTo>
                                  <a:pt x="14" y="5"/>
                                </a:lnTo>
                                <a:lnTo>
                                  <a:pt x="4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8"/>
                                </a:lnTo>
                                <a:lnTo>
                                  <a:pt x="3" y="59"/>
                                </a:lnTo>
                                <a:lnTo>
                                  <a:pt x="7" y="67"/>
                                </a:lnTo>
                                <a:lnTo>
                                  <a:pt x="15" y="74"/>
                                </a:lnTo>
                                <a:lnTo>
                                  <a:pt x="23" y="78"/>
                                </a:lnTo>
                                <a:lnTo>
                                  <a:pt x="34" y="78"/>
                                </a:lnTo>
                                <a:lnTo>
                                  <a:pt x="42" y="74"/>
                                </a:lnTo>
                                <a:lnTo>
                                  <a:pt x="49" y="67"/>
                                </a:lnTo>
                                <a:lnTo>
                                  <a:pt x="53" y="5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4428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4428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44280"/>
                            <a:ext cx="33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8">
                                <a:moveTo>
                                  <a:pt x="22" y="0"/>
                                </a:moveTo>
                                <a:lnTo>
                                  <a:pt x="7" y="10"/>
                                </a:lnTo>
                                <a:lnTo>
                                  <a:pt x="0" y="28"/>
                                </a:lnTo>
                                <a:lnTo>
                                  <a:pt x="0" y="48"/>
                                </a:lnTo>
                                <a:lnTo>
                                  <a:pt x="7" y="66"/>
                                </a:lnTo>
                                <a:lnTo>
                                  <a:pt x="22" y="77"/>
                                </a:lnTo>
                                <a:lnTo>
                                  <a:pt x="38" y="73"/>
                                </a:lnTo>
                                <a:lnTo>
                                  <a:pt x="49" y="60"/>
                                </a:lnTo>
                                <a:lnTo>
                                  <a:pt x="53" y="42"/>
                                </a:lnTo>
                                <a:lnTo>
                                  <a:pt x="51" y="24"/>
                                </a:lnTo>
                                <a:lnTo>
                                  <a:pt x="43" y="8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4428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8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46" y="3"/>
                                </a:lnTo>
                                <a:lnTo>
                                  <a:pt x="49" y="7"/>
                                </a:lnTo>
                                <a:lnTo>
                                  <a:pt x="53" y="14"/>
                                </a:lnTo>
                                <a:lnTo>
                                  <a:pt x="47" y="31"/>
                                </a:lnTo>
                                <a:lnTo>
                                  <a:pt x="29" y="37"/>
                                </a:lnTo>
                                <a:lnTo>
                                  <a:pt x="9" y="37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68040"/>
                            <a:ext cx="17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1">
                                <a:moveTo>
                                  <a:pt x="0" y="0"/>
                                </a:moveTo>
                                <a:lnTo>
                                  <a:pt x="26" y="4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89640"/>
                            <a:ext cx="5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3">
                                <a:moveTo>
                                  <a:pt x="7" y="3"/>
                                </a:moveTo>
                                <a:lnTo>
                                  <a:pt x="3" y="7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7" y="3"/>
                                </a:lnTo>
                                <a:lnTo>
                                  <a:pt x="7" y="11"/>
                                </a:lnTo>
                                <a:lnTo>
                                  <a:pt x="3" y="18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9468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4428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4428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4428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8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  <a:lnTo>
                                  <a:pt x="53" y="77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43920"/>
                            <a:ext cx="36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9">
                                <a:moveTo>
                                  <a:pt x="57" y="19"/>
                                </a:moveTo>
                                <a:lnTo>
                                  <a:pt x="45" y="4"/>
                                </a:lnTo>
                                <a:lnTo>
                                  <a:pt x="32" y="0"/>
                                </a:lnTo>
                                <a:lnTo>
                                  <a:pt x="21" y="4"/>
                                </a:lnTo>
                                <a:lnTo>
                                  <a:pt x="10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30"/>
                                </a:lnTo>
                                <a:lnTo>
                                  <a:pt x="0" y="49"/>
                                </a:lnTo>
                                <a:lnTo>
                                  <a:pt x="7" y="60"/>
                                </a:lnTo>
                                <a:lnTo>
                                  <a:pt x="11" y="67"/>
                                </a:lnTo>
                                <a:lnTo>
                                  <a:pt x="19" y="75"/>
                                </a:lnTo>
                                <a:lnTo>
                                  <a:pt x="26" y="78"/>
                                </a:lnTo>
                                <a:lnTo>
                                  <a:pt x="38" y="78"/>
                                </a:lnTo>
                                <a:lnTo>
                                  <a:pt x="46" y="75"/>
                                </a:lnTo>
                                <a:lnTo>
                                  <a:pt x="53" y="67"/>
                                </a:lnTo>
                                <a:lnTo>
                                  <a:pt x="57" y="6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8964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3" y="7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7" y="3"/>
                                </a:lnTo>
                                <a:lnTo>
                                  <a:pt x="3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29600"/>
                            <a:ext cx="34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2">
                                <a:moveTo>
                                  <a:pt x="0" y="81"/>
                                </a:moveTo>
                                <a:lnTo>
                                  <a:pt x="26" y="0"/>
                                </a:lnTo>
                                <a:lnTo>
                                  <a:pt x="53" y="8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1587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29600"/>
                            <a:ext cx="34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2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  <a:lnTo>
                                  <a:pt x="53" y="8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129600"/>
                            <a:ext cx="33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2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  <a:lnTo>
                                  <a:pt x="53" y="8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129600"/>
                            <a:ext cx="33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2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46" y="3"/>
                                </a:lnTo>
                                <a:lnTo>
                                  <a:pt x="49" y="7"/>
                                </a:lnTo>
                                <a:lnTo>
                                  <a:pt x="53" y="14"/>
                                </a:lnTo>
                                <a:lnTo>
                                  <a:pt x="47" y="31"/>
                                </a:lnTo>
                                <a:lnTo>
                                  <a:pt x="29" y="37"/>
                                </a:lnTo>
                                <a:lnTo>
                                  <a:pt x="9" y="37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153720"/>
                            <a:ext cx="16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5">
                                <a:moveTo>
                                  <a:pt x="0" y="0"/>
                                </a:moveTo>
                                <a:lnTo>
                                  <a:pt x="26" y="4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18216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12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12960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129600"/>
                            <a:ext cx="34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2">
                                <a:moveTo>
                                  <a:pt x="53" y="18"/>
                                </a:moveTo>
                                <a:lnTo>
                                  <a:pt x="49" y="11"/>
                                </a:lnTo>
                                <a:lnTo>
                                  <a:pt x="42" y="3"/>
                                </a:lnTo>
                                <a:lnTo>
                                  <a:pt x="34" y="0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11"/>
                                </a:lnTo>
                                <a:lnTo>
                                  <a:pt x="3" y="18"/>
                                </a:lnTo>
                                <a:lnTo>
                                  <a:pt x="0" y="29"/>
                                </a:lnTo>
                                <a:lnTo>
                                  <a:pt x="0" y="48"/>
                                </a:lnTo>
                                <a:lnTo>
                                  <a:pt x="7" y="68"/>
                                </a:lnTo>
                                <a:lnTo>
                                  <a:pt x="19" y="79"/>
                                </a:lnTo>
                                <a:lnTo>
                                  <a:pt x="33" y="81"/>
                                </a:lnTo>
                                <a:lnTo>
                                  <a:pt x="45" y="74"/>
                                </a:lnTo>
                                <a:lnTo>
                                  <a:pt x="52" y="58"/>
                                </a:lnTo>
                                <a:lnTo>
                                  <a:pt x="53" y="48"/>
                                </a:lnTo>
                                <a:lnTo>
                                  <a:pt x="34" y="4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12960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2960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15372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12960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12960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">
                                <a:moveTo>
                                  <a:pt x="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29600"/>
                            <a:ext cx="33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2">
                                <a:moveTo>
                                  <a:pt x="53" y="11"/>
                                </a:moveTo>
                                <a:lnTo>
                                  <a:pt x="46" y="3"/>
                                </a:lnTo>
                                <a:lnTo>
                                  <a:pt x="34" y="0"/>
                                </a:lnTo>
                                <a:lnTo>
                                  <a:pt x="19" y="0"/>
                                </a:lnTo>
                                <a:lnTo>
                                  <a:pt x="7" y="3"/>
                                </a:lnTo>
                                <a:lnTo>
                                  <a:pt x="0" y="11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7" y="29"/>
                                </a:lnTo>
                                <a:lnTo>
                                  <a:pt x="15" y="33"/>
                                </a:lnTo>
                                <a:lnTo>
                                  <a:pt x="35" y="39"/>
                                </a:lnTo>
                                <a:lnTo>
                                  <a:pt x="50" y="48"/>
                                </a:lnTo>
                                <a:lnTo>
                                  <a:pt x="53" y="66"/>
                                </a:lnTo>
                                <a:lnTo>
                                  <a:pt x="46" y="77"/>
                                </a:lnTo>
                                <a:lnTo>
                                  <a:pt x="34" y="81"/>
                                </a:lnTo>
                                <a:lnTo>
                                  <a:pt x="19" y="81"/>
                                </a:lnTo>
                                <a:lnTo>
                                  <a:pt x="7" y="77"/>
                                </a:ln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129600"/>
                            <a:ext cx="34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2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46" y="3"/>
                                </a:lnTo>
                                <a:lnTo>
                                  <a:pt x="49" y="7"/>
                                </a:lnTo>
                                <a:lnTo>
                                  <a:pt x="53" y="14"/>
                                </a:lnTo>
                                <a:lnTo>
                                  <a:pt x="47" y="31"/>
                                </a:lnTo>
                                <a:lnTo>
                                  <a:pt x="29" y="37"/>
                                </a:lnTo>
                                <a:lnTo>
                                  <a:pt x="9" y="37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1537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0" y="0"/>
                                </a:moveTo>
                                <a:lnTo>
                                  <a:pt x="26" y="4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129600"/>
                            <a:ext cx="34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2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15372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1821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129600"/>
                            <a:ext cx="34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2">
                                <a:moveTo>
                                  <a:pt x="53" y="11"/>
                                </a:moveTo>
                                <a:lnTo>
                                  <a:pt x="46" y="3"/>
                                </a:lnTo>
                                <a:lnTo>
                                  <a:pt x="34" y="0"/>
                                </a:lnTo>
                                <a:lnTo>
                                  <a:pt x="19" y="0"/>
                                </a:lnTo>
                                <a:lnTo>
                                  <a:pt x="7" y="3"/>
                                </a:lnTo>
                                <a:lnTo>
                                  <a:pt x="0" y="11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7" y="29"/>
                                </a:lnTo>
                                <a:lnTo>
                                  <a:pt x="15" y="33"/>
                                </a:lnTo>
                                <a:lnTo>
                                  <a:pt x="35" y="39"/>
                                </a:lnTo>
                                <a:lnTo>
                                  <a:pt x="50" y="48"/>
                                </a:lnTo>
                                <a:lnTo>
                                  <a:pt x="53" y="66"/>
                                </a:lnTo>
                                <a:lnTo>
                                  <a:pt x="46" y="77"/>
                                </a:lnTo>
                                <a:lnTo>
                                  <a:pt x="34" y="81"/>
                                </a:lnTo>
                                <a:lnTo>
                                  <a:pt x="19" y="81"/>
                                </a:lnTo>
                                <a:lnTo>
                                  <a:pt x="7" y="77"/>
                                </a:ln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129600"/>
                            <a:ext cx="34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2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15372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1821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129600"/>
                            <a:ext cx="34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2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46" y="3"/>
                                </a:lnTo>
                                <a:lnTo>
                                  <a:pt x="49" y="7"/>
                                </a:lnTo>
                                <a:lnTo>
                                  <a:pt x="53" y="14"/>
                                </a:lnTo>
                                <a:lnTo>
                                  <a:pt x="47" y="31"/>
                                </a:lnTo>
                                <a:lnTo>
                                  <a:pt x="29" y="37"/>
                                </a:lnTo>
                                <a:lnTo>
                                  <a:pt x="9" y="37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1537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0" y="0"/>
                                </a:moveTo>
                                <a:lnTo>
                                  <a:pt x="26" y="4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129600"/>
                            <a:ext cx="36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2">
                                <a:moveTo>
                                  <a:pt x="0" y="0"/>
                                </a:moveTo>
                                <a:lnTo>
                                  <a:pt x="30" y="81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129600"/>
                            <a:ext cx="33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2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15372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18216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129600"/>
                            <a:ext cx="34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2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42" y="6"/>
                                </a:lnTo>
                                <a:lnTo>
                                  <a:pt x="52" y="25"/>
                                </a:lnTo>
                                <a:lnTo>
                                  <a:pt x="53" y="29"/>
                                </a:lnTo>
                                <a:lnTo>
                                  <a:pt x="53" y="48"/>
                                </a:lnTo>
                                <a:lnTo>
                                  <a:pt x="49" y="59"/>
                                </a:lnTo>
                                <a:lnTo>
                                  <a:pt x="46" y="66"/>
                                </a:lnTo>
                                <a:lnTo>
                                  <a:pt x="38" y="77"/>
                                </a:lnTo>
                                <a:lnTo>
                                  <a:pt x="26" y="81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175320"/>
                            <a:ext cx="4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1">
                                <a:moveTo>
                                  <a:pt x="3" y="11"/>
                                </a:move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lnTo>
                                  <a:pt x="7" y="7"/>
                                </a:lnTo>
                                <a:lnTo>
                                  <a:pt x="3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47160"/>
                            <a:ext cx="464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6">
                                <a:moveTo>
                                  <a:pt x="72" y="0"/>
                                </a:moveTo>
                                <a:lnTo>
                                  <a:pt x="19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51"/>
                                </a:lnTo>
                                <a:lnTo>
                                  <a:pt x="19" y="66"/>
                                </a:lnTo>
                                <a:lnTo>
                                  <a:pt x="72" y="6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33120"/>
                            <a:ext cx="73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1">
                                <a:moveTo>
                                  <a:pt x="57" y="0"/>
                                </a:moveTo>
                                <a:lnTo>
                                  <a:pt x="34" y="3"/>
                                </a:lnTo>
                                <a:lnTo>
                                  <a:pt x="15" y="18"/>
                                </a:lnTo>
                                <a:lnTo>
                                  <a:pt x="3" y="36"/>
                                </a:lnTo>
                                <a:lnTo>
                                  <a:pt x="0" y="62"/>
                                </a:lnTo>
                                <a:lnTo>
                                  <a:pt x="7" y="85"/>
                                </a:lnTo>
                                <a:lnTo>
                                  <a:pt x="23" y="99"/>
                                </a:lnTo>
                                <a:lnTo>
                                  <a:pt x="46" y="110"/>
                                </a:lnTo>
                                <a:lnTo>
                                  <a:pt x="62" y="111"/>
                                </a:lnTo>
                                <a:lnTo>
                                  <a:pt x="77" y="107"/>
                                </a:lnTo>
                                <a:lnTo>
                                  <a:pt x="91" y="100"/>
                                </a:lnTo>
                                <a:lnTo>
                                  <a:pt x="101" y="90"/>
                                </a:lnTo>
                                <a:lnTo>
                                  <a:pt x="109" y="78"/>
                                </a:lnTo>
                                <a:lnTo>
                                  <a:pt x="114" y="64"/>
                                </a:lnTo>
                                <a:lnTo>
                                  <a:pt x="114" y="50"/>
                                </a:lnTo>
                                <a:lnTo>
                                  <a:pt x="111" y="35"/>
                                </a:lnTo>
                                <a:lnTo>
                                  <a:pt x="103" y="22"/>
                                </a:lnTo>
                                <a:lnTo>
                                  <a:pt x="89" y="9"/>
                                </a:lnTo>
                                <a:lnTo>
                                  <a:pt x="80" y="3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28440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19" y="107"/>
                                </a:moveTo>
                                <a:lnTo>
                                  <a:pt x="38" y="107"/>
                                </a:lnTo>
                                <a:lnTo>
                                  <a:pt x="76" y="73"/>
                                </a:lnTo>
                                <a:lnTo>
                                  <a:pt x="76" y="18"/>
                                </a:lnTo>
                                <a:lnTo>
                                  <a:pt x="57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37"/>
                                </a:lnTo>
                                <a:lnTo>
                                  <a:pt x="19" y="55"/>
                                </a:lnTo>
                                <a:lnTo>
                                  <a:pt x="76" y="5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200" y="284400"/>
                            <a:ext cx="46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7">
                                <a:moveTo>
                                  <a:pt x="19" y="107"/>
                                </a:moveTo>
                                <a:lnTo>
                                  <a:pt x="0" y="92"/>
                                </a:lnTo>
                                <a:lnTo>
                                  <a:pt x="0" y="73"/>
                                </a:lnTo>
                                <a:lnTo>
                                  <a:pt x="19" y="55"/>
                                </a:lnTo>
                                <a:lnTo>
                                  <a:pt x="53" y="55"/>
                                </a:lnTo>
                                <a:lnTo>
                                  <a:pt x="72" y="37"/>
                                </a:lnTo>
                                <a:lnTo>
                                  <a:pt x="72" y="18"/>
                                </a:lnTo>
                                <a:lnTo>
                                  <a:pt x="53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37"/>
                                </a:lnTo>
                                <a:lnTo>
                                  <a:pt x="19" y="5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31932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34" y="0"/>
                                </a:moveTo>
                                <a:lnTo>
                                  <a:pt x="53" y="18"/>
                                </a:lnTo>
                                <a:lnTo>
                                  <a:pt x="53" y="37"/>
                                </a:lnTo>
                                <a:lnTo>
                                  <a:pt x="34" y="51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120" y="284400"/>
                            <a:ext cx="482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7">
                                <a:moveTo>
                                  <a:pt x="0" y="107"/>
                                </a:moveTo>
                                <a:lnTo>
                                  <a:pt x="0" y="73"/>
                                </a:lnTo>
                                <a:lnTo>
                                  <a:pt x="38" y="0"/>
                                </a:lnTo>
                                <a:lnTo>
                                  <a:pt x="76" y="73"/>
                                </a:lnTo>
                                <a:lnTo>
                                  <a:pt x="76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120" y="33156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200" y="284400"/>
                            <a:ext cx="46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7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72" y="18"/>
                                </a:lnTo>
                                <a:lnTo>
                                  <a:pt x="72" y="37"/>
                                </a:lnTo>
                                <a:lnTo>
                                  <a:pt x="53" y="55"/>
                                </a:ln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440" y="319320"/>
                            <a:ext cx="34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0" y="0"/>
                                </a:moveTo>
                                <a:lnTo>
                                  <a:pt x="53" y="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760" y="28440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760" y="31932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720" y="28440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840" y="284400"/>
                            <a:ext cx="46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7">
                                <a:moveTo>
                                  <a:pt x="15" y="107"/>
                                </a:moveTo>
                                <a:lnTo>
                                  <a:pt x="34" y="107"/>
                                </a:lnTo>
                                <a:lnTo>
                                  <a:pt x="72" y="73"/>
                                </a:lnTo>
                                <a:lnTo>
                                  <a:pt x="72" y="18"/>
                                </a:lnTo>
                                <a:lnTo>
                                  <a:pt x="53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37"/>
                                </a:lnTo>
                                <a:lnTo>
                                  <a:pt x="15" y="55"/>
                                </a:lnTo>
                                <a:lnTo>
                                  <a:pt x="72" y="5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480" y="28440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19" y="107"/>
                                </a:moveTo>
                                <a:lnTo>
                                  <a:pt x="38" y="107"/>
                                </a:lnTo>
                                <a:lnTo>
                                  <a:pt x="76" y="73"/>
                                </a:lnTo>
                                <a:lnTo>
                                  <a:pt x="76" y="18"/>
                                </a:lnTo>
                                <a:lnTo>
                                  <a:pt x="57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37"/>
                                </a:lnTo>
                                <a:lnTo>
                                  <a:pt x="19" y="55"/>
                                </a:lnTo>
                                <a:lnTo>
                                  <a:pt x="76" y="5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2560" y="284400"/>
                            <a:ext cx="342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7">
                                <a:moveTo>
                                  <a:pt x="15" y="107"/>
                                </a:moveTo>
                                <a:lnTo>
                                  <a:pt x="0" y="92"/>
                                </a:lnTo>
                                <a:lnTo>
                                  <a:pt x="0" y="18"/>
                                </a:lnTo>
                                <a:lnTo>
                                  <a:pt x="15" y="0"/>
                                </a:lnTo>
                                <a:lnTo>
                                  <a:pt x="34" y="0"/>
                                </a:lnTo>
                                <a:lnTo>
                                  <a:pt x="53" y="18"/>
                                </a:lnTo>
                                <a:lnTo>
                                  <a:pt x="53" y="92"/>
                                </a:lnTo>
                                <a:lnTo>
                                  <a:pt x="34" y="107"/>
                                </a:lnTo>
                                <a:lnTo>
                                  <a:pt x="15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880" y="28440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19" y="107"/>
                                </a:moveTo>
                                <a:lnTo>
                                  <a:pt x="0" y="92"/>
                                </a:lnTo>
                                <a:lnTo>
                                  <a:pt x="0" y="73"/>
                                </a:lnTo>
                                <a:lnTo>
                                  <a:pt x="19" y="55"/>
                                </a:lnTo>
                                <a:lnTo>
                                  <a:pt x="57" y="55"/>
                                </a:lnTo>
                                <a:lnTo>
                                  <a:pt x="76" y="37"/>
                                </a:lnTo>
                                <a:lnTo>
                                  <a:pt x="76" y="18"/>
                                </a:lnTo>
                                <a:lnTo>
                                  <a:pt x="57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37"/>
                                </a:lnTo>
                                <a:lnTo>
                                  <a:pt x="19" y="5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120" y="319320"/>
                            <a:ext cx="36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2">
                                <a:moveTo>
                                  <a:pt x="38" y="0"/>
                                </a:moveTo>
                                <a:lnTo>
                                  <a:pt x="57" y="18"/>
                                </a:lnTo>
                                <a:lnTo>
                                  <a:pt x="57" y="37"/>
                                </a:lnTo>
                                <a:lnTo>
                                  <a:pt x="38" y="51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960" y="284400"/>
                            <a:ext cx="46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7">
                                <a:moveTo>
                                  <a:pt x="19" y="107"/>
                                </a:moveTo>
                                <a:lnTo>
                                  <a:pt x="0" y="92"/>
                                </a:lnTo>
                                <a:lnTo>
                                  <a:pt x="0" y="73"/>
                                </a:lnTo>
                                <a:lnTo>
                                  <a:pt x="19" y="55"/>
                                </a:lnTo>
                                <a:lnTo>
                                  <a:pt x="53" y="55"/>
                                </a:lnTo>
                                <a:lnTo>
                                  <a:pt x="72" y="37"/>
                                </a:lnTo>
                                <a:lnTo>
                                  <a:pt x="72" y="18"/>
                                </a:lnTo>
                                <a:lnTo>
                                  <a:pt x="53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37"/>
                                </a:lnTo>
                                <a:lnTo>
                                  <a:pt x="19" y="5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920" y="31932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34" y="0"/>
                                </a:moveTo>
                                <a:lnTo>
                                  <a:pt x="53" y="18"/>
                                </a:lnTo>
                                <a:lnTo>
                                  <a:pt x="53" y="37"/>
                                </a:lnTo>
                                <a:lnTo>
                                  <a:pt x="34" y="51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28440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0" y="107"/>
                                </a:moveTo>
                                <a:lnTo>
                                  <a:pt x="0" y="73"/>
                                </a:lnTo>
                                <a:lnTo>
                                  <a:pt x="38" y="0"/>
                                </a:lnTo>
                                <a:lnTo>
                                  <a:pt x="76" y="73"/>
                                </a:lnTo>
                                <a:lnTo>
                                  <a:pt x="76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33156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280" y="497880"/>
                            <a:ext cx="122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7">
                                <a:moveTo>
                                  <a:pt x="0" y="18"/>
                                </a:moveTo>
                                <a:lnTo>
                                  <a:pt x="19" y="0"/>
                                </a:lnTo>
                                <a:lnTo>
                                  <a:pt x="19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280" y="5659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8520" y="497880"/>
                            <a:ext cx="46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5">
                                <a:moveTo>
                                  <a:pt x="0" y="18"/>
                                </a:moveTo>
                                <a:lnTo>
                                  <a:pt x="19" y="0"/>
                                </a:lnTo>
                                <a:lnTo>
                                  <a:pt x="57" y="0"/>
                                </a:lnTo>
                                <a:lnTo>
                                  <a:pt x="72" y="18"/>
                                </a:lnTo>
                                <a:lnTo>
                                  <a:pt x="72" y="36"/>
                                </a:lnTo>
                                <a:lnTo>
                                  <a:pt x="57" y="55"/>
                                </a:lnTo>
                                <a:lnTo>
                                  <a:pt x="38" y="5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8520" y="532800"/>
                            <a:ext cx="46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2">
                                <a:moveTo>
                                  <a:pt x="57" y="0"/>
                                </a:moveTo>
                                <a:lnTo>
                                  <a:pt x="72" y="18"/>
                                </a:lnTo>
                                <a:lnTo>
                                  <a:pt x="72" y="33"/>
                                </a:lnTo>
                                <a:lnTo>
                                  <a:pt x="57" y="51"/>
                                </a:lnTo>
                                <a:lnTo>
                                  <a:pt x="19" y="51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440" y="49788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0" y="18"/>
                                </a:moveTo>
                                <a:lnTo>
                                  <a:pt x="19" y="0"/>
                                </a:lnTo>
                                <a:lnTo>
                                  <a:pt x="57" y="0"/>
                                </a:lnTo>
                                <a:lnTo>
                                  <a:pt x="76" y="18"/>
                                </a:lnTo>
                                <a:lnTo>
                                  <a:pt x="76" y="36"/>
                                </a:lnTo>
                                <a:lnTo>
                                  <a:pt x="57" y="55"/>
                                </a:lnTo>
                                <a:lnTo>
                                  <a:pt x="19" y="55"/>
                                </a:lnTo>
                                <a:lnTo>
                                  <a:pt x="0" y="73"/>
                                </a:lnTo>
                                <a:lnTo>
                                  <a:pt x="0" y="107"/>
                                </a:lnTo>
                                <a:lnTo>
                                  <a:pt x="76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2520" y="497880"/>
                            <a:ext cx="36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7">
                                <a:moveTo>
                                  <a:pt x="19" y="107"/>
                                </a:moveTo>
                                <a:lnTo>
                                  <a:pt x="0" y="88"/>
                                </a:lnTo>
                                <a:lnTo>
                                  <a:pt x="0" y="18"/>
                                </a:lnTo>
                                <a:lnTo>
                                  <a:pt x="19" y="0"/>
                                </a:lnTo>
                                <a:lnTo>
                                  <a:pt x="38" y="0"/>
                                </a:lnTo>
                                <a:lnTo>
                                  <a:pt x="57" y="18"/>
                                </a:lnTo>
                                <a:lnTo>
                                  <a:pt x="57" y="88"/>
                                </a:lnTo>
                                <a:lnTo>
                                  <a:pt x="38" y="107"/>
                                </a:lnTo>
                                <a:lnTo>
                                  <a:pt x="19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840" y="53280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920" y="497880"/>
                            <a:ext cx="36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7">
                                <a:moveTo>
                                  <a:pt x="19" y="107"/>
                                </a:moveTo>
                                <a:lnTo>
                                  <a:pt x="0" y="88"/>
                                </a:lnTo>
                                <a:lnTo>
                                  <a:pt x="0" y="18"/>
                                </a:lnTo>
                                <a:lnTo>
                                  <a:pt x="19" y="0"/>
                                </a:lnTo>
                                <a:lnTo>
                                  <a:pt x="38" y="0"/>
                                </a:lnTo>
                                <a:lnTo>
                                  <a:pt x="57" y="18"/>
                                </a:lnTo>
                                <a:lnTo>
                                  <a:pt x="57" y="88"/>
                                </a:lnTo>
                                <a:lnTo>
                                  <a:pt x="38" y="107"/>
                                </a:lnTo>
                                <a:lnTo>
                                  <a:pt x="19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600" y="49788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0" y="18"/>
                                </a:moveTo>
                                <a:lnTo>
                                  <a:pt x="19" y="0"/>
                                </a:lnTo>
                                <a:lnTo>
                                  <a:pt x="57" y="0"/>
                                </a:lnTo>
                                <a:lnTo>
                                  <a:pt x="76" y="18"/>
                                </a:lnTo>
                                <a:lnTo>
                                  <a:pt x="76" y="36"/>
                                </a:lnTo>
                                <a:lnTo>
                                  <a:pt x="57" y="55"/>
                                </a:lnTo>
                                <a:lnTo>
                                  <a:pt x="19" y="55"/>
                                </a:lnTo>
                                <a:lnTo>
                                  <a:pt x="0" y="73"/>
                                </a:lnTo>
                                <a:lnTo>
                                  <a:pt x="0" y="107"/>
                                </a:lnTo>
                                <a:lnTo>
                                  <a:pt x="76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0" y="71136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76" y="107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600" y="711360"/>
                            <a:ext cx="45720" cy="68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71136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76" y="107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4600" y="74376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711360"/>
                            <a:ext cx="482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7">
                                <a:moveTo>
                                  <a:pt x="0" y="88"/>
                                </a:moveTo>
                                <a:lnTo>
                                  <a:pt x="19" y="107"/>
                                </a:lnTo>
                                <a:lnTo>
                                  <a:pt x="57" y="107"/>
                                </a:lnTo>
                                <a:lnTo>
                                  <a:pt x="76" y="88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600" y="711360"/>
                            <a:ext cx="46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7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600" y="7437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600" y="77904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160" y="71136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0" y="107"/>
                                </a:moveTo>
                                <a:lnTo>
                                  <a:pt x="57" y="107"/>
                                </a:lnTo>
                                <a:lnTo>
                                  <a:pt x="76" y="88"/>
                                </a:lnTo>
                                <a:lnTo>
                                  <a:pt x="76" y="18"/>
                                </a:ln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1400" y="71136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711360"/>
                            <a:ext cx="46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7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7437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77904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520" y="71136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76" y="88"/>
                                </a:moveTo>
                                <a:lnTo>
                                  <a:pt x="57" y="107"/>
                                </a:lnTo>
                                <a:lnTo>
                                  <a:pt x="19" y="107"/>
                                </a:lnTo>
                                <a:lnTo>
                                  <a:pt x="0" y="88"/>
                                </a:lnTo>
                                <a:lnTo>
                                  <a:pt x="0" y="18"/>
                                </a:lnTo>
                                <a:lnTo>
                                  <a:pt x="19" y="0"/>
                                </a:lnTo>
                                <a:lnTo>
                                  <a:pt x="57" y="0"/>
                                </a:lnTo>
                                <a:lnTo>
                                  <a:pt x="76" y="1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1480" y="284400"/>
                            <a:ext cx="46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7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5" y="3"/>
                                </a:lnTo>
                                <a:lnTo>
                                  <a:pt x="69" y="11"/>
                                </a:lnTo>
                                <a:lnTo>
                                  <a:pt x="72" y="22"/>
                                </a:lnTo>
                                <a:lnTo>
                                  <a:pt x="72" y="29"/>
                                </a:lnTo>
                                <a:lnTo>
                                  <a:pt x="69" y="40"/>
                                </a:lnTo>
                                <a:lnTo>
                                  <a:pt x="65" y="48"/>
                                </a:lnTo>
                                <a:lnTo>
                                  <a:pt x="46" y="51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1480" y="317520"/>
                            <a:ext cx="46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5">
                                <a:moveTo>
                                  <a:pt x="46" y="0"/>
                                </a:moveTo>
                                <a:lnTo>
                                  <a:pt x="65" y="3"/>
                                </a:lnTo>
                                <a:lnTo>
                                  <a:pt x="69" y="11"/>
                                </a:lnTo>
                                <a:lnTo>
                                  <a:pt x="72" y="22"/>
                                </a:lnTo>
                                <a:lnTo>
                                  <a:pt x="72" y="36"/>
                                </a:lnTo>
                                <a:lnTo>
                                  <a:pt x="69" y="48"/>
                                </a:lnTo>
                                <a:lnTo>
                                  <a:pt x="65" y="51"/>
                                </a:lnTo>
                                <a:lnTo>
                                  <a:pt x="46" y="55"/>
                                </a:ln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3400" y="49788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3" y="25"/>
                                </a:moveTo>
                                <a:lnTo>
                                  <a:pt x="3" y="18"/>
                                </a:lnTo>
                                <a:lnTo>
                                  <a:pt x="11" y="11"/>
                                </a:lnTo>
                                <a:lnTo>
                                  <a:pt x="15" y="3"/>
                                </a:lnTo>
                                <a:lnTo>
                                  <a:pt x="26" y="0"/>
                                </a:lnTo>
                                <a:lnTo>
                                  <a:pt x="49" y="0"/>
                                </a:lnTo>
                                <a:lnTo>
                                  <a:pt x="57" y="3"/>
                                </a:lnTo>
                                <a:lnTo>
                                  <a:pt x="65" y="11"/>
                                </a:lnTo>
                                <a:lnTo>
                                  <a:pt x="69" y="18"/>
                                </a:lnTo>
                                <a:lnTo>
                                  <a:pt x="69" y="29"/>
                                </a:lnTo>
                                <a:lnTo>
                                  <a:pt x="65" y="40"/>
                                </a:lnTo>
                                <a:lnTo>
                                  <a:pt x="53" y="55"/>
                                </a:lnTo>
                                <a:lnTo>
                                  <a:pt x="0" y="107"/>
                                </a:lnTo>
                                <a:lnTo>
                                  <a:pt x="76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1440" y="49788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3" y="25"/>
                                </a:moveTo>
                                <a:lnTo>
                                  <a:pt x="3" y="18"/>
                                </a:lnTo>
                                <a:lnTo>
                                  <a:pt x="11" y="11"/>
                                </a:lnTo>
                                <a:lnTo>
                                  <a:pt x="15" y="3"/>
                                </a:lnTo>
                                <a:lnTo>
                                  <a:pt x="26" y="0"/>
                                </a:lnTo>
                                <a:lnTo>
                                  <a:pt x="49" y="0"/>
                                </a:lnTo>
                                <a:lnTo>
                                  <a:pt x="61" y="3"/>
                                </a:lnTo>
                                <a:lnTo>
                                  <a:pt x="69" y="18"/>
                                </a:lnTo>
                                <a:lnTo>
                                  <a:pt x="69" y="29"/>
                                </a:lnTo>
                                <a:lnTo>
                                  <a:pt x="65" y="40"/>
                                </a:lnTo>
                                <a:lnTo>
                                  <a:pt x="53" y="55"/>
                                </a:lnTo>
                                <a:lnTo>
                                  <a:pt x="0" y="107"/>
                                </a:lnTo>
                                <a:lnTo>
                                  <a:pt x="76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5360" y="497880"/>
                            <a:ext cx="342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7">
                                <a:moveTo>
                                  <a:pt x="53" y="0"/>
                                </a:moveTo>
                                <a:lnTo>
                                  <a:pt x="53" y="81"/>
                                </a:lnTo>
                                <a:lnTo>
                                  <a:pt x="46" y="99"/>
                                </a:lnTo>
                                <a:lnTo>
                                  <a:pt x="42" y="103"/>
                                </a:lnTo>
                                <a:lnTo>
                                  <a:pt x="30" y="107"/>
                                </a:lnTo>
                                <a:lnTo>
                                  <a:pt x="19" y="107"/>
                                </a:lnTo>
                                <a:lnTo>
                                  <a:pt x="3" y="99"/>
                                </a:lnTo>
                                <a:lnTo>
                                  <a:pt x="0" y="81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49788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7" y="92"/>
                                </a:lnTo>
                                <a:lnTo>
                                  <a:pt x="19" y="103"/>
                                </a:lnTo>
                                <a:lnTo>
                                  <a:pt x="34" y="107"/>
                                </a:lnTo>
                                <a:lnTo>
                                  <a:pt x="46" y="107"/>
                                </a:lnTo>
                                <a:lnTo>
                                  <a:pt x="61" y="103"/>
                                </a:lnTo>
                                <a:lnTo>
                                  <a:pt x="72" y="92"/>
                                </a:lnTo>
                                <a:lnTo>
                                  <a:pt x="76" y="77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5680" y="497880"/>
                            <a:ext cx="41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7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  <a:lnTo>
                                  <a:pt x="65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9880" y="496080"/>
                            <a:ext cx="464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9">
                                <a:moveTo>
                                  <a:pt x="3" y="27"/>
                                </a:moveTo>
                                <a:lnTo>
                                  <a:pt x="5" y="18"/>
                                </a:lnTo>
                                <a:lnTo>
                                  <a:pt x="9" y="12"/>
                                </a:lnTo>
                                <a:lnTo>
                                  <a:pt x="15" y="6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6" y="0"/>
                                </a:lnTo>
                                <a:lnTo>
                                  <a:pt x="54" y="3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68" y="19"/>
                                </a:lnTo>
                                <a:lnTo>
                                  <a:pt x="68" y="28"/>
                                </a:lnTo>
                                <a:lnTo>
                                  <a:pt x="66" y="38"/>
                                </a:lnTo>
                                <a:lnTo>
                                  <a:pt x="60" y="50"/>
                                </a:lnTo>
                                <a:lnTo>
                                  <a:pt x="50" y="63"/>
                                </a:lnTo>
                                <a:lnTo>
                                  <a:pt x="35" y="79"/>
                                </a:lnTo>
                                <a:lnTo>
                                  <a:pt x="16" y="96"/>
                                </a:lnTo>
                                <a:lnTo>
                                  <a:pt x="0" y="108"/>
                                </a:lnTo>
                                <a:lnTo>
                                  <a:pt x="72" y="1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920" y="497880"/>
                            <a:ext cx="46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7">
                                <a:moveTo>
                                  <a:pt x="30" y="0"/>
                                </a:moveTo>
                                <a:lnTo>
                                  <a:pt x="15" y="3"/>
                                </a:lnTo>
                                <a:lnTo>
                                  <a:pt x="3" y="18"/>
                                </a:lnTo>
                                <a:lnTo>
                                  <a:pt x="0" y="48"/>
                                </a:lnTo>
                                <a:lnTo>
                                  <a:pt x="0" y="62"/>
                                </a:lnTo>
                                <a:lnTo>
                                  <a:pt x="3" y="88"/>
                                </a:lnTo>
                                <a:lnTo>
                                  <a:pt x="15" y="103"/>
                                </a:lnTo>
                                <a:lnTo>
                                  <a:pt x="30" y="107"/>
                                </a:lnTo>
                                <a:lnTo>
                                  <a:pt x="42" y="107"/>
                                </a:lnTo>
                                <a:lnTo>
                                  <a:pt x="57" y="103"/>
                                </a:lnTo>
                                <a:lnTo>
                                  <a:pt x="69" y="88"/>
                                </a:lnTo>
                                <a:lnTo>
                                  <a:pt x="72" y="62"/>
                                </a:lnTo>
                                <a:lnTo>
                                  <a:pt x="72" y="48"/>
                                </a:lnTo>
                                <a:lnTo>
                                  <a:pt x="69" y="18"/>
                                </a:lnTo>
                                <a:lnTo>
                                  <a:pt x="57" y="3"/>
                                </a:lnTo>
                                <a:lnTo>
                                  <a:pt x="42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6680" y="49788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30" y="0"/>
                                </a:moveTo>
                                <a:lnTo>
                                  <a:pt x="15" y="3"/>
                                </a:lnTo>
                                <a:lnTo>
                                  <a:pt x="3" y="18"/>
                                </a:lnTo>
                                <a:lnTo>
                                  <a:pt x="0" y="48"/>
                                </a:lnTo>
                                <a:lnTo>
                                  <a:pt x="0" y="62"/>
                                </a:lnTo>
                                <a:lnTo>
                                  <a:pt x="3" y="88"/>
                                </a:lnTo>
                                <a:lnTo>
                                  <a:pt x="15" y="103"/>
                                </a:lnTo>
                                <a:lnTo>
                                  <a:pt x="30" y="107"/>
                                </a:lnTo>
                                <a:lnTo>
                                  <a:pt x="42" y="107"/>
                                </a:lnTo>
                                <a:lnTo>
                                  <a:pt x="57" y="103"/>
                                </a:lnTo>
                                <a:lnTo>
                                  <a:pt x="69" y="88"/>
                                </a:lnTo>
                                <a:lnTo>
                                  <a:pt x="76" y="62"/>
                                </a:lnTo>
                                <a:lnTo>
                                  <a:pt x="76" y="48"/>
                                </a:lnTo>
                                <a:lnTo>
                                  <a:pt x="69" y="18"/>
                                </a:lnTo>
                                <a:lnTo>
                                  <a:pt x="57" y="3"/>
                                </a:lnTo>
                                <a:lnTo>
                                  <a:pt x="42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360" y="49788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65" y="0"/>
                                </a:moveTo>
                                <a:lnTo>
                                  <a:pt x="11" y="0"/>
                                </a:lnTo>
                                <a:lnTo>
                                  <a:pt x="3" y="48"/>
                                </a:lnTo>
                                <a:lnTo>
                                  <a:pt x="16" y="38"/>
                                </a:lnTo>
                                <a:lnTo>
                                  <a:pt x="34" y="36"/>
                                </a:lnTo>
                                <a:lnTo>
                                  <a:pt x="52" y="39"/>
                                </a:lnTo>
                                <a:lnTo>
                                  <a:pt x="67" y="48"/>
                                </a:lnTo>
                                <a:lnTo>
                                  <a:pt x="76" y="64"/>
                                </a:lnTo>
                                <a:lnTo>
                                  <a:pt x="76" y="77"/>
                                </a:lnTo>
                                <a:lnTo>
                                  <a:pt x="69" y="92"/>
                                </a:lnTo>
                                <a:lnTo>
                                  <a:pt x="57" y="103"/>
                                </a:lnTo>
                                <a:lnTo>
                                  <a:pt x="42" y="107"/>
                                </a:lnTo>
                                <a:lnTo>
                                  <a:pt x="26" y="107"/>
                                </a:lnTo>
                                <a:lnTo>
                                  <a:pt x="11" y="103"/>
                                </a:lnTo>
                                <a:lnTo>
                                  <a:pt x="3" y="99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05pt;margin-top:582.05pt;width:460.6pt;height:67pt" coordorigin="1521,11641" coordsize="9212,1340">
                <v:shape id="shape_0" path="m9200,0l0,0e" stroked="t" o:allowincell="f" style="position:absolute;left:1521;top:12980;width:921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4600,0l0,0e" stroked="t" o:allowincell="f" style="position:absolute;left:6127;top:12649;width:460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3241,0l0,0e" stroked="t" o:allowincell="f" style="position:absolute;left:6127;top:12313;width:324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9200,0l0,0e" stroked="t" o:allowincell="f" style="position:absolute;left:1521;top:11977;width:921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995l0,0e" stroked="t" o:allowincell="f" style="position:absolute;left:6127;top:11977;width:0;height:100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332l0,0e" stroked="t" o:allowincell="f" style="position:absolute;left:4815;top:11641;width:0;height:33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32e" stroked="t" o:allowincell="f" style="position:absolute;left:7434;top:11641;width:0;height:33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00,0e" stroked="t" o:allowincell="f" style="position:absolute;left:1521;top:11641;width:921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11" path="m0,110l0,0l57,0l72,18l72,36l57,55l0,55e" stroked="t" o:allowincell="f" style="position:absolute;left:7650;top:11753;width:71;height:1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11" path="m0,110l0,0l57,0l76,18l76,36l57,55l0,55e" stroked="t" o:allowincell="f" style="position:absolute;left:7761;top:11753;width:76;height:1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8,56" path="m0,0l57,55e" stroked="t" o:allowincell="f" style="position:absolute;left:7780;top:11808;width:57;height:5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8,0e" stroked="t" o:allowincell="f" style="position:absolute;left:7876;top:11753;width:3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10e" stroked="t" o:allowincell="f" style="position:absolute;left:7895;top:11753;width:0;height:1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7876;top:11865;width:3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11" path="m0,110l0,0l76,110l76,0e" stroked="t" o:allowincell="f" style="position:absolute;left:7949;top:11753;width:76;height:1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,0e" stroked="t" o:allowincell="f" style="position:absolute;left:8064;top:11753;width:7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10e" stroked="t" o:allowincell="f" style="position:absolute;left:8103;top:11753;width:0;height:1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1,111" path="m0,0l57,110l111,0e" stroked="t" o:allowincell="f" style="position:absolute;left:8292;top:11753;width:110;height:1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6,111" path="m0,110l0,0l76,0e" stroked="t" o:allowincell="f" style="position:absolute;left:8442;top:11753;width:75;height:1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8,0e" stroked="t" o:allowincell="f" style="position:absolute;left:8442;top:11808;width:3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,0e" stroked="t" o:allowincell="f" style="position:absolute;left:8442;top:11865;width:7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11" path="m0,110l0,0l53,0l72,18l72,36l53,55l0,55e" stroked="t" o:allowincell="f" style="position:absolute;left:8557;top:11753;width:72;height:1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4,56" path="m0,0l53,55e" stroked="t" o:allowincell="f" style="position:absolute;left:8576;top:11808;width:53;height:5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11" path="m0,92l19,110l57,110l76,92l0,18l19,0l57,0l76,18e" stroked="t" o:allowincell="f" style="position:absolute;left:8668;top:11753;width:76;height:1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8,0e" stroked="t" o:allowincell="f" style="position:absolute;left:8783;top:11753;width:3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10e" stroked="t" o:allowincell="f" style="position:absolute;left:8803;top:11753;width:0;height:1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8783;top:11865;width:3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8856;top:11753;width:75;height:109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shape id="shape_0" coordsize="72,111" path="m0,110l0,0l72,110l72,0e" stroked="t" o:allowincell="f" style="position:absolute;left:8972;top:11753;width:71;height:1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11" path="m0,110l0,0l72,110l72,0e" stroked="t" o:allowincell="f" style="position:absolute;left:9199;top:11753;width:72;height:1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9310;top:11753;width:75;height:109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shape id="shape_0" path="m0,0l72,0e" stroked="t" o:allowincell="f" style="position:absolute;left:9426;top:11753;width:7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10e" stroked="t" o:allowincell="f" style="position:absolute;left:9464;top:11753;width:0;height:1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,0e" stroked="t" o:allowincell="f" style="position:absolute;left:9652;top:11753;width:7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10e" stroked="t" o:allowincell="f" style="position:absolute;left:9691;top:11753;width:0;height:1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9764;top:11753;width:75;height:109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shape id="shape_0" coordsize="77,111" path="m0,92l19,110l57,110l76,92l0,18l19,0l57,0l76,18e" stroked="t" o:allowincell="f" style="position:absolute;left:9991;top:11753;width:76;height:1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11" path="m72,92l53,110l19,110l0,92l0,18l19,0l53,0l72,18e" stroked="t" o:allowincell="f" style="position:absolute;left:10106;top:11753;width:72;height:1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6,111" path="m0,110l0,73l38,0l76,73l76,110e" stroked="t" o:allowincell="f" style="position:absolute;left:10218;top:11753;width:75;height:1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,0e" stroked="t" o:allowincell="f" style="position:absolute;left:10218;top:11827;width:7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11" path="m0,0l0,110l72,110e" stroked="t" o:allowincell="f" style="position:absolute;left:10333;top:11753;width:72;height:1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11" path="m0,110l0,0l76,0e" stroked="t" o:allowincell="f" style="position:absolute;left:10444;top:11753;width:76;height:1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8,0e" stroked="t" o:allowincell="f" style="position:absolute;left:10444;top:11808;width:3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,0e" stroked="t" o:allowincell="f" style="position:absolute;left:10444;top:11865;width:7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6,111" path="m0,110l0,0l38,110l76,0l76,110e" stroked="t" o:allowincell="f" style="position:absolute;left:5124;top:11753;width:75;height:111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77,111" path="m0,110l0,0l76,0e" stroked="t" o:allowincell="f" style="position:absolute;left:5239;top:11753;width:76;height:111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49,0e" stroked="t" o:allowincell="f" style="position:absolute;left:5239;top:11805;width:49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76,0e" stroked="t" o:allowincell="f" style="position:absolute;left:5239;top:11865;width:76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77,111" path="m76,25l72,14l49,0l34,0l11,14l7,25l0,40l0,66l6,83l15,96l26,106l38,111l51,110l64,101l76,85l76,85e" stroked="t" o:allowincell="f" style="position:absolute;left:5350;top:11753;width:76;height:111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110l0,0e" stroked="t" o:allowincell="f" style="position:absolute;left:5465;top:11753;width:0;height:111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0,110e" stroked="t" o:allowincell="f" style="position:absolute;left:5542;top:11753;width:0;height:111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172,0e" stroked="t" o:allowincell="f" style="position:absolute;left:5465;top:11810;width:172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76,111" path="m0,110l38,0l76,110e" stroked="t" o:allowincell="f" style="position:absolute;left:5577;top:11753;width:75;height:111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77,111" path="m0,110l0,0l76,110l76,0e" stroked="t" o:allowincell="f" style="position:absolute;left:5692;top:11753;width:76;height:111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0,141e" stroked="t" o:allowincell="f" style="position:absolute;left:5843;top:11736;width:0;height:142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77,111" path="m76,25l69,14l46,0l30,0l19,7l11,14l3,25l0,40l0,66l3,85l11,92l19,103l30,110l46,110l57,103l76,85e" stroked="t" o:allowincell="f" style="position:absolute;left:5919;top:11753;width:76;height:111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77,111" path="m0,110l38,0l76,110e" stroked="t" o:allowincell="f" style="position:absolute;left:6031;top:11753;width:76;height:111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42,0e" stroked="t" o:allowincell="f" style="position:absolute;left:6050;top:11816;width:41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73,111" path="m0,0l0,110l72,110e" stroked="t" o:allowincell="f" style="position:absolute;left:6146;top:11753;width:72;height:111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74,111" path="m31,0l15,11l5,26l0,44l0,63l5,81l14,97l29,109l31,110l43,110l54,103l66,92l70,85l73,66l73,40l70,25l66,14l43,0l31,0xe" stroked="t" o:allowincell="f" style="position:absolute;left:6372;top:11753;width:73;height:111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79,111" path="m0,0l0,77l7,92l15,103l34,110l55,107l69,96l76,80l78,61l78,40l77,21l76,3l76,0e" stroked="t" o:allowincell="f" style="position:absolute;left:6484;top:11753;width:78;height:111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72,0e" stroked="t" o:allowincell="f" style="position:absolute;left:6600;top:11753;width:72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0,110e" stroked="t" o:allowincell="f" style="position:absolute;left:6639;top:11753;width:0;height:111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76,111" path="m0,0l0,110l76,110e" stroked="t" o:allowincell="f" style="position:absolute;left:6712;top:11753;width:75;height:111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0,145e" stroked="t" o:allowincell="f" style="position:absolute;left:6863;top:11735;width:0;height:145;mso-wrap-style:none;v-text-anchor:middle;mso-position-horizontal-relative:page;mso-position-vertical-relative:page">
                  <v:fill o:detectmouseclick="t" on="false"/>
                  <v:stroke color="black" weight="22320" joinstyle="round" endcap="flat"/>
                  <w10:wrap type="none"/>
                </v:shape>
                <v:shape id="shape_0" coordsize="77,111" path="m0,110l0,0l76,110l76,0e" stroked="t" o:allowincell="f" style="position:absolute;left:6938;top:11753;width:76;height:111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73,111" path="m0,110l0,0l72,0e" stroked="t" o:allowincell="f" style="position:absolute;left:7053;top:11753;width:72;height:111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46,0e" stroked="t" o:allowincell="f" style="position:absolute;left:7053;top:11805;width:45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72,0e" stroked="t" o:allowincell="f" style="position:absolute;left:7053;top:11865;width:72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0,1328e" stroked="t" o:allowincell="f" style="position:absolute;left:1521;top:11641;width:0;height:13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28e" stroked="t" o:allowincell="f" style="position:absolute;left:10732;top:11641;width:0;height:13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07" path="m0,107l0,0l57,0l76,18l76,37l57,55l0,55e" stroked="t" o:allowincell="f" style="position:absolute;left:9487;top:12089;width:76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8,52" path="m0,0l57,51e" stroked="t" o:allowincell="f" style="position:absolute;left:9506;top:12144;width:57;height:5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7" path="m0,107l0,0l76,0e" stroked="t" o:allowincell="f" style="position:absolute;left:9602;top:12089;width:76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8,0e" stroked="t" o:allowincell="f" style="position:absolute;left:9602;top:12144;width:3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,0e" stroked="t" o:allowincell="f" style="position:absolute;left:9602;top:12196;width:7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5,107" path="m0,0l57,107l115,0e" stroked="t" o:allowincell="f" style="position:absolute;left:9714;top:12089;width:114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55e" stroked="t" o:allowincell="f" style="position:absolute;left:9867;top:12125;width:0;height:5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665l0,0e" stroked="t" o:allowincell="f" style="position:absolute;left:9372;top:11977;width:0;height:6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3,78" path="m0,77l0,0l53,0e" stroked="t" o:allowincell="f" style="position:absolute;left:2021;top:11710;width:52;height:7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4,0e" stroked="t" o:allowincell="f" style="position:absolute;left:2021;top:11748;width:33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8,78" path="m0,77l0,0l38,0l49,3l53,7l57,14l51,31l34,37l13,37l0,36e" stroked="t" o:allowincell="f" style="position:absolute;left:2101;top:11710;width:57;height:7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7,41" path="m0,0l26,40e" stroked="t" o:allowincell="f" style="position:absolute;left:2132;top:11748;width:26;height:4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3,78" path="m0,77l0,0l53,0e" stroked="t" o:allowincell="f" style="position:absolute;left:2186;top:11710;width:52;height:7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115,0e" stroked="t" o:allowincell="f" style="position:absolute;left:2186;top:11748;width:114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134,0e" stroked="t" o:allowincell="f" style="position:absolute;left:2186;top:11790;width:133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8" path="m0,77l0,0l53,0e" stroked="t" o:allowincell="f" style="position:absolute;left:2266;top:11710;width:53;height:7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8" path="m53,11l46,3l34,0l19,0l7,3l0,11l0,18l3,25l7,29l15,33l35,39l50,48l53,66l46,73l34,77l19,77l7,73l0,66e" stroked="t" o:allowincell="f" style="position:absolute;left:2347;top:11710;width:53;height:7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7,80" path="m57,19l46,4l31,0l16,4l4,17l0,30l0,49l3,60l7,67l15,75l33,79l49,72l57,60e" stroked="t" o:allowincell="f" style="position:absolute;left:2429;top:11710;width:56;height:7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8" path="m0,77l26,0l53,77e" stroked="t" o:allowincell="f" style="position:absolute;left:2513;top:11710;width:53;height:7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0,0e" stroked="t" o:allowincell="f" style="position:absolute;left:2525;top:11756;width:29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8" path="m0,0l0,77l53,77e" stroked="t" o:allowincell="f" style="position:absolute;left:2594;top:11710;width:53;height:7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8" path="m0,77l0,0l53,0e" stroked="t" o:allowincell="f" style="position:absolute;left:2674;top:11710;width:53;height:7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4,0e" stroked="t" o:allowincell="f" style="position:absolute;left:2674;top:11748;width:34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3,0e" stroked="t" o:allowincell="f" style="position:absolute;left:2674;top:11790;width:53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3,78" path="m53,11l46,3l34,0l19,0l7,3l0,11l0,18l3,25l7,29l15,33l35,39l50,48l53,66l46,73l34,77l19,77l7,73l0,66e" stroked="t" o:allowincell="f" style="position:absolute;left:2840;top:11710;width:52;height:7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8" path="m0,77l0,0l53,0e" stroked="t" o:allowincell="f" style="position:absolute;left:2920;top:11710;width:53;height:7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4,0e" stroked="t" o:allowincell="f" style="position:absolute;left:2920;top:11748;width:34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3,0e" stroked="t" o:allowincell="f" style="position:absolute;left:2920;top:11790;width:53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8" path="m0,77l0,0l26,77l53,0l53,77e" stroked="t" o:allowincell="f" style="position:absolute;left:3001;top:11710;width:53;height:7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3,0e" stroked="t" o:allowincell="f" style="position:absolute;left:3097;top:11790;width:22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3,0e" stroked="t" o:allowincell="f" style="position:absolute;left:3097;top:11710;width:22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77e" stroked="t" o:allowincell="f" style="position:absolute;left:3108;top:11710;width:0;height:7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8,79" path="m57,19l45,4l32,0l21,4l10,14l0,29l0,30l0,49l7,60l11,67l19,75l26,78l38,78l46,75l53,67l57,60e" stroked="t" o:allowincell="f" style="position:absolute;left:3162;top:11710;width:57;height:7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8" path="m22,0l7,10l0,28l0,48l7,66l22,77l38,73l49,60l53,42l51,24l43,8l30,0l22,0xe" stroked="t" o:allowincell="f" style="position:absolute;left:3248;top:11710;width:53;height:7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8" path="m0,77l0,0l53,77l53,0e" stroked="t" o:allowincell="f" style="position:absolute;left:3328;top:11710;width:53;height:7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8" path="m0,77l0,0l25,0l42,6l52,25l53,29l53,48l49,59l46,66l38,74l26,77l0,77xe" stroked="t" o:allowincell="f" style="position:absolute;left:3409;top:11710;width:53;height:7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8,78" path="m0,0l0,55l3,66l11,73l23,77l43,75l54,64l58,49l58,30l57,11l57,0e" stroked="t" o:allowincell="f" style="position:absolute;left:3490;top:11710;width:57;height:7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9" path="m53,19l42,4l28,0l14,5l4,17l0,30l0,48l3,59l7,67l15,74l23,78l34,78l42,74l49,67l53,59e" stroked="t" o:allowincell="f" style="position:absolute;left:3574;top:11710;width:53;height:7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3,0e" stroked="t" o:allowincell="f" style="position:absolute;left:3655;top:11710;width:52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77e" stroked="t" o:allowincell="f" style="position:absolute;left:3682;top:11710;width:0;height:7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3,78" path="m22,0l7,10l0,28l0,48l7,66l22,77l38,73l49,60l53,42l51,24l43,8l30,0l22,0xe" stroked="t" o:allowincell="f" style="position:absolute;left:3736;top:11710;width:52;height:7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8" path="m0,77l0,0l34,0l46,3l49,7l53,14l47,31l29,37l9,37l0,36e" stroked="t" o:allowincell="f" style="position:absolute;left:3816;top:11710;width:53;height:7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7,41" path="m0,0l26,40e" stroked="t" o:allowincell="f" style="position:absolute;left:3843;top:11748;width:26;height:4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8,23" path="m7,3l3,7l0,3l3,0l7,3l7,11l3,18l0,22e" stroked="t" o:allowincell="f" style="position:absolute;left:3900;top:11782;width:7;height:22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3,0e" stroked="t" o:allowincell="f" style="position:absolute;left:4078;top:11790;width:22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3,0e" stroked="t" o:allowincell="f" style="position:absolute;left:4078;top:11710;width:22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77e" stroked="t" o:allowincell="f" style="position:absolute;left:4090;top:11710;width:0;height:7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8" path="m0,77l0,0l53,77l53,0e" stroked="t" o:allowincell="f" style="position:absolute;left:4143;top:11710;width:53;height:7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8,79" path="m57,19l45,4l32,0l21,4l10,14l0,29l0,30l0,49l7,60l11,67l19,75l26,78l38,78l46,75l53,67l57,60e" stroked="t" o:allowincell="f" style="position:absolute;left:4224;top:11710;width:57;height:7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8,8" path="m3,7l0,3l3,0l7,3l3,7xe" stroked="t" o:allowincell="f" style="position:absolute;left:4308;top:11782;width:7;height: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82" path="m0,81l26,0l53,81e" stroked="t" o:allowincell="f" style="position:absolute;left:2390;top:11845;width:53;height:8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0,0e" stroked="t" o:allowincell="f" style="position:absolute;left:2402;top:11891;width:29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82" path="m0,0l0,81l53,81e" stroked="t" o:allowincell="f" style="position:absolute;left:2471;top:11845;width:53;height:8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3,82" path="m0,0l0,81l53,81e" stroked="t" o:allowincell="f" style="position:absolute;left:2552;top:11845;width:52;height:8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3,82" path="m0,81l0,0l34,0l46,3l49,7l53,14l47,31l29,37l9,37l0,37e" stroked="t" o:allowincell="f" style="position:absolute;left:2717;top:11845;width:52;height:8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6,45" path="m0,0l26,44e" stroked="t" o:allowincell="f" style="position:absolute;left:2744;top:11883;width:25;height:4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3,0e" stroked="t" o:allowincell="f" style="position:absolute;left:2813;top:11928;width:22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3,0e" stroked="t" o:allowincell="f" style="position:absolute;left:2813;top:11845;width:22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81e" stroked="t" o:allowincell="f" style="position:absolute;left:2824;top:11845;width:0;height:8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82" path="m53,18l49,11l42,3l34,0l23,0l15,3l7,11l3,18l0,29l0,48l7,68l19,79l33,81l45,74l52,58l53,48l34,48e" stroked="t" o:allowincell="f" style="position:absolute;left:2878;top:11845;width:53;height:8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81l0,0e" stroked="t" o:allowincell="f" style="position:absolute;left:2959;top:11845;width:0;height:8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81e" stroked="t" o:allowincell="f" style="position:absolute;left:3016;top:11845;width:0;height:8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7,0e" stroked="t" o:allowincell="f" style="position:absolute;left:2959;top:11883;width:56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3,0e" stroked="t" o:allowincell="f" style="position:absolute;left:3043;top:11845;width:53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81e" stroked="t" o:allowincell="f" style="position:absolute;left:3070;top:11845;width:0;height:8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3,82" path="m53,11l46,3l34,0l19,0l7,3l0,11l0,18l3,25l7,29l15,33l35,39l50,48l53,66l46,77l34,81l19,81l7,77l0,66e" stroked="t" o:allowincell="f" style="position:absolute;left:3124;top:11845;width:52;height:8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82" path="m0,81l0,0l34,0l46,3l49,7l53,14l47,31l29,37l9,37l0,37e" stroked="t" o:allowincell="f" style="position:absolute;left:3286;top:11845;width:53;height:8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7,45" path="m0,0l26,44e" stroked="t" o:allowincell="f" style="position:absolute;left:3313;top:11883;width:26;height:4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82" path="m0,81l0,0l53,0e" stroked="t" o:allowincell="f" style="position:absolute;left:3370;top:11845;width:53;height:8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4,0e" stroked="t" o:allowincell="f" style="position:absolute;left:3370;top:11883;width:34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3,0e" stroked="t" o:allowincell="f" style="position:absolute;left:3370;top:11928;width:53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82" path="m53,11l46,3l34,0l19,0l7,3l0,11l0,18l3,25l7,29l15,33l35,39l50,48l53,66l46,77l34,81l19,81l7,77l0,66e" stroked="t" o:allowincell="f" style="position:absolute;left:3451;top:11845;width:53;height:8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82" path="m0,81l0,0l53,0e" stroked="t" o:allowincell="f" style="position:absolute;left:3532;top:11845;width:53;height:8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4,0e" stroked="t" o:allowincell="f" style="position:absolute;left:3532;top:11883;width:33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3,0e" stroked="t" o:allowincell="f" style="position:absolute;left:3532;top:11928;width:53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82" path="m0,81l0,0l34,0l46,3l49,7l53,14l47,31l29,37l9,37l0,37e" stroked="t" o:allowincell="f" style="position:absolute;left:3612;top:11845;width:53;height:8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7,45" path="m0,0l26,44e" stroked="t" o:allowincell="f" style="position:absolute;left:3639;top:11883;width:26;height:4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8,82" path="m0,0l30,81l57,0e" stroked="t" o:allowincell="f" style="position:absolute;left:3693;top:11845;width:57;height:8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3,82" path="m0,81l0,0l53,0e" stroked="t" o:allowincell="f" style="position:absolute;left:3778;top:11845;width:52;height:8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4,0e" stroked="t" o:allowincell="f" style="position:absolute;left:3778;top:11883;width:33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3,0e" stroked="t" o:allowincell="f" style="position:absolute;left:3778;top:11928;width:52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82" path="m0,81l0,0l25,0l42,6l52,25l53,29l53,48l49,59l46,66l38,77l26,81l0,81xe" stroked="t" o:allowincell="f" style="position:absolute;left:3858;top:11845;width:53;height:8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7,11" path="m3,11l0,7l3,0l7,7l3,11xe" stroked="t" o:allowincell="f" style="position:absolute;left:3939;top:11917;width:6;height:1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73,66" path="m72,0l19,0l0,18l0,51l19,66l72,66e" stroked="t" o:allowincell="f" style="position:absolute;left:1863;top:11715;width:72;height:6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5,111" path="m57,0l34,3l15,18l3,36l0,62l7,85l23,99l46,110l62,111l77,107l91,100l101,90l109,78l114,64l114,50l111,35l103,22l89,9l80,3l57,0xe" stroked="t" o:allowincell="f" style="position:absolute;left:1840;top:11693;width:114;height:1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7" path="m19,107l38,107l76,73l76,18l57,0l19,0l0,18l0,37l19,55l76,55e" stroked="t" o:allowincell="f" style="position:absolute;left:7611;top:12089;width:76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7" path="m19,107l0,92l0,73l19,55l53,55l72,37l72,18l53,0l19,0l0,18l0,37l19,55e" stroked="t" o:allowincell="f" style="position:absolute;left:7726;top:12089;width:72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52" path="m34,0l53,18l53,37l34,51l0,51e" stroked="t" o:allowincell="f" style="position:absolute;left:7746;top:12144;width:52;height:5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6,107" path="m0,107l0,73l38,0l76,73l76,107e" stroked="t" o:allowincell="f" style="position:absolute;left:7838;top:12089;width:75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,0e" stroked="t" o:allowincell="f" style="position:absolute;left:7838;top:12163;width:7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7" path="m0,107l0,0l53,0l72,18l72,37l53,55l0,55e" stroked="t" o:allowincell="f" style="position:absolute;left:7953;top:12089;width:72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4,52" path="m0,0l53,51e" stroked="t" o:allowincell="f" style="position:absolute;left:7972;top:12144;width:53;height:5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07l0,0e" stroked="t" o:allowincell="f" style="position:absolute;left:8064;top:12089;width:0;height:10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6,0e" stroked="t" o:allowincell="f" style="position:absolute;left:8064;top:12144;width:7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7e" stroked="t" o:allowincell="f" style="position:absolute;left:8141;top:12089;width:0;height:10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07" path="m15,107l34,107l72,73l72,18l53,0l15,0l0,18l0,37l15,55l72,55e" stroked="t" o:allowincell="f" style="position:absolute;left:8179;top:12089;width:72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7" path="m19,107l38,107l76,73l76,18l57,0l19,0l0,18l0,37l19,55l76,55e" stroked="t" o:allowincell="f" style="position:absolute;left:8292;top:12089;width:76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4,107" path="m15,107l0,92l0,18l15,0l34,0l53,18l53,92l34,107l15,107xe" stroked="t" o:allowincell="f" style="position:absolute;left:8407;top:12089;width:53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7" path="m19,107l0,92l0,73l19,55l57,55l76,37l76,18l57,0l19,0l0,18l0,37l19,55e" stroked="t" o:allowincell="f" style="position:absolute;left:8499;top:12089;width:76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8,52" path="m38,0l57,18l57,37l38,51l0,51e" stroked="t" o:allowincell="f" style="position:absolute;left:8518;top:12144;width:57;height:5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7" path="m19,107l0,92l0,73l19,55l53,55l72,37l72,18l53,0l19,0l0,18l0,37l19,55e" stroked="t" o:allowincell="f" style="position:absolute;left:8614;top:12089;width:72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52" path="m34,0l53,18l53,37l34,51l0,51e" stroked="t" o:allowincell="f" style="position:absolute;left:8634;top:12144;width:52;height:5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7" path="m0,107l0,73l38,0l76,73l76,107e" stroked="t" o:allowincell="f" style="position:absolute;left:8726;top:12089;width:76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,0e" stroked="t" o:allowincell="f" style="position:absolute;left:8726;top:12163;width:7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9,107" path="m0,18l19,0l19,107e" stroked="t" o:allowincell="f" style="position:absolute;left:7600;top:12425;width:18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8,0e" stroked="t" o:allowincell="f" style="position:absolute;left:7600;top:12532;width:3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55" path="m0,18l19,0l57,0l72,18l72,36l57,55l38,55e" stroked="t" o:allowincell="f" style="position:absolute;left:7676;top:12425;width:72;height:5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52" path="m57,0l72,18l72,33l57,51l19,51l0,33e" stroked="t" o:allowincell="f" style="position:absolute;left:7676;top:12480;width:72;height:5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7" path="m0,18l19,0l57,0l76,18l76,36l57,55l19,55l0,73l0,107l76,107e" stroked="t" o:allowincell="f" style="position:absolute;left:7788;top:12425;width:76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8,107" path="m19,107l0,88l0,18l19,0l38,0l57,18l57,88l38,107l19,107xe" stroked="t" o:allowincell="f" style="position:absolute;left:7903;top:12425;width:57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,0e" stroked="t" o:allowincell="f" style="position:absolute;left:7995;top:12480;width:7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8,107" path="m19,107l0,88l0,18l19,0l38,0l57,18l57,88l38,107l19,107xe" stroked="t" o:allowincell="f" style="position:absolute;left:8110;top:12425;width:57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7" path="m0,18l19,0l57,0l76,18l76,36l57,55l19,55l0,73l0,107l76,107e" stroked="t" o:allowincell="f" style="position:absolute;left:8202;top:12425;width:76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7" path="m0,107l0,0l76,107l76,0e" stroked="t" o:allowincell="f" style="position:absolute;left:7264;top:12761;width:76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7380;top:12761;width:71;height:106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shape id="shape_0" coordsize="77,107" path="m0,107l0,0l76,107l76,0e" stroked="t" o:allowincell="f" style="position:absolute;left:7492;top:12761;width:76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2,0e" stroked="t" o:allowincell="f" style="position:absolute;left:7607;top:12812;width:7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6,107" path="m0,88l19,107l57,107l76,88l76,0e" stroked="t" o:allowincell="f" style="position:absolute;left:7719;top:12761;width:75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7" path="m0,107l0,0l72,0e" stroked="t" o:allowincell="f" style="position:absolute;left:7834;top:12761;width:72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8,0e" stroked="t" o:allowincell="f" style="position:absolute;left:7834;top:12812;width:3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2,0e" stroked="t" o:allowincell="f" style="position:absolute;left:7834;top:12868;width:7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7" path="m0,107l57,107l76,88l76,18l57,0l0,0e" stroked="t" o:allowincell="f" style="position:absolute;left:7945;top:12761;width:76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7e" stroked="t" o:allowincell="f" style="position:absolute;left:7964;top:12761;width:0;height:10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07" path="m0,107l0,0l72,0e" stroked="t" o:allowincell="f" style="position:absolute;left:8060;top:12761;width:72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8,0e" stroked="t" o:allowincell="f" style="position:absolute;left:8060;top:12812;width:3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2,0e" stroked="t" o:allowincell="f" style="position:absolute;left:8060;top:12868;width:7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7" path="m76,88l57,107l19,107l0,88l0,18l19,0l57,0l76,18e" stroked="t" o:allowincell="f" style="position:absolute;left:8172;top:12761;width:76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7" path="m0,107l0,0l46,0l65,3l69,11l72,22l72,29l69,40l65,48l46,51l0,51e" stroked="t" o:allowincell="f" style="position:absolute;left:9964;top:12089;width:72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55" path="m46,0l65,3l69,11l72,22l72,36l69,48l65,51l46,55l0,55e" stroked="t" o:allowincell="f" style="position:absolute;left:9964;top:12141;width:72;height:5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7" path="m3,25l3,18l11,11l15,3l26,0l49,0l57,3l65,11l69,18l69,29l65,40l53,55l0,107l76,107e" stroked="t" o:allowincell="f" style="position:absolute;left:9495;top:12425;width:76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7" path="m3,25l3,18l11,11l15,3l26,0l49,0l61,3l69,18l69,29l65,40l53,55l0,107l76,107e" stroked="t" o:allowincell="f" style="position:absolute;left:9602;top:12425;width:76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4,107" path="m53,0l53,81l46,99l42,103l30,107l19,107l3,99l0,81l0,73e" stroked="t" o:allowincell="f" style="position:absolute;left:9813;top:12425;width:53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7" path="m0,0l0,77l7,92l19,103l34,107l46,107l61,103l72,92l76,77l76,0e" stroked="t" o:allowincell="f" style="position:absolute;left:9899;top:12425;width:76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07" path="m0,0l0,107l65,107e" stroked="t" o:allowincell="f" style="position:absolute;left:10018;top:12425;width:64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9" path="m3,27l5,18l9,12l15,6l22,3l30,0l38,0l46,0l54,3l60,7l65,12l68,19l68,28l66,38l60,50l50,63l35,79l16,96l0,108l72,108e" stroked="t" o:allowincell="f" style="position:absolute;left:10214;top:12422;width:72;height:10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7" path="m30,0l15,3l3,18l0,48l0,62l3,88l15,103l30,107l42,107l57,103l69,88l72,62l72,48l69,18l57,3l42,0l30,0xe" stroked="t" o:allowincell="f" style="position:absolute;left:10321;top:12425;width:72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7" path="m30,0l15,3l3,18l0,48l0,62l3,88l15,103l30,107l42,107l57,103l69,88l76,62l76,48l69,18l57,3l42,0l30,0xe" stroked="t" o:allowincell="f" style="position:absolute;left:10429;top:12425;width:76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7" path="m65,0l11,0l3,48l16,38l34,36l52,39l67,48l76,64l76,77l69,92l57,103l42,107l26,107l11,103l3,99l0,88e" stroked="t" o:allowincell="f" style="position:absolute;left:10536;top:12425;width:76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375" w:hanging="0"/>
        <w:jc w:val="left"/>
        <w:rPr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4676775</wp:posOffset>
                </wp:positionH>
                <wp:positionV relativeFrom="paragraph">
                  <wp:posOffset>163830</wp:posOffset>
                </wp:positionV>
                <wp:extent cx="2001520" cy="1047750"/>
                <wp:effectExtent l="4445" t="4445" r="3810" b="3175"/>
                <wp:wrapNone/>
                <wp:docPr id="3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0" cy="1047600"/>
                          <a:chOff x="0" y="0"/>
                          <a:chExt cx="2001600" cy="1047600"/>
                        </a:xfrm>
                      </wpg:grpSpPr>
                      <wps:wsp>
                        <wps:cNvSpPr/>
                        <wps:spPr>
                          <a:xfrm>
                            <a:off x="731520" y="0"/>
                            <a:ext cx="7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7">
                                <a:moveTo>
                                  <a:pt x="0" y="0"/>
                                </a:moveTo>
                                <a:lnTo>
                                  <a:pt x="0" y="4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648360"/>
                            <a:ext cx="185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96">
                                <a:moveTo>
                                  <a:pt x="291" y="96"/>
                                </a:moveTo>
                                <a:lnTo>
                                  <a:pt x="0" y="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64836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19320"/>
                            <a:ext cx="40572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514">
                                <a:moveTo>
                                  <a:pt x="0" y="514"/>
                                </a:moveTo>
                                <a:lnTo>
                                  <a:pt x="637" y="514"/>
                                </a:lnTo>
                                <a:lnTo>
                                  <a:pt x="63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610200"/>
                            <a:ext cx="7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678960"/>
                            <a:ext cx="161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92">
                                <a:moveTo>
                                  <a:pt x="253" y="0"/>
                                </a:moveTo>
                                <a:lnTo>
                                  <a:pt x="253" y="92"/>
                                </a:ln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671760"/>
                            <a:ext cx="158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1">
                                <a:moveTo>
                                  <a:pt x="0" y="0"/>
                                </a:moveTo>
                                <a:lnTo>
                                  <a:pt x="249" y="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624960"/>
                            <a:ext cx="55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70">
                                <a:moveTo>
                                  <a:pt x="0" y="0"/>
                                </a:moveTo>
                                <a:lnTo>
                                  <a:pt x="11" y="25"/>
                                </a:lnTo>
                                <a:lnTo>
                                  <a:pt x="30" y="48"/>
                                </a:lnTo>
                                <a:lnTo>
                                  <a:pt x="57" y="62"/>
                                </a:lnTo>
                                <a:lnTo>
                                  <a:pt x="88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352440"/>
                            <a:ext cx="6588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426">
                                <a:moveTo>
                                  <a:pt x="0" y="0"/>
                                </a:moveTo>
                                <a:lnTo>
                                  <a:pt x="103" y="42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319320"/>
                            <a:ext cx="58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70">
                                <a:moveTo>
                                  <a:pt x="92" y="70"/>
                                </a:moveTo>
                                <a:lnTo>
                                  <a:pt x="80" y="44"/>
                                </a:lnTo>
                                <a:lnTo>
                                  <a:pt x="61" y="18"/>
                                </a:lnTo>
                                <a:lnTo>
                                  <a:pt x="3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259560"/>
                            <a:ext cx="1195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41">
                                <a:moveTo>
                                  <a:pt x="188" y="140"/>
                                </a:moveTo>
                                <a:lnTo>
                                  <a:pt x="181" y="121"/>
                                </a:lnTo>
                                <a:lnTo>
                                  <a:pt x="172" y="102"/>
                                </a:lnTo>
                                <a:lnTo>
                                  <a:pt x="161" y="85"/>
                                </a:lnTo>
                                <a:lnTo>
                                  <a:pt x="148" y="68"/>
                                </a:lnTo>
                                <a:lnTo>
                                  <a:pt x="133" y="53"/>
                                </a:lnTo>
                                <a:lnTo>
                                  <a:pt x="117" y="39"/>
                                </a:lnTo>
                                <a:lnTo>
                                  <a:pt x="100" y="27"/>
                                </a:lnTo>
                                <a:lnTo>
                                  <a:pt x="81" y="17"/>
                                </a:lnTo>
                                <a:lnTo>
                                  <a:pt x="62" y="9"/>
                                </a:lnTo>
                                <a:lnTo>
                                  <a:pt x="41" y="3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367200"/>
                            <a:ext cx="6588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425">
                                <a:moveTo>
                                  <a:pt x="103" y="4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638640"/>
                            <a:ext cx="1116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40">
                                <a:moveTo>
                                  <a:pt x="0" y="0"/>
                                </a:moveTo>
                                <a:lnTo>
                                  <a:pt x="6" y="19"/>
                                </a:lnTo>
                                <a:lnTo>
                                  <a:pt x="15" y="38"/>
                                </a:lnTo>
                                <a:lnTo>
                                  <a:pt x="26" y="56"/>
                                </a:lnTo>
                                <a:lnTo>
                                  <a:pt x="39" y="73"/>
                                </a:lnTo>
                                <a:lnTo>
                                  <a:pt x="54" y="88"/>
                                </a:lnTo>
                                <a:lnTo>
                                  <a:pt x="71" y="102"/>
                                </a:lnTo>
                                <a:lnTo>
                                  <a:pt x="88" y="114"/>
                                </a:lnTo>
                                <a:lnTo>
                                  <a:pt x="107" y="124"/>
                                </a:lnTo>
                                <a:lnTo>
                                  <a:pt x="127" y="132"/>
                                </a:lnTo>
                                <a:lnTo>
                                  <a:pt x="148" y="137"/>
                                </a:lnTo>
                                <a:lnTo>
                                  <a:pt x="170" y="140"/>
                                </a:lnTo>
                                <a:lnTo>
                                  <a:pt x="176" y="1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193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0">
                                <a:moveTo>
                                  <a:pt x="0" y="0"/>
                                </a:move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59560"/>
                            <a:ext cx="608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3">
                                <a:moveTo>
                                  <a:pt x="9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0"/>
                            <a:ext cx="45036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1014">
                                <a:moveTo>
                                  <a:pt x="706" y="0"/>
                                </a:moveTo>
                                <a:lnTo>
                                  <a:pt x="660" y="3"/>
                                </a:lnTo>
                                <a:lnTo>
                                  <a:pt x="641" y="7"/>
                                </a:lnTo>
                                <a:lnTo>
                                  <a:pt x="603" y="29"/>
                                </a:lnTo>
                                <a:lnTo>
                                  <a:pt x="584" y="52"/>
                                </a:lnTo>
                                <a:lnTo>
                                  <a:pt x="568" y="73"/>
                                </a:lnTo>
                                <a:lnTo>
                                  <a:pt x="553" y="90"/>
                                </a:lnTo>
                                <a:lnTo>
                                  <a:pt x="538" y="105"/>
                                </a:lnTo>
                                <a:lnTo>
                                  <a:pt x="525" y="117"/>
                                </a:lnTo>
                                <a:lnTo>
                                  <a:pt x="512" y="127"/>
                                </a:lnTo>
                                <a:lnTo>
                                  <a:pt x="500" y="135"/>
                                </a:lnTo>
                                <a:lnTo>
                                  <a:pt x="488" y="141"/>
                                </a:lnTo>
                                <a:lnTo>
                                  <a:pt x="475" y="145"/>
                                </a:lnTo>
                                <a:lnTo>
                                  <a:pt x="462" y="148"/>
                                </a:lnTo>
                                <a:lnTo>
                                  <a:pt x="448" y="150"/>
                                </a:lnTo>
                                <a:lnTo>
                                  <a:pt x="433" y="150"/>
                                </a:lnTo>
                                <a:lnTo>
                                  <a:pt x="416" y="149"/>
                                </a:lnTo>
                                <a:lnTo>
                                  <a:pt x="398" y="148"/>
                                </a:lnTo>
                                <a:lnTo>
                                  <a:pt x="378" y="146"/>
                                </a:lnTo>
                                <a:lnTo>
                                  <a:pt x="356" y="143"/>
                                </a:lnTo>
                                <a:lnTo>
                                  <a:pt x="331" y="140"/>
                                </a:lnTo>
                                <a:lnTo>
                                  <a:pt x="304" y="138"/>
                                </a:lnTo>
                                <a:lnTo>
                                  <a:pt x="292" y="136"/>
                                </a:lnTo>
                                <a:lnTo>
                                  <a:pt x="269" y="136"/>
                                </a:lnTo>
                                <a:lnTo>
                                  <a:pt x="250" y="140"/>
                                </a:lnTo>
                                <a:lnTo>
                                  <a:pt x="233" y="149"/>
                                </a:lnTo>
                                <a:lnTo>
                                  <a:pt x="219" y="161"/>
                                </a:lnTo>
                                <a:lnTo>
                                  <a:pt x="207" y="176"/>
                                </a:lnTo>
                                <a:lnTo>
                                  <a:pt x="197" y="194"/>
                                </a:lnTo>
                                <a:lnTo>
                                  <a:pt x="188" y="214"/>
                                </a:lnTo>
                                <a:lnTo>
                                  <a:pt x="181" y="234"/>
                                </a:lnTo>
                                <a:lnTo>
                                  <a:pt x="174" y="255"/>
                                </a:lnTo>
                                <a:lnTo>
                                  <a:pt x="169" y="276"/>
                                </a:lnTo>
                                <a:lnTo>
                                  <a:pt x="163" y="295"/>
                                </a:lnTo>
                                <a:lnTo>
                                  <a:pt x="158" y="313"/>
                                </a:lnTo>
                                <a:lnTo>
                                  <a:pt x="152" y="329"/>
                                </a:lnTo>
                                <a:lnTo>
                                  <a:pt x="150" y="336"/>
                                </a:lnTo>
                                <a:lnTo>
                                  <a:pt x="144" y="355"/>
                                </a:lnTo>
                                <a:lnTo>
                                  <a:pt x="137" y="374"/>
                                </a:lnTo>
                                <a:lnTo>
                                  <a:pt x="129" y="394"/>
                                </a:lnTo>
                                <a:lnTo>
                                  <a:pt x="119" y="413"/>
                                </a:lnTo>
                                <a:lnTo>
                                  <a:pt x="109" y="433"/>
                                </a:lnTo>
                                <a:lnTo>
                                  <a:pt x="98" y="453"/>
                                </a:lnTo>
                                <a:lnTo>
                                  <a:pt x="87" y="473"/>
                                </a:lnTo>
                                <a:lnTo>
                                  <a:pt x="76" y="493"/>
                                </a:lnTo>
                                <a:lnTo>
                                  <a:pt x="65" y="513"/>
                                </a:lnTo>
                                <a:lnTo>
                                  <a:pt x="53" y="534"/>
                                </a:lnTo>
                                <a:lnTo>
                                  <a:pt x="43" y="554"/>
                                </a:lnTo>
                                <a:lnTo>
                                  <a:pt x="33" y="574"/>
                                </a:lnTo>
                                <a:lnTo>
                                  <a:pt x="24" y="594"/>
                                </a:lnTo>
                                <a:lnTo>
                                  <a:pt x="16" y="614"/>
                                </a:lnTo>
                                <a:lnTo>
                                  <a:pt x="9" y="634"/>
                                </a:lnTo>
                                <a:lnTo>
                                  <a:pt x="4" y="654"/>
                                </a:lnTo>
                                <a:lnTo>
                                  <a:pt x="1" y="674"/>
                                </a:lnTo>
                                <a:lnTo>
                                  <a:pt x="0" y="694"/>
                                </a:lnTo>
                                <a:lnTo>
                                  <a:pt x="0" y="713"/>
                                </a:lnTo>
                                <a:lnTo>
                                  <a:pt x="4" y="732"/>
                                </a:lnTo>
                                <a:lnTo>
                                  <a:pt x="13" y="750"/>
                                </a:lnTo>
                                <a:lnTo>
                                  <a:pt x="23" y="767"/>
                                </a:lnTo>
                                <a:lnTo>
                                  <a:pt x="33" y="782"/>
                                </a:lnTo>
                                <a:lnTo>
                                  <a:pt x="43" y="797"/>
                                </a:lnTo>
                                <a:lnTo>
                                  <a:pt x="53" y="811"/>
                                </a:lnTo>
                                <a:lnTo>
                                  <a:pt x="62" y="825"/>
                                </a:lnTo>
                                <a:lnTo>
                                  <a:pt x="71" y="838"/>
                                </a:lnTo>
                                <a:lnTo>
                                  <a:pt x="78" y="852"/>
                                </a:lnTo>
                                <a:lnTo>
                                  <a:pt x="85" y="865"/>
                                </a:lnTo>
                                <a:lnTo>
                                  <a:pt x="90" y="879"/>
                                </a:lnTo>
                                <a:lnTo>
                                  <a:pt x="94" y="893"/>
                                </a:lnTo>
                                <a:lnTo>
                                  <a:pt x="96" y="908"/>
                                </a:lnTo>
                                <a:lnTo>
                                  <a:pt x="97" y="924"/>
                                </a:lnTo>
                                <a:lnTo>
                                  <a:pt x="95" y="941"/>
                                </a:lnTo>
                                <a:lnTo>
                                  <a:pt x="91" y="959"/>
                                </a:lnTo>
                                <a:lnTo>
                                  <a:pt x="84" y="979"/>
                                </a:lnTo>
                                <a:lnTo>
                                  <a:pt x="75" y="1001"/>
                                </a:lnTo>
                                <a:lnTo>
                                  <a:pt x="69" y="101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655200"/>
                            <a:ext cx="39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0">
                                <a:moveTo>
                                  <a:pt x="0" y="0"/>
                                </a:moveTo>
                                <a:lnTo>
                                  <a:pt x="61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70992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1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738000"/>
                            <a:ext cx="83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3" h="0">
                                <a:moveTo>
                                  <a:pt x="13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55800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1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634320"/>
                            <a:ext cx="273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1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9" y="118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813960"/>
                            <a:ext cx="756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74">
                                <a:moveTo>
                                  <a:pt x="119" y="0"/>
                                </a:moveTo>
                                <a:lnTo>
                                  <a:pt x="119" y="173"/>
                                </a:lnTo>
                                <a:lnTo>
                                  <a:pt x="0" y="17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738000"/>
                            <a:ext cx="273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19">
                                <a:moveTo>
                                  <a:pt x="0" y="118"/>
                                </a:moveTo>
                                <a:lnTo>
                                  <a:pt x="42" y="118"/>
                                </a:lnTo>
                                <a:lnTo>
                                  <a:pt x="19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4456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26" y="0"/>
                                </a:moveTo>
                                <a:lnTo>
                                  <a:pt x="15" y="3"/>
                                </a:lnTo>
                                <a:lnTo>
                                  <a:pt x="3" y="18"/>
                                </a:lnTo>
                                <a:lnTo>
                                  <a:pt x="0" y="40"/>
                                </a:lnTo>
                                <a:lnTo>
                                  <a:pt x="0" y="51"/>
                                </a:lnTo>
                                <a:lnTo>
                                  <a:pt x="3" y="73"/>
                                </a:lnTo>
                                <a:lnTo>
                                  <a:pt x="15" y="88"/>
                                </a:lnTo>
                                <a:lnTo>
                                  <a:pt x="26" y="92"/>
                                </a:lnTo>
                                <a:lnTo>
                                  <a:pt x="38" y="92"/>
                                </a:lnTo>
                                <a:lnTo>
                                  <a:pt x="49" y="88"/>
                                </a:lnTo>
                                <a:lnTo>
                                  <a:pt x="61" y="73"/>
                                </a:lnTo>
                                <a:lnTo>
                                  <a:pt x="65" y="51"/>
                                </a:lnTo>
                                <a:lnTo>
                                  <a:pt x="65" y="40"/>
                                </a:lnTo>
                                <a:lnTo>
                                  <a:pt x="61" y="18"/>
                                </a:lnTo>
                                <a:lnTo>
                                  <a:pt x="49" y="3"/>
                                </a:lnTo>
                                <a:lnTo>
                                  <a:pt x="38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89928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7"/>
                                </a:lnTo>
                                <a:lnTo>
                                  <a:pt x="7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84456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26" y="0"/>
                                </a:moveTo>
                                <a:lnTo>
                                  <a:pt x="15" y="3"/>
                                </a:lnTo>
                                <a:lnTo>
                                  <a:pt x="3" y="18"/>
                                </a:lnTo>
                                <a:lnTo>
                                  <a:pt x="0" y="40"/>
                                </a:lnTo>
                                <a:lnTo>
                                  <a:pt x="0" y="51"/>
                                </a:lnTo>
                                <a:lnTo>
                                  <a:pt x="3" y="73"/>
                                </a:lnTo>
                                <a:lnTo>
                                  <a:pt x="15" y="88"/>
                                </a:lnTo>
                                <a:lnTo>
                                  <a:pt x="26" y="92"/>
                                </a:lnTo>
                                <a:lnTo>
                                  <a:pt x="38" y="92"/>
                                </a:lnTo>
                                <a:lnTo>
                                  <a:pt x="49" y="88"/>
                                </a:lnTo>
                                <a:lnTo>
                                  <a:pt x="61" y="73"/>
                                </a:lnTo>
                                <a:lnTo>
                                  <a:pt x="65" y="51"/>
                                </a:lnTo>
                                <a:lnTo>
                                  <a:pt x="65" y="40"/>
                                </a:lnTo>
                                <a:lnTo>
                                  <a:pt x="61" y="18"/>
                                </a:lnTo>
                                <a:lnTo>
                                  <a:pt x="49" y="3"/>
                                </a:lnTo>
                                <a:lnTo>
                                  <a:pt x="38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844560"/>
                            <a:ext cx="14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92">
                                <a:moveTo>
                                  <a:pt x="0" y="18"/>
                                </a:moveTo>
                                <a:lnTo>
                                  <a:pt x="11" y="11"/>
                                </a:lnTo>
                                <a:lnTo>
                                  <a:pt x="23" y="0"/>
                                </a:lnTo>
                                <a:lnTo>
                                  <a:pt x="23" y="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4456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2">
                                <a:moveTo>
                                  <a:pt x="26" y="0"/>
                                </a:moveTo>
                                <a:lnTo>
                                  <a:pt x="11" y="3"/>
                                </a:lnTo>
                                <a:lnTo>
                                  <a:pt x="3" y="18"/>
                                </a:lnTo>
                                <a:lnTo>
                                  <a:pt x="0" y="40"/>
                                </a:lnTo>
                                <a:lnTo>
                                  <a:pt x="0" y="51"/>
                                </a:lnTo>
                                <a:lnTo>
                                  <a:pt x="3" y="73"/>
                                </a:lnTo>
                                <a:lnTo>
                                  <a:pt x="11" y="88"/>
                                </a:lnTo>
                                <a:lnTo>
                                  <a:pt x="26" y="92"/>
                                </a:lnTo>
                                <a:lnTo>
                                  <a:pt x="34" y="92"/>
                                </a:lnTo>
                                <a:lnTo>
                                  <a:pt x="49" y="88"/>
                                </a:lnTo>
                                <a:lnTo>
                                  <a:pt x="57" y="73"/>
                                </a:lnTo>
                                <a:lnTo>
                                  <a:pt x="61" y="51"/>
                                </a:lnTo>
                                <a:lnTo>
                                  <a:pt x="61" y="40"/>
                                </a:lnTo>
                                <a:lnTo>
                                  <a:pt x="57" y="18"/>
                                </a:lnTo>
                                <a:lnTo>
                                  <a:pt x="49" y="3"/>
                                </a:lnTo>
                                <a:lnTo>
                                  <a:pt x="34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3560"/>
                            <a:ext cx="41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3">
                                <a:moveTo>
                                  <a:pt x="30" y="0"/>
                                </a:moveTo>
                                <a:lnTo>
                                  <a:pt x="15" y="3"/>
                                </a:lnTo>
                                <a:lnTo>
                                  <a:pt x="7" y="18"/>
                                </a:lnTo>
                                <a:lnTo>
                                  <a:pt x="0" y="40"/>
                                </a:lnTo>
                                <a:lnTo>
                                  <a:pt x="0" y="55"/>
                                </a:lnTo>
                                <a:lnTo>
                                  <a:pt x="7" y="77"/>
                                </a:lnTo>
                                <a:lnTo>
                                  <a:pt x="15" y="88"/>
                                </a:lnTo>
                                <a:lnTo>
                                  <a:pt x="30" y="92"/>
                                </a:lnTo>
                                <a:lnTo>
                                  <a:pt x="38" y="92"/>
                                </a:lnTo>
                                <a:lnTo>
                                  <a:pt x="53" y="88"/>
                                </a:lnTo>
                                <a:lnTo>
                                  <a:pt x="61" y="77"/>
                                </a:lnTo>
                                <a:lnTo>
                                  <a:pt x="65" y="55"/>
                                </a:lnTo>
                                <a:lnTo>
                                  <a:pt x="65" y="40"/>
                                </a:lnTo>
                                <a:lnTo>
                                  <a:pt x="61" y="18"/>
                                </a:lnTo>
                                <a:lnTo>
                                  <a:pt x="53" y="3"/>
                                </a:lnTo>
                                <a:lnTo>
                                  <a:pt x="38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99828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7"/>
                                </a:lnTo>
                                <a:lnTo>
                                  <a:pt x="7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943560"/>
                            <a:ext cx="41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3">
                                <a:moveTo>
                                  <a:pt x="26" y="0"/>
                                </a:moveTo>
                                <a:lnTo>
                                  <a:pt x="11" y="3"/>
                                </a:lnTo>
                                <a:lnTo>
                                  <a:pt x="3" y="18"/>
                                </a:lnTo>
                                <a:lnTo>
                                  <a:pt x="0" y="40"/>
                                </a:lnTo>
                                <a:lnTo>
                                  <a:pt x="0" y="55"/>
                                </a:lnTo>
                                <a:lnTo>
                                  <a:pt x="3" y="77"/>
                                </a:lnTo>
                                <a:lnTo>
                                  <a:pt x="11" y="88"/>
                                </a:lnTo>
                                <a:lnTo>
                                  <a:pt x="26" y="92"/>
                                </a:lnTo>
                                <a:lnTo>
                                  <a:pt x="34" y="92"/>
                                </a:lnTo>
                                <a:lnTo>
                                  <a:pt x="49" y="88"/>
                                </a:lnTo>
                                <a:lnTo>
                                  <a:pt x="57" y="77"/>
                                </a:lnTo>
                                <a:lnTo>
                                  <a:pt x="65" y="55"/>
                                </a:lnTo>
                                <a:lnTo>
                                  <a:pt x="65" y="40"/>
                                </a:lnTo>
                                <a:lnTo>
                                  <a:pt x="57" y="18"/>
                                </a:lnTo>
                                <a:lnTo>
                                  <a:pt x="49" y="3"/>
                                </a:lnTo>
                                <a:lnTo>
                                  <a:pt x="34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943560"/>
                            <a:ext cx="41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3">
                                <a:moveTo>
                                  <a:pt x="26" y="0"/>
                                </a:moveTo>
                                <a:lnTo>
                                  <a:pt x="11" y="3"/>
                                </a:lnTo>
                                <a:lnTo>
                                  <a:pt x="3" y="18"/>
                                </a:lnTo>
                                <a:lnTo>
                                  <a:pt x="0" y="40"/>
                                </a:lnTo>
                                <a:lnTo>
                                  <a:pt x="0" y="55"/>
                                </a:lnTo>
                                <a:lnTo>
                                  <a:pt x="3" y="77"/>
                                </a:lnTo>
                                <a:lnTo>
                                  <a:pt x="11" y="88"/>
                                </a:lnTo>
                                <a:lnTo>
                                  <a:pt x="26" y="92"/>
                                </a:lnTo>
                                <a:lnTo>
                                  <a:pt x="34" y="92"/>
                                </a:lnTo>
                                <a:lnTo>
                                  <a:pt x="49" y="88"/>
                                </a:lnTo>
                                <a:lnTo>
                                  <a:pt x="61" y="77"/>
                                </a:lnTo>
                                <a:lnTo>
                                  <a:pt x="65" y="55"/>
                                </a:lnTo>
                                <a:lnTo>
                                  <a:pt x="65" y="40"/>
                                </a:lnTo>
                                <a:lnTo>
                                  <a:pt x="61" y="18"/>
                                </a:lnTo>
                                <a:lnTo>
                                  <a:pt x="49" y="3"/>
                                </a:lnTo>
                                <a:lnTo>
                                  <a:pt x="34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43560"/>
                            <a:ext cx="41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3">
                                <a:moveTo>
                                  <a:pt x="3" y="22"/>
                                </a:moveTo>
                                <a:lnTo>
                                  <a:pt x="3" y="18"/>
                                </a:lnTo>
                                <a:lnTo>
                                  <a:pt x="7" y="7"/>
                                </a:lnTo>
                                <a:lnTo>
                                  <a:pt x="23" y="0"/>
                                </a:lnTo>
                                <a:lnTo>
                                  <a:pt x="42" y="0"/>
                                </a:lnTo>
                                <a:lnTo>
                                  <a:pt x="49" y="3"/>
                                </a:lnTo>
                                <a:lnTo>
                                  <a:pt x="53" y="7"/>
                                </a:lnTo>
                                <a:lnTo>
                                  <a:pt x="61" y="18"/>
                                </a:lnTo>
                                <a:lnTo>
                                  <a:pt x="61" y="25"/>
                                </a:lnTo>
                                <a:lnTo>
                                  <a:pt x="46" y="48"/>
                                </a:lnTo>
                                <a:lnTo>
                                  <a:pt x="0" y="92"/>
                                </a:lnTo>
                                <a:lnTo>
                                  <a:pt x="65" y="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73800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0">
                                <a:moveTo>
                                  <a:pt x="0" y="0"/>
                                </a:move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655200"/>
                            <a:ext cx="9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0">
                                <a:moveTo>
                                  <a:pt x="0" y="0"/>
                                </a:move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81396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473040"/>
                            <a:ext cx="439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6">
                                <a:moveTo>
                                  <a:pt x="69" y="22"/>
                                </a:moveTo>
                                <a:lnTo>
                                  <a:pt x="65" y="14"/>
                                </a:lnTo>
                                <a:lnTo>
                                  <a:pt x="53" y="3"/>
                                </a:lnTo>
                                <a:lnTo>
                                  <a:pt x="46" y="0"/>
                                </a:lnTo>
                                <a:lnTo>
                                  <a:pt x="26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14"/>
                                </a:lnTo>
                                <a:lnTo>
                                  <a:pt x="3" y="22"/>
                                </a:lnTo>
                                <a:lnTo>
                                  <a:pt x="0" y="36"/>
                                </a:lnTo>
                                <a:lnTo>
                                  <a:pt x="0" y="59"/>
                                </a:lnTo>
                                <a:lnTo>
                                  <a:pt x="3" y="73"/>
                                </a:lnTo>
                                <a:lnTo>
                                  <a:pt x="7" y="81"/>
                                </a:lnTo>
                                <a:lnTo>
                                  <a:pt x="15" y="88"/>
                                </a:lnTo>
                                <a:lnTo>
                                  <a:pt x="26" y="96"/>
                                </a:lnTo>
                                <a:lnTo>
                                  <a:pt x="46" y="96"/>
                                </a:lnTo>
                                <a:lnTo>
                                  <a:pt x="53" y="88"/>
                                </a:lnTo>
                                <a:lnTo>
                                  <a:pt x="65" y="81"/>
                                </a:lnTo>
                                <a:lnTo>
                                  <a:pt x="69" y="73"/>
                                </a:lnTo>
                                <a:lnTo>
                                  <a:pt x="69" y="59"/>
                                </a:lnTo>
                                <a:lnTo>
                                  <a:pt x="46" y="5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473040"/>
                            <a:ext cx="46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6">
                                <a:moveTo>
                                  <a:pt x="0" y="96"/>
                                </a:moveTo>
                                <a:lnTo>
                                  <a:pt x="38" y="0"/>
                                </a:lnTo>
                                <a:lnTo>
                                  <a:pt x="72" y="9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51300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473040"/>
                            <a:ext cx="439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6">
                                <a:moveTo>
                                  <a:pt x="69" y="22"/>
                                </a:moveTo>
                                <a:lnTo>
                                  <a:pt x="61" y="14"/>
                                </a:lnTo>
                                <a:lnTo>
                                  <a:pt x="53" y="3"/>
                                </a:lnTo>
                                <a:lnTo>
                                  <a:pt x="46" y="0"/>
                                </a:lnTo>
                                <a:lnTo>
                                  <a:pt x="26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14"/>
                                </a:lnTo>
                                <a:lnTo>
                                  <a:pt x="3" y="22"/>
                                </a:lnTo>
                                <a:lnTo>
                                  <a:pt x="0" y="36"/>
                                </a:lnTo>
                                <a:lnTo>
                                  <a:pt x="0" y="59"/>
                                </a:lnTo>
                                <a:lnTo>
                                  <a:pt x="3" y="73"/>
                                </a:lnTo>
                                <a:lnTo>
                                  <a:pt x="7" y="81"/>
                                </a:lnTo>
                                <a:lnTo>
                                  <a:pt x="15" y="88"/>
                                </a:lnTo>
                                <a:lnTo>
                                  <a:pt x="26" y="96"/>
                                </a:lnTo>
                                <a:lnTo>
                                  <a:pt x="46" y="96"/>
                                </a:lnTo>
                                <a:lnTo>
                                  <a:pt x="69" y="73"/>
                                </a:lnTo>
                                <a:lnTo>
                                  <a:pt x="69" y="59"/>
                                </a:lnTo>
                                <a:lnTo>
                                  <a:pt x="46" y="5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473040"/>
                            <a:ext cx="38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6">
                                <a:moveTo>
                                  <a:pt x="0" y="96"/>
                                </a:moveTo>
                                <a:lnTo>
                                  <a:pt x="0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5011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53460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274320"/>
                            <a:ext cx="756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77">
                                <a:moveTo>
                                  <a:pt x="0" y="477"/>
                                </a:move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738000"/>
                            <a:ext cx="266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9">
                                <a:moveTo>
                                  <a:pt x="0" y="118"/>
                                </a:moveTo>
                                <a:lnTo>
                                  <a:pt x="42" y="118"/>
                                </a:lnTo>
                                <a:lnTo>
                                  <a:pt x="23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579240"/>
                            <a:ext cx="266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3" y="118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297720"/>
                            <a:ext cx="5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11"/>
                                </a:lnTo>
                                <a:lnTo>
                                  <a:pt x="7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243360"/>
                            <a:ext cx="42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6">
                                <a:moveTo>
                                  <a:pt x="26" y="0"/>
                                </a:moveTo>
                                <a:lnTo>
                                  <a:pt x="15" y="3"/>
                                </a:lnTo>
                                <a:lnTo>
                                  <a:pt x="3" y="18"/>
                                </a:lnTo>
                                <a:lnTo>
                                  <a:pt x="0" y="40"/>
                                </a:lnTo>
                                <a:lnTo>
                                  <a:pt x="0" y="55"/>
                                </a:lnTo>
                                <a:lnTo>
                                  <a:pt x="3" y="77"/>
                                </a:lnTo>
                                <a:lnTo>
                                  <a:pt x="15" y="88"/>
                                </a:lnTo>
                                <a:lnTo>
                                  <a:pt x="26" y="96"/>
                                </a:lnTo>
                                <a:lnTo>
                                  <a:pt x="44" y="93"/>
                                </a:lnTo>
                                <a:lnTo>
                                  <a:pt x="57" y="81"/>
                                </a:lnTo>
                                <a:lnTo>
                                  <a:pt x="64" y="64"/>
                                </a:lnTo>
                                <a:lnTo>
                                  <a:pt x="66" y="45"/>
                                </a:lnTo>
                                <a:lnTo>
                                  <a:pt x="63" y="25"/>
                                </a:lnTo>
                                <a:lnTo>
                                  <a:pt x="55" y="9"/>
                                </a:lnTo>
                                <a:lnTo>
                                  <a:pt x="41" y="0"/>
                                </a:lnTo>
                                <a:lnTo>
                                  <a:pt x="38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243360"/>
                            <a:ext cx="14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96">
                                <a:moveTo>
                                  <a:pt x="0" y="18"/>
                                </a:moveTo>
                                <a:lnTo>
                                  <a:pt x="11" y="14"/>
                                </a:lnTo>
                                <a:lnTo>
                                  <a:pt x="23" y="0"/>
                                </a:lnTo>
                                <a:lnTo>
                                  <a:pt x="23" y="9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243360"/>
                            <a:ext cx="43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3">
                                <a:moveTo>
                                  <a:pt x="46" y="0"/>
                                </a:moveTo>
                                <a:lnTo>
                                  <a:pt x="0" y="62"/>
                                </a:lnTo>
                                <a:lnTo>
                                  <a:pt x="69" y="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24336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586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0" y="92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3"/>
                                </a:lnTo>
                                <a:lnTo>
                                  <a:pt x="57" y="7"/>
                                </a:lnTo>
                                <a:lnTo>
                                  <a:pt x="65" y="18"/>
                                </a:lnTo>
                                <a:lnTo>
                                  <a:pt x="65" y="29"/>
                                </a:lnTo>
                                <a:lnTo>
                                  <a:pt x="57" y="40"/>
                                </a:lnTo>
                                <a:lnTo>
                                  <a:pt x="53" y="44"/>
                                </a:lnTo>
                                <a:lnTo>
                                  <a:pt x="38" y="48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5868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  <a:lnTo>
                                  <a:pt x="53" y="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586800"/>
                            <a:ext cx="48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2">
                                <a:moveTo>
                                  <a:pt x="0" y="92"/>
                                </a:moveTo>
                                <a:lnTo>
                                  <a:pt x="38" y="0"/>
                                </a:lnTo>
                                <a:lnTo>
                                  <a:pt x="76" y="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62676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586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0" y="92"/>
                                </a:moveTo>
                                <a:lnTo>
                                  <a:pt x="0" y="0"/>
                                </a:lnTo>
                                <a:lnTo>
                                  <a:pt x="65" y="92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586800"/>
                            <a:ext cx="367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2">
                                <a:moveTo>
                                  <a:pt x="0" y="92"/>
                                </a:move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6152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6458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740520"/>
                            <a:ext cx="753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3" h="63">
                                <a:moveTo>
                                  <a:pt x="0" y="0"/>
                                </a:moveTo>
                                <a:lnTo>
                                  <a:pt x="1182" y="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738000"/>
                            <a:ext cx="51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0">
                                <a:moveTo>
                                  <a:pt x="0" y="0"/>
                                </a:moveTo>
                                <a:lnTo>
                                  <a:pt x="8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775440"/>
                            <a:ext cx="248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4">
                                <a:moveTo>
                                  <a:pt x="0" y="233"/>
                                </a:moveTo>
                                <a:lnTo>
                                  <a:pt x="23" y="118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92520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0">
                                <a:moveTo>
                                  <a:pt x="1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851400"/>
                            <a:ext cx="147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15">
                                <a:moveTo>
                                  <a:pt x="0" y="114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588600"/>
                            <a:ext cx="9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15">
                                <a:moveTo>
                                  <a:pt x="15" y="1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777960"/>
                            <a:ext cx="24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9">
                                <a:moveTo>
                                  <a:pt x="0" y="114"/>
                                </a:moveTo>
                                <a:lnTo>
                                  <a:pt x="38" y="118"/>
                                </a:lnTo>
                                <a:lnTo>
                                  <a:pt x="30" y="0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662400"/>
                            <a:ext cx="24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8">
                                <a:moveTo>
                                  <a:pt x="38" y="0"/>
                                </a:moveTo>
                                <a:lnTo>
                                  <a:pt x="0" y="3"/>
                                </a:lnTo>
                                <a:lnTo>
                                  <a:pt x="26" y="118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84456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19" y="9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8463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14"/>
                                </a:lnTo>
                                <a:lnTo>
                                  <a:pt x="11" y="14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94608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26" y="0"/>
                                </a:moveTo>
                                <a:lnTo>
                                  <a:pt x="15" y="3"/>
                                </a:lnTo>
                                <a:lnTo>
                                  <a:pt x="3" y="14"/>
                                </a:lnTo>
                                <a:lnTo>
                                  <a:pt x="0" y="36"/>
                                </a:lnTo>
                                <a:lnTo>
                                  <a:pt x="0" y="51"/>
                                </a:lnTo>
                                <a:lnTo>
                                  <a:pt x="3" y="73"/>
                                </a:lnTo>
                                <a:lnTo>
                                  <a:pt x="15" y="88"/>
                                </a:lnTo>
                                <a:lnTo>
                                  <a:pt x="26" y="92"/>
                                </a:lnTo>
                                <a:lnTo>
                                  <a:pt x="38" y="92"/>
                                </a:lnTo>
                                <a:lnTo>
                                  <a:pt x="49" y="88"/>
                                </a:lnTo>
                                <a:lnTo>
                                  <a:pt x="61" y="73"/>
                                </a:lnTo>
                                <a:lnTo>
                                  <a:pt x="65" y="51"/>
                                </a:lnTo>
                                <a:lnTo>
                                  <a:pt x="65" y="36"/>
                                </a:lnTo>
                                <a:lnTo>
                                  <a:pt x="61" y="14"/>
                                </a:lnTo>
                                <a:lnTo>
                                  <a:pt x="49" y="3"/>
                                </a:lnTo>
                                <a:lnTo>
                                  <a:pt x="38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9460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14"/>
                                </a:lnTo>
                                <a:lnTo>
                                  <a:pt x="11" y="14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201240"/>
                            <a:ext cx="231840" cy="153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704880"/>
                            <a:ext cx="7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9">
                                <a:moveTo>
                                  <a:pt x="0" y="0"/>
                                </a:moveTo>
                                <a:lnTo>
                                  <a:pt x="0" y="4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78804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9">
                                <a:moveTo>
                                  <a:pt x="0" y="0"/>
                                </a:moveTo>
                                <a:lnTo>
                                  <a:pt x="0" y="3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97020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0">
                                <a:moveTo>
                                  <a:pt x="1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97020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0">
                                <a:moveTo>
                                  <a:pt x="1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955800"/>
                            <a:ext cx="78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40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  <a:lnTo>
                                  <a:pt x="122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95580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122" y="0"/>
                                </a:moveTo>
                                <a:lnTo>
                                  <a:pt x="122" y="0"/>
                                </a:lnTo>
                                <a:lnTo>
                                  <a:pt x="0" y="22"/>
                                </a:lnTo>
                                <a:lnTo>
                                  <a:pt x="122" y="40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889560"/>
                            <a:ext cx="41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3">
                                <a:moveTo>
                                  <a:pt x="26" y="0"/>
                                </a:moveTo>
                                <a:lnTo>
                                  <a:pt x="11" y="3"/>
                                </a:lnTo>
                                <a:lnTo>
                                  <a:pt x="3" y="18"/>
                                </a:lnTo>
                                <a:lnTo>
                                  <a:pt x="0" y="40"/>
                                </a:lnTo>
                                <a:lnTo>
                                  <a:pt x="0" y="51"/>
                                </a:lnTo>
                                <a:lnTo>
                                  <a:pt x="3" y="73"/>
                                </a:lnTo>
                                <a:lnTo>
                                  <a:pt x="11" y="88"/>
                                </a:lnTo>
                                <a:lnTo>
                                  <a:pt x="26" y="92"/>
                                </a:lnTo>
                                <a:lnTo>
                                  <a:pt x="34" y="92"/>
                                </a:lnTo>
                                <a:lnTo>
                                  <a:pt x="49" y="88"/>
                                </a:lnTo>
                                <a:lnTo>
                                  <a:pt x="57" y="73"/>
                                </a:lnTo>
                                <a:lnTo>
                                  <a:pt x="65" y="51"/>
                                </a:lnTo>
                                <a:lnTo>
                                  <a:pt x="65" y="40"/>
                                </a:lnTo>
                                <a:lnTo>
                                  <a:pt x="57" y="18"/>
                                </a:lnTo>
                                <a:lnTo>
                                  <a:pt x="49" y="3"/>
                                </a:lnTo>
                                <a:lnTo>
                                  <a:pt x="34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94356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7"/>
                                </a:lnTo>
                                <a:lnTo>
                                  <a:pt x="7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889560"/>
                            <a:ext cx="41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3">
                                <a:moveTo>
                                  <a:pt x="26" y="0"/>
                                </a:moveTo>
                                <a:lnTo>
                                  <a:pt x="11" y="3"/>
                                </a:lnTo>
                                <a:lnTo>
                                  <a:pt x="3" y="18"/>
                                </a:lnTo>
                                <a:lnTo>
                                  <a:pt x="0" y="40"/>
                                </a:lnTo>
                                <a:lnTo>
                                  <a:pt x="0" y="51"/>
                                </a:lnTo>
                                <a:lnTo>
                                  <a:pt x="3" y="73"/>
                                </a:lnTo>
                                <a:lnTo>
                                  <a:pt x="11" y="88"/>
                                </a:lnTo>
                                <a:lnTo>
                                  <a:pt x="26" y="92"/>
                                </a:lnTo>
                                <a:lnTo>
                                  <a:pt x="38" y="92"/>
                                </a:lnTo>
                                <a:lnTo>
                                  <a:pt x="49" y="88"/>
                                </a:lnTo>
                                <a:lnTo>
                                  <a:pt x="61" y="73"/>
                                </a:lnTo>
                                <a:lnTo>
                                  <a:pt x="65" y="51"/>
                                </a:lnTo>
                                <a:lnTo>
                                  <a:pt x="65" y="40"/>
                                </a:lnTo>
                                <a:lnTo>
                                  <a:pt x="61" y="18"/>
                                </a:lnTo>
                                <a:lnTo>
                                  <a:pt x="49" y="3"/>
                                </a:lnTo>
                                <a:lnTo>
                                  <a:pt x="38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889560"/>
                            <a:ext cx="43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3">
                                <a:moveTo>
                                  <a:pt x="46" y="0"/>
                                </a:moveTo>
                                <a:lnTo>
                                  <a:pt x="0" y="62"/>
                                </a:lnTo>
                                <a:lnTo>
                                  <a:pt x="69" y="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88956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889560"/>
                            <a:ext cx="41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3">
                                <a:moveTo>
                                  <a:pt x="23" y="0"/>
                                </a:moveTo>
                                <a:lnTo>
                                  <a:pt x="11" y="3"/>
                                </a:lnTo>
                                <a:lnTo>
                                  <a:pt x="3" y="11"/>
                                </a:lnTo>
                                <a:lnTo>
                                  <a:pt x="3" y="22"/>
                                </a:lnTo>
                                <a:lnTo>
                                  <a:pt x="11" y="29"/>
                                </a:lnTo>
                                <a:lnTo>
                                  <a:pt x="19" y="33"/>
                                </a:lnTo>
                                <a:lnTo>
                                  <a:pt x="38" y="40"/>
                                </a:lnTo>
                                <a:lnTo>
                                  <a:pt x="49" y="44"/>
                                </a:lnTo>
                                <a:lnTo>
                                  <a:pt x="61" y="51"/>
                                </a:lnTo>
                                <a:lnTo>
                                  <a:pt x="65" y="62"/>
                                </a:lnTo>
                                <a:lnTo>
                                  <a:pt x="65" y="73"/>
                                </a:lnTo>
                                <a:lnTo>
                                  <a:pt x="61" y="85"/>
                                </a:lnTo>
                                <a:lnTo>
                                  <a:pt x="57" y="88"/>
                                </a:lnTo>
                                <a:lnTo>
                                  <a:pt x="42" y="92"/>
                                </a:lnTo>
                                <a:lnTo>
                                  <a:pt x="23" y="92"/>
                                </a:lnTo>
                                <a:lnTo>
                                  <a:pt x="11" y="88"/>
                                </a:lnTo>
                                <a:lnTo>
                                  <a:pt x="3" y="85"/>
                                </a:lnTo>
                                <a:lnTo>
                                  <a:pt x="0" y="73"/>
                                </a:lnTo>
                                <a:lnTo>
                                  <a:pt x="0" y="62"/>
                                </a:lnTo>
                                <a:lnTo>
                                  <a:pt x="3" y="51"/>
                                </a:lnTo>
                                <a:lnTo>
                                  <a:pt x="15" y="44"/>
                                </a:lnTo>
                                <a:lnTo>
                                  <a:pt x="26" y="40"/>
                                </a:lnTo>
                                <a:lnTo>
                                  <a:pt x="46" y="33"/>
                                </a:lnTo>
                                <a:lnTo>
                                  <a:pt x="57" y="29"/>
                                </a:lnTo>
                                <a:lnTo>
                                  <a:pt x="61" y="22"/>
                                </a:lnTo>
                                <a:lnTo>
                                  <a:pt x="61" y="11"/>
                                </a:lnTo>
                                <a:lnTo>
                                  <a:pt x="57" y="3"/>
                                </a:lnTo>
                                <a:lnTo>
                                  <a:pt x="42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988560"/>
                            <a:ext cx="41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3">
                                <a:moveTo>
                                  <a:pt x="26" y="0"/>
                                </a:moveTo>
                                <a:lnTo>
                                  <a:pt x="11" y="3"/>
                                </a:lnTo>
                                <a:lnTo>
                                  <a:pt x="3" y="18"/>
                                </a:lnTo>
                                <a:lnTo>
                                  <a:pt x="0" y="40"/>
                                </a:lnTo>
                                <a:lnTo>
                                  <a:pt x="0" y="55"/>
                                </a:lnTo>
                                <a:lnTo>
                                  <a:pt x="3" y="77"/>
                                </a:lnTo>
                                <a:lnTo>
                                  <a:pt x="11" y="88"/>
                                </a:lnTo>
                                <a:lnTo>
                                  <a:pt x="26" y="92"/>
                                </a:lnTo>
                                <a:lnTo>
                                  <a:pt x="34" y="92"/>
                                </a:lnTo>
                                <a:lnTo>
                                  <a:pt x="49" y="88"/>
                                </a:lnTo>
                                <a:lnTo>
                                  <a:pt x="57" y="77"/>
                                </a:lnTo>
                                <a:lnTo>
                                  <a:pt x="65" y="55"/>
                                </a:lnTo>
                                <a:lnTo>
                                  <a:pt x="65" y="40"/>
                                </a:lnTo>
                                <a:lnTo>
                                  <a:pt x="57" y="18"/>
                                </a:lnTo>
                                <a:lnTo>
                                  <a:pt x="49" y="3"/>
                                </a:lnTo>
                                <a:lnTo>
                                  <a:pt x="34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04256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7"/>
                                </a:lnTo>
                                <a:lnTo>
                                  <a:pt x="7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988560"/>
                            <a:ext cx="41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3">
                                <a:moveTo>
                                  <a:pt x="26" y="0"/>
                                </a:moveTo>
                                <a:lnTo>
                                  <a:pt x="11" y="3"/>
                                </a:lnTo>
                                <a:lnTo>
                                  <a:pt x="3" y="18"/>
                                </a:lnTo>
                                <a:lnTo>
                                  <a:pt x="0" y="40"/>
                                </a:lnTo>
                                <a:lnTo>
                                  <a:pt x="0" y="55"/>
                                </a:lnTo>
                                <a:lnTo>
                                  <a:pt x="3" y="77"/>
                                </a:lnTo>
                                <a:lnTo>
                                  <a:pt x="11" y="88"/>
                                </a:lnTo>
                                <a:lnTo>
                                  <a:pt x="26" y="92"/>
                                </a:lnTo>
                                <a:lnTo>
                                  <a:pt x="38" y="92"/>
                                </a:lnTo>
                                <a:lnTo>
                                  <a:pt x="49" y="88"/>
                                </a:lnTo>
                                <a:lnTo>
                                  <a:pt x="61" y="77"/>
                                </a:lnTo>
                                <a:lnTo>
                                  <a:pt x="65" y="55"/>
                                </a:lnTo>
                                <a:lnTo>
                                  <a:pt x="65" y="40"/>
                                </a:lnTo>
                                <a:lnTo>
                                  <a:pt x="61" y="18"/>
                                </a:lnTo>
                                <a:lnTo>
                                  <a:pt x="49" y="3"/>
                                </a:lnTo>
                                <a:lnTo>
                                  <a:pt x="38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988560"/>
                            <a:ext cx="41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3">
                                <a:moveTo>
                                  <a:pt x="7" y="0"/>
                                </a:moveTo>
                                <a:lnTo>
                                  <a:pt x="61" y="0"/>
                                </a:lnTo>
                                <a:lnTo>
                                  <a:pt x="30" y="36"/>
                                </a:lnTo>
                                <a:lnTo>
                                  <a:pt x="54" y="39"/>
                                </a:lnTo>
                                <a:lnTo>
                                  <a:pt x="64" y="50"/>
                                </a:lnTo>
                                <a:lnTo>
                                  <a:pt x="64" y="68"/>
                                </a:lnTo>
                                <a:lnTo>
                                  <a:pt x="61" y="81"/>
                                </a:lnTo>
                                <a:lnTo>
                                  <a:pt x="49" y="88"/>
                                </a:lnTo>
                                <a:lnTo>
                                  <a:pt x="38" y="92"/>
                                </a:lnTo>
                                <a:lnTo>
                                  <a:pt x="23" y="92"/>
                                </a:lnTo>
                                <a:lnTo>
                                  <a:pt x="7" y="88"/>
                                </a:lnTo>
                                <a:lnTo>
                                  <a:pt x="3" y="85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988560"/>
                            <a:ext cx="41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3">
                                <a:moveTo>
                                  <a:pt x="23" y="0"/>
                                </a:moveTo>
                                <a:lnTo>
                                  <a:pt x="11" y="3"/>
                                </a:lnTo>
                                <a:lnTo>
                                  <a:pt x="3" y="14"/>
                                </a:lnTo>
                                <a:lnTo>
                                  <a:pt x="3" y="22"/>
                                </a:lnTo>
                                <a:lnTo>
                                  <a:pt x="11" y="33"/>
                                </a:lnTo>
                                <a:lnTo>
                                  <a:pt x="19" y="36"/>
                                </a:lnTo>
                                <a:lnTo>
                                  <a:pt x="38" y="40"/>
                                </a:lnTo>
                                <a:lnTo>
                                  <a:pt x="49" y="44"/>
                                </a:lnTo>
                                <a:lnTo>
                                  <a:pt x="61" y="55"/>
                                </a:lnTo>
                                <a:lnTo>
                                  <a:pt x="65" y="62"/>
                                </a:lnTo>
                                <a:lnTo>
                                  <a:pt x="65" y="77"/>
                                </a:lnTo>
                                <a:lnTo>
                                  <a:pt x="61" y="85"/>
                                </a:lnTo>
                                <a:lnTo>
                                  <a:pt x="57" y="88"/>
                                </a:lnTo>
                                <a:lnTo>
                                  <a:pt x="42" y="92"/>
                                </a:lnTo>
                                <a:lnTo>
                                  <a:pt x="23" y="92"/>
                                </a:lnTo>
                                <a:lnTo>
                                  <a:pt x="11" y="88"/>
                                </a:lnTo>
                                <a:lnTo>
                                  <a:pt x="3" y="85"/>
                                </a:lnTo>
                                <a:lnTo>
                                  <a:pt x="0" y="77"/>
                                </a:lnTo>
                                <a:lnTo>
                                  <a:pt x="0" y="62"/>
                                </a:lnTo>
                                <a:lnTo>
                                  <a:pt x="3" y="55"/>
                                </a:lnTo>
                                <a:lnTo>
                                  <a:pt x="15" y="44"/>
                                </a:lnTo>
                                <a:lnTo>
                                  <a:pt x="26" y="40"/>
                                </a:lnTo>
                                <a:lnTo>
                                  <a:pt x="46" y="36"/>
                                </a:lnTo>
                                <a:lnTo>
                                  <a:pt x="57" y="33"/>
                                </a:lnTo>
                                <a:lnTo>
                                  <a:pt x="61" y="22"/>
                                </a:lnTo>
                                <a:lnTo>
                                  <a:pt x="61" y="14"/>
                                </a:lnTo>
                                <a:lnTo>
                                  <a:pt x="57" y="3"/>
                                </a:lnTo>
                                <a:lnTo>
                                  <a:pt x="42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25pt;margin-top:12.9pt;width:157.6pt;height:82.5pt" coordorigin="7365,258" coordsize="3152,1650">
                <v:shape id="shape_0" path="m0,0l0,406e" stroked="t" o:allowincell="f" style="position:absolute;left:8517;top:258;width:0;height:40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91,96" path="m291,96l0,96l0,0e" stroked="t" o:allowincell="f" style="position:absolute;left:8124;top:1279;width:291;height:9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96e" stroked="t" o:allowincell="f" style="position:absolute;left:8417;top:1279;width:0;height:9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37,514" path="m0,514l637,514l637,0e" stroked="t" o:allowincell="f" style="position:absolute;left:7877;top:761;width:638;height:51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44e" stroked="t" o:allowincell="f" style="position:absolute;left:8270;top:1219;width:0;height:244;mso-wrap-style:none;v-text-anchor:middle;mso-position-horizontal-relative:page">
                  <v:fill o:detectmouseclick="t" on="false"/>
                  <v:stroke color="#7f7f7f" weight="7560" joinstyle="round" endcap="flat"/>
                  <w10:wrap type="none"/>
                </v:shape>
                <v:shape id="shape_0" coordsize="254,92" path="m253,0l253,92l0,81e" stroked="t" o:allowincell="f" style="position:absolute;left:8995;top:1327;width:253;height:9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50,11" path="m0,0l249,11e" stroked="t" o:allowincell="f" style="position:absolute;left:8999;top:1316;width:249;height:1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8,70" path="m0,0l11,25l30,48l57,62l88,70e" stroked="t" o:allowincell="f" style="position:absolute;left:8914;top:1242;width:87;height:6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4,426" path="m0,0l103,425e" stroked="t" o:allowincell="f" style="position:absolute;left:8806;top:813;width:103;height:42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2,70" path="m92,70l80,44l61,18l30,3l0,0e" stroked="t" o:allowincell="f" style="position:absolute;left:8613;top:761;width:91;height:6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88,141" path="m188,140l181,121l172,102l161,85l148,68l133,53l117,39l100,27l81,17l62,9l41,3l20,0l0,0e" stroked="t" o:allowincell="f" style="position:absolute;left:8613;top:667;width:187;height:14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4,425" path="m103,425l0,0e" stroked="t" o:allowincell="f" style="position:absolute;left:8710;top:836;width:103;height:42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76,140" path="m0,0l6,19l15,38l26,56l39,73l54,88l71,102l88,114l107,124l127,132l148,137l170,140l176,140e" stroked="t" o:allowincell="f" style="position:absolute;left:8818;top:1264;width:175;height:14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95,0e" stroked="t" o:allowincell="f" style="position:absolute;left:8517;top:761;width:9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6,93" path="m95,0l0,0l0,92e" stroked="t" o:allowincell="f" style="position:absolute;left:8517;top:667;width:95;height:9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7,1014" path="m706,0l660,3l641,7l603,29l584,52l568,73l553,90l538,105l525,117l512,127l500,135l488,141l475,145l462,148l448,150l433,150l416,149l398,148l378,146l356,143l331,140l304,138l292,136l269,136l250,140l233,149l219,161l207,176l197,194l188,214l181,234l174,255l169,276l163,295l158,313l152,329l150,336l144,355l137,374l129,394l119,413l109,433l98,453l87,473l76,493l65,513l53,534l43,554l33,574l24,594l16,614l9,634l4,654l1,674l0,694l0,713l4,732l13,750l23,767l33,782l43,797l53,811l62,825l71,838l78,852l85,865l90,879l94,893l96,908l97,924l95,941l91,959l84,979l75,1001l69,1013e" stroked="t" o:allowincell="f" style="position:absolute;left:7807;top:258;width:708;height:102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18,0e" stroked="t" o:allowincell="f" style="position:absolute;left:8667;top:1290;width:61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95,0l0,0e" stroked="t" o:allowincell="f" style="position:absolute;left:7850;top:1376;width:19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313,0l0,0e" stroked="t" o:allowincell="f" style="position:absolute;left:7850;top:1420;width:131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18l0,0e" stroked="t" o:allowincell="f" style="position:absolute;left:7928;top:1137;width:0;height:1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3,118" path="m0,0l0,0l19,118l42,0l0,0xe" fillcolor="black" stroked="f" o:allowincell="f" style="position:absolute;left:7908;top:1257;width:42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174" path="m119,0l119,173l0,173e" stroked="t" o:allowincell="f" style="position:absolute;left:7808;top:1540;width:118;height:17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3,119" path="m0,118l42,118l19,0l0,118xe" fillcolor="black" stroked="f" o:allowincell="f" style="position:absolute;left:7908;top:1420;width:42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26,0l15,3l3,18l0,40l0,51l3,73l15,88l26,92l38,92l49,88l61,73l65,51l65,40l61,18l49,3l38,0l26,0xe" stroked="t" o:allowincell="f" style="position:absolute;left:7377;top:1588;width:64;height:9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,7" path="m3,0l0,3l3,7l7,3e" stroked="t" o:allowincell="f" style="position:absolute;left:7469;top:1674;width:6;height: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92" path="m26,0l15,3l3,18l0,40l0,51l3,73l15,88l26,92l38,92l49,88l61,73l65,51l65,40l61,18l49,3l38,0l26,0xe" stroked="t" o:allowincell="f" style="position:absolute;left:7515;top:1588;width:64;height:9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3,92" path="m0,18l11,11l23,0l23,92e" stroked="t" o:allowincell="f" style="position:absolute;left:7607;top:1588;width:22;height:9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1,92" path="m26,0l11,3l3,18l0,40l0,51l3,73l11,88l26,92l34,92l49,88l57,73l61,51l61,40l57,18l49,3l34,0l26,0xe" stroked="t" o:allowincell="f" style="position:absolute;left:7685;top:1588;width:60;height:9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93" path="m30,0l15,3l7,18l0,40l0,55l7,77l15,88l30,92l38,92l53,88l61,77l65,55l65,40l61,18l53,3l38,0l30,0xe" stroked="t" o:allowincell="f" style="position:absolute;left:7365;top:1744;width:64;height:9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,8" path="m3,0l0,3l3,7l7,3e" stroked="t" o:allowincell="f" style="position:absolute;left:7461;top:1830;width:7;height: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93" path="m26,0l11,3l3,18l0,40l0,55l3,77l11,88l26,92l34,92l49,88l57,77l65,55l65,40l57,18l49,3l34,0l26,0xe" stroked="t" o:allowincell="f" style="position:absolute;left:7507;top:1744;width:64;height:9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6,93" path="m26,0l11,3l3,18l0,40l0,55l3,77l11,88l26,92l34,92l49,88l61,77l65,55l65,40l61,18l49,3l34,0l26,0xe" stroked="t" o:allowincell="f" style="position:absolute;left:7599;top:1744;width:65;height:9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6,93" path="m3,22l3,18l7,7l23,0l42,0l49,3l53,7l61,18l61,25l46,48l0,92l65,92e" stroked="t" o:allowincell="f" style="position:absolute;left:7692;top:1744;width:65;height:9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95,0e" stroked="t" o:allowincell="f" style="position:absolute;left:9330;top:1420;width:29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45,0e" stroked="t" o:allowincell="f" style="position:absolute;left:9369;top:1290;width:14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18e" stroked="t" o:allowincell="f" style="position:absolute;left:9438;top:1540;width:0;height:1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9,96" path="m69,22l65,14l53,3l46,0l26,0l15,3l7,14l3,22l0,36l0,59l3,73l7,81l15,88l26,96l46,96l53,88l65,81l69,73l69,59l46,59e" stroked="t" o:allowincell="f" style="position:absolute;left:9554;top:1003;width:68;height:9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96" path="m0,96l38,0l72,96e" stroked="t" o:allowincell="f" style="position:absolute;left:9650;top:1003;width:72;height:9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6,0e" stroked="t" o:allowincell="f" style="position:absolute;left:9666;top:1066;width:4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96" path="m69,22l61,14l53,3l46,0l26,0l15,3l7,14l3,22l0,36l0,59l3,73l7,81l15,88l26,96l46,96l69,73l69,59l46,59e" stroked="t" o:allowincell="f" style="position:absolute;left:9755;top:1003;width:68;height:9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1,96" path="m0,96l0,0l61,0e" stroked="t" o:allowincell="f" style="position:absolute;left:9851;top:1003;width:60;height:9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8,0e" stroked="t" o:allowincell="f" style="position:absolute;left:9851;top:1047;width:3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1,0e" stroked="t" o:allowincell="f" style="position:absolute;left:9851;top:1100;width:6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9,477" path="m0,477l0,0l119,0e" stroked="t" o:allowincell="f" style="position:absolute;left:9438;top:690;width:118;height:47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2,119" path="m0,118l42,118l23,0l0,118xe" fillcolor="black" stroked="f" o:allowincell="f" style="position:absolute;left:9415;top:1420;width:41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119" path="m0,0l0,0l23,118l42,0l0,0xe" fillcolor="black" stroked="f" o:allowincell="f" style="position:absolute;left:9415;top:1170;width:41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3,0l0,3l3,11l7,3e" stroked="t" o:allowincell="f" style="position:absolute;left:9608;top:727;width:7;height:1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96" path="m26,0l15,3l3,18l0,40l0,55l3,77l15,88l26,96l44,93l57,81l64,64l66,45l63,25l55,9l41,0l38,0l26,0xe" stroked="t" o:allowincell="f" style="position:absolute;left:9654;top:641;width:66;height:9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3,96" path="m0,18l11,14l23,0l23,96e" stroked="t" o:allowincell="f" style="position:absolute;left:9747;top:641;width:22;height:9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63" path="m46,0l0,62l69,62e" stroked="t" o:allowincell="f" style="position:absolute;left:9824;top:641;width:68;height:6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96e" stroked="t" o:allowincell="f" style="position:absolute;left:9870;top:641;width:0;height:9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5,92" path="m0,92l0,0l38,0l53,3l57,7l65,18l65,29l57,40l53,44l38,48l0,48e" stroked="t" o:allowincell="f" style="position:absolute;left:9554;top:1182;width:64;height:9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4,92" path="m0,0l0,92l53,92e" stroked="t" o:allowincell="f" style="position:absolute;left:9650;top:1182;width:53;height:9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92" path="m0,92l38,0l76,92e" stroked="t" o:allowincell="f" style="position:absolute;left:9727;top:1182;width:76;height:9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6,0e" stroked="t" o:allowincell="f" style="position:absolute;left:9743;top:1245;width:4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92" path="m0,92l0,0l65,92l65,0e" stroked="t" o:allowincell="f" style="position:absolute;left:9832;top:1182;width:64;height:9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8,92" path="m0,92l0,0l57,0e" stroked="t" o:allowincell="f" style="position:absolute;left:9935;top:1182;width:57;height:9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4,0e" stroked="t" o:allowincell="f" style="position:absolute;left:9935;top:1227;width:3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7,0e" stroked="t" o:allowincell="f" style="position:absolute;left:9935;top:1275;width:5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83,63" path="m0,0l1182,62e" stroked="t" o:allowincell="f" style="position:absolute;left:9330;top:1424;width:1186;height:6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806,0e" stroked="t" o:allowincell="f" style="position:absolute;left:9708;top:1420;width:80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9,234" path="m0,233l23,118l38,0e" stroked="t" o:allowincell="f" style="position:absolute;left:10398;top:1479;width:38;height:23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19,0l0,0e" stroked="t" o:allowincell="f" style="position:absolute;left:10279;top:1715;width:11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3,115" path="m0,114l23,0e" stroked="t" o:allowincell="f" style="position:absolute;left:10398;top:1599;width:22;height:11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5,115" path="m15,114l0,0e" stroked="t" o:allowincell="f" style="position:absolute;left:10414;top:1185;width:14;height:11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8,119" path="m0,114l38,118l30,0l0,114xe" fillcolor="black" stroked="f" o:allowincell="f" style="position:absolute;left:10406;top:1483;width:37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18" path="m38,0l0,3l26,118l38,0xe" fillcolor="black" stroked="f" o:allowincell="f" style="position:absolute;left:10414;top:1301;width:37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6" path="m0,0l65,0l19,96e" stroked="t" o:allowincell="f" style="position:absolute;left:10117;top:1588;width:64;height:9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5,15" path="m7,0l0,3l3,14l11,14l15,3l7,0xe" stroked="t" o:allowincell="f" style="position:absolute;left:10213;top:1591;width:14;height:1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92" path="m26,0l15,3l3,14l0,36l0,51l3,73l15,88l26,92l38,92l49,88l61,73l65,51l65,36l61,14l49,3l38,0l26,0xe" stroked="t" o:allowincell="f" style="position:absolute;left:10117;top:1748;width:64;height:9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5,15" path="m7,0l0,3l3,14l11,14l15,3l7,0xe" stroked="t" o:allowincell="f" style="position:absolute;left:10213;top:1748;width:14;height:1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9566;top:575;width:364;height:240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shape id="shape_0" path="m0,0l0,488e" stroked="t" o:allowincell="f" style="position:absolute;left:8822;top:1368;width:0;height:49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58e" stroked="t" o:allowincell="f" style="position:absolute;left:9250;top:1499;width:0;height:3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0,0l0,0e" stroked="t" o:allowincell="f" style="position:absolute;left:8945;top:1786;width:18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19,0l0,0e" stroked="t" o:allowincell="f" style="position:absolute;left:8703;top:1786;width:11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3,40" path="m0,0l0,40l122,22l0,0xe" fillcolor="black" stroked="f" o:allowincell="f" style="position:absolute;left:9126;top:1763;width:122;height: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40" path="m122,0l122,0l0,22l122,40l122,0xe" fillcolor="black" stroked="f" o:allowincell="f" style="position:absolute;left:8822;top:1763;width:121;height: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3" path="m26,0l11,3l3,18l0,40l0,51l3,73l11,88l26,92l34,92l49,88l57,73l65,51l65,40l57,18l49,3l34,0l26,0xe" stroked="t" o:allowincell="f" style="position:absolute;left:8263;top:1659;width:64;height:9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,8" path="m3,0l0,3l3,7l7,3e" stroked="t" o:allowincell="f" style="position:absolute;left:8355;top:1744;width:7;height: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93" path="m26,0l11,3l3,18l0,40l0,51l3,73l11,88l26,92l38,92l49,88l61,73l65,51l65,40l61,18l49,3l38,0l26,0xe" stroked="t" o:allowincell="f" style="position:absolute;left:8401;top:1659;width:64;height:9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63" path="m46,0l0,62l69,62e" stroked="t" o:allowincell="f" style="position:absolute;left:8494;top:1659;width:68;height:6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92e" stroked="t" o:allowincell="f" style="position:absolute;left:8540;top:1659;width:0;height: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6,93" path="m23,0l11,3l3,11l3,22l11,29l19,33l38,40l49,44l61,51l65,62l65,73l61,85l57,88l42,92l23,92l11,88l3,85l0,73l0,62l3,51l15,44l26,40l46,33l57,29l61,22l61,11l57,3l42,0l23,0xe" stroked="t" o:allowincell="f" style="position:absolute;left:8586;top:1659;width:65;height:9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93" path="m26,0l11,3l3,18l0,40l0,55l3,77l11,88l26,92l34,92l49,88l57,77l65,55l65,40l57,18l49,3l34,0l26,0xe" stroked="t" o:allowincell="f" style="position:absolute;left:8263;top:1815;width:64;height:9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,8" path="m3,0l0,3l3,7l7,3e" stroked="t" o:allowincell="f" style="position:absolute;left:8355;top:1900;width:7;height: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93" path="m26,0l11,3l3,18l0,40l0,55l3,77l11,88l26,92l38,92l49,88l61,77l65,55l65,40l61,18l49,3l38,0l26,0xe" stroked="t" o:allowincell="f" style="position:absolute;left:8401;top:1815;width:64;height:9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93" path="m7,0l61,0l30,36l54,39l64,50l64,68l61,81l49,88l38,92l23,92l7,88l3,85l0,77e" stroked="t" o:allowincell="f" style="position:absolute;left:8494;top:1815;width:64;height:9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6,93" path="m23,0l11,3l3,14l3,22l11,33l19,36l38,40l49,44l61,55l65,62l65,77l61,85l57,88l42,92l23,92l11,88l3,85l0,77l0,62l3,55l15,44l26,40l46,36l57,33l61,22l61,14l57,3l42,0l23,0xe" stroked="t" o:allowincell="f" style="position:absolute;left:8586;top:1815;width:65;height:9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5593715</wp:posOffset>
                </wp:positionH>
                <wp:positionV relativeFrom="paragraph">
                  <wp:posOffset>-33655</wp:posOffset>
                </wp:positionV>
                <wp:extent cx="360045" cy="78105"/>
                <wp:effectExtent l="3810" t="3810" r="4445" b="4445"/>
                <wp:wrapNone/>
                <wp:docPr id="3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78120"/>
                          <a:chOff x="0" y="0"/>
                          <a:chExt cx="36000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0" y="112"/>
                                </a:moveTo>
                                <a:lnTo>
                                  <a:pt x="0" y="1"/>
                                </a:lnTo>
                                <a:lnTo>
                                  <a:pt x="24" y="0"/>
                                </a:lnTo>
                                <a:lnTo>
                                  <a:pt x="45" y="2"/>
                                </a:lnTo>
                                <a:lnTo>
                                  <a:pt x="61" y="11"/>
                                </a:lnTo>
                                <a:lnTo>
                                  <a:pt x="72" y="28"/>
                                </a:lnTo>
                                <a:lnTo>
                                  <a:pt x="76" y="42"/>
                                </a:lnTo>
                                <a:lnTo>
                                  <a:pt x="76" y="71"/>
                                </a:lnTo>
                                <a:lnTo>
                                  <a:pt x="72" y="86"/>
                                </a:lnTo>
                                <a:lnTo>
                                  <a:pt x="65" y="97"/>
                                </a:lnTo>
                                <a:lnTo>
                                  <a:pt x="53" y="108"/>
                                </a:lnTo>
                                <a:lnTo>
                                  <a:pt x="38" y="11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44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0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636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7740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44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44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440"/>
                            <a:ext cx="572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0">
                                <a:moveTo>
                                  <a:pt x="0" y="110"/>
                                </a:moveTo>
                                <a:lnTo>
                                  <a:pt x="46" y="0"/>
                                </a:lnTo>
                                <a:lnTo>
                                  <a:pt x="88" y="11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5148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44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1440"/>
                            <a:ext cx="44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0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  <a:lnTo>
                                  <a:pt x="69" y="11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45pt;margin-top:-2.65pt;width:28.35pt;height:6.2pt" coordorigin="8809,-53" coordsize="567,124">
                <v:shape id="shape_0" coordsize="77,111" path="m0,112l0,1l24,0l45,2l61,11l72,28l76,42l76,71l72,86l65,97l53,108l38,112l0,112xe" stroked="t" o:allowincell="f" style="position:absolute;left:8809;top:-53;width:77;height:12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10" path="m0,110l0,0l72,0e" stroked="t" o:allowincell="f" style="position:absolute;left:8926;top:-50;width:73;height:12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6,0e" stroked="t" o:allowincell="f" style="position:absolute;left:8926;top:5;width:4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2,0e" stroked="t" o:allowincell="f" style="position:absolute;left:8926;top:69;width:7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10e" stroked="t" o:allowincell="f" style="position:absolute;left:9075;top:-50;width:0;height:1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6,0e" stroked="t" o:allowincell="f" style="position:absolute;left:9036;top:-50;width:7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9,110" path="m0,110l46,0l88,110e" stroked="t" o:allowincell="f" style="position:absolute;left:9137;top:-50;width:89;height:12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7,0e" stroked="t" o:allowincell="f" style="position:absolute;left:9153;top:28;width:5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10l0,0e" stroked="t" o:allowincell="f" style="position:absolute;left:9262;top:-50;width:0;height:1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9,110" path="m0,0l0,110l69,110e" stroked="t" o:allowincell="f" style="position:absolute;left:9306;top:-50;width:69;height:12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6032500</wp:posOffset>
                </wp:positionH>
                <wp:positionV relativeFrom="paragraph">
                  <wp:posOffset>-32385</wp:posOffset>
                </wp:positionV>
                <wp:extent cx="50800" cy="76835"/>
                <wp:effectExtent l="4445" t="3810" r="4445" b="3810"/>
                <wp:wrapNone/>
                <wp:docPr id="3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0" cy="76680"/>
                          <a:chOff x="0" y="0"/>
                          <a:chExt cx="50760" cy="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0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pt;margin-top:-2.55pt;width:4pt;height:6.05pt" coordorigin="9500,-51" coordsize="80,121">
                <v:shape id="shape_0" coordsize="69,110" path="m0,110l0,0l69,0e" stroked="t" o:allowincell="f" style="position:absolute;left:9500;top:-51;width:79;height:11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2,0e" stroked="t" o:allowincell="f" style="position:absolute;left:9500;top:5;width:4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9,0e" stroked="t" o:allowincell="f" style="position:absolute;left:9500;top:69;width:7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3216275</wp:posOffset>
                </wp:positionH>
                <wp:positionV relativeFrom="paragraph">
                  <wp:posOffset>2823210</wp:posOffset>
                </wp:positionV>
                <wp:extent cx="278130" cy="295275"/>
                <wp:effectExtent l="4445" t="4445" r="2540" b="2540"/>
                <wp:wrapNone/>
                <wp:docPr id="3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295200"/>
                          <a:chOff x="0" y="0"/>
                          <a:chExt cx="278280" cy="295200"/>
                        </a:xfrm>
                      </wpg:grpSpPr>
                      <wps:wsp>
                        <wps:cNvSpPr/>
                        <wps:spPr>
                          <a:xfrm>
                            <a:off x="154800" y="213480"/>
                            <a:ext cx="84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48">
                                <a:moveTo>
                                  <a:pt x="130" y="0"/>
                                </a:moveTo>
                                <a:lnTo>
                                  <a:pt x="130" y="48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208440"/>
                            <a:ext cx="82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">
                                <a:moveTo>
                                  <a:pt x="0" y="0"/>
                                </a:moveTo>
                                <a:lnTo>
                                  <a:pt x="126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86840"/>
                            <a:ext cx="28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3">
                                <a:moveTo>
                                  <a:pt x="0" y="0"/>
                                </a:moveTo>
                                <a:lnTo>
                                  <a:pt x="15" y="22"/>
                                </a:lnTo>
                                <a:lnTo>
                                  <a:pt x="42" y="3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33120"/>
                            <a:ext cx="29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4">
                                <a:moveTo>
                                  <a:pt x="46" y="33"/>
                                </a:moveTo>
                                <a:lnTo>
                                  <a:pt x="26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800"/>
                            <a:ext cx="59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71">
                                <a:moveTo>
                                  <a:pt x="92" y="70"/>
                                </a:moveTo>
                                <a:lnTo>
                                  <a:pt x="80" y="44"/>
                                </a:lnTo>
                                <a:lnTo>
                                  <a:pt x="61" y="18"/>
                                </a:lnTo>
                                <a:lnTo>
                                  <a:pt x="3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7520"/>
                            <a:ext cx="324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14">
                                <a:moveTo>
                                  <a:pt x="0" y="0"/>
                                </a:moveTo>
                                <a:lnTo>
                                  <a:pt x="49" y="21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55080"/>
                            <a:ext cx="349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14">
                                <a:moveTo>
                                  <a:pt x="53" y="2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94400"/>
                            <a:ext cx="57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71">
                                <a:moveTo>
                                  <a:pt x="0" y="0"/>
                                </a:moveTo>
                                <a:lnTo>
                                  <a:pt x="11" y="25"/>
                                </a:lnTo>
                                <a:lnTo>
                                  <a:pt x="30" y="48"/>
                                </a:lnTo>
                                <a:lnTo>
                                  <a:pt x="57" y="62"/>
                                </a:lnTo>
                                <a:lnTo>
                                  <a:pt x="88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8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285840"/>
                            <a:ext cx="12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5">
                                <a:moveTo>
                                  <a:pt x="0" y="14"/>
                                </a:moveTo>
                                <a:lnTo>
                                  <a:pt x="7" y="11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8080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8">
                                <a:moveTo>
                                  <a:pt x="0" y="7"/>
                                </a:moveTo>
                                <a:lnTo>
                                  <a:pt x="3" y="3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6856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">
                                <a:moveTo>
                                  <a:pt x="0" y="14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6604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3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26172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3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49480"/>
                            <a:ext cx="9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9">
                                <a:moveTo>
                                  <a:pt x="0" y="18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240120"/>
                            <a:ext cx="5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3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27880"/>
                            <a:ext cx="6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9">
                                <a:moveTo>
                                  <a:pt x="0" y="18"/>
                                </a:moveTo>
                                <a:lnTo>
                                  <a:pt x="7" y="7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2235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185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25pt;margin-top:222.3pt;width:21.9pt;height:23.25pt" coordorigin="5065,4446" coordsize="438,465">
                <v:shape id="shape_0" coordsize="130,48" path="m130,0l130,48l0,40e" stroked="t" o:allowincell="f" style="position:absolute;left:5309;top:4782;width:132;height:4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6,8" path="m0,0l126,7e" stroked="t" o:allowincell="f" style="position:absolute;left:5313;top:4774;width:128;height: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3,33" path="m0,0l15,22l42,33e" stroked="t" o:allowincell="f" style="position:absolute;left:5269;top:4740;width:43;height:3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6,34" path="m46,33l26,11l0,0e" stroked="t" o:allowincell="f" style="position:absolute;left:5116;top:4498;width:46;height:3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2,71" path="m92,70l80,44l61,18l30,3l0,0e" stroked="t" o:allowincell="f" style="position:absolute;left:5116;top:4449;width:93;height:7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0,214" path="m0,0l49,214e" stroked="t" o:allowincell="f" style="position:absolute;left:5215;top:4521;width:50;height:21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4,214" path="m53,214l0,0e" stroked="t" o:allowincell="f" style="position:absolute;left:5163;top:4533;width:54;height:21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9,71" path="m0,0l11,25l30,48l57,62l88,70e" stroked="t" o:allowincell="f" style="position:absolute;left:5222;top:4752;width:90;height:7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9,0e" stroked="t" o:allowincell="f" style="position:absolute;left:5065;top:4495;width:5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0,48" path="m49,0l0,0l0,48e" stroked="t" o:allowincell="f" style="position:absolute;left:5065;top:4446;width:50;height:4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9,15" path="m0,14l7,11l19,0e" stroked="t" o:allowincell="f" style="position:absolute;left:5384;top:4896;width:18;height:1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8" path="m0,7l3,3l11,0e" stroked="t" o:allowincell="f" style="position:absolute;left:5408;top:4888;width:10;height: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0,15" path="m0,14l19,0e" stroked="t" o:allowincell="f" style="position:absolute;left:5419;top:4869;width:19;height:1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,4" path="m0,3l3,0e" stroked="t" o:allowincell="f" style="position:absolute;left:5443;top:4865;width:3;height: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,4" path="m0,3l3,0e" stroked="t" o:allowincell="f" style="position:absolute;left:5447;top:4858;width:3;height: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5,19" path="m0,18l15,0e" stroked="t" o:allowincell="f" style="position:absolute;left:5455;top:4839;width:14;height:1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,11" path="m0,11l3,7l7,0e" stroked="t" o:allowincell="f" style="position:absolute;left:5471;top:4824;width:7;height:1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9" path="m0,18l7,7l11,0e" stroked="t" o:allowincell="f" style="position:absolute;left:5483;top:4805;width:10;height:1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3l0,0e" stroked="t" o:allowincell="f" style="position:absolute;left:5498;top:4798;width:0;height: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3l0,0e" stroked="t" o:allowincell="f" style="position:absolute;left:5502;top:4790;width:0;height: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1960880</wp:posOffset>
                </wp:positionH>
                <wp:positionV relativeFrom="paragraph">
                  <wp:posOffset>2823210</wp:posOffset>
                </wp:positionV>
                <wp:extent cx="240030" cy="246380"/>
                <wp:effectExtent l="3810" t="4445" r="2540" b="3810"/>
                <wp:wrapNone/>
                <wp:docPr id="3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46240"/>
                          <a:chOff x="0" y="0"/>
                          <a:chExt cx="240120" cy="246240"/>
                        </a:xfrm>
                      </wpg:grpSpPr>
                      <wps:wsp>
                        <wps:cNvSpPr/>
                        <wps:spPr>
                          <a:xfrm>
                            <a:off x="0" y="215280"/>
                            <a:ext cx="824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  <a:lnTo>
                                  <a:pt x="126" y="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82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8">
                                <a:moveTo>
                                  <a:pt x="126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88640"/>
                            <a:ext cx="27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3">
                                <a:moveTo>
                                  <a:pt x="0" y="33"/>
                                </a:moveTo>
                                <a:lnTo>
                                  <a:pt x="26" y="22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312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4">
                                <a:moveTo>
                                  <a:pt x="46" y="0"/>
                                </a:moveTo>
                                <a:lnTo>
                                  <a:pt x="19" y="11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800"/>
                            <a:ext cx="59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71">
                                <a:moveTo>
                                  <a:pt x="92" y="0"/>
                                </a:moveTo>
                                <a:lnTo>
                                  <a:pt x="61" y="3"/>
                                </a:lnTo>
                                <a:lnTo>
                                  <a:pt x="30" y="18"/>
                                </a:lnTo>
                                <a:lnTo>
                                  <a:pt x="11" y="44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48240"/>
                            <a:ext cx="349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14">
                                <a:moveTo>
                                  <a:pt x="53" y="0"/>
                                </a:moveTo>
                                <a:lnTo>
                                  <a:pt x="0" y="21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5080"/>
                            <a:ext cx="324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14">
                                <a:moveTo>
                                  <a:pt x="0" y="214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95480"/>
                            <a:ext cx="572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71">
                                <a:moveTo>
                                  <a:pt x="0" y="70"/>
                                </a:moveTo>
                                <a:lnTo>
                                  <a:pt x="30" y="62"/>
                                </a:lnTo>
                                <a:lnTo>
                                  <a:pt x="57" y="48"/>
                                </a:lnTo>
                                <a:lnTo>
                                  <a:pt x="76" y="25"/>
                                </a:ln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3096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4pt;margin-top:222.3pt;width:18.9pt;height:19.4pt" coordorigin="3088,4446" coordsize="378,388">
                <v:shape id="shape_0" coordsize="127,48" path="m0,0l0,48l126,40e" stroked="t" o:allowincell="f" style="position:absolute;left:3088;top:4785;width:129;height:4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7,8" path="m126,0l0,7e" stroked="t" o:allowincell="f" style="position:absolute;left:3088;top:4777;width:129;height: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2,33" path="m0,33l26,22l42,0e" stroked="t" o:allowincell="f" style="position:absolute;left:3218;top:4743;width:42;height:3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6,34" path="m46,0l19,11l0,33e" stroked="t" o:allowincell="f" style="position:absolute;left:3368;top:4498;width:46;height:3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2,71" path="m92,0l61,3l30,18l11,44l0,70e" stroked="t" o:allowincell="f" style="position:absolute;left:3321;top:4449;width:93;height:7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4,214" path="m53,0l0,214e" stroked="t" o:allowincell="f" style="position:absolute;left:3261;top:4522;width:54;height:21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0,214" path="m0,214l49,0e" stroked="t" o:allowincell="f" style="position:absolute;left:3312;top:4533;width:50;height:21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8,71" path="m0,70l30,62l57,48l76,25l88,0e" stroked="t" o:allowincell="f" style="position:absolute;left:3218;top:4754;width:89;height:7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49,0l0,0e" stroked="t" o:allowincell="f" style="position:absolute;left:3415;top:4495;width:5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49,0l0,0e" stroked="t" o:allowincell="f" style="position:absolute;left:3415;top:4446;width:5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3509010</wp:posOffset>
                </wp:positionH>
                <wp:positionV relativeFrom="paragraph">
                  <wp:posOffset>2799715</wp:posOffset>
                </wp:positionV>
                <wp:extent cx="813435" cy="196850"/>
                <wp:effectExtent l="4445" t="4445" r="3175" b="3810"/>
                <wp:wrapNone/>
                <wp:docPr id="3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0" cy="196920"/>
                          <a:chOff x="0" y="0"/>
                          <a:chExt cx="813600" cy="196920"/>
                        </a:xfrm>
                      </wpg:grpSpPr>
                      <wps:wsp>
                        <wps:cNvSpPr/>
                        <wps:spPr>
                          <a:xfrm>
                            <a:off x="515520" y="0"/>
                            <a:ext cx="41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0" y="92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3"/>
                                </a:lnTo>
                                <a:lnTo>
                                  <a:pt x="53" y="11"/>
                                </a:lnTo>
                                <a:lnTo>
                                  <a:pt x="57" y="22"/>
                                </a:lnTo>
                                <a:lnTo>
                                  <a:pt x="65" y="33"/>
                                </a:lnTo>
                                <a:lnTo>
                                  <a:pt x="65" y="55"/>
                                </a:lnTo>
                                <a:lnTo>
                                  <a:pt x="53" y="77"/>
                                </a:lnTo>
                                <a:lnTo>
                                  <a:pt x="46" y="88"/>
                                </a:lnTo>
                                <a:lnTo>
                                  <a:pt x="30" y="92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0"/>
                            <a:ext cx="388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2">
                                <a:moveTo>
                                  <a:pt x="0" y="92"/>
                                </a:moveTo>
                                <a:lnTo>
                                  <a:pt x="0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284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6048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0"/>
                            <a:ext cx="464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2">
                                <a:moveTo>
                                  <a:pt x="0" y="92"/>
                                </a:moveTo>
                                <a:lnTo>
                                  <a:pt x="38" y="0"/>
                                </a:lnTo>
                                <a:lnTo>
                                  <a:pt x="72" y="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4140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0"/>
                            <a:ext cx="36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  <a:lnTo>
                                  <a:pt x="57" y="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468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">
                                <a:moveTo>
                                  <a:pt x="0" y="0"/>
                                </a:move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16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4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2">
                                <a:moveTo>
                                  <a:pt x="0" y="22"/>
                                </a:moveTo>
                                <a:lnTo>
                                  <a:pt x="7" y="3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728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812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51200"/>
                            <a:ext cx="2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2">
                                <a:moveTo>
                                  <a:pt x="0" y="22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46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386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17000"/>
                            <a:ext cx="90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85">
                                <a:moveTo>
                                  <a:pt x="142" y="40"/>
                                </a:moveTo>
                                <a:lnTo>
                                  <a:pt x="142" y="40"/>
                                </a:lnTo>
                                <a:lnTo>
                                  <a:pt x="119" y="0"/>
                                </a:lnTo>
                                <a:lnTo>
                                  <a:pt x="0" y="85"/>
                                </a:lnTo>
                                <a:lnTo>
                                  <a:pt x="14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41400"/>
                            <a:ext cx="402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33">
                                <a:moveTo>
                                  <a:pt x="0" y="133"/>
                                </a:moveTo>
                                <a:lnTo>
                                  <a:pt x="257" y="0"/>
                                </a:lnTo>
                                <a:lnTo>
                                  <a:pt x="62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3pt;margin-top:220.45pt;width:64pt;height:15.5pt" coordorigin="5526,4409" coordsize="1280,310">
                <v:shape id="shape_0" coordsize="65,92" path="m0,92l0,0l30,0l46,3l53,11l57,22l65,33l65,55l53,77l46,88l30,92l0,92xe" stroked="t" o:allowincell="f" style="position:absolute;left:6338;top:4409;width:64;height:9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1,92" path="m0,92l0,0l61,0e" stroked="t" o:allowincell="f" style="position:absolute;left:6435;top:4409;width:60;height:9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8,0e" stroked="t" o:allowincell="f" style="position:absolute;left:6435;top:4454;width:3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1,0e" stroked="t" o:allowincell="f" style="position:absolute;left:6435;top:4504;width:6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92e" stroked="t" o:allowincell="f" style="position:absolute;left:6559;top:4409;width:0;height: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5,0e" stroked="t" o:allowincell="f" style="position:absolute;left:6524;top:4409;width:6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92" path="m0,92l38,0l72,92e" stroked="t" o:allowincell="f" style="position:absolute;left:6610;top:4409;width:72;height:9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6,0e" stroked="t" o:allowincell="f" style="position:absolute;left:6625;top:4474;width:4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92l0,0e" stroked="t" o:allowincell="f" style="position:absolute;left:6715;top:4409;width:0;height: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8,92" path="m0,0l0,92l57,92e" stroked="t" o:allowincell="f" style="position:absolute;left:6749;top:4409;width:57;height:9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66e" stroked="t" o:allowincell="f" style="position:absolute;left:5535;top:4558;width:0;height: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3l0,0e" stroked="t" o:allowincell="f" style="position:absolute;left:5533;top:4585;width:0;height: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3l0,0e" stroked="t" o:allowincell="f" style="position:absolute;left:5526;top:4716;width:0;height: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,22" path="m0,22l7,3l7,0e" stroked="t" o:allowincell="f" style="position:absolute;left:5526;top:4689;width:6;height:2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3l0,0e" stroked="t" o:allowincell="f" style="position:absolute;left:5533;top:4681;width:0;height: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3l0,0e" stroked="t" o:allowincell="f" style="position:absolute;left:5533;top:4674;width:0;height: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,22" path="m0,22l3,0e" stroked="t" o:allowincell="f" style="position:absolute;left:5533;top:4647;width:3;height: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3l0,0e" stroked="t" o:allowincell="f" style="position:absolute;left:5537;top:4639;width:0;height: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7l0,0e" stroked="t" o:allowincell="f" style="position:absolute;left:5537;top:4627;width:0;height: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2,85" path="m142,40l142,40l119,0l0,85l142,40xe" fillcolor="black" stroked="f" o:allowincell="f" style="position:absolute;left:5537;top:4593;width:142;height: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9,133" path="m0,133l257,0l629,0e" stroked="t" o:allowincell="f" style="position:absolute;left:5669;top:4474;width:633;height:13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4386580</wp:posOffset>
                </wp:positionH>
                <wp:positionV relativeFrom="paragraph">
                  <wp:posOffset>2799715</wp:posOffset>
                </wp:positionV>
                <wp:extent cx="45720" cy="66040"/>
                <wp:effectExtent l="4445" t="4445" r="4445" b="2540"/>
                <wp:wrapNone/>
                <wp:docPr id="3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" cy="65880"/>
                          <a:chOff x="0" y="0"/>
                          <a:chExt cx="45720" cy="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2">
                                <a:moveTo>
                                  <a:pt x="0" y="92"/>
                                </a:moveTo>
                                <a:lnTo>
                                  <a:pt x="0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2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4pt;margin-top:220.45pt;width:3.6pt;height:5.2pt" coordorigin="6908,4409" coordsize="72,104">
                <v:shape id="shape_0" coordsize="61,92" path="m0,92l0,0l61,0e" stroked="t" o:allowincell="f" style="position:absolute;left:6908;top:4409;width:71;height:10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8,0e" stroked="t" o:allowincell="f" style="position:absolute;left:6908;top:4458;width:4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1,0e" stroked="t" o:allowincell="f" style="position:absolute;left:6908;top:4512;width:7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1163320</wp:posOffset>
                </wp:positionH>
                <wp:positionV relativeFrom="paragraph">
                  <wp:posOffset>2912110</wp:posOffset>
                </wp:positionV>
                <wp:extent cx="755015" cy="597535"/>
                <wp:effectExtent l="4445" t="3810" r="3810" b="3175"/>
                <wp:wrapNone/>
                <wp:docPr id="3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920" cy="597600"/>
                          <a:chOff x="0" y="0"/>
                          <a:chExt cx="754920" cy="597600"/>
                        </a:xfrm>
                      </wpg:grpSpPr>
                      <wps:wsp>
                        <wps:cNvSpPr/>
                        <wps:spPr>
                          <a:xfrm>
                            <a:off x="31680" y="182880"/>
                            <a:ext cx="1224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93">
                                <a:moveTo>
                                  <a:pt x="191" y="92"/>
                                </a:moveTo>
                                <a:lnTo>
                                  <a:pt x="189" y="70"/>
                                </a:lnTo>
                                <a:lnTo>
                                  <a:pt x="182" y="51"/>
                                </a:lnTo>
                                <a:lnTo>
                                  <a:pt x="172" y="34"/>
                                </a:lnTo>
                                <a:lnTo>
                                  <a:pt x="159" y="21"/>
                                </a:lnTo>
                                <a:lnTo>
                                  <a:pt x="144" y="11"/>
                                </a:lnTo>
                                <a:lnTo>
                                  <a:pt x="128" y="4"/>
                                </a:lnTo>
                                <a:lnTo>
                                  <a:pt x="110" y="0"/>
                                </a:lnTo>
                                <a:lnTo>
                                  <a:pt x="92" y="0"/>
                                </a:lnTo>
                                <a:lnTo>
                                  <a:pt x="74" y="2"/>
                                </a:lnTo>
                                <a:lnTo>
                                  <a:pt x="57" y="7"/>
                                </a:lnTo>
                                <a:lnTo>
                                  <a:pt x="41" y="15"/>
                                </a:lnTo>
                                <a:lnTo>
                                  <a:pt x="27" y="26"/>
                                </a:lnTo>
                                <a:lnTo>
                                  <a:pt x="15" y="40"/>
                                </a:lnTo>
                                <a:lnTo>
                                  <a:pt x="6" y="58"/>
                                </a:lnTo>
                                <a:lnTo>
                                  <a:pt x="1" y="78"/>
                                </a:ln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4264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0">
                                <a:moveTo>
                                  <a:pt x="1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52280"/>
                            <a:ext cx="7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">
                                <a:moveTo>
                                  <a:pt x="0" y="0"/>
                                </a:move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3760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7"/>
                                </a:lnTo>
                                <a:lnTo>
                                  <a:pt x="7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8288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3">
                                <a:moveTo>
                                  <a:pt x="26" y="0"/>
                                </a:moveTo>
                                <a:lnTo>
                                  <a:pt x="15" y="3"/>
                                </a:lnTo>
                                <a:lnTo>
                                  <a:pt x="3" y="14"/>
                                </a:lnTo>
                                <a:lnTo>
                                  <a:pt x="0" y="36"/>
                                </a:lnTo>
                                <a:lnTo>
                                  <a:pt x="0" y="51"/>
                                </a:lnTo>
                                <a:lnTo>
                                  <a:pt x="3" y="73"/>
                                </a:lnTo>
                                <a:lnTo>
                                  <a:pt x="15" y="88"/>
                                </a:lnTo>
                                <a:lnTo>
                                  <a:pt x="26" y="92"/>
                                </a:lnTo>
                                <a:lnTo>
                                  <a:pt x="38" y="92"/>
                                </a:lnTo>
                                <a:lnTo>
                                  <a:pt x="49" y="88"/>
                                </a:lnTo>
                                <a:lnTo>
                                  <a:pt x="61" y="73"/>
                                </a:lnTo>
                                <a:lnTo>
                                  <a:pt x="65" y="51"/>
                                </a:lnTo>
                                <a:lnTo>
                                  <a:pt x="65" y="36"/>
                                </a:lnTo>
                                <a:lnTo>
                                  <a:pt x="61" y="14"/>
                                </a:lnTo>
                                <a:lnTo>
                                  <a:pt x="49" y="3"/>
                                </a:lnTo>
                                <a:lnTo>
                                  <a:pt x="38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8288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3">
                                <a:moveTo>
                                  <a:pt x="30" y="0"/>
                                </a:moveTo>
                                <a:lnTo>
                                  <a:pt x="15" y="3"/>
                                </a:lnTo>
                                <a:lnTo>
                                  <a:pt x="7" y="14"/>
                                </a:lnTo>
                                <a:lnTo>
                                  <a:pt x="0" y="36"/>
                                </a:lnTo>
                                <a:lnTo>
                                  <a:pt x="0" y="51"/>
                                </a:lnTo>
                                <a:lnTo>
                                  <a:pt x="7" y="73"/>
                                </a:lnTo>
                                <a:lnTo>
                                  <a:pt x="15" y="88"/>
                                </a:lnTo>
                                <a:lnTo>
                                  <a:pt x="30" y="92"/>
                                </a:lnTo>
                                <a:lnTo>
                                  <a:pt x="38" y="92"/>
                                </a:lnTo>
                                <a:lnTo>
                                  <a:pt x="53" y="88"/>
                                </a:lnTo>
                                <a:lnTo>
                                  <a:pt x="61" y="73"/>
                                </a:lnTo>
                                <a:lnTo>
                                  <a:pt x="65" y="51"/>
                                </a:lnTo>
                                <a:lnTo>
                                  <a:pt x="65" y="36"/>
                                </a:lnTo>
                                <a:lnTo>
                                  <a:pt x="61" y="14"/>
                                </a:lnTo>
                                <a:lnTo>
                                  <a:pt x="53" y="3"/>
                                </a:lnTo>
                                <a:lnTo>
                                  <a:pt x="38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82880"/>
                            <a:ext cx="44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9">
                                <a:moveTo>
                                  <a:pt x="46" y="0"/>
                                </a:moveTo>
                                <a:lnTo>
                                  <a:pt x="0" y="59"/>
                                </a:lnTo>
                                <a:lnTo>
                                  <a:pt x="69" y="5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8288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442440" cy="120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273600"/>
                            <a:ext cx="738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2">
                                <a:moveTo>
                                  <a:pt x="0" y="0"/>
                                </a:moveTo>
                                <a:lnTo>
                                  <a:pt x="57" y="92"/>
                                </a:lnTo>
                                <a:lnTo>
                                  <a:pt x="1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89600"/>
                            <a:ext cx="464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4">
                                <a:moveTo>
                                  <a:pt x="72" y="22"/>
                                </a:moveTo>
                                <a:lnTo>
                                  <a:pt x="65" y="11"/>
                                </a:lnTo>
                                <a:lnTo>
                                  <a:pt x="57" y="3"/>
                                </a:lnTo>
                                <a:lnTo>
                                  <a:pt x="49" y="0"/>
                                </a:lnTo>
                                <a:lnTo>
                                  <a:pt x="30" y="0"/>
                                </a:lnTo>
                                <a:lnTo>
                                  <a:pt x="19" y="3"/>
                                </a:lnTo>
                                <a:lnTo>
                                  <a:pt x="11" y="11"/>
                                </a:lnTo>
                                <a:lnTo>
                                  <a:pt x="7" y="22"/>
                                </a:lnTo>
                                <a:lnTo>
                                  <a:pt x="0" y="33"/>
                                </a:lnTo>
                                <a:lnTo>
                                  <a:pt x="0" y="55"/>
                                </a:lnTo>
                                <a:lnTo>
                                  <a:pt x="7" y="70"/>
                                </a:lnTo>
                                <a:lnTo>
                                  <a:pt x="11" y="81"/>
                                </a:lnTo>
                                <a:lnTo>
                                  <a:pt x="19" y="88"/>
                                </a:lnTo>
                                <a:lnTo>
                                  <a:pt x="40" y="93"/>
                                </a:lnTo>
                                <a:lnTo>
                                  <a:pt x="55" y="89"/>
                                </a:lnTo>
                                <a:lnTo>
                                  <a:pt x="68" y="76"/>
                                </a:lnTo>
                                <a:lnTo>
                                  <a:pt x="72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449640"/>
                            <a:ext cx="139680" cy="134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32640"/>
                            <a:ext cx="7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">
                                <a:moveTo>
                                  <a:pt x="0" y="0"/>
                                </a:move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35320"/>
                            <a:ext cx="414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65" y="14"/>
                                </a:moveTo>
                                <a:lnTo>
                                  <a:pt x="57" y="3"/>
                                </a:lnTo>
                                <a:lnTo>
                                  <a:pt x="42" y="0"/>
                                </a:lnTo>
                                <a:lnTo>
                                  <a:pt x="23" y="0"/>
                                </a:lnTo>
                                <a:lnTo>
                                  <a:pt x="11" y="3"/>
                                </a:lnTo>
                                <a:lnTo>
                                  <a:pt x="0" y="14"/>
                                </a:lnTo>
                                <a:lnTo>
                                  <a:pt x="0" y="22"/>
                                </a:lnTo>
                                <a:lnTo>
                                  <a:pt x="3" y="33"/>
                                </a:lnTo>
                                <a:lnTo>
                                  <a:pt x="19" y="40"/>
                                </a:lnTo>
                                <a:lnTo>
                                  <a:pt x="46" y="48"/>
                                </a:lnTo>
                                <a:lnTo>
                                  <a:pt x="57" y="55"/>
                                </a:lnTo>
                                <a:lnTo>
                                  <a:pt x="61" y="59"/>
                                </a:lnTo>
                                <a:lnTo>
                                  <a:pt x="65" y="66"/>
                                </a:lnTo>
                                <a:lnTo>
                                  <a:pt x="65" y="81"/>
                                </a:lnTo>
                                <a:lnTo>
                                  <a:pt x="57" y="88"/>
                                </a:lnTo>
                                <a:lnTo>
                                  <a:pt x="42" y="96"/>
                                </a:lnTo>
                                <a:lnTo>
                                  <a:pt x="23" y="96"/>
                                </a:ln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535320"/>
                            <a:ext cx="39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0" y="96"/>
                                </a:moveTo>
                                <a:lnTo>
                                  <a:pt x="0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5637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5968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535320"/>
                            <a:ext cx="46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6">
                                <a:moveTo>
                                  <a:pt x="0" y="96"/>
                                </a:moveTo>
                                <a:lnTo>
                                  <a:pt x="34" y="0"/>
                                </a:lnTo>
                                <a:lnTo>
                                  <a:pt x="72" y="9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57528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53532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3532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53532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">
                                <a:moveTo>
                                  <a:pt x="0" y="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535320"/>
                            <a:ext cx="414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0" y="96"/>
                                </a:moveTo>
                                <a:lnTo>
                                  <a:pt x="0" y="0"/>
                                </a:lnTo>
                                <a:lnTo>
                                  <a:pt x="65" y="96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535320"/>
                            <a:ext cx="43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6">
                                <a:moveTo>
                                  <a:pt x="69" y="22"/>
                                </a:moveTo>
                                <a:lnTo>
                                  <a:pt x="65" y="14"/>
                                </a:lnTo>
                                <a:lnTo>
                                  <a:pt x="57" y="3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19" y="3"/>
                                </a:lnTo>
                                <a:lnTo>
                                  <a:pt x="11" y="14"/>
                                </a:lnTo>
                                <a:lnTo>
                                  <a:pt x="3" y="22"/>
                                </a:lnTo>
                                <a:lnTo>
                                  <a:pt x="0" y="37"/>
                                </a:lnTo>
                                <a:lnTo>
                                  <a:pt x="0" y="59"/>
                                </a:lnTo>
                                <a:lnTo>
                                  <a:pt x="9" y="79"/>
                                </a:lnTo>
                                <a:lnTo>
                                  <a:pt x="22" y="92"/>
                                </a:lnTo>
                                <a:lnTo>
                                  <a:pt x="37" y="96"/>
                                </a:lnTo>
                                <a:lnTo>
                                  <a:pt x="51" y="94"/>
                                </a:lnTo>
                                <a:lnTo>
                                  <a:pt x="62" y="85"/>
                                </a:lnTo>
                                <a:lnTo>
                                  <a:pt x="68" y="70"/>
                                </a:lnTo>
                                <a:lnTo>
                                  <a:pt x="69" y="59"/>
                                </a:lnTo>
                                <a:lnTo>
                                  <a:pt x="46" y="5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52280"/>
                            <a:ext cx="31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0">
                                <a:moveTo>
                                  <a:pt x="4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1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76320"/>
                            <a:ext cx="266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3" y="118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6pt;margin-top:229.3pt;width:59.45pt;height:47.05pt" coordorigin="1832,4586" coordsize="1189,941">
                <v:shape id="shape_0" coordsize="192,93" path="m191,92l189,70l182,51l172,34l159,21l144,11l128,4l110,0l92,0l74,2l57,7l41,15l27,26l15,40l6,58l1,78l0,92e" stroked="t" o:allowincell="f" style="position:absolute;left:1882;top:4874;width:192;height:9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95,0l0,0e" stroked="t" o:allowincell="f" style="position:absolute;left:1882;top:4968;width:19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88e" stroked="t" o:allowincell="f" style="position:absolute;left:2126;top:4826;width:0;height:19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,8" path="m3,0l0,3l3,7l7,3e" stroked="t" o:allowincell="f" style="position:absolute;left:2177;top:4960;width:7;height: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6,93" path="m26,0l15,3l3,14l0,36l0,51l3,73l15,88l26,92l38,92l49,88l61,73l65,51l65,36l61,14l49,3l38,0l26,0xe" stroked="t" o:allowincell="f" style="position:absolute;left:2223;top:4874;width:65;height:9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6,93" path="m30,0l15,3l7,14l0,36l0,51l7,73l15,88l30,92l38,92l53,88l61,73l65,51l65,36l61,14l53,3l38,0l30,0xe" stroked="t" o:allowincell="f" style="position:absolute;left:2316;top:4874;width:65;height:9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59" path="m46,0l0,59l69,59e" stroked="t" o:allowincell="f" style="position:absolute;left:2413;top:4874;width:69;height:5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92e" stroked="t" o:allowincell="f" style="position:absolute;left:2460;top:4874;width:0;height: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832;top:4826;width:696;height:189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shape id="shape_0" coordsize="115,92" path="m0,0l57,92l115,0l0,0xe" fillcolor="black" stroked="f" o:allowincell="f" style="position:absolute;left:2185;top:5017;width:115;height: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94" path="m72,22l65,11l57,3l49,0l30,0l19,3l11,11l7,22l0,33l0,55l7,70l11,81l19,88l40,93l55,89l68,76l72,70e" stroked="t" o:allowincell="f" style="position:absolute;left:2196;top:5357;width:72;height:9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2122;top:5294;width:219;height:211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shape id="shape_0" path="m0,0l0,181e" stroked="t" o:allowincell="f" style="position:absolute;left:2242;top:5110;width:0;height:1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5,96" path="m65,14l57,3l42,0l23,0l11,3l0,14l0,22l3,33l19,40l46,48l57,55l61,59l65,66l65,81l57,88l42,96l23,96l0,81e" stroked="t" o:allowincell="f" style="position:absolute;left:2398;top:5429;width:64;height:9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2,96" path="m0,96l0,0l61,0e" stroked="t" o:allowincell="f" style="position:absolute;left:2491;top:5429;width:61;height:9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8,0e" stroked="t" o:allowincell="f" style="position:absolute;left:2491;top:5474;width:3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1,0e" stroked="t" o:allowincell="f" style="position:absolute;left:2491;top:5526;width:6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96" path="m0,96l34,0l72,96e" stroked="t" o:allowincell="f" style="position:absolute;left:2583;top:5429;width:72;height:9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6,0e" stroked="t" o:allowincell="f" style="position:absolute;left:2596;top:5492;width:4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96e" stroked="t" o:allowincell="f" style="position:absolute;left:2720;top:5429;width:0;height:9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5,0e" stroked="t" o:allowincell="f" style="position:absolute;left:2684;top:5429;width:6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96l0,0e" stroked="t" o:allowincell="f" style="position:absolute;left:2770;top:5429;width:0;height:9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5,96" path="m0,96l0,0l65,96l65,0e" stroked="t" o:allowincell="f" style="position:absolute;left:2809;top:5429;width:64;height:9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96" path="m69,22l65,14l57,3l46,0l30,0l19,3l11,14l3,22l0,37l0,59l9,79l22,92l37,96l51,94l62,85l68,70l69,59l46,59e" stroked="t" o:allowincell="f" style="position:absolute;left:2909;top:5429;width:68;height:9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495,0l0,0e" stroked="t" o:allowincell="f" style="position:absolute;left:2522;top:4826;width:49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18l0,0e" stroked="t" o:allowincell="f" style="position:absolute;left:2604;top:4586;width:0;height:1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2,118" path="m0,0l0,0l23,118l42,0l0,0xe" fillcolor="black" stroked="f" o:allowincell="f" style="position:absolute;left:2580;top:4706;width:41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1050925</wp:posOffset>
                </wp:positionH>
                <wp:positionV relativeFrom="paragraph">
                  <wp:posOffset>-4445</wp:posOffset>
                </wp:positionV>
                <wp:extent cx="106045" cy="64770"/>
                <wp:effectExtent l="4445" t="3810" r="381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64800"/>
                          <a:chOff x="0" y="0"/>
                          <a:chExt cx="106200" cy="6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1">
                                <a:moveTo>
                                  <a:pt x="3" y="22"/>
                                </a:moveTo>
                                <a:lnTo>
                                  <a:pt x="3" y="18"/>
                                </a:lnTo>
                                <a:lnTo>
                                  <a:pt x="7" y="7"/>
                                </a:lnTo>
                                <a:lnTo>
                                  <a:pt x="11" y="3"/>
                                </a:lnTo>
                                <a:lnTo>
                                  <a:pt x="23" y="0"/>
                                </a:lnTo>
                                <a:lnTo>
                                  <a:pt x="42" y="0"/>
                                </a:lnTo>
                                <a:lnTo>
                                  <a:pt x="49" y="3"/>
                                </a:lnTo>
                                <a:lnTo>
                                  <a:pt x="53" y="7"/>
                                </a:lnTo>
                                <a:lnTo>
                                  <a:pt x="57" y="18"/>
                                </a:lnTo>
                                <a:lnTo>
                                  <a:pt x="57" y="25"/>
                                </a:lnTo>
                                <a:lnTo>
                                  <a:pt x="46" y="48"/>
                                </a:lnTo>
                                <a:lnTo>
                                  <a:pt x="0" y="92"/>
                                </a:lnTo>
                                <a:lnTo>
                                  <a:pt x="65" y="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0"/>
                            <a:ext cx="43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1">
                                <a:moveTo>
                                  <a:pt x="0" y="92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0"/>
                            <a:ext cx="43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1">
                                <a:moveTo>
                                  <a:pt x="0" y="0"/>
                                </a:moveTo>
                                <a:lnTo>
                                  <a:pt x="65" y="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75pt;margin-top:-0.35pt;width:8.35pt;height:5.1pt" coordorigin="1655,-7" coordsize="167,102">
                <v:shape id="shape_0" coordsize="65,91" path="m3,22l3,18l7,7l11,3l23,0l42,0l49,3l53,7l57,18l57,25l46,48l0,92l65,92e" stroked="t" o:allowincell="f" style="position:absolute;left:1655;top:-7;width:68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91" path="m0,92l65,0e" stroked="t" o:allowincell="f" style="position:absolute;left:1753;top:-7;width:68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91" path="m0,0l65,92e" stroked="t" o:allowincell="f" style="position:absolute;left:1753;top:-7;width:68;height:10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4565015</wp:posOffset>
                </wp:positionH>
                <wp:positionV relativeFrom="paragraph">
                  <wp:posOffset>2017395</wp:posOffset>
                </wp:positionV>
                <wp:extent cx="1177925" cy="1117600"/>
                <wp:effectExtent l="3810" t="4445" r="3810" b="2540"/>
                <wp:wrapNone/>
                <wp:docPr id="3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920" cy="1117440"/>
                          <a:chOff x="0" y="0"/>
                          <a:chExt cx="1177920" cy="1117440"/>
                        </a:xfrm>
                      </wpg:grpSpPr>
                      <wps:wsp>
                        <wps:cNvSpPr/>
                        <wps:spPr>
                          <a:xfrm>
                            <a:off x="1116360" y="6145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0">
                                <a:moveTo>
                                  <a:pt x="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555120"/>
                            <a:ext cx="72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7">
                                <a:moveTo>
                                  <a:pt x="0" y="0"/>
                                </a:move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100656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98496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1006560"/>
                            <a:ext cx="9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  <a:lnTo>
                                  <a:pt x="149" y="4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810360"/>
                            <a:ext cx="7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3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810360"/>
                            <a:ext cx="7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3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105156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855360"/>
                            <a:ext cx="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81036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555120"/>
                            <a:ext cx="72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7">
                                <a:moveTo>
                                  <a:pt x="0" y="0"/>
                                </a:move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8496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037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006560"/>
                            <a:ext cx="92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48">
                                <a:moveTo>
                                  <a:pt x="145" y="48"/>
                                </a:moveTo>
                                <a:lnTo>
                                  <a:pt x="0" y="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00656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00656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810360"/>
                            <a:ext cx="7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3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810360"/>
                            <a:ext cx="4896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77">
                                <a:moveTo>
                                  <a:pt x="0" y="0"/>
                                </a:moveTo>
                                <a:lnTo>
                                  <a:pt x="0" y="377"/>
                                </a:lnTo>
                                <a:lnTo>
                                  <a:pt x="76" y="37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05156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855360"/>
                            <a:ext cx="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81036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810360"/>
                            <a:ext cx="7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3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810360"/>
                            <a:ext cx="7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3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105156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855360"/>
                            <a:ext cx="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81036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006560"/>
                            <a:ext cx="1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479520"/>
                            <a:ext cx="72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9">
                                <a:moveTo>
                                  <a:pt x="0" y="0"/>
                                </a:moveTo>
                                <a:lnTo>
                                  <a:pt x="0" y="9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502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5220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57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5904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640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6591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666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682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685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708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7275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734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751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7538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777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7956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803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81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8222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871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888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8902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94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956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9594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1008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10281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1077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10958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983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1035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810360"/>
                            <a:ext cx="7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3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810360"/>
                            <a:ext cx="7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3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105156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855360"/>
                            <a:ext cx="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81036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1006560"/>
                            <a:ext cx="1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100656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0">
                                <a:moveTo>
                                  <a:pt x="0" y="0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1006560"/>
                            <a:ext cx="1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02096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102096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102096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102096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545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555120"/>
                            <a:ext cx="78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1" h="0">
                                <a:moveTo>
                                  <a:pt x="122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55512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55512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614520"/>
                            <a:ext cx="6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0">
                                <a:moveTo>
                                  <a:pt x="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72080"/>
                            <a:ext cx="46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6">
                                <a:moveTo>
                                  <a:pt x="0" y="96"/>
                                </a:moveTo>
                                <a:lnTo>
                                  <a:pt x="34" y="0"/>
                                </a:lnTo>
                                <a:lnTo>
                                  <a:pt x="72" y="9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21276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40"/>
                            <a:ext cx="137160" cy="132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60200"/>
                            <a:ext cx="608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8">
                                <a:moveTo>
                                  <a:pt x="96" y="0"/>
                                </a:moveTo>
                                <a:lnTo>
                                  <a:pt x="0" y="55"/>
                                </a:lnTo>
                                <a:lnTo>
                                  <a:pt x="96" y="107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95480"/>
                            <a:ext cx="20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3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48680"/>
                            <a:ext cx="72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8">
                                <a:moveTo>
                                  <a:pt x="0" y="5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148680"/>
                            <a:ext cx="72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8">
                                <a:moveTo>
                                  <a:pt x="0" y="5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95480"/>
                            <a:ext cx="1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19548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20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83600"/>
                            <a:ext cx="78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41">
                                <a:moveTo>
                                  <a:pt x="122" y="0"/>
                                </a:moveTo>
                                <a:lnTo>
                                  <a:pt x="122" y="0"/>
                                </a:lnTo>
                                <a:lnTo>
                                  <a:pt x="0" y="18"/>
                                </a:lnTo>
                                <a:lnTo>
                                  <a:pt x="122" y="40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183600"/>
                            <a:ext cx="78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  <a:lnTo>
                                  <a:pt x="122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556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26" y="0"/>
                                </a:moveTo>
                                <a:lnTo>
                                  <a:pt x="11" y="7"/>
                                </a:lnTo>
                                <a:lnTo>
                                  <a:pt x="3" y="18"/>
                                </a:lnTo>
                                <a:lnTo>
                                  <a:pt x="0" y="40"/>
                                </a:lnTo>
                                <a:lnTo>
                                  <a:pt x="0" y="55"/>
                                </a:lnTo>
                                <a:lnTo>
                                  <a:pt x="3" y="77"/>
                                </a:lnTo>
                                <a:lnTo>
                                  <a:pt x="11" y="92"/>
                                </a:lnTo>
                                <a:lnTo>
                                  <a:pt x="26" y="96"/>
                                </a:lnTo>
                                <a:lnTo>
                                  <a:pt x="34" y="96"/>
                                </a:lnTo>
                                <a:lnTo>
                                  <a:pt x="49" y="92"/>
                                </a:lnTo>
                                <a:lnTo>
                                  <a:pt x="61" y="77"/>
                                </a:lnTo>
                                <a:lnTo>
                                  <a:pt x="65" y="55"/>
                                </a:lnTo>
                                <a:lnTo>
                                  <a:pt x="65" y="40"/>
                                </a:lnTo>
                                <a:lnTo>
                                  <a:pt x="61" y="18"/>
                                </a:lnTo>
                                <a:lnTo>
                                  <a:pt x="49" y="7"/>
                                </a:lnTo>
                                <a:lnTo>
                                  <a:pt x="34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69560"/>
                            <a:ext cx="5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1"/>
                                </a:lnTo>
                                <a:lnTo>
                                  <a:pt x="7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11556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3" y="22"/>
                                </a:moveTo>
                                <a:lnTo>
                                  <a:pt x="3" y="18"/>
                                </a:lnTo>
                                <a:lnTo>
                                  <a:pt x="23" y="0"/>
                                </a:lnTo>
                                <a:lnTo>
                                  <a:pt x="42" y="0"/>
                                </a:lnTo>
                                <a:lnTo>
                                  <a:pt x="49" y="7"/>
                                </a:lnTo>
                                <a:lnTo>
                                  <a:pt x="57" y="11"/>
                                </a:lnTo>
                                <a:lnTo>
                                  <a:pt x="61" y="18"/>
                                </a:lnTo>
                                <a:lnTo>
                                  <a:pt x="61" y="29"/>
                                </a:lnTo>
                                <a:lnTo>
                                  <a:pt x="57" y="36"/>
                                </a:lnTo>
                                <a:lnTo>
                                  <a:pt x="46" y="51"/>
                                </a:lnTo>
                                <a:lnTo>
                                  <a:pt x="0" y="96"/>
                                </a:lnTo>
                                <a:lnTo>
                                  <a:pt x="65" y="9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1556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57" y="0"/>
                                </a:moveTo>
                                <a:lnTo>
                                  <a:pt x="11" y="0"/>
                                </a:lnTo>
                                <a:lnTo>
                                  <a:pt x="7" y="40"/>
                                </a:lnTo>
                                <a:lnTo>
                                  <a:pt x="11" y="36"/>
                                </a:lnTo>
                                <a:lnTo>
                                  <a:pt x="23" y="33"/>
                                </a:lnTo>
                                <a:lnTo>
                                  <a:pt x="38" y="33"/>
                                </a:lnTo>
                                <a:lnTo>
                                  <a:pt x="53" y="36"/>
                                </a:lnTo>
                                <a:lnTo>
                                  <a:pt x="61" y="44"/>
                                </a:lnTo>
                                <a:lnTo>
                                  <a:pt x="65" y="59"/>
                                </a:lnTo>
                                <a:lnTo>
                                  <a:pt x="65" y="70"/>
                                </a:lnTo>
                                <a:lnTo>
                                  <a:pt x="61" y="81"/>
                                </a:lnTo>
                                <a:lnTo>
                                  <a:pt x="53" y="92"/>
                                </a:lnTo>
                                <a:lnTo>
                                  <a:pt x="38" y="96"/>
                                </a:lnTo>
                                <a:lnTo>
                                  <a:pt x="23" y="96"/>
                                </a:lnTo>
                                <a:lnTo>
                                  <a:pt x="11" y="92"/>
                                </a:lnTo>
                                <a:lnTo>
                                  <a:pt x="7" y="85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11556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53" y="0"/>
                                </a:moveTo>
                                <a:lnTo>
                                  <a:pt x="7" y="0"/>
                                </a:lnTo>
                                <a:lnTo>
                                  <a:pt x="3" y="40"/>
                                </a:lnTo>
                                <a:lnTo>
                                  <a:pt x="7" y="36"/>
                                </a:lnTo>
                                <a:lnTo>
                                  <a:pt x="23" y="33"/>
                                </a:lnTo>
                                <a:lnTo>
                                  <a:pt x="34" y="33"/>
                                </a:lnTo>
                                <a:lnTo>
                                  <a:pt x="49" y="36"/>
                                </a:lnTo>
                                <a:lnTo>
                                  <a:pt x="57" y="44"/>
                                </a:lnTo>
                                <a:lnTo>
                                  <a:pt x="65" y="59"/>
                                </a:lnTo>
                                <a:lnTo>
                                  <a:pt x="65" y="70"/>
                                </a:lnTo>
                                <a:lnTo>
                                  <a:pt x="49" y="92"/>
                                </a:lnTo>
                                <a:lnTo>
                                  <a:pt x="34" y="96"/>
                                </a:lnTo>
                                <a:lnTo>
                                  <a:pt x="23" y="96"/>
                                </a:lnTo>
                                <a:lnTo>
                                  <a:pt x="7" y="92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17080"/>
                            <a:ext cx="41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3">
                                <a:moveTo>
                                  <a:pt x="26" y="0"/>
                                </a:moveTo>
                                <a:lnTo>
                                  <a:pt x="11" y="3"/>
                                </a:lnTo>
                                <a:lnTo>
                                  <a:pt x="3" y="18"/>
                                </a:lnTo>
                                <a:lnTo>
                                  <a:pt x="0" y="40"/>
                                </a:lnTo>
                                <a:lnTo>
                                  <a:pt x="0" y="51"/>
                                </a:lnTo>
                                <a:lnTo>
                                  <a:pt x="3" y="73"/>
                                </a:lnTo>
                                <a:lnTo>
                                  <a:pt x="11" y="88"/>
                                </a:lnTo>
                                <a:lnTo>
                                  <a:pt x="26" y="92"/>
                                </a:lnTo>
                                <a:lnTo>
                                  <a:pt x="34" y="92"/>
                                </a:lnTo>
                                <a:lnTo>
                                  <a:pt x="49" y="88"/>
                                </a:lnTo>
                                <a:lnTo>
                                  <a:pt x="61" y="73"/>
                                </a:lnTo>
                                <a:lnTo>
                                  <a:pt x="65" y="51"/>
                                </a:lnTo>
                                <a:lnTo>
                                  <a:pt x="65" y="40"/>
                                </a:lnTo>
                                <a:lnTo>
                                  <a:pt x="61" y="18"/>
                                </a:lnTo>
                                <a:lnTo>
                                  <a:pt x="49" y="3"/>
                                </a:lnTo>
                                <a:lnTo>
                                  <a:pt x="34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27108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7"/>
                                </a:lnTo>
                                <a:lnTo>
                                  <a:pt x="7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217080"/>
                            <a:ext cx="41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3">
                                <a:moveTo>
                                  <a:pt x="3" y="22"/>
                                </a:moveTo>
                                <a:lnTo>
                                  <a:pt x="3" y="18"/>
                                </a:lnTo>
                                <a:lnTo>
                                  <a:pt x="11" y="7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7"/>
                                </a:lnTo>
                                <a:lnTo>
                                  <a:pt x="61" y="18"/>
                                </a:lnTo>
                                <a:lnTo>
                                  <a:pt x="61" y="25"/>
                                </a:lnTo>
                                <a:lnTo>
                                  <a:pt x="57" y="33"/>
                                </a:lnTo>
                                <a:lnTo>
                                  <a:pt x="46" y="48"/>
                                </a:lnTo>
                                <a:lnTo>
                                  <a:pt x="0" y="92"/>
                                </a:lnTo>
                                <a:lnTo>
                                  <a:pt x="65" y="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217080"/>
                            <a:ext cx="464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3">
                                <a:moveTo>
                                  <a:pt x="46" y="0"/>
                                </a:moveTo>
                                <a:lnTo>
                                  <a:pt x="0" y="62"/>
                                </a:lnTo>
                                <a:lnTo>
                                  <a:pt x="72" y="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217080"/>
                            <a:ext cx="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217080"/>
                            <a:ext cx="41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3">
                                <a:moveTo>
                                  <a:pt x="53" y="0"/>
                                </a:moveTo>
                                <a:lnTo>
                                  <a:pt x="7" y="0"/>
                                </a:lnTo>
                                <a:lnTo>
                                  <a:pt x="3" y="40"/>
                                </a:lnTo>
                                <a:lnTo>
                                  <a:pt x="7" y="33"/>
                                </a:lnTo>
                                <a:lnTo>
                                  <a:pt x="23" y="29"/>
                                </a:lnTo>
                                <a:lnTo>
                                  <a:pt x="34" y="29"/>
                                </a:lnTo>
                                <a:lnTo>
                                  <a:pt x="49" y="33"/>
                                </a:lnTo>
                                <a:lnTo>
                                  <a:pt x="65" y="55"/>
                                </a:lnTo>
                                <a:lnTo>
                                  <a:pt x="65" y="66"/>
                                </a:lnTo>
                                <a:lnTo>
                                  <a:pt x="57" y="81"/>
                                </a:lnTo>
                                <a:lnTo>
                                  <a:pt x="49" y="88"/>
                                </a:lnTo>
                                <a:lnTo>
                                  <a:pt x="34" y="92"/>
                                </a:lnTo>
                                <a:lnTo>
                                  <a:pt x="23" y="92"/>
                                </a:lnTo>
                                <a:lnTo>
                                  <a:pt x="7" y="88"/>
                                </a:lnTo>
                                <a:lnTo>
                                  <a:pt x="3" y="85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4716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11" y="0"/>
                                </a:moveTo>
                                <a:lnTo>
                                  <a:pt x="61" y="0"/>
                                </a:lnTo>
                                <a:lnTo>
                                  <a:pt x="34" y="33"/>
                                </a:lnTo>
                                <a:lnTo>
                                  <a:pt x="46" y="33"/>
                                </a:lnTo>
                                <a:lnTo>
                                  <a:pt x="57" y="36"/>
                                </a:lnTo>
                                <a:lnTo>
                                  <a:pt x="61" y="44"/>
                                </a:lnTo>
                                <a:lnTo>
                                  <a:pt x="65" y="55"/>
                                </a:lnTo>
                                <a:lnTo>
                                  <a:pt x="65" y="66"/>
                                </a:lnTo>
                                <a:lnTo>
                                  <a:pt x="61" y="77"/>
                                </a:lnTo>
                                <a:lnTo>
                                  <a:pt x="49" y="88"/>
                                </a:lnTo>
                                <a:lnTo>
                                  <a:pt x="38" y="92"/>
                                </a:lnTo>
                                <a:lnTo>
                                  <a:pt x="23" y="92"/>
                                </a:lnTo>
                                <a:lnTo>
                                  <a:pt x="11" y="88"/>
                                </a:lnTo>
                                <a:lnTo>
                                  <a:pt x="3" y="85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0"/>
                            <a:ext cx="1652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14">
                                <a:moveTo>
                                  <a:pt x="0" y="214"/>
                                </a:moveTo>
                                <a:lnTo>
                                  <a:pt x="257" y="214"/>
                                </a:lnTo>
                                <a:lnTo>
                                  <a:pt x="126" y="0"/>
                                </a:lnTo>
                                <a:lnTo>
                                  <a:pt x="0" y="2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45pt;margin-top:158.85pt;width:92.75pt;height:88pt" coordorigin="7189,3177" coordsize="1855,1760">
                <v:shape id="shape_0" path="m95,0l0,0e" stroked="t" o:allowincell="f" style="position:absolute;left:8947;top:4145;width:9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06e" stroked="t" o:allowincell="f" style="position:absolute;left:9043;top:4051;width:0;height:7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8e" stroked="t" o:allowincell="f" style="position:absolute;left:8997;top:4762;width:0;height:4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5e" stroked="t" o:allowincell="f" style="position:absolute;left:8919;top:4728;width:0;height:12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50,48" path="m0,0l0,48l149,48e" stroked="t" o:allowincell="f" style="position:absolute;left:8846;top:4762;width:150;height:4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377l0,0e" stroked="t" o:allowincell="f" style="position:absolute;left:8838;top:4453;width:0;height:37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377l0,0e" stroked="t" o:allowincell="f" style="position:absolute;left:8760;top:4453;width:0;height:37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6,0e" stroked="t" o:allowincell="f" style="position:absolute;left:8760;top:4833;width:7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366l0,0e" stroked="t" o:allowincell="f" style="position:absolute;left:8800;top:4524;width:0;height:3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6,0e" stroked="t" o:allowincell="f" style="position:absolute;left:8760;top:4453;width:7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06e" stroked="t" o:allowincell="f" style="position:absolute;left:7813;top:4051;width:0;height:7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5e" stroked="t" o:allowincell="f" style="position:absolute;left:7937;top:4728;width:0;height:12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0e" stroked="t" o:allowincell="f" style="position:absolute;left:7863;top:4811;width: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45,48" path="m145,48l0,48l0,0e" stroked="t" o:allowincell="f" style="position:absolute;left:7863;top:4762;width:145;height:4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48e" stroked="t" o:allowincell="f" style="position:absolute;left:8009;top:4762;width:0;height:4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07,0e" stroked="t" o:allowincell="f" style="position:absolute;left:7813;top:4762;width:20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377l0,0e" stroked="t" o:allowincell="f" style="position:absolute;left:8099;top:4453;width:0;height:37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377" path="m0,0l0,377l76,377e" stroked="t" o:allowincell="f" style="position:absolute;left:8021;top:4453;width:76;height:37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,0e" stroked="t" o:allowincell="f" style="position:absolute;left:8021;top:4833;width:7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366l0,0e" stroked="t" o:allowincell="f" style="position:absolute;left:8060;top:4524;width:0;height:3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6,0e" stroked="t" o:allowincell="f" style="position:absolute;left:8021;top:4453;width:7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377l0,0e" stroked="t" o:allowincell="f" style="position:absolute;left:8347;top:4453;width:0;height:37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377l0,0e" stroked="t" o:allowincell="f" style="position:absolute;left:8265;top:4453;width:0;height:37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0,0e" stroked="t" o:allowincell="f" style="position:absolute;left:8265;top:4833;width:8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366l0,0e" stroked="t" o:allowincell="f" style="position:absolute;left:8308;top:4524;width:0;height:3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0,0e" stroked="t" o:allowincell="f" style="position:absolute;left:8265;top:4453;width:8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65,0e" stroked="t" o:allowincell="f" style="position:absolute;left:8099;top:4762;width:16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998e" stroked="t" o:allowincell="f" style="position:absolute;left:8428;top:3932;width:0;height:10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0e" stroked="t" o:allowincell="f" style="position:absolute;left:8428;top:3969;width: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e" stroked="t" o:allowincell="f" style="position:absolute;left:8428;top:3999;width:0;height: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0e" stroked="t" o:allowincell="f" style="position:absolute;left:8428;top:4077;width: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e" stroked="t" o:allowincell="f" style="position:absolute;left:8428;top:4107;width:0;height: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0e" stroked="t" o:allowincell="f" style="position:absolute;left:8428;top:4185;width: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e" stroked="t" o:allowincell="f" style="position:absolute;left:8428;top:4215;width:0;height: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0e" stroked="t" o:allowincell="f" style="position:absolute;left:8428;top:4226;width: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0e" stroked="t" o:allowincell="f" style="position:absolute;left:8428;top:4252;width: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e" stroked="t" o:allowincell="f" style="position:absolute;left:8428;top:4256;width:0;height: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0e" stroked="t" o:allowincell="f" style="position:absolute;left:8428;top:4293;width: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e" stroked="t" o:allowincell="f" style="position:absolute;left:8428;top:4323;width:0;height: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0e" stroked="t" o:allowincell="f" style="position:absolute;left:8428;top:4334;width: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0e" stroked="t" o:allowincell="f" style="position:absolute;left:8428;top:4360;width: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e" stroked="t" o:allowincell="f" style="position:absolute;left:8428;top:4364;width:0;height: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0e" stroked="t" o:allowincell="f" style="position:absolute;left:8428;top:4401;width: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e" stroked="t" o:allowincell="f" style="position:absolute;left:8428;top:4430;width:0;height: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0e" stroked="t" o:allowincell="f" style="position:absolute;left:8428;top:4442;width: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0e" stroked="t" o:allowincell="f" style="position:absolute;left:8428;top:4468;width: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e" stroked="t" o:allowincell="f" style="position:absolute;left:8428;top:4472;width:0;height: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0e" stroked="t" o:allowincell="f" style="position:absolute;left:8428;top:4550;width: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0e" stroked="t" o:allowincell="f" style="position:absolute;left:8428;top:4576;width: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e" stroked="t" o:allowincell="f" style="position:absolute;left:8428;top:4579;width:0;height: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0e" stroked="t" o:allowincell="f" style="position:absolute;left:8428;top:4658;width: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0e" stroked="t" o:allowincell="f" style="position:absolute;left:8428;top:4684;width: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e" stroked="t" o:allowincell="f" style="position:absolute;left:8428;top:4688;width:0;height: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0e" stroked="t" o:allowincell="f" style="position:absolute;left:8428;top:4765;width: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e" stroked="t" o:allowincell="f" style="position:absolute;left:8428;top:4796;width:0;height: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0e" stroked="t" o:allowincell="f" style="position:absolute;left:8428;top:4874;width: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e" stroked="t" o:allowincell="f" style="position:absolute;left:8428;top:4903;width:0;height: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0e" stroked="t" o:allowincell="f" style="position:absolute;left:8428;top:4725;width: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0e" stroked="t" o:allowincell="f" style="position:absolute;left:8428;top:4807;width: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377l0,0e" stroked="t" o:allowincell="f" style="position:absolute;left:8590;top:4453;width:0;height:37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377l0,0e" stroked="t" o:allowincell="f" style="position:absolute;left:8513;top:4453;width:0;height:37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6,0e" stroked="t" o:allowincell="f" style="position:absolute;left:8513;top:4833;width:7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366l0,0e" stroked="t" o:allowincell="f" style="position:absolute;left:8552;top:4524;width:0;height:3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6,0e" stroked="t" o:allowincell="f" style="position:absolute;left:8513;top:4453;width:7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65,0e" stroked="t" o:allowincell="f" style="position:absolute;left:8347;top:4762;width:16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68,0e" stroked="t" o:allowincell="f" style="position:absolute;left:8590;top:4762;width:16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03,0e" stroked="t" o:allowincell="f" style="position:absolute;left:8838;top:4762;width:20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,0e" stroked="t" o:allowincell="f" style="position:absolute;left:8021;top:4785;width:7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80,0e" stroked="t" o:allowincell="f" style="position:absolute;left:8265;top:4785;width:8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,0e" stroked="t" o:allowincell="f" style="position:absolute;left:8513;top:4785;width:7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,0e" stroked="t" o:allowincell="f" style="position:absolute;left:8760;top:4785;width:7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0e" stroked="t" o:allowincell="f" style="position:absolute;left:8428;top:4036;width: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221,0l0,0e" stroked="t" o:allowincell="f" style="position:absolute;left:7813;top:4051;width:122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92e" stroked="t" o:allowincell="f" style="position:absolute;left:7912;top:4051;width:0;height: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2e" stroked="t" o:allowincell="f" style="position:absolute;left:8947;top:4051;width:0;height: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9,0l0,0e" stroked="t" o:allowincell="f" style="position:absolute;left:7813;top:4145;width:9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96" path="m0,96l34,0l72,96e" stroked="t" o:allowincell="f" style="position:absolute;left:7262;top:3448;width:72;height:9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6,0e" stroked="t" o:allowincell="f" style="position:absolute;left:7274;top:3512;width:4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7189;top:3389;width:215;height:207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shape id="shape_0" coordsize="96,108" path="m96,0l0,55l96,107l96,0xe" fillcolor="black" stroked="f" o:allowincell="f" style="position:absolute;left:7713;top:3429;width:95;height:1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314,0l0,0e" stroked="t" o:allowincell="f" style="position:absolute;left:7394;top:3485;width:31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558l0,0e" stroked="t" o:allowincell="f" style="position:absolute;left:7813;top:3411;width:0;height:5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558l0,0e" stroked="t" o:allowincell="f" style="position:absolute;left:9043;top:3411;width:0;height:5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0,0e" stroked="t" o:allowincell="f" style="position:absolute;left:7937;top:3485;width:28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07,0l0,0e" stroked="t" o:allowincell="f" style="position:absolute;left:8711;top:3485;width:20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3,41" path="m122,0l122,0l0,18l122,40l122,0xe" fillcolor="black" stroked="f" o:allowincell="f" style="position:absolute;left:7813;top:3466;width:123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41" path="m0,0l0,40l122,18l0,0xe" fillcolor="black" stroked="f" o:allowincell="f" style="position:absolute;left:8919;top:3466;width:123;height: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6" path="m26,0l11,7l3,18l0,40l0,55l3,77l11,92l26,96l34,96l49,92l61,77l65,55l65,40l61,18l49,7l34,0l26,0xe" stroked="t" o:allowincell="f" style="position:absolute;left:8269;top:3359;width:64;height:9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,11" path="m3,0l0,7l3,11l7,7e" stroked="t" o:allowincell="f" style="position:absolute;left:8362;top:3444;width:7;height:1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96" path="m3,22l3,18l23,0l42,0l49,7l57,11l61,18l61,29l57,36l46,51l0,96l65,96e" stroked="t" o:allowincell="f" style="position:absolute;left:8408;top:3359;width:64;height:9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96" path="m57,0l11,0l7,40l11,36l23,33l38,33l53,36l61,44l65,59l65,70l61,81l53,92l38,96l23,96l11,92l7,85l0,77e" stroked="t" o:allowincell="f" style="position:absolute;left:8501;top:3359;width:64;height:9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96" path="m53,0l7,0l3,40l7,36l23,33l34,33l49,36l57,44l65,59l65,70l49,92l34,96l23,96l7,92l0,77e" stroked="t" o:allowincell="f" style="position:absolute;left:8598;top:3359;width:64;height:9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93" path="m26,0l11,3l3,18l0,40l0,51l3,73l11,88l26,92l34,92l49,88l61,73l65,51l65,40l61,18l49,3l34,0l26,0xe" stroked="t" o:allowincell="f" style="position:absolute;left:8269;top:3519;width:64;height:9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,8" path="m3,0l0,3l3,7l7,3e" stroked="t" o:allowincell="f" style="position:absolute;left:8362;top:3604;width:7;height: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93" path="m3,22l3,18l11,7l15,3l23,0l42,0l57,7l61,18l61,25l57,33l46,48l0,92l65,92e" stroked="t" o:allowincell="f" style="position:absolute;left:8408;top:3519;width:64;height:9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63" path="m46,0l0,62l72,62e" stroked="t" o:allowincell="f" style="position:absolute;left:8501;top:3519;width:72;height:6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92e" stroked="t" o:allowincell="f" style="position:absolute;left:8547;top:3519;width:0;height: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5,93" path="m53,0l7,0l3,40l7,33l23,29l34,29l49,33l65,55l65,66l57,81l49,88l34,92l23,92l7,88l3,85l0,73e" stroked="t" o:allowincell="f" style="position:absolute;left:8598;top:3519;width:64;height:9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92" path="m11,0l61,0l34,33l46,33l57,36l61,44l65,55l65,66l61,77l49,88l38,92l23,92l11,88l3,85l0,73e" stroked="t" o:allowincell="f" style="position:absolute;left:8823;top:3251;width:64;height:9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58,214" path="m0,214l257,214l126,0l0,214xe" stroked="t" o:allowincell="f" style="position:absolute;left:8738;top:3177;width:259;height:21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5348605</wp:posOffset>
                </wp:positionH>
                <wp:positionV relativeFrom="paragraph">
                  <wp:posOffset>2615565</wp:posOffset>
                </wp:positionV>
                <wp:extent cx="635" cy="635"/>
                <wp:effectExtent l="4445" t="4445" r="2540" b="254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21.15pt;margin-top:205.95pt;width:0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5348605</wp:posOffset>
                </wp:positionH>
                <wp:positionV relativeFrom="paragraph">
                  <wp:posOffset>2632075</wp:posOffset>
                </wp:positionV>
                <wp:extent cx="635" cy="635"/>
                <wp:effectExtent l="4445" t="4445" r="2540" b="254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21.15pt;margin-top:207.25pt;width:0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5348605</wp:posOffset>
                </wp:positionH>
                <wp:positionV relativeFrom="paragraph">
                  <wp:posOffset>2861945</wp:posOffset>
                </wp:positionV>
                <wp:extent cx="635" cy="635"/>
                <wp:effectExtent l="4445" t="4445" r="2540" b="254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21.15pt;margin-top:225.35pt;width:0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5348605</wp:posOffset>
                </wp:positionH>
                <wp:positionV relativeFrom="paragraph">
                  <wp:posOffset>2929890</wp:posOffset>
                </wp:positionV>
                <wp:extent cx="635" cy="635"/>
                <wp:effectExtent l="4445" t="4445" r="2540" b="254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21.15pt;margin-top:230.7pt;width:0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5348605</wp:posOffset>
                </wp:positionH>
                <wp:positionV relativeFrom="paragraph">
                  <wp:posOffset>3066415</wp:posOffset>
                </wp:positionV>
                <wp:extent cx="635" cy="635"/>
                <wp:effectExtent l="4445" t="4445" r="2540" b="254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21.15pt;margin-top:241.45pt;width:0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5348605</wp:posOffset>
                </wp:positionH>
                <wp:positionV relativeFrom="paragraph">
                  <wp:posOffset>3117850</wp:posOffset>
                </wp:positionV>
                <wp:extent cx="635" cy="635"/>
                <wp:effectExtent l="4445" t="4445" r="2540" b="254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21.15pt;margin-top:245.5pt;width:0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1960245</wp:posOffset>
                </wp:positionH>
                <wp:positionV relativeFrom="paragraph">
                  <wp:posOffset>3441065</wp:posOffset>
                </wp:positionV>
                <wp:extent cx="287020" cy="67945"/>
                <wp:effectExtent l="3810" t="3810" r="2540" b="3810"/>
                <wp:wrapNone/>
                <wp:docPr id="3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920" cy="68040"/>
                          <a:chOff x="0" y="0"/>
                          <a:chExt cx="286920" cy="6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0" y="96"/>
                                </a:moveTo>
                                <a:lnTo>
                                  <a:pt x="0" y="0"/>
                                </a:lnTo>
                                <a:lnTo>
                                  <a:pt x="42" y="0"/>
                                </a:lnTo>
                                <a:lnTo>
                                  <a:pt x="53" y="3"/>
                                </a:lnTo>
                                <a:lnTo>
                                  <a:pt x="57" y="11"/>
                                </a:lnTo>
                                <a:lnTo>
                                  <a:pt x="65" y="18"/>
                                </a:lnTo>
                                <a:lnTo>
                                  <a:pt x="65" y="33"/>
                                </a:lnTo>
                                <a:lnTo>
                                  <a:pt x="53" y="44"/>
                                </a:lnTo>
                                <a:lnTo>
                                  <a:pt x="42" y="48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0"/>
                            <a:ext cx="374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  <a:lnTo>
                                  <a:pt x="57" y="9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471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6">
                                <a:moveTo>
                                  <a:pt x="0" y="96"/>
                                </a:moveTo>
                                <a:lnTo>
                                  <a:pt x="34" y="0"/>
                                </a:lnTo>
                                <a:lnTo>
                                  <a:pt x="72" y="9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4392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417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0" y="96"/>
                                </a:moveTo>
                                <a:lnTo>
                                  <a:pt x="0" y="0"/>
                                </a:lnTo>
                                <a:lnTo>
                                  <a:pt x="65" y="96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399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0" y="96"/>
                                </a:moveTo>
                                <a:lnTo>
                                  <a:pt x="0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3060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732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5pt;margin-top:270.95pt;width:22.6pt;height:5.4pt" coordorigin="3087,5419" coordsize="452,108">
                <v:shape id="shape_0" coordsize="65,96" path="m0,96l0,0l42,0l53,3l57,11l65,18l65,33l53,44l42,48l0,48e" stroked="t" o:allowincell="f" style="position:absolute;left:3087;top:5419;width:65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8,96" path="m0,0l0,96l57,96e" stroked="t" o:allowincell="f" style="position:absolute;left:3185;top:5419;width:58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96" path="m0,96l34,0l72,96e" stroked="t" o:allowincell="f" style="position:absolute;left:3268;top:5419;width:73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6,0e" stroked="t" o:allowincell="f" style="position:absolute;left:3279;top:5488;width:4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96" path="m0,96l0,0l65,96l65,0e" stroked="t" o:allowincell="f" style="position:absolute;left:3370;top:5419;width:65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2,96" path="m0,96l0,0l61,0e" stroked="t" o:allowincell="f" style="position:absolute;left:3476;top:5419;width:62;height:10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8,0e" stroked="t" o:allowincell="f" style="position:absolute;left:3476;top:5467;width:3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1,0e" stroked="t" o:allowincell="f" style="position:absolute;left:3476;top:5525;width:6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3503930</wp:posOffset>
                </wp:positionH>
                <wp:positionV relativeFrom="paragraph">
                  <wp:posOffset>2860675</wp:posOffset>
                </wp:positionV>
                <wp:extent cx="14605" cy="34290"/>
                <wp:effectExtent l="4445" t="4445" r="3810" b="3810"/>
                <wp:wrapNone/>
                <wp:docPr id="3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0" cy="34200"/>
                          <a:chOff x="0" y="0"/>
                          <a:chExt cx="14760" cy="34200"/>
                        </a:xfrm>
                      </wpg:grpSpPr>
                      <wps:wsp>
                        <wps:cNvSpPr/>
                        <wps:spPr>
                          <a:xfrm>
                            <a:off x="14040" y="324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592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3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0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2">
                                <a:moveTo>
                                  <a:pt x="7" y="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9pt;margin-top:225.25pt;width:1.15pt;height:2.7pt" coordorigin="5518,4505" coordsize="23,54">
                <v:shape id="shape_0" path="m0,3l0,0e" stroked="t" o:allowincell="f" style="position:absolute;left:5540;top:4556;width:0;height: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,4" path="m3,3l0,0e" stroked="t" o:allowincell="f" style="position:absolute;left:5534;top:4546;width:5;height: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,22" path="m7,22l0,0e" stroked="t" o:allowincell="f" style="position:absolute;left:5518;top:4513;width:15;height:2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3l0,0e" stroked="t" o:allowincell="f" style="position:absolute;left:5518;top:4505;width:0;height: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3479800</wp:posOffset>
                </wp:positionH>
                <wp:positionV relativeFrom="paragraph">
                  <wp:posOffset>2813685</wp:posOffset>
                </wp:positionV>
                <wp:extent cx="29210" cy="51435"/>
                <wp:effectExtent l="4445" t="3810" r="2540" b="3175"/>
                <wp:wrapNone/>
                <wp:docPr id="3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" cy="51480"/>
                          <a:chOff x="0" y="0"/>
                          <a:chExt cx="29160" cy="51480"/>
                        </a:xfrm>
                      </wpg:grpSpPr>
                      <wps:wsp>
                        <wps:cNvSpPr/>
                        <wps:spPr>
                          <a:xfrm>
                            <a:off x="28440" y="489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2400"/>
                            <a:ext cx="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9">
                                <a:moveTo>
                                  <a:pt x="11" y="18"/>
                                </a:moveTo>
                                <a:lnTo>
                                  <a:pt x="7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736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3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088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3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2">
                                <a:moveTo>
                                  <a:pt x="11" y="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pt;margin-top:221.55pt;width:2.25pt;height:4.05pt" coordorigin="5480,4431" coordsize="45,81">
                <v:shape id="shape_0" path="m0,3l0,0e" stroked="t" o:allowincell="f" style="position:absolute;left:5525;top:4508;width:0;height: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,19" path="m11,18l7,14l0,0e" stroked="t" o:allowincell="f" style="position:absolute;left:5510;top:4482;width:13;height:2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,4" path="m3,3l0,0e" stroked="t" o:allowincell="f" style="position:absolute;left:5505;top:4474;width:4;height: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,4" path="m3,3l0,0e" stroked="t" o:allowincell="f" style="position:absolute;left:5500;top:4464;width:4;height: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,22" path="m11,22l0,0e" stroked="t" o:allowincell="f" style="position:absolute;left:5484;top:4435;width:15;height:2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3l0,0e" stroked="t" o:allowincell="f" style="position:absolute;left:5480;top:4431;width:0;height: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3465195</wp:posOffset>
                </wp:positionH>
                <wp:positionV relativeFrom="paragraph">
                  <wp:posOffset>2797175</wp:posOffset>
                </wp:positionV>
                <wp:extent cx="17780" cy="20955"/>
                <wp:effectExtent l="4445" t="3810" r="2540" b="3175"/>
                <wp:wrapNone/>
                <wp:docPr id="3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20880"/>
                          <a:chOff x="0" y="0"/>
                          <a:chExt cx="17640" cy="20880"/>
                        </a:xfrm>
                      </wpg:grpSpPr>
                      <wps:wsp>
                        <wps:cNvSpPr/>
                        <wps:spPr>
                          <a:xfrm>
                            <a:off x="14760" y="1728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3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15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85pt;margin-top:220.25pt;width:1.4pt;height:1.65pt" coordorigin="5457,4405" coordsize="28,33">
                <v:shape id="shape_0" coordsize="4,4" path="m3,3l0,0e" stroked="t" o:allowincell="f" style="position:absolute;left:5481;top:4432;width:4;height: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,15" path="m15,14l0,0e" stroked="t" o:allowincell="f" style="position:absolute;left:5457;top:4405;width:22;height:2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3438525</wp:posOffset>
                </wp:positionH>
                <wp:positionV relativeFrom="paragraph">
                  <wp:posOffset>2771775</wp:posOffset>
                </wp:positionV>
                <wp:extent cx="30480" cy="29210"/>
                <wp:effectExtent l="4445" t="4445" r="2540" b="3810"/>
                <wp:wrapNone/>
                <wp:docPr id="3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" cy="29160"/>
                          <a:chOff x="0" y="0"/>
                          <a:chExt cx="30600" cy="29160"/>
                        </a:xfrm>
                      </wpg:grpSpPr>
                      <wps:wsp>
                        <wps:cNvSpPr/>
                        <wps:spPr>
                          <a:xfrm>
                            <a:off x="27360" y="2736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48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23" y="22"/>
                                </a:moveTo>
                                <a:lnTo>
                                  <a:pt x="19" y="18"/>
                                </a:lnTo>
                                <a:lnTo>
                                  <a:pt x="11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3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75pt;margin-top:218.25pt;width:2.4pt;height:2.3pt" coordorigin="5415,4365" coordsize="48,46">
                <v:shape id="shape_0" coordsize="4,3" path="m3,3l0,0e" stroked="t" o:allowincell="f" style="position:absolute;left:5458;top:4408;width:4;height: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3,22" path="m23,22l19,18l11,7l0,0e" stroked="t" o:allowincell="f" style="position:absolute;left:5429;top:4375;width:27;height:2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,4" path="m3,3l0,0e" stroked="t" o:allowincell="f" style="position:absolute;left:5420;top:4370;width:4;height: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3,0l0,0e" stroked="t" o:allowincell="f" style="position:absolute;left:5415;top:4365;width: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3416300</wp:posOffset>
                </wp:positionH>
                <wp:positionV relativeFrom="paragraph">
                  <wp:posOffset>2755265</wp:posOffset>
                </wp:positionV>
                <wp:extent cx="25400" cy="19685"/>
                <wp:effectExtent l="4445" t="4445" r="3810" b="3175"/>
                <wp:wrapNone/>
                <wp:docPr id="3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60" cy="19800"/>
                          <a:chOff x="0" y="0"/>
                          <a:chExt cx="25560" cy="19800"/>
                        </a:xfrm>
                      </wpg:grpSpPr>
                      <wps:wsp>
                        <wps:cNvSpPr/>
                        <wps:spPr>
                          <a:xfrm>
                            <a:off x="5760" y="3240"/>
                            <a:ext cx="19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9">
                                <a:moveTo>
                                  <a:pt x="23" y="18"/>
                                </a:move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pt;margin-top:216.95pt;width:2pt;height:1.55pt" coordorigin="5380,4339" coordsize="40,31">
                <v:shape id="shape_0" coordsize="23,19" path="m23,18l3,3l0,0e" stroked="t" o:allowincell="f" style="position:absolute;left:5389;top:4344;width:30;height:2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3,0l0,0e" stroked="t" o:allowincell="f" style="position:absolute;left:5380;top:4339;width: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3213735</wp:posOffset>
                </wp:positionH>
                <wp:positionV relativeFrom="paragraph">
                  <wp:posOffset>2719705</wp:posOffset>
                </wp:positionV>
                <wp:extent cx="206375" cy="39370"/>
                <wp:effectExtent l="4445" t="4445" r="2540" b="3175"/>
                <wp:wrapNone/>
                <wp:docPr id="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39240"/>
                          <a:chOff x="0" y="0"/>
                          <a:chExt cx="206280" cy="39240"/>
                        </a:xfrm>
                      </wpg:grpSpPr>
                      <wps:wsp>
                        <wps:cNvSpPr/>
                        <wps:spPr>
                          <a:xfrm>
                            <a:off x="189360" y="28080"/>
                            <a:ext cx="17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5">
                                <a:moveTo>
                                  <a:pt x="26" y="14"/>
                                </a:move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2484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3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6560"/>
                            <a:ext cx="19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">
                                <a:moveTo>
                                  <a:pt x="30" y="11"/>
                                </a:move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33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520"/>
                            <a:ext cx="42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4">
                                <a:moveTo>
                                  <a:pt x="65" y="14"/>
                                </a:moveTo>
                                <a:lnTo>
                                  <a:pt x="42" y="7"/>
                                </a:lnTo>
                                <a:lnTo>
                                  <a:pt x="34" y="3"/>
                                </a:lnTo>
                                <a:lnTo>
                                  <a:pt x="26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25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25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0"/>
                            <a:ext cx="14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">
                                <a:moveTo>
                                  <a:pt x="23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252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42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9">
                                <a:moveTo>
                                  <a:pt x="65" y="0"/>
                                </a:moveTo>
                                <a:lnTo>
                                  <a:pt x="61" y="0"/>
                                </a:lnTo>
                                <a:lnTo>
                                  <a:pt x="38" y="3"/>
                                </a:lnTo>
                                <a:lnTo>
                                  <a:pt x="23" y="11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05pt;margin-top:214.15pt;width:16.25pt;height:3.1pt" coordorigin="5061,4283" coordsize="325,62">
                <v:shape id="shape_0" coordsize="27,15" path="m26,14l3,3l0,0e" stroked="t" o:allowincell="f" style="position:absolute;left:5359;top:4327;width:26;height: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,4" path="m3,3l0,0e" stroked="t" o:allowincell="f" style="position:absolute;left:5350;top:4322;width:3;height: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0,11" path="m30,11l7,0l0,0e" stroked="t" o:allowincell="f" style="position:absolute;left:5315;top:4309;width:30;height:1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7,0l0,0e" stroked="t" o:allowincell="f" style="position:absolute;left:5307;top:4304;width: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4" path="m65,14l42,7l34,3l26,3l0,0e" stroked="t" o:allowincell="f" style="position:absolute;left:5235;top:4287;width:66;height:1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3,0l0,0e" stroked="t" o:allowincell="f" style="position:absolute;left:5227;top:4287;width: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3,0l0,0e" stroked="t" o:allowincell="f" style="position:absolute;left:5220;top:4287;width: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3,0l0,0e" stroked="t" o:allowincell="f" style="position:absolute;left:5192;top:4283;width:2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3,0l0,0e" stroked="t" o:allowincell="f" style="position:absolute;left:5184;top:4283;width: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3,0l0,0e" stroked="t" o:allowincell="f" style="position:absolute;left:5175;top:4283;width: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3,4" path="m23,0l0,3e" stroked="t" o:allowincell="f" style="position:absolute;left:5147;top:4283;width:22;height: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5,0l0,0e" stroked="t" o:allowincell="f" style="position:absolute;left:5128;top:4287;width:1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9" path="m65,0l61,0l38,3l23,11l0,18e" stroked="t" o:allowincell="f" style="position:absolute;left:5061;top:4291;width:66;height:2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3228340</wp:posOffset>
                </wp:positionH>
                <wp:positionV relativeFrom="paragraph">
                  <wp:posOffset>3114675</wp:posOffset>
                </wp:positionV>
                <wp:extent cx="189865" cy="38735"/>
                <wp:effectExtent l="4445" t="4445" r="3175" b="3175"/>
                <wp:wrapNone/>
                <wp:docPr id="3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38880"/>
                          <a:chOff x="0" y="0"/>
                          <a:chExt cx="189720" cy="38880"/>
                        </a:xfrm>
                      </wpg:grpSpPr>
                      <wps:wsp>
                        <wps:cNvSpPr/>
                        <wps:spPr>
                          <a:xfrm>
                            <a:off x="0" y="259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">
                                <a:moveTo>
                                  <a:pt x="0" y="0"/>
                                </a:moveTo>
                                <a:lnTo>
                                  <a:pt x="23" y="7"/>
                                </a:lnTo>
                                <a:lnTo>
                                  <a:pt x="30" y="7"/>
                                </a:lnTo>
                                <a:lnTo>
                                  <a:pt x="38" y="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42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63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63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36360"/>
                            <a:ext cx="15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">
                                <a:moveTo>
                                  <a:pt x="0" y="0"/>
                                </a:moveTo>
                                <a:lnTo>
                                  <a:pt x="23" y="3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63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4200"/>
                            <a:ext cx="331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">
                                <a:moveTo>
                                  <a:pt x="0" y="3"/>
                                </a:moveTo>
                                <a:lnTo>
                                  <a:pt x="7" y="3"/>
                                </a:lnTo>
                                <a:lnTo>
                                  <a:pt x="34" y="0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040"/>
                            <a:ext cx="507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6">
                                <a:moveTo>
                                  <a:pt x="0" y="25"/>
                                </a:moveTo>
                                <a:lnTo>
                                  <a:pt x="23" y="18"/>
                                </a:lnTo>
                                <a:lnTo>
                                  <a:pt x="30" y="14"/>
                                </a:lnTo>
                                <a:lnTo>
                                  <a:pt x="38" y="14"/>
                                </a:lnTo>
                                <a:lnTo>
                                  <a:pt x="65" y="7"/>
                                </a:lnTo>
                                <a:lnTo>
                                  <a:pt x="72" y="3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576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1">
                                <a:moveTo>
                                  <a:pt x="0" y="11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2pt;margin-top:245.25pt;width:14.95pt;height:3.05pt" coordorigin="5084,4905" coordsize="299,61">
                <v:shape id="shape_0" coordsize="38,11" path="m0,0l23,7l30,7l38,11e" stroked="t" o:allowincell="f" style="position:absolute;left:5084;top:4946;width:38;height:1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3,0e" stroked="t" o:allowincell="f" style="position:absolute;left:5127;top:4959;width:2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,0e" stroked="t" o:allowincell="f" style="position:absolute;left:5155;top:4962;width: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,0e" stroked="t" o:allowincell="f" style="position:absolute;left:5164;top:4962;width: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4,4" path="m0,0l23,3l23,0e" stroked="t" o:allowincell="f" style="position:absolute;left:5171;top:4962;width:23;height: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,0e" stroked="t" o:allowincell="f" style="position:absolute;left:5199;top:4962;width: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0,3" path="m0,3l7,3l34,0l49,0e" stroked="t" o:allowincell="f" style="position:absolute;left:5207;top:4959;width:51;height: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26" path="m0,25l23,18l30,14l38,14l65,7l72,3l76,0e" stroked="t" o:allowincell="f" style="position:absolute;left:5265;top:4927;width:79;height:3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3,11" path="m0,11l23,0e" stroked="t" o:allowincell="f" style="position:absolute;left:5347;top:4914;width:22;height:1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,0e" stroked="t" o:allowincell="f" style="position:absolute;left:5371;top:4909;width: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,0e" stroked="t" o:allowincell="f" style="position:absolute;left:5379;top:4905;width: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3489325</wp:posOffset>
                </wp:positionH>
                <wp:positionV relativeFrom="paragraph">
                  <wp:posOffset>2992120</wp:posOffset>
                </wp:positionV>
                <wp:extent cx="24765" cy="48895"/>
                <wp:effectExtent l="4445" t="3810" r="2540" b="3175"/>
                <wp:wrapNone/>
                <wp:docPr id="3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" cy="48960"/>
                          <a:chOff x="0" y="0"/>
                          <a:chExt cx="24840" cy="48960"/>
                        </a:xfrm>
                      </wpg:grpSpPr>
                      <wps:wsp>
                        <wps:cNvSpPr/>
                        <wps:spPr>
                          <a:xfrm>
                            <a:off x="0" y="34920"/>
                            <a:ext cx="9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9">
                                <a:moveTo>
                                  <a:pt x="0" y="18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988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3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412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040"/>
                            <a:ext cx="6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3">
                                <a:moveTo>
                                  <a:pt x="0" y="22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75pt;margin-top:235.6pt;width:1.95pt;height:3.85pt" coordorigin="5495,4712" coordsize="39,77">
                <v:shape id="shape_0" coordsize="11,19" path="m0,18l11,0e" stroked="t" o:allowincell="f" style="position:absolute;left:5495;top:4767;width:14;height:2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,3" path="m0,3l3,0e" stroked="t" o:allowincell="f" style="position:absolute;left:5510;top:4759;width:4;height: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,4" path="m0,3l0,0l3,0e" stroked="t" o:allowincell="f" style="position:absolute;left:5516;top:4750;width:4;height: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,23" path="m0,22l7,0e" stroked="t" o:allowincell="f" style="position:absolute;left:5522;top:4720;width:10;height:2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3l0,0e" stroked="t" o:allowincell="f" style="position:absolute;left:5533;top:4712;width:0;height: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2860675</wp:posOffset>
                </wp:positionH>
                <wp:positionV relativeFrom="paragraph">
                  <wp:posOffset>2085340</wp:posOffset>
                </wp:positionV>
                <wp:extent cx="776605" cy="441325"/>
                <wp:effectExtent l="4445" t="3810" r="3810" b="3175"/>
                <wp:wrapNone/>
                <wp:docPr id="3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520" cy="441360"/>
                          <a:chOff x="0" y="0"/>
                          <a:chExt cx="776520" cy="441360"/>
                        </a:xfrm>
                      </wpg:grpSpPr>
                      <wps:wsp>
                        <wps:cNvSpPr/>
                        <wps:spPr>
                          <a:xfrm>
                            <a:off x="639360" y="122040"/>
                            <a:ext cx="137160" cy="133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60200"/>
                            <a:ext cx="414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0" y="96"/>
                                </a:moveTo>
                                <a:lnTo>
                                  <a:pt x="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3"/>
                                </a:lnTo>
                                <a:lnTo>
                                  <a:pt x="65" y="18"/>
                                </a:lnTo>
                                <a:lnTo>
                                  <a:pt x="65" y="29"/>
                                </a:lnTo>
                                <a:lnTo>
                                  <a:pt x="61" y="36"/>
                                </a:lnTo>
                                <a:lnTo>
                                  <a:pt x="57" y="40"/>
                                </a:lnTo>
                                <a:lnTo>
                                  <a:pt x="42" y="44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8640"/>
                            <a:ext cx="41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2">
                                <a:moveTo>
                                  <a:pt x="42" y="0"/>
                                </a:moveTo>
                                <a:lnTo>
                                  <a:pt x="57" y="7"/>
                                </a:lnTo>
                                <a:lnTo>
                                  <a:pt x="61" y="11"/>
                                </a:lnTo>
                                <a:lnTo>
                                  <a:pt x="65" y="18"/>
                                </a:lnTo>
                                <a:lnTo>
                                  <a:pt x="65" y="33"/>
                                </a:lnTo>
                                <a:lnTo>
                                  <a:pt x="61" y="40"/>
                                </a:lnTo>
                                <a:lnTo>
                                  <a:pt x="57" y="44"/>
                                </a:lnTo>
                                <a:lnTo>
                                  <a:pt x="42" y="51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960"/>
                            <a:ext cx="608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8">
                                <a:moveTo>
                                  <a:pt x="0" y="107"/>
                                </a:moveTo>
                                <a:lnTo>
                                  <a:pt x="96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83600"/>
                            <a:ext cx="21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0">
                                <a:moveTo>
                                  <a:pt x="0" y="0"/>
                                </a:moveTo>
                                <a:lnTo>
                                  <a:pt x="33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123840"/>
                            <a:ext cx="7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2">
                                <a:moveTo>
                                  <a:pt x="0" y="4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880"/>
                            <a:ext cx="28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0">
                                <a:moveTo>
                                  <a:pt x="43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62720"/>
                            <a:ext cx="78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37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  <a:lnTo>
                                  <a:pt x="122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45000"/>
                            <a:ext cx="414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7">
                                <a:moveTo>
                                  <a:pt x="7" y="0"/>
                                </a:moveTo>
                                <a:lnTo>
                                  <a:pt x="61" y="0"/>
                                </a:lnTo>
                                <a:lnTo>
                                  <a:pt x="30" y="37"/>
                                </a:lnTo>
                                <a:lnTo>
                                  <a:pt x="46" y="37"/>
                                </a:lnTo>
                                <a:lnTo>
                                  <a:pt x="53" y="40"/>
                                </a:lnTo>
                                <a:lnTo>
                                  <a:pt x="61" y="48"/>
                                </a:lnTo>
                                <a:lnTo>
                                  <a:pt x="65" y="59"/>
                                </a:lnTo>
                                <a:lnTo>
                                  <a:pt x="65" y="70"/>
                                </a:lnTo>
                                <a:lnTo>
                                  <a:pt x="61" y="81"/>
                                </a:lnTo>
                                <a:lnTo>
                                  <a:pt x="49" y="92"/>
                                </a:lnTo>
                                <a:lnTo>
                                  <a:pt x="38" y="96"/>
                                </a:lnTo>
                                <a:lnTo>
                                  <a:pt x="23" y="96"/>
                                </a:lnTo>
                                <a:lnTo>
                                  <a:pt x="7" y="92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0"/>
                            <a:ext cx="1670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15">
                                <a:moveTo>
                                  <a:pt x="0" y="214"/>
                                </a:moveTo>
                                <a:lnTo>
                                  <a:pt x="261" y="214"/>
                                </a:lnTo>
                                <a:lnTo>
                                  <a:pt x="130" y="0"/>
                                </a:lnTo>
                                <a:lnTo>
                                  <a:pt x="0" y="2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25pt;margin-top:164.2pt;width:61.1pt;height:34.75pt" coordorigin="4505,3284" coordsize="1222,695">
                <v:rect id="shape_0" stroked="t" o:allowincell="f" style="position:absolute;left:5512;top:3476;width:215;height:209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shape id="shape_0" coordsize="65,96" path="m0,96l0,0l42,0l57,3l65,18l65,29l61,36l57,40l42,44l0,44e" stroked="t" o:allowincell="f" style="position:absolute;left:5585;top:3537;width:64;height:9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52" path="m42,0l57,7l61,11l65,18l65,33l61,40l57,44l42,51l0,51e" stroked="t" o:allowincell="f" style="position:absolute;left:5585;top:3581;width:64;height:5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6,108" path="m0,107l96,55l0,0l0,107xe" fillcolor="black" stroked="f" o:allowincell="f" style="position:absolute;left:5074;top:3517;width:95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34,0e" stroked="t" o:allowincell="f" style="position:absolute;left:5171;top:3573;width:33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491l0,0e" stroked="t" o:allowincell="f" style="position:absolute;left:5070;top:3479;width:0;height:4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437,0l0,0e" stroked="t" o:allowincell="f" style="position:absolute;left:4505;top:3558;width:44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3,37" path="m0,0l0,36l122,18l0,0xe" fillcolor="black" stroked="f" o:allowincell="f" style="position:absolute;left:4946;top:3540;width:123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7" path="m7,0l61,0l30,37l46,37l53,40l61,48l65,59l65,70l61,81l49,92l38,96l23,96l7,92l0,77e" stroked="t" o:allowincell="f" style="position:absolute;left:4617;top:3355;width:64;height:9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61,215" path="m0,214l261,214l130,0l0,214xe" stroked="t" o:allowincell="f" style="position:absolute;left:4528;top:3284;width:262;height:2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1120140</wp:posOffset>
                </wp:positionH>
                <wp:positionV relativeFrom="paragraph">
                  <wp:posOffset>1474470</wp:posOffset>
                </wp:positionV>
                <wp:extent cx="59055" cy="55245"/>
                <wp:effectExtent l="4445" t="4445" r="2540" b="381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7">
                              <a:moveTo>
                                <a:pt x="92" y="43"/>
                              </a:moveTo>
                              <a:lnTo>
                                <a:pt x="85" y="23"/>
                              </a:lnTo>
                              <a:lnTo>
                                <a:pt x="73" y="9"/>
                              </a:lnTo>
                              <a:lnTo>
                                <a:pt x="58" y="1"/>
                              </a:lnTo>
                              <a:lnTo>
                                <a:pt x="41" y="0"/>
                              </a:lnTo>
                              <a:lnTo>
                                <a:pt x="25" y="4"/>
                              </a:lnTo>
                              <a:lnTo>
                                <a:pt x="11" y="16"/>
                              </a:lnTo>
                              <a:lnTo>
                                <a:pt x="2" y="33"/>
                              </a:lnTo>
                              <a:lnTo>
                                <a:pt x="0" y="43"/>
                              </a:lnTo>
                              <a:lnTo>
                                <a:pt x="6" y="64"/>
                              </a:lnTo>
                              <a:lnTo>
                                <a:pt x="18" y="78"/>
                              </a:lnTo>
                              <a:lnTo>
                                <a:pt x="34" y="86"/>
                              </a:lnTo>
                              <a:lnTo>
                                <a:pt x="50" y="87"/>
                              </a:lnTo>
                              <a:lnTo>
                                <a:pt x="66" y="82"/>
                              </a:lnTo>
                              <a:lnTo>
                                <a:pt x="80" y="71"/>
                              </a:lnTo>
                              <a:lnTo>
                                <a:pt x="89" y="53"/>
                              </a:lnTo>
                              <a:lnTo>
                                <a:pt x="92" y="4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7" path="m92,43l85,23l73,9l58,1l41,0l25,4l11,16l2,33l0,43l6,64l18,78l34,86l50,87l66,82l80,71l89,53l92,43e" stroked="t" o:allowincell="f" style="position:absolute;margin-left:88.2pt;margin-top:116.1pt;width:4.6pt;height:4.3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2192020</wp:posOffset>
                </wp:positionH>
                <wp:positionV relativeFrom="paragraph">
                  <wp:posOffset>2177415</wp:posOffset>
                </wp:positionV>
                <wp:extent cx="643255" cy="349250"/>
                <wp:effectExtent l="4445" t="3810" r="4445" b="3175"/>
                <wp:wrapNone/>
                <wp:docPr id="3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320" cy="349200"/>
                          <a:chOff x="0" y="0"/>
                          <a:chExt cx="643320" cy="349200"/>
                        </a:xfrm>
                      </wpg:grpSpPr>
                      <wps:wsp>
                        <wps:cNvSpPr/>
                        <wps:spPr>
                          <a:xfrm>
                            <a:off x="0" y="30600"/>
                            <a:ext cx="72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2">
                                <a:moveTo>
                                  <a:pt x="0" y="4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1360"/>
                            <a:ext cx="28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"/>
                            <a:ext cx="76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37">
                                <a:moveTo>
                                  <a:pt x="119" y="0"/>
                                </a:moveTo>
                                <a:lnTo>
                                  <a:pt x="119" y="0"/>
                                </a:lnTo>
                                <a:lnTo>
                                  <a:pt x="0" y="18"/>
                                </a:lnTo>
                                <a:lnTo>
                                  <a:pt x="119" y="36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0"/>
                            <a:ext cx="42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7">
                                <a:moveTo>
                                  <a:pt x="26" y="0"/>
                                </a:moveTo>
                                <a:lnTo>
                                  <a:pt x="11" y="3"/>
                                </a:lnTo>
                                <a:lnTo>
                                  <a:pt x="3" y="18"/>
                                </a:lnTo>
                                <a:lnTo>
                                  <a:pt x="0" y="40"/>
                                </a:lnTo>
                                <a:lnTo>
                                  <a:pt x="0" y="55"/>
                                </a:lnTo>
                                <a:lnTo>
                                  <a:pt x="3" y="77"/>
                                </a:lnTo>
                                <a:lnTo>
                                  <a:pt x="11" y="88"/>
                                </a:lnTo>
                                <a:lnTo>
                                  <a:pt x="26" y="96"/>
                                </a:lnTo>
                                <a:lnTo>
                                  <a:pt x="34" y="96"/>
                                </a:lnTo>
                                <a:lnTo>
                                  <a:pt x="49" y="88"/>
                                </a:lnTo>
                                <a:lnTo>
                                  <a:pt x="57" y="77"/>
                                </a:lnTo>
                                <a:lnTo>
                                  <a:pt x="65" y="55"/>
                                </a:lnTo>
                                <a:lnTo>
                                  <a:pt x="65" y="40"/>
                                </a:lnTo>
                                <a:lnTo>
                                  <a:pt x="57" y="18"/>
                                </a:lnTo>
                                <a:lnTo>
                                  <a:pt x="49" y="3"/>
                                </a:lnTo>
                                <a:lnTo>
                                  <a:pt x="34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54720"/>
                            <a:ext cx="4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11"/>
                                </a:lnTo>
                                <a:lnTo>
                                  <a:pt x="7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0"/>
                            <a:ext cx="41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7">
                                <a:moveTo>
                                  <a:pt x="7" y="0"/>
                                </a:moveTo>
                                <a:lnTo>
                                  <a:pt x="61" y="0"/>
                                </a:lnTo>
                                <a:lnTo>
                                  <a:pt x="30" y="37"/>
                                </a:lnTo>
                                <a:lnTo>
                                  <a:pt x="46" y="37"/>
                                </a:lnTo>
                                <a:lnTo>
                                  <a:pt x="57" y="40"/>
                                </a:lnTo>
                                <a:lnTo>
                                  <a:pt x="61" y="44"/>
                                </a:lnTo>
                                <a:lnTo>
                                  <a:pt x="65" y="59"/>
                                </a:lnTo>
                                <a:lnTo>
                                  <a:pt x="65" y="66"/>
                                </a:lnTo>
                                <a:lnTo>
                                  <a:pt x="61" y="81"/>
                                </a:lnTo>
                                <a:lnTo>
                                  <a:pt x="38" y="96"/>
                                </a:lnTo>
                                <a:lnTo>
                                  <a:pt x="23" y="96"/>
                                </a:lnTo>
                                <a:lnTo>
                                  <a:pt x="7" y="88"/>
                                </a:lnTo>
                                <a:lnTo>
                                  <a:pt x="3" y="85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0"/>
                            <a:ext cx="41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7">
                                <a:moveTo>
                                  <a:pt x="11" y="0"/>
                                </a:moveTo>
                                <a:lnTo>
                                  <a:pt x="61" y="0"/>
                                </a:lnTo>
                                <a:lnTo>
                                  <a:pt x="34" y="37"/>
                                </a:lnTo>
                                <a:lnTo>
                                  <a:pt x="46" y="37"/>
                                </a:lnTo>
                                <a:lnTo>
                                  <a:pt x="57" y="40"/>
                                </a:lnTo>
                                <a:lnTo>
                                  <a:pt x="61" y="44"/>
                                </a:lnTo>
                                <a:lnTo>
                                  <a:pt x="65" y="59"/>
                                </a:lnTo>
                                <a:lnTo>
                                  <a:pt x="65" y="66"/>
                                </a:lnTo>
                                <a:lnTo>
                                  <a:pt x="61" y="81"/>
                                </a:lnTo>
                                <a:lnTo>
                                  <a:pt x="45" y="93"/>
                                </a:lnTo>
                                <a:lnTo>
                                  <a:pt x="28" y="96"/>
                                </a:lnTo>
                                <a:lnTo>
                                  <a:pt x="12" y="90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0"/>
                            <a:ext cx="41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7">
                                <a:moveTo>
                                  <a:pt x="57" y="0"/>
                                </a:moveTo>
                                <a:lnTo>
                                  <a:pt x="11" y="0"/>
                                </a:lnTo>
                                <a:lnTo>
                                  <a:pt x="7" y="40"/>
                                </a:lnTo>
                                <a:lnTo>
                                  <a:pt x="11" y="37"/>
                                </a:lnTo>
                                <a:lnTo>
                                  <a:pt x="23" y="33"/>
                                </a:lnTo>
                                <a:lnTo>
                                  <a:pt x="38" y="33"/>
                                </a:lnTo>
                                <a:lnTo>
                                  <a:pt x="53" y="37"/>
                                </a:lnTo>
                                <a:lnTo>
                                  <a:pt x="61" y="44"/>
                                </a:lnTo>
                                <a:lnTo>
                                  <a:pt x="65" y="59"/>
                                </a:lnTo>
                                <a:lnTo>
                                  <a:pt x="65" y="66"/>
                                </a:lnTo>
                                <a:lnTo>
                                  <a:pt x="61" y="81"/>
                                </a:lnTo>
                                <a:lnTo>
                                  <a:pt x="53" y="88"/>
                                </a:lnTo>
                                <a:lnTo>
                                  <a:pt x="38" y="96"/>
                                </a:lnTo>
                                <a:lnTo>
                                  <a:pt x="23" y="96"/>
                                </a:lnTo>
                                <a:lnTo>
                                  <a:pt x="11" y="88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0296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3">
                                <a:moveTo>
                                  <a:pt x="26" y="0"/>
                                </a:moveTo>
                                <a:lnTo>
                                  <a:pt x="11" y="3"/>
                                </a:lnTo>
                                <a:lnTo>
                                  <a:pt x="3" y="14"/>
                                </a:lnTo>
                                <a:lnTo>
                                  <a:pt x="0" y="40"/>
                                </a:lnTo>
                                <a:lnTo>
                                  <a:pt x="0" y="51"/>
                                </a:lnTo>
                                <a:lnTo>
                                  <a:pt x="3" y="73"/>
                                </a:lnTo>
                                <a:lnTo>
                                  <a:pt x="11" y="88"/>
                                </a:lnTo>
                                <a:lnTo>
                                  <a:pt x="26" y="92"/>
                                </a:lnTo>
                                <a:lnTo>
                                  <a:pt x="34" y="92"/>
                                </a:lnTo>
                                <a:lnTo>
                                  <a:pt x="49" y="88"/>
                                </a:lnTo>
                                <a:lnTo>
                                  <a:pt x="57" y="73"/>
                                </a:lnTo>
                                <a:lnTo>
                                  <a:pt x="65" y="51"/>
                                </a:lnTo>
                                <a:lnTo>
                                  <a:pt x="65" y="40"/>
                                </a:lnTo>
                                <a:lnTo>
                                  <a:pt x="57" y="14"/>
                                </a:lnTo>
                                <a:lnTo>
                                  <a:pt x="49" y="3"/>
                                </a:lnTo>
                                <a:lnTo>
                                  <a:pt x="34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5732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7"/>
                                </a:lnTo>
                                <a:lnTo>
                                  <a:pt x="7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0296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3">
                                <a:moveTo>
                                  <a:pt x="7" y="0"/>
                                </a:moveTo>
                                <a:lnTo>
                                  <a:pt x="61" y="0"/>
                                </a:lnTo>
                                <a:lnTo>
                                  <a:pt x="30" y="33"/>
                                </a:lnTo>
                                <a:lnTo>
                                  <a:pt x="46" y="33"/>
                                </a:lnTo>
                                <a:lnTo>
                                  <a:pt x="57" y="40"/>
                                </a:lnTo>
                                <a:lnTo>
                                  <a:pt x="61" y="44"/>
                                </a:lnTo>
                                <a:lnTo>
                                  <a:pt x="65" y="55"/>
                                </a:lnTo>
                                <a:lnTo>
                                  <a:pt x="65" y="66"/>
                                </a:lnTo>
                                <a:lnTo>
                                  <a:pt x="61" y="77"/>
                                </a:lnTo>
                                <a:lnTo>
                                  <a:pt x="49" y="88"/>
                                </a:lnTo>
                                <a:lnTo>
                                  <a:pt x="38" y="92"/>
                                </a:lnTo>
                                <a:lnTo>
                                  <a:pt x="23" y="92"/>
                                </a:lnTo>
                                <a:lnTo>
                                  <a:pt x="7" y="88"/>
                                </a:lnTo>
                                <a:lnTo>
                                  <a:pt x="3" y="85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0296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3">
                                <a:moveTo>
                                  <a:pt x="3" y="22"/>
                                </a:moveTo>
                                <a:lnTo>
                                  <a:pt x="3" y="14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42" y="0"/>
                                </a:lnTo>
                                <a:lnTo>
                                  <a:pt x="53" y="3"/>
                                </a:lnTo>
                                <a:lnTo>
                                  <a:pt x="57" y="7"/>
                                </a:lnTo>
                                <a:lnTo>
                                  <a:pt x="61" y="14"/>
                                </a:lnTo>
                                <a:lnTo>
                                  <a:pt x="61" y="25"/>
                                </a:lnTo>
                                <a:lnTo>
                                  <a:pt x="57" y="33"/>
                                </a:lnTo>
                                <a:lnTo>
                                  <a:pt x="46" y="48"/>
                                </a:lnTo>
                                <a:lnTo>
                                  <a:pt x="0" y="92"/>
                                </a:lnTo>
                                <a:lnTo>
                                  <a:pt x="65" y="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10296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3">
                                <a:moveTo>
                                  <a:pt x="57" y="0"/>
                                </a:moveTo>
                                <a:lnTo>
                                  <a:pt x="11" y="0"/>
                                </a:lnTo>
                                <a:lnTo>
                                  <a:pt x="7" y="40"/>
                                </a:lnTo>
                                <a:lnTo>
                                  <a:pt x="11" y="33"/>
                                </a:lnTo>
                                <a:lnTo>
                                  <a:pt x="23" y="29"/>
                                </a:lnTo>
                                <a:lnTo>
                                  <a:pt x="38" y="29"/>
                                </a:lnTo>
                                <a:lnTo>
                                  <a:pt x="53" y="33"/>
                                </a:lnTo>
                                <a:lnTo>
                                  <a:pt x="61" y="44"/>
                                </a:lnTo>
                                <a:lnTo>
                                  <a:pt x="65" y="55"/>
                                </a:lnTo>
                                <a:lnTo>
                                  <a:pt x="65" y="66"/>
                                </a:lnTo>
                                <a:lnTo>
                                  <a:pt x="61" y="77"/>
                                </a:lnTo>
                                <a:lnTo>
                                  <a:pt x="53" y="88"/>
                                </a:lnTo>
                                <a:lnTo>
                                  <a:pt x="38" y="92"/>
                                </a:lnTo>
                                <a:lnTo>
                                  <a:pt x="23" y="92"/>
                                </a:lnTo>
                                <a:lnTo>
                                  <a:pt x="11" y="88"/>
                                </a:lnTo>
                                <a:lnTo>
                                  <a:pt x="7" y="85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6pt;margin-top:171.45pt;width:50.65pt;height:27.5pt" coordorigin="3452,3429" coordsize="1013,550">
                <v:shape id="shape_0" path="m0,491l0,0e" stroked="t" o:allowincell="f" style="position:absolute;left:3452;top:3477;width:0;height:50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41,0e" stroked="t" o:allowincell="f" style="position:absolute;left:3572;top:3557;width:44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9,37" path="m119,0l119,0l0,18l119,36l119,0xe" fillcolor="black" stroked="f" o:allowincell="f" style="position:absolute;left:3452;top:3539;width:119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97" path="m26,0l11,3l3,18l0,40l0,55l3,77l11,88l26,96l34,96l49,88l57,77l65,55l65,40l57,18l49,3l34,0l26,0xe" stroked="t" o:allowincell="f" style="position:absolute;left:4071;top:3429;width:66;height:9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,12" path="m3,0l0,3l3,11l7,3e" stroked="t" o:allowincell="f" style="position:absolute;left:4166;top:3515;width:6;height: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97" path="m7,0l61,0l30,37l46,37l57,40l61,44l65,59l65,66l61,81l38,96l23,96l7,88l3,85l0,77e" stroked="t" o:allowincell="f" style="position:absolute;left:4212;top:3429;width:65;height:9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97" path="m11,0l61,0l34,37l46,37l57,40l61,44l65,59l65,66l61,81l45,93l28,96l12,90l0,77e" stroked="t" o:allowincell="f" style="position:absolute;left:4306;top:3429;width:65;height:9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97" path="m57,0l11,0l7,40l11,37l23,33l38,33l53,37l61,44l65,59l65,66l61,81l53,88l38,96l23,96l11,88l0,77e" stroked="t" o:allowincell="f" style="position:absolute;left:4399;top:3429;width:65;height:9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6,93" path="m26,0l11,3l3,14l0,40l0,51l3,73l11,88l26,92l34,92l49,88l57,73l65,51l65,40l57,14l49,3l34,0l26,0xe" stroked="t" o:allowincell="f" style="position:absolute;left:4071;top:3591;width:66;height:9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,8" path="m3,0l0,3l3,7l7,3e" stroked="t" o:allowincell="f" style="position:absolute;left:4166;top:3677;width:6;height: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93" path="m7,0l61,0l30,33l46,33l57,40l61,44l65,55l65,66l61,77l49,88l38,92l23,92l7,88l3,85l0,73e" stroked="t" o:allowincell="f" style="position:absolute;left:4212;top:3591;width:65;height:9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93" path="m3,22l3,14l15,3l23,0l42,0l53,3l57,7l61,14l61,25l57,33l46,48l0,92l65,92e" stroked="t" o:allowincell="f" style="position:absolute;left:4306;top:3591;width:65;height:9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93" path="m57,0l11,0l7,40l11,33l23,29l38,29l53,33l61,44l65,55l65,66l61,77l53,88l38,92l23,92l11,88l7,85l0,73e" stroked="t" o:allowincell="f" style="position:absolute;left:4399;top:3591;width:65;height:9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1529080</wp:posOffset>
                </wp:positionH>
                <wp:positionV relativeFrom="paragraph">
                  <wp:posOffset>2566670</wp:posOffset>
                </wp:positionV>
                <wp:extent cx="621030" cy="324485"/>
                <wp:effectExtent l="4445" t="4445" r="3810" b="3810"/>
                <wp:wrapNone/>
                <wp:docPr id="3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00" cy="324360"/>
                          <a:chOff x="0" y="0"/>
                          <a:chExt cx="621000" cy="324360"/>
                        </a:xfrm>
                      </wpg:grpSpPr>
                      <wps:wsp>
                        <wps:cNvSpPr/>
                        <wps:spPr>
                          <a:xfrm>
                            <a:off x="69120" y="0"/>
                            <a:ext cx="55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0">
                                <a:moveTo>
                                  <a:pt x="8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76680"/>
                            <a:ext cx="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0"/>
                            <a:ext cx="26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8">
                                <a:moveTo>
                                  <a:pt x="0" y="118"/>
                                </a:moveTo>
                                <a:lnTo>
                                  <a:pt x="42" y="118"/>
                                </a:lnTo>
                                <a:lnTo>
                                  <a:pt x="23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41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3">
                                <a:moveTo>
                                  <a:pt x="26" y="0"/>
                                </a:moveTo>
                                <a:lnTo>
                                  <a:pt x="15" y="3"/>
                                </a:lnTo>
                                <a:lnTo>
                                  <a:pt x="3" y="18"/>
                                </a:lnTo>
                                <a:lnTo>
                                  <a:pt x="0" y="40"/>
                                </a:lnTo>
                                <a:lnTo>
                                  <a:pt x="0" y="51"/>
                                </a:lnTo>
                                <a:lnTo>
                                  <a:pt x="3" y="73"/>
                                </a:lnTo>
                                <a:lnTo>
                                  <a:pt x="15" y="88"/>
                                </a:lnTo>
                                <a:lnTo>
                                  <a:pt x="26" y="92"/>
                                </a:lnTo>
                                <a:lnTo>
                                  <a:pt x="38" y="92"/>
                                </a:lnTo>
                                <a:lnTo>
                                  <a:pt x="49" y="88"/>
                                </a:lnTo>
                                <a:lnTo>
                                  <a:pt x="61" y="73"/>
                                </a:lnTo>
                                <a:lnTo>
                                  <a:pt x="65" y="51"/>
                                </a:lnTo>
                                <a:lnTo>
                                  <a:pt x="65" y="40"/>
                                </a:lnTo>
                                <a:lnTo>
                                  <a:pt x="61" y="18"/>
                                </a:lnTo>
                                <a:lnTo>
                                  <a:pt x="49" y="3"/>
                                </a:lnTo>
                                <a:lnTo>
                                  <a:pt x="38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1528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8">
                                <a:moveTo>
                                  <a:pt x="7" y="0"/>
                                </a:moveTo>
                                <a:lnTo>
                                  <a:pt x="0" y="3"/>
                                </a:lnTo>
                                <a:lnTo>
                                  <a:pt x="7" y="7"/>
                                </a:lnTo>
                                <a:lnTo>
                                  <a:pt x="11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9480"/>
                            <a:ext cx="14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93">
                                <a:moveTo>
                                  <a:pt x="0" y="18"/>
                                </a:moveTo>
                                <a:lnTo>
                                  <a:pt x="7" y="11"/>
                                </a:lnTo>
                                <a:lnTo>
                                  <a:pt x="23" y="0"/>
                                </a:lnTo>
                                <a:lnTo>
                                  <a:pt x="23" y="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5948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3">
                                <a:moveTo>
                                  <a:pt x="53" y="11"/>
                                </a:moveTo>
                                <a:lnTo>
                                  <a:pt x="49" y="3"/>
                                </a:lnTo>
                                <a:lnTo>
                                  <a:pt x="38" y="0"/>
                                </a:lnTo>
                                <a:lnTo>
                                  <a:pt x="26" y="0"/>
                                </a:lnTo>
                                <a:lnTo>
                                  <a:pt x="15" y="3"/>
                                </a:lnTo>
                                <a:lnTo>
                                  <a:pt x="3" y="18"/>
                                </a:lnTo>
                                <a:lnTo>
                                  <a:pt x="0" y="40"/>
                                </a:lnTo>
                                <a:lnTo>
                                  <a:pt x="0" y="62"/>
                                </a:lnTo>
                                <a:lnTo>
                                  <a:pt x="3" y="81"/>
                                </a:lnTo>
                                <a:lnTo>
                                  <a:pt x="15" y="88"/>
                                </a:lnTo>
                                <a:lnTo>
                                  <a:pt x="26" y="92"/>
                                </a:lnTo>
                                <a:lnTo>
                                  <a:pt x="30" y="92"/>
                                </a:lnTo>
                                <a:lnTo>
                                  <a:pt x="46" y="88"/>
                                </a:lnTo>
                                <a:lnTo>
                                  <a:pt x="53" y="81"/>
                                </a:lnTo>
                                <a:lnTo>
                                  <a:pt x="61" y="66"/>
                                </a:lnTo>
                                <a:lnTo>
                                  <a:pt x="61" y="62"/>
                                </a:lnTo>
                                <a:lnTo>
                                  <a:pt x="53" y="48"/>
                                </a:lnTo>
                                <a:lnTo>
                                  <a:pt x="46" y="40"/>
                                </a:lnTo>
                                <a:lnTo>
                                  <a:pt x="30" y="33"/>
                                </a:lnTo>
                                <a:lnTo>
                                  <a:pt x="26" y="33"/>
                                </a:lnTo>
                                <a:lnTo>
                                  <a:pt x="3" y="48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159480"/>
                            <a:ext cx="41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3">
                                <a:moveTo>
                                  <a:pt x="57" y="0"/>
                                </a:moveTo>
                                <a:lnTo>
                                  <a:pt x="11" y="0"/>
                                </a:lnTo>
                                <a:lnTo>
                                  <a:pt x="3" y="40"/>
                                </a:lnTo>
                                <a:lnTo>
                                  <a:pt x="11" y="33"/>
                                </a:lnTo>
                                <a:lnTo>
                                  <a:pt x="23" y="29"/>
                                </a:lnTo>
                                <a:lnTo>
                                  <a:pt x="38" y="29"/>
                                </a:lnTo>
                                <a:lnTo>
                                  <a:pt x="49" y="33"/>
                                </a:lnTo>
                                <a:lnTo>
                                  <a:pt x="61" y="44"/>
                                </a:lnTo>
                                <a:lnTo>
                                  <a:pt x="65" y="55"/>
                                </a:lnTo>
                                <a:lnTo>
                                  <a:pt x="65" y="66"/>
                                </a:lnTo>
                                <a:lnTo>
                                  <a:pt x="61" y="81"/>
                                </a:lnTo>
                                <a:lnTo>
                                  <a:pt x="49" y="88"/>
                                </a:lnTo>
                                <a:lnTo>
                                  <a:pt x="38" y="92"/>
                                </a:lnTo>
                                <a:lnTo>
                                  <a:pt x="23" y="92"/>
                                </a:lnTo>
                                <a:lnTo>
                                  <a:pt x="11" y="88"/>
                                </a:lnTo>
                                <a:lnTo>
                                  <a:pt x="3" y="85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720"/>
                            <a:ext cx="42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6">
                                <a:moveTo>
                                  <a:pt x="26" y="0"/>
                                </a:moveTo>
                                <a:lnTo>
                                  <a:pt x="15" y="3"/>
                                </a:lnTo>
                                <a:lnTo>
                                  <a:pt x="3" y="18"/>
                                </a:lnTo>
                                <a:lnTo>
                                  <a:pt x="0" y="40"/>
                                </a:lnTo>
                                <a:lnTo>
                                  <a:pt x="0" y="55"/>
                                </a:lnTo>
                                <a:lnTo>
                                  <a:pt x="3" y="77"/>
                                </a:lnTo>
                                <a:lnTo>
                                  <a:pt x="15" y="88"/>
                                </a:lnTo>
                                <a:lnTo>
                                  <a:pt x="26" y="96"/>
                                </a:lnTo>
                                <a:lnTo>
                                  <a:pt x="44" y="93"/>
                                </a:lnTo>
                                <a:lnTo>
                                  <a:pt x="57" y="81"/>
                                </a:lnTo>
                                <a:lnTo>
                                  <a:pt x="64" y="64"/>
                                </a:lnTo>
                                <a:lnTo>
                                  <a:pt x="66" y="44"/>
                                </a:lnTo>
                                <a:lnTo>
                                  <a:pt x="63" y="25"/>
                                </a:lnTo>
                                <a:lnTo>
                                  <a:pt x="55" y="9"/>
                                </a:lnTo>
                                <a:lnTo>
                                  <a:pt x="41" y="0"/>
                                </a:lnTo>
                                <a:lnTo>
                                  <a:pt x="38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31752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7" y="0"/>
                                </a:moveTo>
                                <a:lnTo>
                                  <a:pt x="0" y="3"/>
                                </a:lnTo>
                                <a:lnTo>
                                  <a:pt x="7" y="11"/>
                                </a:lnTo>
                                <a:lnTo>
                                  <a:pt x="11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61720"/>
                            <a:ext cx="147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96">
                                <a:moveTo>
                                  <a:pt x="0" y="18"/>
                                </a:moveTo>
                                <a:lnTo>
                                  <a:pt x="7" y="14"/>
                                </a:lnTo>
                                <a:lnTo>
                                  <a:pt x="23" y="0"/>
                                </a:lnTo>
                                <a:lnTo>
                                  <a:pt x="23" y="9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261720"/>
                            <a:ext cx="417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6">
                                <a:moveTo>
                                  <a:pt x="53" y="0"/>
                                </a:moveTo>
                                <a:lnTo>
                                  <a:pt x="7" y="0"/>
                                </a:lnTo>
                                <a:lnTo>
                                  <a:pt x="3" y="40"/>
                                </a:lnTo>
                                <a:lnTo>
                                  <a:pt x="7" y="36"/>
                                </a:lnTo>
                                <a:lnTo>
                                  <a:pt x="23" y="33"/>
                                </a:lnTo>
                                <a:lnTo>
                                  <a:pt x="38" y="33"/>
                                </a:lnTo>
                                <a:lnTo>
                                  <a:pt x="49" y="36"/>
                                </a:lnTo>
                                <a:lnTo>
                                  <a:pt x="61" y="44"/>
                                </a:lnTo>
                                <a:lnTo>
                                  <a:pt x="65" y="59"/>
                                </a:lnTo>
                                <a:lnTo>
                                  <a:pt x="65" y="66"/>
                                </a:lnTo>
                                <a:lnTo>
                                  <a:pt x="61" y="81"/>
                                </a:lnTo>
                                <a:lnTo>
                                  <a:pt x="38" y="96"/>
                                </a:lnTo>
                                <a:lnTo>
                                  <a:pt x="23" y="96"/>
                                </a:lnTo>
                                <a:lnTo>
                                  <a:pt x="7" y="88"/>
                                </a:lnTo>
                                <a:lnTo>
                                  <a:pt x="3" y="85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261720"/>
                            <a:ext cx="41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57" y="0"/>
                                </a:moveTo>
                                <a:lnTo>
                                  <a:pt x="11" y="0"/>
                                </a:lnTo>
                                <a:lnTo>
                                  <a:pt x="3" y="40"/>
                                </a:lnTo>
                                <a:lnTo>
                                  <a:pt x="11" y="36"/>
                                </a:lnTo>
                                <a:lnTo>
                                  <a:pt x="23" y="33"/>
                                </a:lnTo>
                                <a:lnTo>
                                  <a:pt x="38" y="33"/>
                                </a:lnTo>
                                <a:lnTo>
                                  <a:pt x="49" y="36"/>
                                </a:lnTo>
                                <a:lnTo>
                                  <a:pt x="61" y="44"/>
                                </a:lnTo>
                                <a:lnTo>
                                  <a:pt x="65" y="59"/>
                                </a:lnTo>
                                <a:lnTo>
                                  <a:pt x="65" y="66"/>
                                </a:lnTo>
                                <a:lnTo>
                                  <a:pt x="61" y="81"/>
                                </a:lnTo>
                                <a:lnTo>
                                  <a:pt x="38" y="96"/>
                                </a:lnTo>
                                <a:lnTo>
                                  <a:pt x="23" y="96"/>
                                </a:lnTo>
                                <a:lnTo>
                                  <a:pt x="11" y="88"/>
                                </a:lnTo>
                                <a:lnTo>
                                  <a:pt x="3" y="85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4pt;margin-top:202.1pt;width:48.9pt;height:25.6pt" coordorigin="2408,4042" coordsize="978,512">
                <v:shape id="shape_0" path="m860,0l0,0e" stroked="t" o:allowincell="f" style="position:absolute;left:2517;top:4042;width:86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7e" stroked="t" o:allowincell="f" style="position:absolute;left:2599;top:4163;width:0;height: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2,118" path="m0,118l42,118l23,0l0,118xe" fillcolor="black" stroked="f" o:allowincell="f" style="position:absolute;left:2575;top:4042;width:41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93" path="m26,0l15,3l3,18l0,40l0,51l3,73l15,88l26,92l38,92l49,88l61,73l65,51l65,40l61,18l49,3l38,0l26,0xe" stroked="t" o:allowincell="f" style="position:absolute;left:2408;top:4293;width:65;height:9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8" path="m7,0l0,3l7,7l11,3e" stroked="t" o:allowincell="f" style="position:absolute;left:2502;top:4381;width:10;height: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3,93" path="m0,18l7,11l23,0l23,92e" stroked="t" o:allowincell="f" style="position:absolute;left:2552;top:4293;width:22;height:9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2,93" path="m53,11l49,3l38,0l26,0l15,3l3,18l0,40l0,62l3,81l15,88l26,92l30,92l46,88l53,81l61,66l61,62l53,48l46,40l30,33l26,33l3,48l0,62e" stroked="t" o:allowincell="f" style="position:absolute;left:2625;top:4293;width:61;height:9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93" path="m57,0l11,0l3,40l11,33l23,29l38,29l49,33l61,44l65,55l65,66l61,81l49,88l38,92l23,92l11,88l3,85l0,73e" stroked="t" o:allowincell="f" style="position:absolute;left:2719;top:4293;width:64;height:9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96" path="m26,0l15,3l3,18l0,40l0,55l3,77l15,88l26,96l44,93l57,81l64,64l66,44l63,25l55,9l41,0l38,0l26,0xe" stroked="t" o:allowincell="f" style="position:absolute;left:2408;top:4454;width:66;height:9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7,0l0,3l7,11l11,3e" stroked="t" o:allowincell="f" style="position:absolute;left:2502;top:4542;width:10;height:1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3,96" path="m0,18l7,14l23,0l23,96e" stroked="t" o:allowincell="f" style="position:absolute;left:2552;top:4454;width:22;height:9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6,96" path="m53,0l7,0l3,40l7,36l23,33l38,33l49,36l61,44l65,59l65,66l61,81l38,96l23,96l7,88l3,85l0,77e" stroked="t" o:allowincell="f" style="position:absolute;left:2625;top:4454;width:65;height:9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96" path="m57,0l11,0l3,40l11,36l23,33l38,33l49,36l61,44l65,59l65,66l61,81l38,96l23,96l11,88l3,85l0,77e" stroked="t" o:allowincell="f" style="position:absolute;left:2719;top:4454;width:64;height:9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1958975</wp:posOffset>
                </wp:positionH>
                <wp:positionV relativeFrom="page">
                  <wp:posOffset>7863205</wp:posOffset>
                </wp:positionV>
                <wp:extent cx="66675" cy="96520"/>
                <wp:effectExtent l="4445" t="3810" r="2540" b="317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52">
                              <a:moveTo>
                                <a:pt x="88" y="0"/>
                              </a:moveTo>
                              <a:lnTo>
                                <a:pt x="15" y="0"/>
                              </a:lnTo>
                              <a:lnTo>
                                <a:pt x="7" y="62"/>
                              </a:lnTo>
                              <a:lnTo>
                                <a:pt x="22" y="52"/>
                              </a:lnTo>
                              <a:lnTo>
                                <a:pt x="38" y="47"/>
                              </a:lnTo>
                              <a:lnTo>
                                <a:pt x="55" y="47"/>
                              </a:lnTo>
                              <a:lnTo>
                                <a:pt x="71" y="51"/>
                              </a:lnTo>
                              <a:lnTo>
                                <a:pt x="85" y="59"/>
                              </a:lnTo>
                              <a:lnTo>
                                <a:pt x="96" y="71"/>
                              </a:lnTo>
                              <a:lnTo>
                                <a:pt x="103" y="86"/>
                              </a:lnTo>
                              <a:lnTo>
                                <a:pt x="104" y="104"/>
                              </a:lnTo>
                              <a:lnTo>
                                <a:pt x="103" y="107"/>
                              </a:lnTo>
                              <a:lnTo>
                                <a:pt x="95" y="129"/>
                              </a:lnTo>
                              <a:lnTo>
                                <a:pt x="80" y="144"/>
                              </a:lnTo>
                              <a:lnTo>
                                <a:pt x="61" y="151"/>
                              </a:lnTo>
                              <a:lnTo>
                                <a:pt x="38" y="151"/>
                              </a:lnTo>
                              <a:lnTo>
                                <a:pt x="15" y="144"/>
                              </a:lnTo>
                              <a:lnTo>
                                <a:pt x="7" y="136"/>
                              </a:lnTo>
                              <a:lnTo>
                                <a:pt x="0" y="12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52" path="m88,0l15,0l7,62l22,52l38,47l55,47l71,51l85,59l96,71l103,86l104,104l103,107l95,129l80,144l61,151l38,151l15,144l7,136l0,122e" stroked="t" o:allowincell="f" style="position:absolute;margin-left:154.25pt;margin-top:619.15pt;width:5.2pt;height:7.55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2141220</wp:posOffset>
                </wp:positionH>
                <wp:positionV relativeFrom="page">
                  <wp:posOffset>7859395</wp:posOffset>
                </wp:positionV>
                <wp:extent cx="154940" cy="102870"/>
                <wp:effectExtent l="4445" t="3810" r="3175" b="4445"/>
                <wp:wrapNone/>
                <wp:docPr id="3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02960"/>
                          <a:chOff x="0" y="0"/>
                          <a:chExt cx="15480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2">
                                <a:moveTo>
                                  <a:pt x="0" y="0"/>
                                </a:moveTo>
                                <a:lnTo>
                                  <a:pt x="0" y="151"/>
                                </a:lnTo>
                                <a:lnTo>
                                  <a:pt x="92" y="1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0"/>
                            <a:ext cx="68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2">
                                <a:moveTo>
                                  <a:pt x="0" y="152"/>
                                </a:move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lnTo>
                                  <a:pt x="53" y="0"/>
                                </a:lnTo>
                                <a:lnTo>
                                  <a:pt x="68" y="3"/>
                                </a:lnTo>
                                <a:lnTo>
                                  <a:pt x="80" y="11"/>
                                </a:lnTo>
                                <a:lnTo>
                                  <a:pt x="89" y="25"/>
                                </a:lnTo>
                                <a:lnTo>
                                  <a:pt x="100" y="47"/>
                                </a:lnTo>
                                <a:lnTo>
                                  <a:pt x="103" y="55"/>
                                </a:lnTo>
                                <a:lnTo>
                                  <a:pt x="103" y="92"/>
                                </a:lnTo>
                                <a:lnTo>
                                  <a:pt x="96" y="115"/>
                                </a:lnTo>
                                <a:lnTo>
                                  <a:pt x="88" y="129"/>
                                </a:lnTo>
                                <a:lnTo>
                                  <a:pt x="76" y="144"/>
                                </a:lnTo>
                                <a:lnTo>
                                  <a:pt x="53" y="152"/>
                                </a:lnTo>
                                <a:lnTo>
                                  <a:pt x="0" y="1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6pt;margin-top:618.85pt;width:12.2pt;height:8.1pt" coordorigin="3372,12377" coordsize="244,162">
                <v:shape id="shape_0" coordsize="92,152" path="m0,0l0,151l92,151e" stroked="t" o:allowincell="f" style="position:absolute;left:3372;top:12377;width:94;height:1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4,152" path="m0,152l0,0l31,0l53,0l68,3l80,11l89,25l100,47l103,55l103,92l96,115l88,129l76,144l53,152l0,152xe" stroked="t" o:allowincell="f" style="position:absolute;left:3508;top:12377;width:107;height:1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2416810</wp:posOffset>
                </wp:positionH>
                <wp:positionV relativeFrom="page">
                  <wp:posOffset>7859395</wp:posOffset>
                </wp:positionV>
                <wp:extent cx="206375" cy="102870"/>
                <wp:effectExtent l="4445" t="3810" r="4445" b="3175"/>
                <wp:wrapNone/>
                <wp:docPr id="3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102960"/>
                          <a:chOff x="0" y="0"/>
                          <a:chExt cx="20628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52">
                                <a:moveTo>
                                  <a:pt x="0" y="151"/>
                                </a:moveTo>
                                <a:lnTo>
                                  <a:pt x="0" y="0"/>
                                </a:lnTo>
                                <a:lnTo>
                                  <a:pt x="57" y="151"/>
                                </a:lnTo>
                                <a:lnTo>
                                  <a:pt x="119" y="0"/>
                                </a:lnTo>
                                <a:lnTo>
                                  <a:pt x="119" y="1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5796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0" y="0"/>
                                </a:move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pt;margin-top:618.85pt;width:16.25pt;height:8.1pt" coordorigin="3806,12377" coordsize="325,162">
                <v:shape id="shape_0" coordsize="119,152" path="m0,151l0,0l57,151l119,0l119,151e" stroked="t" o:allowincell="f" style="position:absolute;left:3806;top:12377;width:122;height:1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34,0e" stroked="t" o:allowincell="f" style="position:absolute;left:3993;top:12468;width:13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4318635</wp:posOffset>
                </wp:positionH>
                <wp:positionV relativeFrom="page">
                  <wp:posOffset>7885430</wp:posOffset>
                </wp:positionV>
                <wp:extent cx="438785" cy="75565"/>
                <wp:effectExtent l="4445" t="4445" r="2540" b="3810"/>
                <wp:wrapNone/>
                <wp:docPr id="3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75600"/>
                          <a:chOff x="0" y="0"/>
                          <a:chExt cx="438840" cy="7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7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76" y="107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47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7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  <a:lnTo>
                                  <a:pt x="19" y="107"/>
                                </a:lnTo>
                                <a:lnTo>
                                  <a:pt x="57" y="107"/>
                                </a:lnTo>
                                <a:lnTo>
                                  <a:pt x="72" y="88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49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38" y="73"/>
                                </a:lnTo>
                                <a:lnTo>
                                  <a:pt x="76" y="0"/>
                                </a:lnTo>
                                <a:lnTo>
                                  <a:pt x="76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38880"/>
                            <a:ext cx="47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2">
                                <a:moveTo>
                                  <a:pt x="0" y="51"/>
                                </a:moveTo>
                                <a:lnTo>
                                  <a:pt x="57" y="51"/>
                                </a:lnTo>
                                <a:lnTo>
                                  <a:pt x="72" y="33"/>
                                </a:lnTo>
                                <a:lnTo>
                                  <a:pt x="72" y="18"/>
                                </a:lnTo>
                                <a:lnTo>
                                  <a:pt x="57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0"/>
                            <a:ext cx="47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5">
                                <a:moveTo>
                                  <a:pt x="57" y="55"/>
                                </a:moveTo>
                                <a:lnTo>
                                  <a:pt x="72" y="36"/>
                                </a:lnTo>
                                <a:lnTo>
                                  <a:pt x="72" y="18"/>
                                </a:ln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0"/>
                            <a:ext cx="48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7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8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7488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0"/>
                            <a:ext cx="47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7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72" y="18"/>
                                </a:lnTo>
                                <a:lnTo>
                                  <a:pt x="72" y="36"/>
                                </a:lnTo>
                                <a:lnTo>
                                  <a:pt x="53" y="55"/>
                                </a:ln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38880"/>
                            <a:ext cx="34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0" y="0"/>
                                </a:moveTo>
                                <a:lnTo>
                                  <a:pt x="53" y="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5920"/>
                            <a:ext cx="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05pt;margin-top:620.9pt;width:34.55pt;height:5.95pt" coordorigin="6801,12418" coordsize="691,119">
                <v:shape id="shape_0" coordsize="76,107" path="m0,107l0,0l76,107l76,0e" stroked="t" o:allowincell="f" style="position:absolute;left:6801;top:12418;width:76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7" path="m0,0l0,88l19,107l57,107l72,88l72,0e" stroked="t" o:allowincell="f" style="position:absolute;left:6918;top:12418;width:73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7" path="m0,107l0,0l38,73l76,0l76,107e" stroked="t" o:allowincell="f" style="position:absolute;left:7030;top:12418;width:77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52" path="m0,51l57,51l72,33l72,18l57,0l19,0e" stroked="t" o:allowincell="f" style="position:absolute;left:7148;top:12479;width:73;height:5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55" path="m57,55l72,36l72,18l57,0l0,0e" stroked="t" o:allowincell="f" style="position:absolute;left:7148;top:12418;width:73;height:6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7e" stroked="t" o:allowincell="f" style="position:absolute;left:7167;top:12418;width:0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6,107" path="m0,107l0,0l76,0e" stroked="t" o:allowincell="f" style="position:absolute;left:7261;top:12418;width:76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8,0e" stroked="t" o:allowincell="f" style="position:absolute;left:7261;top:12479;width:3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,0e" stroked="t" o:allowincell="f" style="position:absolute;left:7261;top:12536;width:7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7" path="m0,107l0,0l53,0l72,18l72,36l53,55l0,55e" stroked="t" o:allowincell="f" style="position:absolute;left:7379;top:12418;width:73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4,52" path="m0,0l53,51e" stroked="t" o:allowincell="f" style="position:absolute;left:7398;top:12479;width:53;height:5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51e" stroked="t" o:allowincell="f" style="position:absolute;left:7491;top:12459;width:0;height:5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1038860</wp:posOffset>
                </wp:positionH>
                <wp:positionV relativeFrom="page">
                  <wp:posOffset>7673975</wp:posOffset>
                </wp:positionV>
                <wp:extent cx="172085" cy="75565"/>
                <wp:effectExtent l="4445" t="4445" r="3810" b="3810"/>
                <wp:wrapNone/>
                <wp:docPr id="3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" cy="75600"/>
                          <a:chOff x="0" y="0"/>
                          <a:chExt cx="172080" cy="7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0">
                                <a:moveTo>
                                  <a:pt x="0" y="0"/>
                                </a:moveTo>
                                <a:lnTo>
                                  <a:pt x="26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748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8pt;margin-top:604.25pt;width:13.55pt;height:5.95pt" coordorigin="1636,12085" coordsize="271,119">
                <v:shape id="shape_0" path="m0,0l261,0e" stroked="t" o:allowincell="f" style="position:absolute;left:1636;top:12085;width:27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7e" stroked="t" o:allowincell="f" style="position:absolute;left:1671;top:12085;width:0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7e" stroked="t" o:allowincell="f" style="position:absolute;left:1771;top:12085;width:0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1751;top:12203;width:3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7e" stroked="t" o:allowincell="f" style="position:absolute;left:1871;top:12085;width:0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1228725</wp:posOffset>
                </wp:positionH>
                <wp:positionV relativeFrom="page">
                  <wp:posOffset>7673975</wp:posOffset>
                </wp:positionV>
                <wp:extent cx="151130" cy="75565"/>
                <wp:effectExtent l="3810" t="3810" r="2540" b="3810"/>
                <wp:wrapNone/>
                <wp:docPr id="3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75600"/>
                          <a:chOff x="0" y="0"/>
                          <a:chExt cx="151200" cy="7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  <a:lnTo>
                                  <a:pt x="76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7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88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488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2592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75pt;margin-top:604.25pt;width:11.9pt;height:5.95pt" coordorigin="1935,12085" coordsize="238,119">
                <v:shape id="shape_0" coordsize="77,107" path="m0,0l0,107l76,107e" stroked="t" o:allowincell="f" style="position:absolute;left:1935;top:12085;width:79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7" path="m0,107l0,0l72,0e" stroked="t" o:allowincell="f" style="position:absolute;left:2055;top:12085;width:75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4,0e" stroked="t" o:allowincell="f" style="position:absolute;left:2055;top:12146;width:3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2,0e" stroked="t" o:allowincell="f" style="position:absolute;left:2055;top:12203;width:7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55e" stroked="t" o:allowincell="f" style="position:absolute;left:2172;top:12126;width:0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340735" cy="1550035"/>
            <wp:effectExtent l="0" t="0" r="0" b="0"/>
            <wp:docPr id="39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1209675</wp:posOffset>
                </wp:positionH>
                <wp:positionV relativeFrom="paragraph">
                  <wp:posOffset>-30480</wp:posOffset>
                </wp:positionV>
                <wp:extent cx="764540" cy="567055"/>
                <wp:effectExtent l="0" t="0" r="0" b="0"/>
                <wp:wrapNone/>
                <wp:docPr id="39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2"/>
                              <w:gridCol w:w="392"/>
                              <w:gridCol w:w="165"/>
                              <w:gridCol w:w="172"/>
                              <w:gridCol w:w="162"/>
                            </w:tblGrid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exact"/>
                              </w:trPr>
                              <w:tc>
                                <w:tcPr>
                                  <w:tcW w:w="1183" w:type="dxa"/>
                                  <w:gridSpan w:val="5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4.65pt;mso-wrap-distance-left:9.05pt;mso-wrap-distance-right:9.05pt;mso-wrap-distance-top:0pt;mso-wrap-distance-bottom:0pt;margin-top:-2.4pt;mso-position-vertical-relative:text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2"/>
                        <w:gridCol w:w="392"/>
                        <w:gridCol w:w="165"/>
                        <w:gridCol w:w="172"/>
                        <w:gridCol w:w="162"/>
                      </w:tblGrid>
                      <w:tr>
                        <w:trPr>
                          <w:trHeight w:val="189" w:hRule="exact"/>
                        </w:trPr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exact"/>
                        </w:trPr>
                        <w:tc>
                          <w:tcPr>
                            <w:tcW w:w="1183" w:type="dxa"/>
                            <w:gridSpan w:val="5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1070610</wp:posOffset>
                </wp:positionH>
                <wp:positionV relativeFrom="paragraph">
                  <wp:posOffset>1440180</wp:posOffset>
                </wp:positionV>
                <wp:extent cx="852170" cy="127000"/>
                <wp:effectExtent l="0" t="0" r="0" b="0"/>
                <wp:wrapNone/>
                <wp:docPr id="39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"/>
                              <w:gridCol w:w="123"/>
                              <w:gridCol w:w="580"/>
                              <w:gridCol w:w="169"/>
                              <w:gridCol w:w="169"/>
                              <w:gridCol w:w="165"/>
                            </w:tblGrid>
                            <w:tr>
                              <w:trPr>
                                <w:trHeight w:val="92" w:hRule="exact"/>
                              </w:trPr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exact"/>
                              </w:trPr>
                              <w:tc>
                                <w:tcPr>
                                  <w:tcW w:w="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0pt;mso-wrap-distance-left:9.05pt;mso-wrap-distance-right:9.05pt;mso-wrap-distance-top:0pt;mso-wrap-distance-bottom:0pt;margin-top:113.4pt;mso-position-vertical-relative:text;margin-left:84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"/>
                        <w:gridCol w:w="123"/>
                        <w:gridCol w:w="580"/>
                        <w:gridCol w:w="169"/>
                        <w:gridCol w:w="169"/>
                        <w:gridCol w:w="165"/>
                      </w:tblGrid>
                      <w:tr>
                        <w:trPr>
                          <w:trHeight w:val="92" w:hRule="exact"/>
                        </w:trPr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exact"/>
                        </w:trPr>
                        <w:tc>
                          <w:tcPr>
                            <w:tcW w:w="1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5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1612" w:type="dxa"/>
        <w:jc w:val="left"/>
        <w:tblInd w:w="18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683"/>
        <w:gridCol w:w="710"/>
        <w:gridCol w:w="123"/>
      </w:tblGrid>
      <w:tr>
        <w:trPr>
          <w:trHeight w:val="326" w:hRule="exact"/>
        </w:trPr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2" w:hRule="exact"/>
        </w:trPr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8" w:hRule="exact"/>
        </w:trPr>
        <w:tc>
          <w:tcPr>
            <w:tcW w:w="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8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before="34" w:after="0"/>
        <w:ind w:left="3847" w:right="4438" w:hanging="0"/>
        <w:jc w:val="center"/>
        <w:rPr>
          <w:rFonts w:ascii="Arial" w:hAnsi="Arial" w:cs="Arial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3959860</wp:posOffset>
                </wp:positionH>
                <wp:positionV relativeFrom="paragraph">
                  <wp:posOffset>-666750</wp:posOffset>
                </wp:positionV>
                <wp:extent cx="269875" cy="75565"/>
                <wp:effectExtent l="4445" t="3810" r="2540" b="3175"/>
                <wp:wrapNone/>
                <wp:docPr id="3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75600"/>
                          <a:chOff x="0" y="0"/>
                          <a:chExt cx="270000" cy="7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8">
                                <a:moveTo>
                                  <a:pt x="76" y="88"/>
                                </a:moveTo>
                                <a:lnTo>
                                  <a:pt x="57" y="107"/>
                                </a:lnTo>
                                <a:lnTo>
                                  <a:pt x="19" y="107"/>
                                </a:lnTo>
                                <a:lnTo>
                                  <a:pt x="0" y="88"/>
                                </a:lnTo>
                                <a:lnTo>
                                  <a:pt x="0" y="18"/>
                                </a:lnTo>
                                <a:lnTo>
                                  <a:pt x="19" y="0"/>
                                </a:lnTo>
                                <a:lnTo>
                                  <a:pt x="57" y="0"/>
                                </a:lnTo>
                                <a:lnTo>
                                  <a:pt x="76" y="1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50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8">
                                <a:moveTo>
                                  <a:pt x="0" y="107"/>
                                </a:moveTo>
                                <a:lnTo>
                                  <a:pt x="0" y="73"/>
                                </a:lnTo>
                                <a:lnTo>
                                  <a:pt x="38" y="0"/>
                                </a:lnTo>
                                <a:lnTo>
                                  <a:pt x="76" y="73"/>
                                </a:lnTo>
                                <a:lnTo>
                                  <a:pt x="76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148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47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8">
                                <a:moveTo>
                                  <a:pt x="0" y="88"/>
                                </a:moveTo>
                                <a:lnTo>
                                  <a:pt x="19" y="107"/>
                                </a:lnTo>
                                <a:lnTo>
                                  <a:pt x="57" y="107"/>
                                </a:lnTo>
                                <a:lnTo>
                                  <a:pt x="72" y="88"/>
                                </a:lnTo>
                                <a:lnTo>
                                  <a:pt x="0" y="18"/>
                                </a:lnTo>
                                <a:lnTo>
                                  <a:pt x="19" y="0"/>
                                </a:lnTo>
                                <a:lnTo>
                                  <a:pt x="57" y="0"/>
                                </a:lnTo>
                                <a:lnTo>
                                  <a:pt x="72" y="1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50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924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7488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8pt;margin-top:-52.5pt;width:21.25pt;height:5.95pt" coordorigin="6236,-1050" coordsize="425,119">
                <v:shape id="shape_0" coordsize="77,108" path="m76,88l57,107l19,107l0,88l0,18l19,0l57,0l76,18e" stroked="t" o:allowincell="f" style="position:absolute;left:6236;top:-1050;width:78;height:11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8" path="m0,107l0,73l38,0l76,73l76,107e" stroked="t" o:allowincell="f" style="position:absolute;left:6349;top:-1050;width:78;height:11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,0e" stroked="t" o:allowincell="f" style="position:absolute;left:6349;top:-969;width:7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8" path="m0,88l19,107l57,107l72,88l0,18l19,0l57,0l72,18e" stroked="t" o:allowincell="f" style="position:absolute;left:6469;top:-1050;width:73;height:11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8" path="m0,107l0,0l76,0e" stroked="t" o:allowincell="f" style="position:absolute;left:6582;top:-1050;width:78;height:11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8,0e" stroked="t" o:allowincell="f" style="position:absolute;left:6582;top:-988;width:3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,0e" stroked="t" o:allowincell="f" style="position:absolute;left:6582;top:-932;width:7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4606290</wp:posOffset>
                </wp:positionH>
                <wp:positionV relativeFrom="paragraph">
                  <wp:posOffset>-878205</wp:posOffset>
                </wp:positionV>
                <wp:extent cx="151130" cy="74295"/>
                <wp:effectExtent l="3810" t="3810" r="2540" b="3810"/>
                <wp:wrapNone/>
                <wp:docPr id="3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74160"/>
                          <a:chOff x="0" y="0"/>
                          <a:chExt cx="151200" cy="7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7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76" y="107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47520" cy="74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2592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7pt;margin-top:-69.15pt;width:11.9pt;height:5.85pt" coordorigin="7254,-1383" coordsize="238,117">
                <v:shape id="shape_0" coordsize="76,107" path="m0,107l0,0l76,107l76,0e" stroked="t" o:allowincell="f" style="position:absolute;left:7254;top:-1383;width:79;height:11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7375;top:-1383;width:74;height:116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shape id="shape_0" path="m0,0l0,55e" stroked="t" o:allowincell="f" style="position:absolute;left:7491;top:-1342;width:0;height: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CAS</w:t>
      </w:r>
      <w:r>
        <w:rPr>
          <w:rFonts w:cs="Arial" w:ascii="Arial" w:hAnsi="Arial"/>
          <w:b/>
          <w:bCs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kern w:val="0"/>
          <w:sz w:val="20"/>
          <w:szCs w:val="20"/>
        </w:rPr>
        <w:t>13</w:t>
      </w:r>
      <w:r>
        <w:rPr>
          <w:rFonts w:cs="Arial" w:ascii="Arial" w:hAnsi="Arial"/>
          <w:b/>
          <w:bCs/>
          <w:w w:val="99"/>
          <w:kern w:val="0"/>
          <w:sz w:val="20"/>
          <w:szCs w:val="20"/>
        </w:rPr>
        <w:t>2</w:t>
      </w:r>
      <w:r>
        <w:rPr>
          <w:rFonts w:cs="Arial" w:ascii="Arial" w:hAnsi="Arial"/>
          <w:b/>
          <w:bCs/>
          <w:spacing w:val="1"/>
          <w:w w:val="99"/>
          <w:kern w:val="0"/>
          <w:sz w:val="20"/>
          <w:szCs w:val="20"/>
        </w:rPr>
        <w:t>0</w:t>
      </w:r>
      <w:r>
        <w:rPr>
          <w:rFonts w:cs="Arial" w:ascii="Arial" w:hAnsi="Arial"/>
          <w:b/>
          <w:bCs/>
          <w:w w:val="99"/>
          <w:kern w:val="0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kern w:val="0"/>
          <w:sz w:val="20"/>
          <w:szCs w:val="20"/>
        </w:rPr>
        <w:t>02</w:t>
      </w:r>
    </w:p>
    <w:p>
      <w:pPr>
        <w:pStyle w:val="Normal"/>
        <w:autoSpaceDE w:val="false"/>
        <w:spacing w:lineRule="exact" w:line="220" w:before="1" w:after="0"/>
        <w:ind w:left="4138" w:right="4729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ISSUE</w:t>
      </w:r>
      <w:r>
        <w:rPr>
          <w:rFonts w:cs="Arial" w:ascii="Arial" w:hAnsi="Arial"/>
          <w:b/>
          <w:bCs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20"/>
          <w:szCs w:val="20"/>
        </w:rPr>
        <w:t>B MPAK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5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2240" w:h="15840"/>
          <w:pgMar w:left="1580" w:right="960" w:gutter="0" w:header="350" w:top="1480" w:footer="423" w:bottom="47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37" w:after="0"/>
        <w:ind w:right="120" w:hanging="0"/>
        <w:jc w:val="right"/>
        <w:rPr>
          <w:rFonts w:ascii="Arial" w:hAnsi="Arial" w:cs="Arial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2655570</wp:posOffset>
                </wp:positionH>
                <wp:positionV relativeFrom="page">
                  <wp:posOffset>7858125</wp:posOffset>
                </wp:positionV>
                <wp:extent cx="284480" cy="105410"/>
                <wp:effectExtent l="4445" t="3810" r="4445" b="3175"/>
                <wp:wrapNone/>
                <wp:docPr id="3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105480"/>
                          <a:chOff x="0" y="0"/>
                          <a:chExt cx="284400" cy="1054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666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2">
                                <a:moveTo>
                                  <a:pt x="0" y="151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  <a:lnTo>
                                  <a:pt x="88" y="7"/>
                                </a:lnTo>
                                <a:lnTo>
                                  <a:pt x="95" y="14"/>
                                </a:lnTo>
                                <a:lnTo>
                                  <a:pt x="103" y="29"/>
                                </a:lnTo>
                                <a:lnTo>
                                  <a:pt x="102" y="50"/>
                                </a:lnTo>
                                <a:lnTo>
                                  <a:pt x="93" y="65"/>
                                </a:lnTo>
                                <a:lnTo>
                                  <a:pt x="78" y="74"/>
                                </a:lnTo>
                                <a:lnTo>
                                  <a:pt x="59" y="79"/>
                                </a:lnTo>
                                <a:lnTo>
                                  <a:pt x="38" y="80"/>
                                </a:lnTo>
                                <a:lnTo>
                                  <a:pt x="18" y="79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800"/>
                            <a:ext cx="799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52">
                                <a:moveTo>
                                  <a:pt x="0" y="151"/>
                                </a:moveTo>
                                <a:lnTo>
                                  <a:pt x="61" y="0"/>
                                </a:lnTo>
                                <a:lnTo>
                                  <a:pt x="122" y="1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6912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748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57">
                                <a:moveTo>
                                  <a:pt x="115" y="39"/>
                                </a:moveTo>
                                <a:lnTo>
                                  <a:pt x="104" y="22"/>
                                </a:lnTo>
                                <a:lnTo>
                                  <a:pt x="91" y="9"/>
                                </a:lnTo>
                                <a:lnTo>
                                  <a:pt x="77" y="2"/>
                                </a:lnTo>
                                <a:lnTo>
                                  <a:pt x="62" y="0"/>
                                </a:lnTo>
                                <a:lnTo>
                                  <a:pt x="46" y="2"/>
                                </a:lnTo>
                                <a:lnTo>
                                  <a:pt x="32" y="9"/>
                                </a:lnTo>
                                <a:lnTo>
                                  <a:pt x="18" y="20"/>
                                </a:lnTo>
                                <a:lnTo>
                                  <a:pt x="8" y="36"/>
                                </a:lnTo>
                                <a:lnTo>
                                  <a:pt x="0" y="56"/>
                                </a:lnTo>
                                <a:lnTo>
                                  <a:pt x="0" y="58"/>
                                </a:lnTo>
                                <a:lnTo>
                                  <a:pt x="0" y="95"/>
                                </a:lnTo>
                                <a:lnTo>
                                  <a:pt x="7" y="117"/>
                                </a:lnTo>
                                <a:lnTo>
                                  <a:pt x="15" y="132"/>
                                </a:lnTo>
                                <a:lnTo>
                                  <a:pt x="30" y="146"/>
                                </a:lnTo>
                                <a:lnTo>
                                  <a:pt x="48" y="154"/>
                                </a:lnTo>
                                <a:lnTo>
                                  <a:pt x="66" y="156"/>
                                </a:lnTo>
                                <a:lnTo>
                                  <a:pt x="83" y="151"/>
                                </a:lnTo>
                                <a:lnTo>
                                  <a:pt x="98" y="141"/>
                                </a:lnTo>
                                <a:lnTo>
                                  <a:pt x="110" y="127"/>
                                </a:lnTo>
                                <a:lnTo>
                                  <a:pt x="115" y="11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1pt;margin-top:618.75pt;width:22.4pt;height:8.3pt" coordorigin="4182,12375" coordsize="448,166">
                <v:shape id="shape_0" coordsize="103,152" path="m0,151l0,0l69,0l88,7l95,14l103,29l102,50l93,65l78,74l59,79l38,80l18,79l0,77e" stroked="t" o:allowincell="f" style="position:absolute;left:4182;top:12378;width:104;height:16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3,152" path="m0,151l61,0l122,151e" stroked="t" o:allowincell="f" style="position:absolute;left:4343;top:12378;width:125;height:16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,0e" stroked="t" o:allowincell="f" style="position:absolute;left:4366;top:12484;width:7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5,157" path="m115,39l104,22l91,9l77,2l62,0l46,2l32,9l18,20l8,36l0,56l0,58l0,95l7,117l15,132l30,146l48,154l66,156l83,151l98,141l110,127l115,117e" stroked="t" o:allowincell="f" style="position:absolute;left:4512;top:12375;width:117;height:16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3959860</wp:posOffset>
                </wp:positionH>
                <wp:positionV relativeFrom="paragraph">
                  <wp:posOffset>-1217930</wp:posOffset>
                </wp:positionV>
                <wp:extent cx="582930" cy="75565"/>
                <wp:effectExtent l="3810" t="3810" r="2540" b="3810"/>
                <wp:wrapNone/>
                <wp:docPr id="4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40" cy="75600"/>
                          <a:chOff x="0" y="0"/>
                          <a:chExt cx="582840" cy="7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0" y="88"/>
                                </a:moveTo>
                                <a:lnTo>
                                  <a:pt x="19" y="107"/>
                                </a:lnTo>
                                <a:lnTo>
                                  <a:pt x="57" y="107"/>
                                </a:lnTo>
                                <a:lnTo>
                                  <a:pt x="76" y="88"/>
                                </a:lnTo>
                                <a:lnTo>
                                  <a:pt x="0" y="18"/>
                                </a:lnTo>
                                <a:lnTo>
                                  <a:pt x="19" y="0"/>
                                </a:lnTo>
                                <a:lnTo>
                                  <a:pt x="57" y="0"/>
                                </a:lnTo>
                                <a:lnTo>
                                  <a:pt x="76" y="1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464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7">
                                <a:moveTo>
                                  <a:pt x="0" y="107"/>
                                </a:moveTo>
                                <a:lnTo>
                                  <a:pt x="0" y="70"/>
                                </a:lnTo>
                                <a:lnTo>
                                  <a:pt x="38" y="0"/>
                                </a:lnTo>
                                <a:lnTo>
                                  <a:pt x="72" y="70"/>
                                </a:lnTo>
                                <a:lnTo>
                                  <a:pt x="72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5004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49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76" y="107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0"/>
                            <a:ext cx="464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7">
                                <a:moveTo>
                                  <a:pt x="0" y="107"/>
                                </a:moveTo>
                                <a:lnTo>
                                  <a:pt x="57" y="107"/>
                                </a:lnTo>
                                <a:lnTo>
                                  <a:pt x="72" y="88"/>
                                </a:lnTo>
                                <a:lnTo>
                                  <a:pt x="72" y="18"/>
                                </a:ln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0"/>
                            <a:ext cx="48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7">
                                <a:moveTo>
                                  <a:pt x="0" y="107"/>
                                </a:moveTo>
                                <a:lnTo>
                                  <a:pt x="0" y="70"/>
                                </a:lnTo>
                                <a:lnTo>
                                  <a:pt x="38" y="0"/>
                                </a:lnTo>
                                <a:lnTo>
                                  <a:pt x="76" y="70"/>
                                </a:lnTo>
                                <a:lnTo>
                                  <a:pt x="76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5004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0"/>
                            <a:ext cx="464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7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  <a:lnTo>
                                  <a:pt x="72" y="18"/>
                                </a:lnTo>
                                <a:lnTo>
                                  <a:pt x="72" y="37"/>
                                </a:lnTo>
                                <a:lnTo>
                                  <a:pt x="57" y="51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36720"/>
                            <a:ext cx="342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5">
                                <a:moveTo>
                                  <a:pt x="0" y="0"/>
                                </a:moveTo>
                                <a:lnTo>
                                  <a:pt x="53" y="5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0"/>
                            <a:ext cx="49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0" y="107"/>
                                </a:moveTo>
                                <a:lnTo>
                                  <a:pt x="57" y="107"/>
                                </a:lnTo>
                                <a:lnTo>
                                  <a:pt x="76" y="88"/>
                                </a:lnTo>
                                <a:lnTo>
                                  <a:pt x="76" y="18"/>
                                </a:ln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26640"/>
                            <a:ext cx="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8pt;margin-top:-95.9pt;width:45.9pt;height:5.95pt" coordorigin="6236,-1918" coordsize="918,119">
                <v:shape id="shape_0" coordsize="77,107" path="m0,88l19,107l57,107l76,88l0,18l19,0l57,0l76,18e" stroked="t" o:allowincell="f" style="position:absolute;left:6236;top:-1918;width:77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,0e" stroked="t" o:allowincell="f" style="position:absolute;left:6348;top:-1918;width:7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7e" stroked="t" o:allowincell="f" style="position:absolute;left:6387;top:-1918;width:0;height:1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07" path="m0,107l0,70l38,0l72,70l72,107e" stroked="t" o:allowincell="f" style="position:absolute;left:6466;top:-1918;width:72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2,0e" stroked="t" o:allowincell="f" style="position:absolute;left:6466;top:-1839;width:7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7" path="m0,107l0,0l76,107l76,0e" stroked="t" o:allowincell="f" style="position:absolute;left:6578;top:-1918;width:77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7" path="m0,107l57,107l72,88l72,18l57,0l0,0e" stroked="t" o:allowincell="f" style="position:absolute;left:6694;top:-1918;width:72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7e" stroked="t" o:allowincell="f" style="position:absolute;left:6714;top:-1918;width:0;height:1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6,107" path="m0,107l0,70l38,0l76,70l76,107e" stroked="t" o:allowincell="f" style="position:absolute;left:6808;top:-1918;width:76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,0e" stroked="t" o:allowincell="f" style="position:absolute;left:6808;top:-1839;width:7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7" path="m0,107l0,0l57,0l72,18l72,37l57,51l0,51e" stroked="t" o:allowincell="f" style="position:absolute;left:6924;top:-1918;width:72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4,55" path="m0,0l53,55e" stroked="t" o:allowincell="f" style="position:absolute;left:6944;top:-1860;width:53;height:6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7" path="m0,107l57,107l76,88l76,18l57,0l0,0e" stroked="t" o:allowincell="f" style="position:absolute;left:7037;top:-1918;width:77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7e" stroked="t" o:allowincell="f" style="position:absolute;left:7056;top:-1918;width:0;height:1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1e" stroked="t" o:allowincell="f" style="position:absolute;left:7153;top:-1876;width:0;height:5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3959860</wp:posOffset>
                </wp:positionH>
                <wp:positionV relativeFrom="paragraph">
                  <wp:posOffset>-1640205</wp:posOffset>
                </wp:positionV>
                <wp:extent cx="557530" cy="75565"/>
                <wp:effectExtent l="4445" t="3810" r="2540" b="3175"/>
                <wp:wrapNone/>
                <wp:docPr id="4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40" cy="75600"/>
                          <a:chOff x="0" y="0"/>
                          <a:chExt cx="557640" cy="7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8">
                                <a:moveTo>
                                  <a:pt x="0" y="107"/>
                                </a:moveTo>
                                <a:lnTo>
                                  <a:pt x="57" y="107"/>
                                </a:lnTo>
                                <a:lnTo>
                                  <a:pt x="76" y="92"/>
                                </a:lnTo>
                                <a:lnTo>
                                  <a:pt x="76" y="18"/>
                                </a:ln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0"/>
                            <a:ext cx="48240" cy="73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464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8">
                                <a:moveTo>
                                  <a:pt x="72" y="92"/>
                                </a:moveTo>
                                <a:lnTo>
                                  <a:pt x="57" y="107"/>
                                </a:lnTo>
                                <a:lnTo>
                                  <a:pt x="19" y="107"/>
                                </a:lnTo>
                                <a:lnTo>
                                  <a:pt x="0" y="92"/>
                                </a:lnTo>
                                <a:lnTo>
                                  <a:pt x="0" y="18"/>
                                </a:lnTo>
                                <a:lnTo>
                                  <a:pt x="19" y="0"/>
                                </a:lnTo>
                                <a:lnTo>
                                  <a:pt x="57" y="0"/>
                                </a:lnTo>
                                <a:lnTo>
                                  <a:pt x="72" y="1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489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8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  <a:lnTo>
                                  <a:pt x="19" y="107"/>
                                </a:lnTo>
                                <a:lnTo>
                                  <a:pt x="57" y="107"/>
                                </a:lnTo>
                                <a:lnTo>
                                  <a:pt x="76" y="92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0"/>
                            <a:ext cx="464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38" y="73"/>
                                </a:lnTo>
                                <a:lnTo>
                                  <a:pt x="72" y="0"/>
                                </a:lnTo>
                                <a:lnTo>
                                  <a:pt x="72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0"/>
                            <a:ext cx="48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92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7488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0"/>
                            <a:ext cx="464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72" y="107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0"/>
                            <a:ext cx="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8pt;margin-top:-129.15pt;width:43.9pt;height:5.95pt" coordorigin="6236,-2583" coordsize="878,119">
                <v:shape id="shape_0" coordsize="77,108" path="m0,107l57,107l76,92l76,18l57,0l0,0e" stroked="t" o:allowincell="f" style="position:absolute;left:6236;top:-2583;width:76;height:11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7e" stroked="t" o:allowincell="f" style="position:absolute;left:6255;top:-2583;width:0;height:11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6348;top:-2583;width:75;height:115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shape id="shape_0" coordsize="73,108" path="m72,92l57,107l19,107l0,92l0,18l19,0l57,0l72,18e" stroked="t" o:allowincell="f" style="position:absolute;left:6465;top:-2583;width:72;height:11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8" path="m0,0l0,92l19,107l57,107l76,92l76,0e" stroked="t" o:allowincell="f" style="position:absolute;left:6578;top:-2583;width:76;height:11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8" path="m0,107l0,0l38,73l72,0l72,107e" stroked="t" o:allowincell="f" style="position:absolute;left:6694;top:-2583;width:72;height:11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6,108" path="m0,107l0,0l76,0e" stroked="t" o:allowincell="f" style="position:absolute;left:6808;top:-2583;width:75;height:11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8,0e" stroked="t" o:allowincell="f" style="position:absolute;left:6808;top:-2521;width:3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,0e" stroked="t" o:allowincell="f" style="position:absolute;left:6808;top:-2465;width:7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8" path="m0,107l0,0l72,107l72,0e" stroked="t" o:allowincell="f" style="position:absolute;left:6924;top:-2583;width:72;height:11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,0e" stroked="t" o:allowincell="f" style="position:absolute;left:7037;top:-2583;width:7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7e" stroked="t" o:allowincell="f" style="position:absolute;left:7075;top:-2583;width:0;height:11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sz w:val="18"/>
          <w:szCs w:val="18"/>
        </w:rPr>
        <w:t>MPX201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682625</wp:posOffset>
                </wp:positionH>
                <wp:positionV relativeFrom="page">
                  <wp:posOffset>9525000</wp:posOffset>
                </wp:positionV>
                <wp:extent cx="6406515" cy="635"/>
                <wp:effectExtent l="11430" t="10795" r="10160" b="889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0">
                              <a:moveTo>
                                <a:pt x="0" y="0"/>
                              </a:moveTo>
                              <a:lnTo>
                                <a:pt x="10089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9,0e" stroked="t" o:allowincell="f" style="position:absolute;margin-left:53.75pt;margin-top:750pt;width:504.4pt;height:0pt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957580</wp:posOffset>
                </wp:positionH>
                <wp:positionV relativeFrom="page">
                  <wp:posOffset>7400290</wp:posOffset>
                </wp:positionV>
                <wp:extent cx="5857240" cy="854075"/>
                <wp:effectExtent l="4445" t="4445" r="3810" b="3810"/>
                <wp:wrapNone/>
                <wp:docPr id="4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853920"/>
                          <a:chOff x="0" y="0"/>
                          <a:chExt cx="5857200" cy="853920"/>
                        </a:xfrm>
                      </wpg:grpSpPr>
                      <wps:wsp>
                        <wps:cNvSpPr/>
                        <wps:spPr>
                          <a:xfrm>
                            <a:off x="0" y="853560"/>
                            <a:ext cx="585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2" h="0">
                                <a:moveTo>
                                  <a:pt x="92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640080"/>
                            <a:ext cx="293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8" h="0">
                                <a:moveTo>
                                  <a:pt x="46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426240"/>
                            <a:ext cx="206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9" h="0">
                                <a:moveTo>
                                  <a:pt x="32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60"/>
                            <a:ext cx="585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2" h="0">
                                <a:moveTo>
                                  <a:pt x="92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212760"/>
                            <a:ext cx="72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0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0"/>
                            <a:ext cx="72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3">
                                <a:moveTo>
                                  <a:pt x="0" y="3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840" y="0"/>
                            <a:ext cx="72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5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2" h="0">
                                <a:moveTo>
                                  <a:pt x="0" y="0"/>
                                </a:moveTo>
                                <a:lnTo>
                                  <a:pt x="921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73080"/>
                            <a:ext cx="489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65" y="3"/>
                                </a:lnTo>
                                <a:lnTo>
                                  <a:pt x="69" y="7"/>
                                </a:lnTo>
                                <a:lnTo>
                                  <a:pt x="76" y="18"/>
                                </a:lnTo>
                                <a:lnTo>
                                  <a:pt x="76" y="37"/>
                                </a:lnTo>
                                <a:lnTo>
                                  <a:pt x="69" y="44"/>
                                </a:lnTo>
                                <a:lnTo>
                                  <a:pt x="65" y="51"/>
                                </a:lnTo>
                                <a:lnTo>
                                  <a:pt x="49" y="55"/>
                                </a:ln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840" y="73080"/>
                            <a:ext cx="46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3"/>
                                </a:lnTo>
                                <a:lnTo>
                                  <a:pt x="69" y="7"/>
                                </a:lnTo>
                                <a:lnTo>
                                  <a:pt x="72" y="18"/>
                                </a:lnTo>
                                <a:lnTo>
                                  <a:pt x="72" y="29"/>
                                </a:lnTo>
                                <a:lnTo>
                                  <a:pt x="69" y="40"/>
                                </a:lnTo>
                                <a:lnTo>
                                  <a:pt x="46" y="51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440" y="106200"/>
                            <a:ext cx="24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0" y="0"/>
                                </a:moveTo>
                                <a:lnTo>
                                  <a:pt x="38" y="5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160" y="1414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160" y="7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2520" y="7308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73080"/>
                            <a:ext cx="46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72" y="107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760" y="7308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880" y="7308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040" y="73080"/>
                            <a:ext cx="489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8">
                                <a:moveTo>
                                  <a:pt x="0" y="0"/>
                                </a:moveTo>
                                <a:lnTo>
                                  <a:pt x="38" y="107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73080"/>
                            <a:ext cx="46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10620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14148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760" y="73080"/>
                            <a:ext cx="482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65" y="3"/>
                                </a:lnTo>
                                <a:lnTo>
                                  <a:pt x="69" y="7"/>
                                </a:lnTo>
                                <a:lnTo>
                                  <a:pt x="76" y="18"/>
                                </a:lnTo>
                                <a:lnTo>
                                  <a:pt x="76" y="29"/>
                                </a:lnTo>
                                <a:lnTo>
                                  <a:pt x="69" y="40"/>
                                </a:lnTo>
                                <a:lnTo>
                                  <a:pt x="65" y="44"/>
                                </a:lnTo>
                                <a:lnTo>
                                  <a:pt x="49" y="51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880" y="106200"/>
                            <a:ext cx="241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6">
                                <a:moveTo>
                                  <a:pt x="0" y="0"/>
                                </a:moveTo>
                                <a:lnTo>
                                  <a:pt x="38" y="5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120" y="73080"/>
                            <a:ext cx="471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8">
                                <a:moveTo>
                                  <a:pt x="73" y="14"/>
                                </a:moveTo>
                                <a:lnTo>
                                  <a:pt x="66" y="3"/>
                                </a:lnTo>
                                <a:lnTo>
                                  <a:pt x="46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3"/>
                                </a:lnTo>
                                <a:lnTo>
                                  <a:pt x="0" y="16"/>
                                </a:lnTo>
                                <a:lnTo>
                                  <a:pt x="0" y="28"/>
                                </a:lnTo>
                                <a:lnTo>
                                  <a:pt x="7" y="37"/>
                                </a:lnTo>
                                <a:lnTo>
                                  <a:pt x="19" y="44"/>
                                </a:lnTo>
                                <a:lnTo>
                                  <a:pt x="34" y="50"/>
                                </a:lnTo>
                                <a:lnTo>
                                  <a:pt x="48" y="54"/>
                                </a:lnTo>
                                <a:lnTo>
                                  <a:pt x="54" y="55"/>
                                </a:lnTo>
                                <a:lnTo>
                                  <a:pt x="66" y="62"/>
                                </a:lnTo>
                                <a:lnTo>
                                  <a:pt x="69" y="66"/>
                                </a:lnTo>
                                <a:lnTo>
                                  <a:pt x="73" y="77"/>
                                </a:lnTo>
                                <a:lnTo>
                                  <a:pt x="73" y="92"/>
                                </a:lnTo>
                                <a:lnTo>
                                  <a:pt x="66" y="103"/>
                                </a:lnTo>
                                <a:lnTo>
                                  <a:pt x="46" y="107"/>
                                </a:lnTo>
                                <a:lnTo>
                                  <a:pt x="27" y="107"/>
                                </a:lnTo>
                                <a:lnTo>
                                  <a:pt x="12" y="103"/>
                                </a:ln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160" y="1414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160" y="7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240" y="7308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7480" y="73080"/>
                            <a:ext cx="46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8">
                                <a:moveTo>
                                  <a:pt x="30" y="0"/>
                                </a:moveTo>
                                <a:lnTo>
                                  <a:pt x="19" y="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0" y="66"/>
                                </a:lnTo>
                                <a:lnTo>
                                  <a:pt x="3" y="81"/>
                                </a:lnTo>
                                <a:lnTo>
                                  <a:pt x="19" y="103"/>
                                </a:lnTo>
                                <a:lnTo>
                                  <a:pt x="30" y="107"/>
                                </a:lnTo>
                                <a:lnTo>
                                  <a:pt x="42" y="107"/>
                                </a:lnTo>
                                <a:lnTo>
                                  <a:pt x="53" y="103"/>
                                </a:lnTo>
                                <a:lnTo>
                                  <a:pt x="65" y="92"/>
                                </a:lnTo>
                                <a:lnTo>
                                  <a:pt x="69" y="81"/>
                                </a:lnTo>
                                <a:lnTo>
                                  <a:pt x="72" y="66"/>
                                </a:lnTo>
                                <a:lnTo>
                                  <a:pt x="72" y="40"/>
                                </a:lnTo>
                                <a:lnTo>
                                  <a:pt x="69" y="25"/>
                                </a:lnTo>
                                <a:lnTo>
                                  <a:pt x="65" y="14"/>
                                </a:lnTo>
                                <a:lnTo>
                                  <a:pt x="53" y="3"/>
                                </a:lnTo>
                                <a:lnTo>
                                  <a:pt x="42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0" y="73080"/>
                            <a:ext cx="489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76" y="107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2760" y="73080"/>
                            <a:ext cx="489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76" y="107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5840" y="73080"/>
                            <a:ext cx="489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8">
                                <a:moveTo>
                                  <a:pt x="31" y="0"/>
                                </a:moveTo>
                                <a:lnTo>
                                  <a:pt x="15" y="10"/>
                                </a:lnTo>
                                <a:lnTo>
                                  <a:pt x="5" y="26"/>
                                </a:lnTo>
                                <a:lnTo>
                                  <a:pt x="0" y="45"/>
                                </a:lnTo>
                                <a:lnTo>
                                  <a:pt x="0" y="64"/>
                                </a:lnTo>
                                <a:lnTo>
                                  <a:pt x="6" y="83"/>
                                </a:lnTo>
                                <a:lnTo>
                                  <a:pt x="17" y="98"/>
                                </a:lnTo>
                                <a:lnTo>
                                  <a:pt x="31" y="107"/>
                                </a:lnTo>
                                <a:lnTo>
                                  <a:pt x="50" y="104"/>
                                </a:lnTo>
                                <a:lnTo>
                                  <a:pt x="64" y="94"/>
                                </a:lnTo>
                                <a:lnTo>
                                  <a:pt x="73" y="78"/>
                                </a:lnTo>
                                <a:lnTo>
                                  <a:pt x="77" y="60"/>
                                </a:lnTo>
                                <a:lnTo>
                                  <a:pt x="76" y="40"/>
                                </a:lnTo>
                                <a:lnTo>
                                  <a:pt x="70" y="22"/>
                                </a:lnTo>
                                <a:lnTo>
                                  <a:pt x="59" y="8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760" y="7308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880" y="7308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0" y="7308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240" y="7308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480" y="73080"/>
                            <a:ext cx="489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8">
                                <a:moveTo>
                                  <a:pt x="31" y="0"/>
                                </a:moveTo>
                                <a:lnTo>
                                  <a:pt x="15" y="10"/>
                                </a:lnTo>
                                <a:lnTo>
                                  <a:pt x="5" y="26"/>
                                </a:lnTo>
                                <a:lnTo>
                                  <a:pt x="0" y="45"/>
                                </a:lnTo>
                                <a:lnTo>
                                  <a:pt x="0" y="64"/>
                                </a:lnTo>
                                <a:lnTo>
                                  <a:pt x="6" y="83"/>
                                </a:lnTo>
                                <a:lnTo>
                                  <a:pt x="17" y="98"/>
                                </a:lnTo>
                                <a:lnTo>
                                  <a:pt x="31" y="107"/>
                                </a:lnTo>
                                <a:lnTo>
                                  <a:pt x="50" y="104"/>
                                </a:lnTo>
                                <a:lnTo>
                                  <a:pt x="64" y="94"/>
                                </a:lnTo>
                                <a:lnTo>
                                  <a:pt x="73" y="78"/>
                                </a:lnTo>
                                <a:lnTo>
                                  <a:pt x="77" y="60"/>
                                </a:lnTo>
                                <a:lnTo>
                                  <a:pt x="76" y="40"/>
                                </a:lnTo>
                                <a:lnTo>
                                  <a:pt x="70" y="22"/>
                                </a:lnTo>
                                <a:lnTo>
                                  <a:pt x="59" y="8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8200" y="73080"/>
                            <a:ext cx="489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8">
                                <a:moveTo>
                                  <a:pt x="76" y="14"/>
                                </a:moveTo>
                                <a:lnTo>
                                  <a:pt x="65" y="3"/>
                                </a:lnTo>
                                <a:lnTo>
                                  <a:pt x="49" y="0"/>
                                </a:lnTo>
                                <a:lnTo>
                                  <a:pt x="26" y="0"/>
                                </a:lnTo>
                                <a:lnTo>
                                  <a:pt x="11" y="3"/>
                                </a:ln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3" y="37"/>
                                </a:lnTo>
                                <a:lnTo>
                                  <a:pt x="11" y="40"/>
                                </a:lnTo>
                                <a:lnTo>
                                  <a:pt x="23" y="44"/>
                                </a:lnTo>
                                <a:lnTo>
                                  <a:pt x="53" y="55"/>
                                </a:lnTo>
                                <a:lnTo>
                                  <a:pt x="65" y="62"/>
                                </a:lnTo>
                                <a:lnTo>
                                  <a:pt x="69" y="66"/>
                                </a:lnTo>
                                <a:lnTo>
                                  <a:pt x="76" y="77"/>
                                </a:lnTo>
                                <a:lnTo>
                                  <a:pt x="76" y="92"/>
                                </a:lnTo>
                                <a:lnTo>
                                  <a:pt x="65" y="103"/>
                                </a:lnTo>
                                <a:lnTo>
                                  <a:pt x="49" y="107"/>
                                </a:lnTo>
                                <a:lnTo>
                                  <a:pt x="26" y="107"/>
                                </a:lnTo>
                                <a:lnTo>
                                  <a:pt x="11" y="103"/>
                                </a:ln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1280" y="73080"/>
                            <a:ext cx="46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8">
                                <a:moveTo>
                                  <a:pt x="72" y="25"/>
                                </a:moveTo>
                                <a:lnTo>
                                  <a:pt x="69" y="14"/>
                                </a:lnTo>
                                <a:lnTo>
                                  <a:pt x="57" y="3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19" y="3"/>
                                </a:lnTo>
                                <a:lnTo>
                                  <a:pt x="7" y="14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0" y="66"/>
                                </a:lnTo>
                                <a:lnTo>
                                  <a:pt x="3" y="81"/>
                                </a:lnTo>
                                <a:lnTo>
                                  <a:pt x="7" y="92"/>
                                </a:lnTo>
                                <a:lnTo>
                                  <a:pt x="19" y="103"/>
                                </a:lnTo>
                                <a:lnTo>
                                  <a:pt x="30" y="107"/>
                                </a:lnTo>
                                <a:lnTo>
                                  <a:pt x="46" y="107"/>
                                </a:lnTo>
                                <a:lnTo>
                                  <a:pt x="57" y="103"/>
                                </a:lnTo>
                                <a:lnTo>
                                  <a:pt x="69" y="92"/>
                                </a:lnTo>
                                <a:lnTo>
                                  <a:pt x="72" y="8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200" y="73080"/>
                            <a:ext cx="489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8">
                                <a:moveTo>
                                  <a:pt x="0" y="107"/>
                                </a:moveTo>
                                <a:lnTo>
                                  <a:pt x="38" y="0"/>
                                </a:lnTo>
                                <a:lnTo>
                                  <a:pt x="76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920" y="11304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5280" y="73080"/>
                            <a:ext cx="46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  <a:lnTo>
                                  <a:pt x="72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73080"/>
                            <a:ext cx="489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10620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14148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73080"/>
                            <a:ext cx="46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38" y="107"/>
                                </a:lnTo>
                                <a:lnTo>
                                  <a:pt x="72" y="0"/>
                                </a:lnTo>
                                <a:lnTo>
                                  <a:pt x="72" y="107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73080"/>
                            <a:ext cx="489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10620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14148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760" y="73080"/>
                            <a:ext cx="46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8">
                                <a:moveTo>
                                  <a:pt x="72" y="25"/>
                                </a:moveTo>
                                <a:lnTo>
                                  <a:pt x="69" y="14"/>
                                </a:lnTo>
                                <a:lnTo>
                                  <a:pt x="57" y="3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19" y="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0" y="66"/>
                                </a:lnTo>
                                <a:lnTo>
                                  <a:pt x="3" y="81"/>
                                </a:lnTo>
                                <a:lnTo>
                                  <a:pt x="19" y="103"/>
                                </a:lnTo>
                                <a:lnTo>
                                  <a:pt x="30" y="107"/>
                                </a:lnTo>
                                <a:lnTo>
                                  <a:pt x="46" y="107"/>
                                </a:lnTo>
                                <a:lnTo>
                                  <a:pt x="57" y="103"/>
                                </a:lnTo>
                                <a:lnTo>
                                  <a:pt x="69" y="92"/>
                                </a:lnTo>
                                <a:lnTo>
                                  <a:pt x="72" y="8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7308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7308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109800"/>
                            <a:ext cx="10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73080"/>
                            <a:ext cx="46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8">
                                <a:moveTo>
                                  <a:pt x="0" y="107"/>
                                </a:moveTo>
                                <a:lnTo>
                                  <a:pt x="38" y="0"/>
                                </a:lnTo>
                                <a:lnTo>
                                  <a:pt x="72" y="107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73080"/>
                            <a:ext cx="489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76" y="107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520" y="61560"/>
                            <a:ext cx="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">
                                <a:moveTo>
                                  <a:pt x="0" y="0"/>
                                </a:move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73080"/>
                            <a:ext cx="489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8">
                                <a:moveTo>
                                  <a:pt x="76" y="25"/>
                                </a:moveTo>
                                <a:lnTo>
                                  <a:pt x="72" y="14"/>
                                </a:lnTo>
                                <a:lnTo>
                                  <a:pt x="61" y="3"/>
                                </a:lnTo>
                                <a:lnTo>
                                  <a:pt x="49" y="0"/>
                                </a:lnTo>
                                <a:lnTo>
                                  <a:pt x="34" y="0"/>
                                </a:lnTo>
                                <a:lnTo>
                                  <a:pt x="23" y="3"/>
                                </a:lnTo>
                                <a:lnTo>
                                  <a:pt x="11" y="14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0" y="66"/>
                                </a:lnTo>
                                <a:lnTo>
                                  <a:pt x="7" y="81"/>
                                </a:lnTo>
                                <a:lnTo>
                                  <a:pt x="11" y="92"/>
                                </a:lnTo>
                                <a:lnTo>
                                  <a:pt x="23" y="103"/>
                                </a:lnTo>
                                <a:lnTo>
                                  <a:pt x="34" y="107"/>
                                </a:lnTo>
                                <a:lnTo>
                                  <a:pt x="49" y="107"/>
                                </a:lnTo>
                                <a:lnTo>
                                  <a:pt x="61" y="103"/>
                                </a:lnTo>
                                <a:lnTo>
                                  <a:pt x="72" y="92"/>
                                </a:lnTo>
                                <a:lnTo>
                                  <a:pt x="76" y="81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73080"/>
                            <a:ext cx="489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8">
                                <a:moveTo>
                                  <a:pt x="0" y="107"/>
                                </a:moveTo>
                                <a:lnTo>
                                  <a:pt x="38" y="0"/>
                                </a:lnTo>
                                <a:lnTo>
                                  <a:pt x="76" y="107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1130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73080"/>
                            <a:ext cx="489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  <a:lnTo>
                                  <a:pt x="76" y="107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400" y="73080"/>
                            <a:ext cx="489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8">
                                <a:moveTo>
                                  <a:pt x="34" y="0"/>
                                </a:moveTo>
                                <a:lnTo>
                                  <a:pt x="16" y="9"/>
                                </a:lnTo>
                                <a:lnTo>
                                  <a:pt x="5" y="24"/>
                                </a:lnTo>
                                <a:lnTo>
                                  <a:pt x="0" y="42"/>
                                </a:lnTo>
                                <a:lnTo>
                                  <a:pt x="0" y="62"/>
                                </a:lnTo>
                                <a:lnTo>
                                  <a:pt x="5" y="81"/>
                                </a:lnTo>
                                <a:lnTo>
                                  <a:pt x="15" y="97"/>
                                </a:lnTo>
                                <a:lnTo>
                                  <a:pt x="22" y="103"/>
                                </a:lnTo>
                                <a:lnTo>
                                  <a:pt x="34" y="107"/>
                                </a:lnTo>
                                <a:lnTo>
                                  <a:pt x="45" y="107"/>
                                </a:lnTo>
                                <a:lnTo>
                                  <a:pt x="57" y="103"/>
                                </a:lnTo>
                                <a:lnTo>
                                  <a:pt x="72" y="81"/>
                                </a:lnTo>
                                <a:lnTo>
                                  <a:pt x="76" y="66"/>
                                </a:lnTo>
                                <a:lnTo>
                                  <a:pt x="76" y="40"/>
                                </a:lnTo>
                                <a:lnTo>
                                  <a:pt x="72" y="25"/>
                                </a:lnTo>
                                <a:lnTo>
                                  <a:pt x="57" y="3"/>
                                </a:lnTo>
                                <a:lnTo>
                                  <a:pt x="45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73080"/>
                            <a:ext cx="489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8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3" y="92"/>
                                </a:lnTo>
                                <a:lnTo>
                                  <a:pt x="15" y="103"/>
                                </a:lnTo>
                                <a:lnTo>
                                  <a:pt x="30" y="107"/>
                                </a:lnTo>
                                <a:lnTo>
                                  <a:pt x="42" y="107"/>
                                </a:lnTo>
                                <a:lnTo>
                                  <a:pt x="57" y="103"/>
                                </a:lnTo>
                                <a:lnTo>
                                  <a:pt x="69" y="92"/>
                                </a:lnTo>
                                <a:lnTo>
                                  <a:pt x="76" y="77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7308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7308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840" y="73080"/>
                            <a:ext cx="482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  <a:lnTo>
                                  <a:pt x="76" y="107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61560"/>
                            <a:ext cx="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">
                                <a:moveTo>
                                  <a:pt x="0" y="0"/>
                                </a:move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840" y="73080"/>
                            <a:ext cx="489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76" y="107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73080"/>
                            <a:ext cx="46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10620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14148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85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3">
                                <a:moveTo>
                                  <a:pt x="0" y="0"/>
                                </a:moveTo>
                                <a:lnTo>
                                  <a:pt x="0" y="13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6480" y="0"/>
                            <a:ext cx="720" cy="85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3">
                                <a:moveTo>
                                  <a:pt x="0" y="0"/>
                                </a:moveTo>
                                <a:lnTo>
                                  <a:pt x="0" y="13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920" y="28692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65" y="3"/>
                                </a:lnTo>
                                <a:lnTo>
                                  <a:pt x="69" y="7"/>
                                </a:lnTo>
                                <a:lnTo>
                                  <a:pt x="76" y="18"/>
                                </a:lnTo>
                                <a:lnTo>
                                  <a:pt x="76" y="29"/>
                                </a:lnTo>
                                <a:lnTo>
                                  <a:pt x="69" y="40"/>
                                </a:lnTo>
                                <a:lnTo>
                                  <a:pt x="65" y="44"/>
                                </a:lnTo>
                                <a:lnTo>
                                  <a:pt x="49" y="51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040" y="32004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0" y="0"/>
                                </a:moveTo>
                                <a:lnTo>
                                  <a:pt x="38" y="5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000" y="286920"/>
                            <a:ext cx="46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7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000" y="32004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000" y="35496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280" y="286920"/>
                            <a:ext cx="482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7">
                                <a:moveTo>
                                  <a:pt x="0" y="0"/>
                                </a:moveTo>
                                <a:lnTo>
                                  <a:pt x="38" y="107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3360" y="30780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1"/>
                                </a:lnTo>
                                <a:lnTo>
                                  <a:pt x="11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3360" y="34812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1"/>
                                </a:lnTo>
                                <a:lnTo>
                                  <a:pt x="11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840" y="212760"/>
                            <a:ext cx="72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7">
                                <a:moveTo>
                                  <a:pt x="0" y="6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7160"/>
                            <a:ext cx="36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8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705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471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8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46" y="3"/>
                                </a:lnTo>
                                <a:lnTo>
                                  <a:pt x="49" y="7"/>
                                </a:lnTo>
                                <a:lnTo>
                                  <a:pt x="53" y="14"/>
                                </a:lnTo>
                                <a:lnTo>
                                  <a:pt x="47" y="31"/>
                                </a:lnTo>
                                <a:lnTo>
                                  <a:pt x="29" y="37"/>
                                </a:lnTo>
                                <a:lnTo>
                                  <a:pt x="9" y="37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70560"/>
                            <a:ext cx="17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1">
                                <a:moveTo>
                                  <a:pt x="0" y="0"/>
                                </a:moveTo>
                                <a:lnTo>
                                  <a:pt x="26" y="4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471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8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7056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9720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0">
                                <a:moveTo>
                                  <a:pt x="0" y="0"/>
                                </a:move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71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8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7160"/>
                            <a:ext cx="36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8">
                                <a:moveTo>
                                  <a:pt x="57" y="11"/>
                                </a:moveTo>
                                <a:lnTo>
                                  <a:pt x="49" y="3"/>
                                </a:lnTo>
                                <a:lnTo>
                                  <a:pt x="38" y="0"/>
                                </a:lnTo>
                                <a:lnTo>
                                  <a:pt x="23" y="0"/>
                                </a:lnTo>
                                <a:lnTo>
                                  <a:pt x="7" y="3"/>
                                </a:lnTo>
                                <a:lnTo>
                                  <a:pt x="0" y="11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7" y="29"/>
                                </a:lnTo>
                                <a:lnTo>
                                  <a:pt x="42" y="40"/>
                                </a:lnTo>
                                <a:lnTo>
                                  <a:pt x="49" y="44"/>
                                </a:lnTo>
                                <a:lnTo>
                                  <a:pt x="53" y="48"/>
                                </a:lnTo>
                                <a:lnTo>
                                  <a:pt x="57" y="55"/>
                                </a:lnTo>
                                <a:lnTo>
                                  <a:pt x="57" y="66"/>
                                </a:lnTo>
                                <a:lnTo>
                                  <a:pt x="49" y="74"/>
                                </a:lnTo>
                                <a:lnTo>
                                  <a:pt x="38" y="77"/>
                                </a:lnTo>
                                <a:lnTo>
                                  <a:pt x="23" y="77"/>
                                </a:lnTo>
                                <a:lnTo>
                                  <a:pt x="7" y="74"/>
                                </a:ln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4644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53" y="19"/>
                                </a:moveTo>
                                <a:lnTo>
                                  <a:pt x="42" y="4"/>
                                </a:lnTo>
                                <a:lnTo>
                                  <a:pt x="28" y="0"/>
                                </a:lnTo>
                                <a:lnTo>
                                  <a:pt x="14" y="5"/>
                                </a:lnTo>
                                <a:lnTo>
                                  <a:pt x="4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8"/>
                                </a:lnTo>
                                <a:lnTo>
                                  <a:pt x="3" y="60"/>
                                </a:lnTo>
                                <a:lnTo>
                                  <a:pt x="7" y="67"/>
                                </a:lnTo>
                                <a:lnTo>
                                  <a:pt x="15" y="74"/>
                                </a:lnTo>
                                <a:lnTo>
                                  <a:pt x="23" y="78"/>
                                </a:lnTo>
                                <a:lnTo>
                                  <a:pt x="34" y="78"/>
                                </a:lnTo>
                                <a:lnTo>
                                  <a:pt x="42" y="74"/>
                                </a:lnTo>
                                <a:lnTo>
                                  <a:pt x="49" y="67"/>
                                </a:lnTo>
                                <a:lnTo>
                                  <a:pt x="53" y="6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47160"/>
                            <a:ext cx="33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8">
                                <a:moveTo>
                                  <a:pt x="0" y="77"/>
                                </a:moveTo>
                                <a:lnTo>
                                  <a:pt x="26" y="0"/>
                                </a:lnTo>
                                <a:lnTo>
                                  <a:pt x="53" y="7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7560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471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8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53" y="7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47160"/>
                            <a:ext cx="33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8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7056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9720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471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8">
                                <a:moveTo>
                                  <a:pt x="53" y="11"/>
                                </a:moveTo>
                                <a:lnTo>
                                  <a:pt x="46" y="3"/>
                                </a:lnTo>
                                <a:lnTo>
                                  <a:pt x="34" y="0"/>
                                </a:lnTo>
                                <a:lnTo>
                                  <a:pt x="19" y="0"/>
                                </a:lnTo>
                                <a:lnTo>
                                  <a:pt x="7" y="3"/>
                                </a:lnTo>
                                <a:lnTo>
                                  <a:pt x="0" y="11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7" y="29"/>
                                </a:lnTo>
                                <a:lnTo>
                                  <a:pt x="15" y="33"/>
                                </a:lnTo>
                                <a:lnTo>
                                  <a:pt x="35" y="39"/>
                                </a:lnTo>
                                <a:lnTo>
                                  <a:pt x="50" y="48"/>
                                </a:lnTo>
                                <a:lnTo>
                                  <a:pt x="53" y="66"/>
                                </a:lnTo>
                                <a:lnTo>
                                  <a:pt x="46" y="74"/>
                                </a:lnTo>
                                <a:lnTo>
                                  <a:pt x="34" y="77"/>
                                </a:lnTo>
                                <a:lnTo>
                                  <a:pt x="19" y="77"/>
                                </a:lnTo>
                                <a:lnTo>
                                  <a:pt x="7" y="74"/>
                                </a:ln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47160"/>
                            <a:ext cx="33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8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7056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9720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471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8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  <a:lnTo>
                                  <a:pt x="26" y="77"/>
                                </a:lnTo>
                                <a:lnTo>
                                  <a:pt x="53" y="0"/>
                                </a:lnTo>
                                <a:lnTo>
                                  <a:pt x="53" y="7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972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4716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4716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4644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53" y="19"/>
                                </a:moveTo>
                                <a:lnTo>
                                  <a:pt x="42" y="4"/>
                                </a:lnTo>
                                <a:lnTo>
                                  <a:pt x="28" y="0"/>
                                </a:lnTo>
                                <a:lnTo>
                                  <a:pt x="14" y="5"/>
                                </a:lnTo>
                                <a:lnTo>
                                  <a:pt x="4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8"/>
                                </a:lnTo>
                                <a:lnTo>
                                  <a:pt x="3" y="60"/>
                                </a:lnTo>
                                <a:lnTo>
                                  <a:pt x="7" y="67"/>
                                </a:lnTo>
                                <a:lnTo>
                                  <a:pt x="15" y="74"/>
                                </a:lnTo>
                                <a:lnTo>
                                  <a:pt x="23" y="78"/>
                                </a:lnTo>
                                <a:lnTo>
                                  <a:pt x="34" y="78"/>
                                </a:lnTo>
                                <a:lnTo>
                                  <a:pt x="42" y="74"/>
                                </a:lnTo>
                                <a:lnTo>
                                  <a:pt x="49" y="67"/>
                                </a:lnTo>
                                <a:lnTo>
                                  <a:pt x="53" y="6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471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8">
                                <a:moveTo>
                                  <a:pt x="22" y="0"/>
                                </a:moveTo>
                                <a:lnTo>
                                  <a:pt x="7" y="10"/>
                                </a:lnTo>
                                <a:lnTo>
                                  <a:pt x="0" y="28"/>
                                </a:lnTo>
                                <a:lnTo>
                                  <a:pt x="0" y="48"/>
                                </a:lnTo>
                                <a:lnTo>
                                  <a:pt x="7" y="66"/>
                                </a:lnTo>
                                <a:lnTo>
                                  <a:pt x="22" y="77"/>
                                </a:lnTo>
                                <a:lnTo>
                                  <a:pt x="38" y="73"/>
                                </a:lnTo>
                                <a:lnTo>
                                  <a:pt x="49" y="60"/>
                                </a:lnTo>
                                <a:lnTo>
                                  <a:pt x="53" y="43"/>
                                </a:lnTo>
                                <a:lnTo>
                                  <a:pt x="52" y="24"/>
                                </a:lnTo>
                                <a:lnTo>
                                  <a:pt x="43" y="8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471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8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  <a:lnTo>
                                  <a:pt x="53" y="77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471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8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42" y="6"/>
                                </a:lnTo>
                                <a:lnTo>
                                  <a:pt x="52" y="25"/>
                                </a:lnTo>
                                <a:lnTo>
                                  <a:pt x="53" y="29"/>
                                </a:lnTo>
                                <a:lnTo>
                                  <a:pt x="53" y="48"/>
                                </a:lnTo>
                                <a:lnTo>
                                  <a:pt x="49" y="59"/>
                                </a:lnTo>
                                <a:lnTo>
                                  <a:pt x="46" y="66"/>
                                </a:lnTo>
                                <a:lnTo>
                                  <a:pt x="38" y="74"/>
                                </a:lnTo>
                                <a:lnTo>
                                  <a:pt x="26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47160"/>
                            <a:ext cx="349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8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  <a:lnTo>
                                  <a:pt x="3" y="66"/>
                                </a:lnTo>
                                <a:lnTo>
                                  <a:pt x="11" y="74"/>
                                </a:lnTo>
                                <a:lnTo>
                                  <a:pt x="23" y="77"/>
                                </a:lnTo>
                                <a:lnTo>
                                  <a:pt x="42" y="73"/>
                                </a:lnTo>
                                <a:lnTo>
                                  <a:pt x="52" y="61"/>
                                </a:lnTo>
                                <a:lnTo>
                                  <a:pt x="54" y="44"/>
                                </a:lnTo>
                                <a:lnTo>
                                  <a:pt x="54" y="24"/>
                                </a:lnTo>
                                <a:lnTo>
                                  <a:pt x="53" y="6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46440"/>
                            <a:ext cx="36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9">
                                <a:moveTo>
                                  <a:pt x="57" y="18"/>
                                </a:moveTo>
                                <a:lnTo>
                                  <a:pt x="44" y="4"/>
                                </a:lnTo>
                                <a:lnTo>
                                  <a:pt x="29" y="0"/>
                                </a:lnTo>
                                <a:lnTo>
                                  <a:pt x="14" y="4"/>
                                </a:lnTo>
                                <a:lnTo>
                                  <a:pt x="3" y="18"/>
                                </a:lnTo>
                                <a:lnTo>
                                  <a:pt x="0" y="29"/>
                                </a:lnTo>
                                <a:lnTo>
                                  <a:pt x="0" y="48"/>
                                </a:lnTo>
                                <a:lnTo>
                                  <a:pt x="3" y="59"/>
                                </a:lnTo>
                                <a:lnTo>
                                  <a:pt x="7" y="66"/>
                                </a:lnTo>
                                <a:lnTo>
                                  <a:pt x="15" y="74"/>
                                </a:lnTo>
                                <a:lnTo>
                                  <a:pt x="23" y="78"/>
                                </a:lnTo>
                                <a:lnTo>
                                  <a:pt x="34" y="78"/>
                                </a:lnTo>
                                <a:lnTo>
                                  <a:pt x="42" y="74"/>
                                </a:lnTo>
                                <a:lnTo>
                                  <a:pt x="53" y="66"/>
                                </a:lnTo>
                                <a:lnTo>
                                  <a:pt x="57" y="5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471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4716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471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8">
                                <a:moveTo>
                                  <a:pt x="22" y="0"/>
                                </a:moveTo>
                                <a:lnTo>
                                  <a:pt x="7" y="10"/>
                                </a:lnTo>
                                <a:lnTo>
                                  <a:pt x="0" y="28"/>
                                </a:lnTo>
                                <a:lnTo>
                                  <a:pt x="0" y="48"/>
                                </a:lnTo>
                                <a:lnTo>
                                  <a:pt x="7" y="66"/>
                                </a:lnTo>
                                <a:lnTo>
                                  <a:pt x="22" y="77"/>
                                </a:lnTo>
                                <a:lnTo>
                                  <a:pt x="38" y="73"/>
                                </a:lnTo>
                                <a:lnTo>
                                  <a:pt x="49" y="60"/>
                                </a:lnTo>
                                <a:lnTo>
                                  <a:pt x="53" y="43"/>
                                </a:lnTo>
                                <a:lnTo>
                                  <a:pt x="52" y="24"/>
                                </a:lnTo>
                                <a:lnTo>
                                  <a:pt x="43" y="8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471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8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46" y="3"/>
                                </a:lnTo>
                                <a:lnTo>
                                  <a:pt x="49" y="7"/>
                                </a:lnTo>
                                <a:lnTo>
                                  <a:pt x="53" y="14"/>
                                </a:lnTo>
                                <a:lnTo>
                                  <a:pt x="47" y="31"/>
                                </a:lnTo>
                                <a:lnTo>
                                  <a:pt x="29" y="37"/>
                                </a:lnTo>
                                <a:lnTo>
                                  <a:pt x="9" y="37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70560"/>
                            <a:ext cx="17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1">
                                <a:moveTo>
                                  <a:pt x="0" y="0"/>
                                </a:moveTo>
                                <a:lnTo>
                                  <a:pt x="26" y="4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92160"/>
                            <a:ext cx="4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2">
                                <a:moveTo>
                                  <a:pt x="7" y="3"/>
                                </a:moveTo>
                                <a:lnTo>
                                  <a:pt x="3" y="7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7" y="3"/>
                                </a:lnTo>
                                <a:lnTo>
                                  <a:pt x="7" y="11"/>
                                </a:lnTo>
                                <a:lnTo>
                                  <a:pt x="3" y="18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972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4716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4716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47160"/>
                            <a:ext cx="33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8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  <a:lnTo>
                                  <a:pt x="53" y="77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46440"/>
                            <a:ext cx="36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9">
                                <a:moveTo>
                                  <a:pt x="57" y="19"/>
                                </a:moveTo>
                                <a:lnTo>
                                  <a:pt x="46" y="4"/>
                                </a:lnTo>
                                <a:lnTo>
                                  <a:pt x="31" y="0"/>
                                </a:lnTo>
                                <a:lnTo>
                                  <a:pt x="15" y="4"/>
                                </a:lnTo>
                                <a:lnTo>
                                  <a:pt x="3" y="18"/>
                                </a:lnTo>
                                <a:lnTo>
                                  <a:pt x="0" y="30"/>
                                </a:lnTo>
                                <a:lnTo>
                                  <a:pt x="0" y="48"/>
                                </a:lnTo>
                                <a:lnTo>
                                  <a:pt x="3" y="60"/>
                                </a:lnTo>
                                <a:lnTo>
                                  <a:pt x="7" y="67"/>
                                </a:lnTo>
                                <a:lnTo>
                                  <a:pt x="15" y="74"/>
                                </a:lnTo>
                                <a:lnTo>
                                  <a:pt x="34" y="78"/>
                                </a:lnTo>
                                <a:lnTo>
                                  <a:pt x="50" y="71"/>
                                </a:lnTo>
                                <a:lnTo>
                                  <a:pt x="57" y="6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9216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3" y="7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7" y="3"/>
                                </a:lnTo>
                                <a:lnTo>
                                  <a:pt x="3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32120"/>
                            <a:ext cx="33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8">
                                <a:moveTo>
                                  <a:pt x="0" y="77"/>
                                </a:moveTo>
                                <a:lnTo>
                                  <a:pt x="26" y="0"/>
                                </a:lnTo>
                                <a:lnTo>
                                  <a:pt x="53" y="7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612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32120"/>
                            <a:ext cx="36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8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57" y="7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3212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8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53" y="7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13212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8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46" y="3"/>
                                </a:lnTo>
                                <a:lnTo>
                                  <a:pt x="49" y="7"/>
                                </a:lnTo>
                                <a:lnTo>
                                  <a:pt x="53" y="14"/>
                                </a:lnTo>
                                <a:lnTo>
                                  <a:pt x="47" y="31"/>
                                </a:lnTo>
                                <a:lnTo>
                                  <a:pt x="29" y="37"/>
                                </a:lnTo>
                                <a:lnTo>
                                  <a:pt x="9" y="37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156240"/>
                            <a:ext cx="17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1">
                                <a:moveTo>
                                  <a:pt x="0" y="0"/>
                                </a:moveTo>
                                <a:lnTo>
                                  <a:pt x="26" y="4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18216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13212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13212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3212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8">
                                <a:moveTo>
                                  <a:pt x="53" y="18"/>
                                </a:moveTo>
                                <a:lnTo>
                                  <a:pt x="49" y="11"/>
                                </a:lnTo>
                                <a:lnTo>
                                  <a:pt x="42" y="3"/>
                                </a:lnTo>
                                <a:lnTo>
                                  <a:pt x="34" y="0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11"/>
                                </a:lnTo>
                                <a:lnTo>
                                  <a:pt x="3" y="18"/>
                                </a:lnTo>
                                <a:lnTo>
                                  <a:pt x="0" y="29"/>
                                </a:lnTo>
                                <a:lnTo>
                                  <a:pt x="0" y="48"/>
                                </a:lnTo>
                                <a:lnTo>
                                  <a:pt x="3" y="59"/>
                                </a:lnTo>
                                <a:lnTo>
                                  <a:pt x="7" y="66"/>
                                </a:lnTo>
                                <a:lnTo>
                                  <a:pt x="15" y="74"/>
                                </a:lnTo>
                                <a:lnTo>
                                  <a:pt x="23" y="77"/>
                                </a:lnTo>
                                <a:lnTo>
                                  <a:pt x="34" y="77"/>
                                </a:lnTo>
                                <a:lnTo>
                                  <a:pt x="42" y="74"/>
                                </a:lnTo>
                                <a:lnTo>
                                  <a:pt x="49" y="66"/>
                                </a:lnTo>
                                <a:lnTo>
                                  <a:pt x="53" y="59"/>
                                </a:lnTo>
                                <a:lnTo>
                                  <a:pt x="53" y="48"/>
                                </a:lnTo>
                                <a:lnTo>
                                  <a:pt x="34" y="4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3212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3212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5624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13212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13212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32120"/>
                            <a:ext cx="36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8">
                                <a:moveTo>
                                  <a:pt x="57" y="11"/>
                                </a:moveTo>
                                <a:lnTo>
                                  <a:pt x="49" y="3"/>
                                </a:lnTo>
                                <a:lnTo>
                                  <a:pt x="38" y="0"/>
                                </a:lnTo>
                                <a:lnTo>
                                  <a:pt x="19" y="0"/>
                                </a:lnTo>
                                <a:lnTo>
                                  <a:pt x="7" y="3"/>
                                </a:lnTo>
                                <a:lnTo>
                                  <a:pt x="0" y="11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7" y="29"/>
                                </a:lnTo>
                                <a:lnTo>
                                  <a:pt x="15" y="33"/>
                                </a:lnTo>
                                <a:lnTo>
                                  <a:pt x="35" y="38"/>
                                </a:lnTo>
                                <a:lnTo>
                                  <a:pt x="52" y="46"/>
                                </a:lnTo>
                                <a:lnTo>
                                  <a:pt x="57" y="64"/>
                                </a:lnTo>
                                <a:lnTo>
                                  <a:pt x="57" y="66"/>
                                </a:lnTo>
                                <a:lnTo>
                                  <a:pt x="49" y="74"/>
                                </a:lnTo>
                                <a:lnTo>
                                  <a:pt x="38" y="77"/>
                                </a:lnTo>
                                <a:lnTo>
                                  <a:pt x="19" y="77"/>
                                </a:lnTo>
                                <a:lnTo>
                                  <a:pt x="7" y="74"/>
                                </a:ln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13212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8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46" y="3"/>
                                </a:lnTo>
                                <a:lnTo>
                                  <a:pt x="49" y="7"/>
                                </a:lnTo>
                                <a:lnTo>
                                  <a:pt x="53" y="14"/>
                                </a:lnTo>
                                <a:lnTo>
                                  <a:pt x="47" y="31"/>
                                </a:lnTo>
                                <a:lnTo>
                                  <a:pt x="29" y="37"/>
                                </a:lnTo>
                                <a:lnTo>
                                  <a:pt x="9" y="37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156240"/>
                            <a:ext cx="17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1">
                                <a:moveTo>
                                  <a:pt x="0" y="0"/>
                                </a:moveTo>
                                <a:lnTo>
                                  <a:pt x="26" y="4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13212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8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15624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1821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132120"/>
                            <a:ext cx="363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8">
                                <a:moveTo>
                                  <a:pt x="57" y="11"/>
                                </a:moveTo>
                                <a:lnTo>
                                  <a:pt x="49" y="3"/>
                                </a:lnTo>
                                <a:lnTo>
                                  <a:pt x="38" y="0"/>
                                </a:lnTo>
                                <a:lnTo>
                                  <a:pt x="23" y="0"/>
                                </a:lnTo>
                                <a:lnTo>
                                  <a:pt x="7" y="3"/>
                                </a:lnTo>
                                <a:lnTo>
                                  <a:pt x="0" y="11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7" y="29"/>
                                </a:lnTo>
                                <a:lnTo>
                                  <a:pt x="42" y="40"/>
                                </a:lnTo>
                                <a:lnTo>
                                  <a:pt x="49" y="44"/>
                                </a:lnTo>
                                <a:lnTo>
                                  <a:pt x="53" y="48"/>
                                </a:lnTo>
                                <a:lnTo>
                                  <a:pt x="57" y="55"/>
                                </a:lnTo>
                                <a:lnTo>
                                  <a:pt x="57" y="66"/>
                                </a:lnTo>
                                <a:lnTo>
                                  <a:pt x="49" y="74"/>
                                </a:lnTo>
                                <a:lnTo>
                                  <a:pt x="38" y="77"/>
                                </a:lnTo>
                                <a:lnTo>
                                  <a:pt x="23" y="77"/>
                                </a:lnTo>
                                <a:lnTo>
                                  <a:pt x="7" y="74"/>
                                </a:ln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13212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8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1562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1821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132120"/>
                            <a:ext cx="33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8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46" y="3"/>
                                </a:lnTo>
                                <a:lnTo>
                                  <a:pt x="49" y="7"/>
                                </a:lnTo>
                                <a:lnTo>
                                  <a:pt x="53" y="14"/>
                                </a:lnTo>
                                <a:lnTo>
                                  <a:pt x="47" y="31"/>
                                </a:lnTo>
                                <a:lnTo>
                                  <a:pt x="29" y="37"/>
                                </a:lnTo>
                                <a:lnTo>
                                  <a:pt x="9" y="37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156240"/>
                            <a:ext cx="16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1">
                                <a:moveTo>
                                  <a:pt x="0" y="0"/>
                                </a:moveTo>
                                <a:lnTo>
                                  <a:pt x="26" y="4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13212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8">
                                <a:moveTo>
                                  <a:pt x="0" y="0"/>
                                </a:moveTo>
                                <a:lnTo>
                                  <a:pt x="26" y="77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3212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8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5624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821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3212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8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42" y="6"/>
                                </a:lnTo>
                                <a:lnTo>
                                  <a:pt x="52" y="25"/>
                                </a:lnTo>
                                <a:lnTo>
                                  <a:pt x="53" y="29"/>
                                </a:lnTo>
                                <a:lnTo>
                                  <a:pt x="53" y="48"/>
                                </a:lnTo>
                                <a:lnTo>
                                  <a:pt x="49" y="59"/>
                                </a:lnTo>
                                <a:lnTo>
                                  <a:pt x="46" y="66"/>
                                </a:lnTo>
                                <a:lnTo>
                                  <a:pt x="38" y="74"/>
                                </a:lnTo>
                                <a:lnTo>
                                  <a:pt x="26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17712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3" y="7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7" y="3"/>
                                </a:lnTo>
                                <a:lnTo>
                                  <a:pt x="3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48960"/>
                            <a:ext cx="36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8">
                                <a:moveTo>
                                  <a:pt x="57" y="14"/>
                                </a:moveTo>
                                <a:lnTo>
                                  <a:pt x="49" y="3"/>
                                </a:lnTo>
                                <a:lnTo>
                                  <a:pt x="38" y="0"/>
                                </a:lnTo>
                                <a:lnTo>
                                  <a:pt x="23" y="0"/>
                                </a:lnTo>
                                <a:lnTo>
                                  <a:pt x="11" y="3"/>
                                </a:lnTo>
                                <a:lnTo>
                                  <a:pt x="3" y="14"/>
                                </a:lnTo>
                                <a:lnTo>
                                  <a:pt x="0" y="25"/>
                                </a:lnTo>
                                <a:lnTo>
                                  <a:pt x="0" y="42"/>
                                </a:lnTo>
                                <a:lnTo>
                                  <a:pt x="7" y="56"/>
                                </a:lnTo>
                                <a:lnTo>
                                  <a:pt x="19" y="65"/>
                                </a:lnTo>
                                <a:lnTo>
                                  <a:pt x="33" y="67"/>
                                </a:lnTo>
                                <a:lnTo>
                                  <a:pt x="47" y="61"/>
                                </a:lnTo>
                                <a:lnTo>
                                  <a:pt x="57" y="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34920"/>
                            <a:ext cx="72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2">
                                <a:moveTo>
                                  <a:pt x="57" y="0"/>
                                </a:moveTo>
                                <a:lnTo>
                                  <a:pt x="34" y="3"/>
                                </a:lnTo>
                                <a:lnTo>
                                  <a:pt x="15" y="18"/>
                                </a:lnTo>
                                <a:lnTo>
                                  <a:pt x="3" y="37"/>
                                </a:lnTo>
                                <a:lnTo>
                                  <a:pt x="0" y="62"/>
                                </a:lnTo>
                                <a:lnTo>
                                  <a:pt x="7" y="85"/>
                                </a:lnTo>
                                <a:lnTo>
                                  <a:pt x="23" y="99"/>
                                </a:lnTo>
                                <a:lnTo>
                                  <a:pt x="46" y="111"/>
                                </a:lnTo>
                                <a:lnTo>
                                  <a:pt x="62" y="111"/>
                                </a:lnTo>
                                <a:lnTo>
                                  <a:pt x="77" y="108"/>
                                </a:lnTo>
                                <a:lnTo>
                                  <a:pt x="91" y="100"/>
                                </a:lnTo>
                                <a:lnTo>
                                  <a:pt x="101" y="90"/>
                                </a:lnTo>
                                <a:lnTo>
                                  <a:pt x="109" y="78"/>
                                </a:lnTo>
                                <a:lnTo>
                                  <a:pt x="114" y="64"/>
                                </a:lnTo>
                                <a:lnTo>
                                  <a:pt x="114" y="50"/>
                                </a:lnTo>
                                <a:lnTo>
                                  <a:pt x="111" y="36"/>
                                </a:lnTo>
                                <a:lnTo>
                                  <a:pt x="103" y="22"/>
                                </a:lnTo>
                                <a:lnTo>
                                  <a:pt x="90" y="9"/>
                                </a:lnTo>
                                <a:lnTo>
                                  <a:pt x="80" y="3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440" y="28692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76" y="33"/>
                                </a:moveTo>
                                <a:lnTo>
                                  <a:pt x="72" y="51"/>
                                </a:lnTo>
                                <a:lnTo>
                                  <a:pt x="61" y="62"/>
                                </a:lnTo>
                                <a:lnTo>
                                  <a:pt x="42" y="66"/>
                                </a:lnTo>
                                <a:lnTo>
                                  <a:pt x="34" y="66"/>
                                </a:lnTo>
                                <a:lnTo>
                                  <a:pt x="15" y="62"/>
                                </a:lnTo>
                                <a:lnTo>
                                  <a:pt x="7" y="51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7" y="14"/>
                                </a:lnTo>
                                <a:lnTo>
                                  <a:pt x="15" y="3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lnTo>
                                  <a:pt x="61" y="3"/>
                                </a:lnTo>
                                <a:lnTo>
                                  <a:pt x="72" y="14"/>
                                </a:lnTo>
                                <a:lnTo>
                                  <a:pt x="76" y="33"/>
                                </a:lnTo>
                                <a:lnTo>
                                  <a:pt x="76" y="57"/>
                                </a:lnTo>
                                <a:lnTo>
                                  <a:pt x="75" y="77"/>
                                </a:lnTo>
                                <a:lnTo>
                                  <a:pt x="71" y="93"/>
                                </a:lnTo>
                                <a:lnTo>
                                  <a:pt x="61" y="103"/>
                                </a:lnTo>
                                <a:lnTo>
                                  <a:pt x="45" y="107"/>
                                </a:lnTo>
                                <a:lnTo>
                                  <a:pt x="19" y="104"/>
                                </a:lnTo>
                                <a:lnTo>
                                  <a:pt x="15" y="103"/>
                                </a:lnTo>
                                <a:lnTo>
                                  <a:pt x="11" y="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240" y="286920"/>
                            <a:ext cx="46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7">
                                <a:moveTo>
                                  <a:pt x="26" y="0"/>
                                </a:moveTo>
                                <a:lnTo>
                                  <a:pt x="11" y="3"/>
                                </a:lnTo>
                                <a:lnTo>
                                  <a:pt x="3" y="14"/>
                                </a:lnTo>
                                <a:lnTo>
                                  <a:pt x="3" y="25"/>
                                </a:lnTo>
                                <a:lnTo>
                                  <a:pt x="19" y="40"/>
                                </a:lnTo>
                                <a:lnTo>
                                  <a:pt x="42" y="44"/>
                                </a:lnTo>
                                <a:lnTo>
                                  <a:pt x="57" y="51"/>
                                </a:lnTo>
                                <a:lnTo>
                                  <a:pt x="69" y="62"/>
                                </a:lnTo>
                                <a:lnTo>
                                  <a:pt x="72" y="70"/>
                                </a:lnTo>
                                <a:lnTo>
                                  <a:pt x="72" y="88"/>
                                </a:lnTo>
                                <a:lnTo>
                                  <a:pt x="65" y="103"/>
                                </a:lnTo>
                                <a:lnTo>
                                  <a:pt x="46" y="107"/>
                                </a:lnTo>
                                <a:lnTo>
                                  <a:pt x="26" y="107"/>
                                </a:lnTo>
                                <a:lnTo>
                                  <a:pt x="11" y="103"/>
                                </a:lnTo>
                                <a:lnTo>
                                  <a:pt x="3" y="96"/>
                                </a:lnTo>
                                <a:lnTo>
                                  <a:pt x="0" y="88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15" y="51"/>
                                </a:lnTo>
                                <a:lnTo>
                                  <a:pt x="30" y="44"/>
                                </a:lnTo>
                                <a:lnTo>
                                  <a:pt x="53" y="40"/>
                                </a:lnTo>
                                <a:lnTo>
                                  <a:pt x="65" y="33"/>
                                </a:lnTo>
                                <a:lnTo>
                                  <a:pt x="69" y="25"/>
                                </a:lnTo>
                                <a:lnTo>
                                  <a:pt x="69" y="14"/>
                                </a:lnTo>
                                <a:lnTo>
                                  <a:pt x="65" y="3"/>
                                </a:lnTo>
                                <a:lnTo>
                                  <a:pt x="4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28692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0" y="107"/>
                                </a:moveTo>
                                <a:lnTo>
                                  <a:pt x="38" y="0"/>
                                </a:lnTo>
                                <a:lnTo>
                                  <a:pt x="76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0" y="32688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240" y="286920"/>
                            <a:ext cx="46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7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5" y="3"/>
                                </a:lnTo>
                                <a:lnTo>
                                  <a:pt x="69" y="7"/>
                                </a:lnTo>
                                <a:lnTo>
                                  <a:pt x="72" y="18"/>
                                </a:lnTo>
                                <a:lnTo>
                                  <a:pt x="72" y="29"/>
                                </a:lnTo>
                                <a:lnTo>
                                  <a:pt x="69" y="40"/>
                                </a:lnTo>
                                <a:lnTo>
                                  <a:pt x="65" y="44"/>
                                </a:lnTo>
                                <a:lnTo>
                                  <a:pt x="46" y="51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32004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0"/>
                                </a:moveTo>
                                <a:lnTo>
                                  <a:pt x="34" y="5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800" y="28692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760" y="28692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800" y="32004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3600" y="286560"/>
                            <a:ext cx="489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8">
                                <a:moveTo>
                                  <a:pt x="76" y="33"/>
                                </a:moveTo>
                                <a:lnTo>
                                  <a:pt x="67" y="54"/>
                                </a:lnTo>
                                <a:lnTo>
                                  <a:pt x="53" y="64"/>
                                </a:lnTo>
                                <a:lnTo>
                                  <a:pt x="35" y="67"/>
                                </a:lnTo>
                                <a:lnTo>
                                  <a:pt x="15" y="63"/>
                                </a:lnTo>
                                <a:lnTo>
                                  <a:pt x="3" y="52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3" y="15"/>
                                </a:lnTo>
                                <a:lnTo>
                                  <a:pt x="15" y="4"/>
                                </a:lnTo>
                                <a:lnTo>
                                  <a:pt x="36" y="0"/>
                                </a:lnTo>
                                <a:lnTo>
                                  <a:pt x="55" y="3"/>
                                </a:lnTo>
                                <a:lnTo>
                                  <a:pt x="68" y="14"/>
                                </a:lnTo>
                                <a:lnTo>
                                  <a:pt x="76" y="33"/>
                                </a:lnTo>
                                <a:lnTo>
                                  <a:pt x="77" y="54"/>
                                </a:lnTo>
                                <a:lnTo>
                                  <a:pt x="74" y="73"/>
                                </a:lnTo>
                                <a:lnTo>
                                  <a:pt x="69" y="90"/>
                                </a:lnTo>
                                <a:lnTo>
                                  <a:pt x="59" y="101"/>
                                </a:lnTo>
                                <a:lnTo>
                                  <a:pt x="44" y="107"/>
                                </a:lnTo>
                                <a:lnTo>
                                  <a:pt x="23" y="106"/>
                                </a:lnTo>
                                <a:lnTo>
                                  <a:pt x="15" y="104"/>
                                </a:lnTo>
                                <a:lnTo>
                                  <a:pt x="11" y="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160" y="28692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76" y="33"/>
                                </a:moveTo>
                                <a:lnTo>
                                  <a:pt x="72" y="51"/>
                                </a:lnTo>
                                <a:lnTo>
                                  <a:pt x="61" y="62"/>
                                </a:lnTo>
                                <a:lnTo>
                                  <a:pt x="46" y="66"/>
                                </a:lnTo>
                                <a:lnTo>
                                  <a:pt x="34" y="66"/>
                                </a:lnTo>
                                <a:lnTo>
                                  <a:pt x="19" y="62"/>
                                </a:lnTo>
                                <a:lnTo>
                                  <a:pt x="7" y="51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7" y="14"/>
                                </a:lnTo>
                                <a:lnTo>
                                  <a:pt x="19" y="3"/>
                                </a:lnTo>
                                <a:lnTo>
                                  <a:pt x="34" y="0"/>
                                </a:lnTo>
                                <a:lnTo>
                                  <a:pt x="59" y="2"/>
                                </a:lnTo>
                                <a:lnTo>
                                  <a:pt x="72" y="14"/>
                                </a:lnTo>
                                <a:lnTo>
                                  <a:pt x="76" y="31"/>
                                </a:lnTo>
                                <a:lnTo>
                                  <a:pt x="76" y="53"/>
                                </a:lnTo>
                                <a:lnTo>
                                  <a:pt x="76" y="62"/>
                                </a:lnTo>
                                <a:lnTo>
                                  <a:pt x="72" y="88"/>
                                </a:lnTo>
                                <a:lnTo>
                                  <a:pt x="61" y="103"/>
                                </a:lnTo>
                                <a:lnTo>
                                  <a:pt x="46" y="107"/>
                                </a:lnTo>
                                <a:lnTo>
                                  <a:pt x="34" y="107"/>
                                </a:lnTo>
                                <a:lnTo>
                                  <a:pt x="19" y="103"/>
                                </a:lnTo>
                                <a:lnTo>
                                  <a:pt x="11" y="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880" y="28692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30" y="0"/>
                                </a:moveTo>
                                <a:lnTo>
                                  <a:pt x="15" y="3"/>
                                </a:lnTo>
                                <a:lnTo>
                                  <a:pt x="3" y="18"/>
                                </a:lnTo>
                                <a:lnTo>
                                  <a:pt x="0" y="44"/>
                                </a:lnTo>
                                <a:lnTo>
                                  <a:pt x="0" y="62"/>
                                </a:lnTo>
                                <a:lnTo>
                                  <a:pt x="3" y="88"/>
                                </a:lnTo>
                                <a:lnTo>
                                  <a:pt x="15" y="103"/>
                                </a:lnTo>
                                <a:lnTo>
                                  <a:pt x="30" y="107"/>
                                </a:lnTo>
                                <a:lnTo>
                                  <a:pt x="42" y="107"/>
                                </a:lnTo>
                                <a:lnTo>
                                  <a:pt x="57" y="103"/>
                                </a:lnTo>
                                <a:lnTo>
                                  <a:pt x="69" y="88"/>
                                </a:lnTo>
                                <a:lnTo>
                                  <a:pt x="76" y="62"/>
                                </a:lnTo>
                                <a:lnTo>
                                  <a:pt x="76" y="44"/>
                                </a:lnTo>
                                <a:lnTo>
                                  <a:pt x="69" y="18"/>
                                </a:lnTo>
                                <a:lnTo>
                                  <a:pt x="57" y="3"/>
                                </a:lnTo>
                                <a:lnTo>
                                  <a:pt x="42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28692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26" y="0"/>
                                </a:moveTo>
                                <a:lnTo>
                                  <a:pt x="11" y="3"/>
                                </a:lnTo>
                                <a:lnTo>
                                  <a:pt x="7" y="19"/>
                                </a:lnTo>
                                <a:lnTo>
                                  <a:pt x="9" y="30"/>
                                </a:lnTo>
                                <a:lnTo>
                                  <a:pt x="14" y="36"/>
                                </a:lnTo>
                                <a:lnTo>
                                  <a:pt x="23" y="40"/>
                                </a:lnTo>
                                <a:lnTo>
                                  <a:pt x="34" y="42"/>
                                </a:lnTo>
                                <a:lnTo>
                                  <a:pt x="46" y="45"/>
                                </a:lnTo>
                                <a:lnTo>
                                  <a:pt x="58" y="49"/>
                                </a:lnTo>
                                <a:lnTo>
                                  <a:pt x="68" y="57"/>
                                </a:lnTo>
                                <a:lnTo>
                                  <a:pt x="76" y="70"/>
                                </a:lnTo>
                                <a:lnTo>
                                  <a:pt x="76" y="88"/>
                                </a:lnTo>
                                <a:lnTo>
                                  <a:pt x="72" y="96"/>
                                </a:lnTo>
                                <a:lnTo>
                                  <a:pt x="65" y="103"/>
                                </a:lnTo>
                                <a:lnTo>
                                  <a:pt x="49" y="107"/>
                                </a:lnTo>
                                <a:lnTo>
                                  <a:pt x="26" y="107"/>
                                </a:lnTo>
                                <a:lnTo>
                                  <a:pt x="11" y="103"/>
                                </a:lnTo>
                                <a:lnTo>
                                  <a:pt x="7" y="96"/>
                                </a:lnTo>
                                <a:lnTo>
                                  <a:pt x="0" y="88"/>
                                </a:lnTo>
                                <a:lnTo>
                                  <a:pt x="0" y="70"/>
                                </a:lnTo>
                                <a:lnTo>
                                  <a:pt x="19" y="51"/>
                                </a:lnTo>
                                <a:lnTo>
                                  <a:pt x="34" y="44"/>
                                </a:lnTo>
                                <a:lnTo>
                                  <a:pt x="57" y="40"/>
                                </a:lnTo>
                                <a:lnTo>
                                  <a:pt x="72" y="25"/>
                                </a:lnTo>
                                <a:lnTo>
                                  <a:pt x="72" y="14"/>
                                </a:lnTo>
                                <a:lnTo>
                                  <a:pt x="65" y="3"/>
                                </a:lnTo>
                                <a:lnTo>
                                  <a:pt x="49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960" y="286920"/>
                            <a:ext cx="482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7">
                                <a:moveTo>
                                  <a:pt x="26" y="0"/>
                                </a:moveTo>
                                <a:lnTo>
                                  <a:pt x="11" y="3"/>
                                </a:lnTo>
                                <a:lnTo>
                                  <a:pt x="3" y="14"/>
                                </a:lnTo>
                                <a:lnTo>
                                  <a:pt x="3" y="25"/>
                                </a:lnTo>
                                <a:lnTo>
                                  <a:pt x="11" y="33"/>
                                </a:lnTo>
                                <a:lnTo>
                                  <a:pt x="23" y="40"/>
                                </a:lnTo>
                                <a:lnTo>
                                  <a:pt x="42" y="44"/>
                                </a:lnTo>
                                <a:lnTo>
                                  <a:pt x="57" y="51"/>
                                </a:lnTo>
                                <a:lnTo>
                                  <a:pt x="76" y="70"/>
                                </a:lnTo>
                                <a:lnTo>
                                  <a:pt x="76" y="88"/>
                                </a:lnTo>
                                <a:lnTo>
                                  <a:pt x="69" y="96"/>
                                </a:lnTo>
                                <a:lnTo>
                                  <a:pt x="65" y="103"/>
                                </a:lnTo>
                                <a:lnTo>
                                  <a:pt x="49" y="107"/>
                                </a:lnTo>
                                <a:lnTo>
                                  <a:pt x="26" y="107"/>
                                </a:lnTo>
                                <a:lnTo>
                                  <a:pt x="11" y="103"/>
                                </a:lnTo>
                                <a:lnTo>
                                  <a:pt x="3" y="96"/>
                                </a:lnTo>
                                <a:lnTo>
                                  <a:pt x="0" y="88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15" y="51"/>
                                </a:lnTo>
                                <a:lnTo>
                                  <a:pt x="30" y="44"/>
                                </a:lnTo>
                                <a:lnTo>
                                  <a:pt x="51" y="41"/>
                                </a:lnTo>
                                <a:lnTo>
                                  <a:pt x="65" y="32"/>
                                </a:lnTo>
                                <a:lnTo>
                                  <a:pt x="69" y="18"/>
                                </a:lnTo>
                                <a:lnTo>
                                  <a:pt x="65" y="3"/>
                                </a:lnTo>
                                <a:lnTo>
                                  <a:pt x="49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28692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0" y="107"/>
                                </a:moveTo>
                                <a:lnTo>
                                  <a:pt x="38" y="0"/>
                                </a:lnTo>
                                <a:lnTo>
                                  <a:pt x="76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0" y="32688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960" y="500400"/>
                            <a:ext cx="198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08">
                                <a:moveTo>
                                  <a:pt x="0" y="18"/>
                                </a:moveTo>
                                <a:lnTo>
                                  <a:pt x="11" y="14"/>
                                </a:lnTo>
                                <a:lnTo>
                                  <a:pt x="30" y="0"/>
                                </a:lnTo>
                                <a:lnTo>
                                  <a:pt x="30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880" y="56880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240" y="500400"/>
                            <a:ext cx="36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2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7"/>
                                </a:lnTo>
                                <a:lnTo>
                                  <a:pt x="57" y="18"/>
                                </a:lnTo>
                                <a:lnTo>
                                  <a:pt x="57" y="29"/>
                                </a:lnTo>
                                <a:lnTo>
                                  <a:pt x="53" y="41"/>
                                </a:lnTo>
                                <a:lnTo>
                                  <a:pt x="42" y="52"/>
                                </a:lnTo>
                                <a:lnTo>
                                  <a:pt x="26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0" y="533520"/>
                            <a:ext cx="464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6">
                                <a:moveTo>
                                  <a:pt x="53" y="0"/>
                                </a:moveTo>
                                <a:lnTo>
                                  <a:pt x="65" y="3"/>
                                </a:lnTo>
                                <a:lnTo>
                                  <a:pt x="72" y="18"/>
                                </a:lnTo>
                                <a:lnTo>
                                  <a:pt x="72" y="29"/>
                                </a:lnTo>
                                <a:lnTo>
                                  <a:pt x="69" y="44"/>
                                </a:lnTo>
                                <a:lnTo>
                                  <a:pt x="65" y="51"/>
                                </a:lnTo>
                                <a:lnTo>
                                  <a:pt x="46" y="55"/>
                                </a:lnTo>
                                <a:lnTo>
                                  <a:pt x="26" y="55"/>
                                </a:lnTo>
                                <a:lnTo>
                                  <a:pt x="11" y="51"/>
                                </a:lnTo>
                                <a:lnTo>
                                  <a:pt x="3" y="44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600" y="500400"/>
                            <a:ext cx="489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8">
                                <a:moveTo>
                                  <a:pt x="7" y="25"/>
                                </a:moveTo>
                                <a:lnTo>
                                  <a:pt x="7" y="18"/>
                                </a:lnTo>
                                <a:lnTo>
                                  <a:pt x="11" y="7"/>
                                </a:lnTo>
                                <a:lnTo>
                                  <a:pt x="26" y="0"/>
                                </a:lnTo>
                                <a:lnTo>
                                  <a:pt x="49" y="0"/>
                                </a:lnTo>
                                <a:lnTo>
                                  <a:pt x="61" y="3"/>
                                </a:lnTo>
                                <a:lnTo>
                                  <a:pt x="65" y="7"/>
                                </a:lnTo>
                                <a:lnTo>
                                  <a:pt x="72" y="18"/>
                                </a:lnTo>
                                <a:lnTo>
                                  <a:pt x="72" y="29"/>
                                </a:lnTo>
                                <a:lnTo>
                                  <a:pt x="65" y="40"/>
                                </a:lnTo>
                                <a:lnTo>
                                  <a:pt x="53" y="51"/>
                                </a:lnTo>
                                <a:lnTo>
                                  <a:pt x="19" y="77"/>
                                </a:lnTo>
                                <a:lnTo>
                                  <a:pt x="0" y="96"/>
                                </a:lnTo>
                                <a:lnTo>
                                  <a:pt x="0" y="107"/>
                                </a:lnTo>
                                <a:lnTo>
                                  <a:pt x="76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680" y="500400"/>
                            <a:ext cx="489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8">
                                <a:moveTo>
                                  <a:pt x="30" y="0"/>
                                </a:moveTo>
                                <a:lnTo>
                                  <a:pt x="15" y="3"/>
                                </a:lnTo>
                                <a:lnTo>
                                  <a:pt x="3" y="18"/>
                                </a:lnTo>
                                <a:lnTo>
                                  <a:pt x="0" y="44"/>
                                </a:lnTo>
                                <a:lnTo>
                                  <a:pt x="0" y="62"/>
                                </a:lnTo>
                                <a:lnTo>
                                  <a:pt x="3" y="88"/>
                                </a:lnTo>
                                <a:lnTo>
                                  <a:pt x="15" y="103"/>
                                </a:lnTo>
                                <a:lnTo>
                                  <a:pt x="30" y="107"/>
                                </a:lnTo>
                                <a:lnTo>
                                  <a:pt x="42" y="107"/>
                                </a:lnTo>
                                <a:lnTo>
                                  <a:pt x="57" y="103"/>
                                </a:lnTo>
                                <a:lnTo>
                                  <a:pt x="69" y="88"/>
                                </a:lnTo>
                                <a:lnTo>
                                  <a:pt x="76" y="62"/>
                                </a:lnTo>
                                <a:lnTo>
                                  <a:pt x="76" y="44"/>
                                </a:lnTo>
                                <a:lnTo>
                                  <a:pt x="69" y="18"/>
                                </a:lnTo>
                                <a:lnTo>
                                  <a:pt x="57" y="3"/>
                                </a:lnTo>
                                <a:lnTo>
                                  <a:pt x="42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54036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040" y="500400"/>
                            <a:ext cx="489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8">
                                <a:moveTo>
                                  <a:pt x="30" y="0"/>
                                </a:moveTo>
                                <a:lnTo>
                                  <a:pt x="15" y="3"/>
                                </a:lnTo>
                                <a:lnTo>
                                  <a:pt x="3" y="18"/>
                                </a:lnTo>
                                <a:lnTo>
                                  <a:pt x="0" y="44"/>
                                </a:lnTo>
                                <a:lnTo>
                                  <a:pt x="0" y="62"/>
                                </a:lnTo>
                                <a:lnTo>
                                  <a:pt x="3" y="88"/>
                                </a:lnTo>
                                <a:lnTo>
                                  <a:pt x="15" y="103"/>
                                </a:lnTo>
                                <a:lnTo>
                                  <a:pt x="30" y="107"/>
                                </a:lnTo>
                                <a:lnTo>
                                  <a:pt x="42" y="107"/>
                                </a:lnTo>
                                <a:lnTo>
                                  <a:pt x="57" y="103"/>
                                </a:lnTo>
                                <a:lnTo>
                                  <a:pt x="69" y="88"/>
                                </a:lnTo>
                                <a:lnTo>
                                  <a:pt x="76" y="62"/>
                                </a:lnTo>
                                <a:lnTo>
                                  <a:pt x="76" y="44"/>
                                </a:lnTo>
                                <a:lnTo>
                                  <a:pt x="69" y="18"/>
                                </a:lnTo>
                                <a:lnTo>
                                  <a:pt x="57" y="3"/>
                                </a:lnTo>
                                <a:lnTo>
                                  <a:pt x="42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240" y="500400"/>
                            <a:ext cx="489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8">
                                <a:moveTo>
                                  <a:pt x="7" y="25"/>
                                </a:moveTo>
                                <a:lnTo>
                                  <a:pt x="7" y="18"/>
                                </a:lnTo>
                                <a:lnTo>
                                  <a:pt x="11" y="7"/>
                                </a:lnTo>
                                <a:lnTo>
                                  <a:pt x="26" y="0"/>
                                </a:lnTo>
                                <a:lnTo>
                                  <a:pt x="49" y="0"/>
                                </a:lnTo>
                                <a:lnTo>
                                  <a:pt x="61" y="3"/>
                                </a:lnTo>
                                <a:lnTo>
                                  <a:pt x="65" y="7"/>
                                </a:lnTo>
                                <a:lnTo>
                                  <a:pt x="72" y="18"/>
                                </a:lnTo>
                                <a:lnTo>
                                  <a:pt x="72" y="29"/>
                                </a:lnTo>
                                <a:lnTo>
                                  <a:pt x="65" y="40"/>
                                </a:lnTo>
                                <a:lnTo>
                                  <a:pt x="53" y="51"/>
                                </a:lnTo>
                                <a:lnTo>
                                  <a:pt x="19" y="77"/>
                                </a:lnTo>
                                <a:lnTo>
                                  <a:pt x="0" y="96"/>
                                </a:lnTo>
                                <a:lnTo>
                                  <a:pt x="0" y="107"/>
                                </a:lnTo>
                                <a:lnTo>
                                  <a:pt x="76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2560" y="714240"/>
                            <a:ext cx="482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7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76" y="107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5640" y="714240"/>
                            <a:ext cx="482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7">
                                <a:moveTo>
                                  <a:pt x="30" y="0"/>
                                </a:moveTo>
                                <a:lnTo>
                                  <a:pt x="19" y="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0" y="66"/>
                                </a:lnTo>
                                <a:lnTo>
                                  <a:pt x="3" y="81"/>
                                </a:lnTo>
                                <a:lnTo>
                                  <a:pt x="19" y="103"/>
                                </a:lnTo>
                                <a:lnTo>
                                  <a:pt x="30" y="107"/>
                                </a:lnTo>
                                <a:lnTo>
                                  <a:pt x="42" y="107"/>
                                </a:lnTo>
                                <a:lnTo>
                                  <a:pt x="58" y="99"/>
                                </a:lnTo>
                                <a:lnTo>
                                  <a:pt x="70" y="83"/>
                                </a:lnTo>
                                <a:lnTo>
                                  <a:pt x="75" y="64"/>
                                </a:lnTo>
                                <a:lnTo>
                                  <a:pt x="75" y="43"/>
                                </a:lnTo>
                                <a:lnTo>
                                  <a:pt x="70" y="24"/>
                                </a:lnTo>
                                <a:lnTo>
                                  <a:pt x="59" y="9"/>
                                </a:lnTo>
                                <a:lnTo>
                                  <a:pt x="43" y="0"/>
                                </a:lnTo>
                                <a:lnTo>
                                  <a:pt x="42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200" y="71424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76" y="107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75384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2600" y="71424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920" y="714240"/>
                            <a:ext cx="41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7">
                                <a:moveTo>
                                  <a:pt x="65" y="0"/>
                                </a:moveTo>
                                <a:lnTo>
                                  <a:pt x="63" y="16"/>
                                </a:lnTo>
                                <a:lnTo>
                                  <a:pt x="64" y="33"/>
                                </a:lnTo>
                                <a:lnTo>
                                  <a:pt x="65" y="50"/>
                                </a:lnTo>
                                <a:lnTo>
                                  <a:pt x="66" y="66"/>
                                </a:lnTo>
                                <a:lnTo>
                                  <a:pt x="65" y="80"/>
                                </a:lnTo>
                                <a:lnTo>
                                  <a:pt x="62" y="92"/>
                                </a:lnTo>
                                <a:lnTo>
                                  <a:pt x="56" y="101"/>
                                </a:lnTo>
                                <a:lnTo>
                                  <a:pt x="45" y="106"/>
                                </a:lnTo>
                                <a:lnTo>
                                  <a:pt x="29" y="107"/>
                                </a:lnTo>
                                <a:lnTo>
                                  <a:pt x="11" y="103"/>
                                </a:lnTo>
                                <a:lnTo>
                                  <a:pt x="0" y="81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0" y="71424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0" y="7466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0" y="78228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200" y="71424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57" y="3"/>
                                </a:lnTo>
                                <a:lnTo>
                                  <a:pt x="72" y="25"/>
                                </a:lnTo>
                                <a:lnTo>
                                  <a:pt x="76" y="40"/>
                                </a:lnTo>
                                <a:lnTo>
                                  <a:pt x="76" y="66"/>
                                </a:lnTo>
                                <a:lnTo>
                                  <a:pt x="72" y="81"/>
                                </a:lnTo>
                                <a:lnTo>
                                  <a:pt x="57" y="103"/>
                                </a:lnTo>
                                <a:lnTo>
                                  <a:pt x="38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7280" y="71424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7280" y="7466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7280" y="78228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080" y="714240"/>
                            <a:ext cx="46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7">
                                <a:moveTo>
                                  <a:pt x="72" y="25"/>
                                </a:moveTo>
                                <a:lnTo>
                                  <a:pt x="69" y="14"/>
                                </a:lnTo>
                                <a:lnTo>
                                  <a:pt x="57" y="3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19" y="3"/>
                                </a:lnTo>
                                <a:lnTo>
                                  <a:pt x="7" y="14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0" y="66"/>
                                </a:lnTo>
                                <a:lnTo>
                                  <a:pt x="3" y="81"/>
                                </a:lnTo>
                                <a:lnTo>
                                  <a:pt x="7" y="92"/>
                                </a:lnTo>
                                <a:lnTo>
                                  <a:pt x="19" y="103"/>
                                </a:lnTo>
                                <a:lnTo>
                                  <a:pt x="30" y="107"/>
                                </a:lnTo>
                                <a:lnTo>
                                  <a:pt x="46" y="107"/>
                                </a:lnTo>
                                <a:lnTo>
                                  <a:pt x="57" y="103"/>
                                </a:lnTo>
                                <a:lnTo>
                                  <a:pt x="69" y="92"/>
                                </a:lnTo>
                                <a:lnTo>
                                  <a:pt x="72" y="8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8320" y="286920"/>
                            <a:ext cx="46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7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5" y="3"/>
                                </a:lnTo>
                                <a:lnTo>
                                  <a:pt x="69" y="7"/>
                                </a:lnTo>
                                <a:lnTo>
                                  <a:pt x="72" y="18"/>
                                </a:lnTo>
                                <a:lnTo>
                                  <a:pt x="72" y="29"/>
                                </a:lnTo>
                                <a:lnTo>
                                  <a:pt x="69" y="40"/>
                                </a:lnTo>
                                <a:lnTo>
                                  <a:pt x="65" y="44"/>
                                </a:lnTo>
                                <a:lnTo>
                                  <a:pt x="46" y="51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8320" y="320040"/>
                            <a:ext cx="46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5">
                                <a:moveTo>
                                  <a:pt x="46" y="0"/>
                                </a:moveTo>
                                <a:lnTo>
                                  <a:pt x="65" y="3"/>
                                </a:lnTo>
                                <a:lnTo>
                                  <a:pt x="72" y="18"/>
                                </a:lnTo>
                                <a:lnTo>
                                  <a:pt x="72" y="37"/>
                                </a:lnTo>
                                <a:lnTo>
                                  <a:pt x="65" y="51"/>
                                </a:lnTo>
                                <a:lnTo>
                                  <a:pt x="46" y="55"/>
                                </a:ln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960" y="500400"/>
                            <a:ext cx="46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8">
                                <a:moveTo>
                                  <a:pt x="3" y="25"/>
                                </a:moveTo>
                                <a:lnTo>
                                  <a:pt x="3" y="18"/>
                                </a:lnTo>
                                <a:lnTo>
                                  <a:pt x="11" y="7"/>
                                </a:lnTo>
                                <a:lnTo>
                                  <a:pt x="15" y="3"/>
                                </a:lnTo>
                                <a:lnTo>
                                  <a:pt x="26" y="0"/>
                                </a:lnTo>
                                <a:lnTo>
                                  <a:pt x="46" y="0"/>
                                </a:lnTo>
                                <a:lnTo>
                                  <a:pt x="57" y="3"/>
                                </a:lnTo>
                                <a:lnTo>
                                  <a:pt x="65" y="7"/>
                                </a:lnTo>
                                <a:lnTo>
                                  <a:pt x="69" y="18"/>
                                </a:lnTo>
                                <a:lnTo>
                                  <a:pt x="69" y="29"/>
                                </a:lnTo>
                                <a:lnTo>
                                  <a:pt x="65" y="40"/>
                                </a:lnTo>
                                <a:lnTo>
                                  <a:pt x="53" y="55"/>
                                </a:lnTo>
                                <a:lnTo>
                                  <a:pt x="0" y="107"/>
                                </a:lnTo>
                                <a:lnTo>
                                  <a:pt x="72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000" y="500400"/>
                            <a:ext cx="489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8">
                                <a:moveTo>
                                  <a:pt x="3" y="25"/>
                                </a:moveTo>
                                <a:lnTo>
                                  <a:pt x="3" y="18"/>
                                </a:lnTo>
                                <a:lnTo>
                                  <a:pt x="11" y="7"/>
                                </a:lnTo>
                                <a:lnTo>
                                  <a:pt x="15" y="3"/>
                                </a:lnTo>
                                <a:lnTo>
                                  <a:pt x="26" y="0"/>
                                </a:lnTo>
                                <a:lnTo>
                                  <a:pt x="49" y="0"/>
                                </a:lnTo>
                                <a:lnTo>
                                  <a:pt x="63" y="7"/>
                                </a:lnTo>
                                <a:lnTo>
                                  <a:pt x="69" y="17"/>
                                </a:lnTo>
                                <a:lnTo>
                                  <a:pt x="69" y="29"/>
                                </a:lnTo>
                                <a:lnTo>
                                  <a:pt x="63" y="42"/>
                                </a:lnTo>
                                <a:lnTo>
                                  <a:pt x="53" y="56"/>
                                </a:lnTo>
                                <a:lnTo>
                                  <a:pt x="42" y="69"/>
                                </a:lnTo>
                                <a:lnTo>
                                  <a:pt x="29" y="82"/>
                                </a:lnTo>
                                <a:lnTo>
                                  <a:pt x="17" y="92"/>
                                </a:lnTo>
                                <a:lnTo>
                                  <a:pt x="7" y="101"/>
                                </a:lnTo>
                                <a:lnTo>
                                  <a:pt x="1" y="106"/>
                                </a:lnTo>
                                <a:lnTo>
                                  <a:pt x="0" y="107"/>
                                </a:lnTo>
                                <a:lnTo>
                                  <a:pt x="76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2920" y="500400"/>
                            <a:ext cx="342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8">
                                <a:moveTo>
                                  <a:pt x="53" y="0"/>
                                </a:moveTo>
                                <a:lnTo>
                                  <a:pt x="53" y="81"/>
                                </a:lnTo>
                                <a:lnTo>
                                  <a:pt x="42" y="103"/>
                                </a:lnTo>
                                <a:lnTo>
                                  <a:pt x="30" y="107"/>
                                </a:lnTo>
                                <a:lnTo>
                                  <a:pt x="19" y="107"/>
                                </a:lnTo>
                                <a:lnTo>
                                  <a:pt x="11" y="103"/>
                                </a:lnTo>
                                <a:lnTo>
                                  <a:pt x="3" y="96"/>
                                </a:lnTo>
                                <a:lnTo>
                                  <a:pt x="0" y="81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6920" y="500400"/>
                            <a:ext cx="489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8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7" y="92"/>
                                </a:lnTo>
                                <a:lnTo>
                                  <a:pt x="15" y="103"/>
                                </a:lnTo>
                                <a:lnTo>
                                  <a:pt x="34" y="107"/>
                                </a:lnTo>
                                <a:lnTo>
                                  <a:pt x="42" y="107"/>
                                </a:lnTo>
                                <a:lnTo>
                                  <a:pt x="61" y="103"/>
                                </a:lnTo>
                                <a:lnTo>
                                  <a:pt x="69" y="92"/>
                                </a:lnTo>
                                <a:lnTo>
                                  <a:pt x="76" y="77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240" y="500400"/>
                            <a:ext cx="414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  <a:lnTo>
                                  <a:pt x="65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7800" y="500400"/>
                            <a:ext cx="46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8">
                                <a:moveTo>
                                  <a:pt x="3" y="25"/>
                                </a:moveTo>
                                <a:lnTo>
                                  <a:pt x="3" y="18"/>
                                </a:lnTo>
                                <a:lnTo>
                                  <a:pt x="11" y="7"/>
                                </a:lnTo>
                                <a:lnTo>
                                  <a:pt x="15" y="3"/>
                                </a:lnTo>
                                <a:lnTo>
                                  <a:pt x="26" y="0"/>
                                </a:lnTo>
                                <a:lnTo>
                                  <a:pt x="46" y="0"/>
                                </a:lnTo>
                                <a:lnTo>
                                  <a:pt x="57" y="3"/>
                                </a:lnTo>
                                <a:lnTo>
                                  <a:pt x="65" y="7"/>
                                </a:lnTo>
                                <a:lnTo>
                                  <a:pt x="69" y="18"/>
                                </a:lnTo>
                                <a:lnTo>
                                  <a:pt x="69" y="29"/>
                                </a:lnTo>
                                <a:lnTo>
                                  <a:pt x="65" y="40"/>
                                </a:lnTo>
                                <a:lnTo>
                                  <a:pt x="53" y="55"/>
                                </a:lnTo>
                                <a:lnTo>
                                  <a:pt x="0" y="107"/>
                                </a:lnTo>
                                <a:lnTo>
                                  <a:pt x="72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5480" y="500400"/>
                            <a:ext cx="489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8">
                                <a:moveTo>
                                  <a:pt x="30" y="0"/>
                                </a:moveTo>
                                <a:lnTo>
                                  <a:pt x="15" y="3"/>
                                </a:lnTo>
                                <a:lnTo>
                                  <a:pt x="3" y="18"/>
                                </a:lnTo>
                                <a:lnTo>
                                  <a:pt x="0" y="44"/>
                                </a:lnTo>
                                <a:lnTo>
                                  <a:pt x="0" y="62"/>
                                </a:lnTo>
                                <a:lnTo>
                                  <a:pt x="3" y="88"/>
                                </a:lnTo>
                                <a:lnTo>
                                  <a:pt x="15" y="103"/>
                                </a:lnTo>
                                <a:lnTo>
                                  <a:pt x="30" y="107"/>
                                </a:lnTo>
                                <a:lnTo>
                                  <a:pt x="42" y="107"/>
                                </a:lnTo>
                                <a:lnTo>
                                  <a:pt x="57" y="103"/>
                                </a:lnTo>
                                <a:lnTo>
                                  <a:pt x="69" y="88"/>
                                </a:lnTo>
                                <a:lnTo>
                                  <a:pt x="76" y="62"/>
                                </a:lnTo>
                                <a:lnTo>
                                  <a:pt x="76" y="44"/>
                                </a:lnTo>
                                <a:lnTo>
                                  <a:pt x="69" y="18"/>
                                </a:lnTo>
                                <a:lnTo>
                                  <a:pt x="57" y="3"/>
                                </a:lnTo>
                                <a:lnTo>
                                  <a:pt x="42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4240" y="500400"/>
                            <a:ext cx="489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8">
                                <a:moveTo>
                                  <a:pt x="30" y="0"/>
                                </a:moveTo>
                                <a:lnTo>
                                  <a:pt x="15" y="3"/>
                                </a:lnTo>
                                <a:lnTo>
                                  <a:pt x="3" y="18"/>
                                </a:lnTo>
                                <a:lnTo>
                                  <a:pt x="0" y="44"/>
                                </a:lnTo>
                                <a:lnTo>
                                  <a:pt x="0" y="62"/>
                                </a:lnTo>
                                <a:lnTo>
                                  <a:pt x="3" y="88"/>
                                </a:lnTo>
                                <a:lnTo>
                                  <a:pt x="15" y="103"/>
                                </a:lnTo>
                                <a:lnTo>
                                  <a:pt x="30" y="107"/>
                                </a:lnTo>
                                <a:lnTo>
                                  <a:pt x="42" y="107"/>
                                </a:lnTo>
                                <a:lnTo>
                                  <a:pt x="57" y="103"/>
                                </a:lnTo>
                                <a:lnTo>
                                  <a:pt x="69" y="88"/>
                                </a:lnTo>
                                <a:lnTo>
                                  <a:pt x="76" y="62"/>
                                </a:lnTo>
                                <a:lnTo>
                                  <a:pt x="76" y="44"/>
                                </a:lnTo>
                                <a:lnTo>
                                  <a:pt x="69" y="18"/>
                                </a:lnTo>
                                <a:lnTo>
                                  <a:pt x="57" y="3"/>
                                </a:lnTo>
                                <a:lnTo>
                                  <a:pt x="42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2280" y="500400"/>
                            <a:ext cx="489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8">
                                <a:moveTo>
                                  <a:pt x="65" y="0"/>
                                </a:moveTo>
                                <a:lnTo>
                                  <a:pt x="11" y="0"/>
                                </a:lnTo>
                                <a:lnTo>
                                  <a:pt x="7" y="44"/>
                                </a:lnTo>
                                <a:lnTo>
                                  <a:pt x="23" y="34"/>
                                </a:lnTo>
                                <a:lnTo>
                                  <a:pt x="39" y="32"/>
                                </a:lnTo>
                                <a:lnTo>
                                  <a:pt x="55" y="37"/>
                                </a:lnTo>
                                <a:lnTo>
                                  <a:pt x="67" y="48"/>
                                </a:lnTo>
                                <a:lnTo>
                                  <a:pt x="75" y="62"/>
                                </a:lnTo>
                                <a:lnTo>
                                  <a:pt x="76" y="77"/>
                                </a:lnTo>
                                <a:lnTo>
                                  <a:pt x="69" y="92"/>
                                </a:lnTo>
                                <a:lnTo>
                                  <a:pt x="61" y="103"/>
                                </a:lnTo>
                                <a:lnTo>
                                  <a:pt x="42" y="107"/>
                                </a:lnTo>
                                <a:lnTo>
                                  <a:pt x="26" y="107"/>
                                </a:lnTo>
                                <a:lnTo>
                                  <a:pt x="11" y="103"/>
                                </a:lnTo>
                                <a:lnTo>
                                  <a:pt x="7" y="96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4pt;margin-top:582.7pt;width:461.2pt;height:67.25pt" coordorigin="1508,11654" coordsize="9224,1345">
                <v:shape id="shape_0" path="m9212,0l0,0e" stroked="t" o:allowincell="f" style="position:absolute;left:1508;top:12998;width:922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4608,0l0,0e" stroked="t" o:allowincell="f" style="position:absolute;left:6117;top:12662;width:461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3248,0l0,0e" stroked="t" o:allowincell="f" style="position:absolute;left:6117;top:12325;width:325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9212,0l0,0e" stroked="t" o:allowincell="f" style="position:absolute;left:1508;top:11989;width:922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999l0,0e" stroked="t" o:allowincell="f" style="position:absolute;left:6117;top:11989;width:0;height:100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333l0,0e" stroked="t" o:allowincell="f" style="position:absolute;left:4810;top:11654;width:0;height:33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33e" stroked="t" o:allowincell="f" style="position:absolute;left:7429;top:11654;width:0;height:33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12,0e" stroked="t" o:allowincell="f" style="position:absolute;left:1508;top:11654;width:922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8" path="m0,107l0,0l49,0l65,3l69,7l76,18l76,37l69,44l65,51l49,55l0,55e" stroked="t" o:allowincell="f" style="position:absolute;left:7624;top:11769;width:76;height:10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8" path="m0,107l0,0l46,0l61,3l69,7l72,18l72,29l69,40l46,51l0,51e" stroked="t" o:allowincell="f" style="position:absolute;left:7741;top:11769;width:72;height:10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9,56" path="m0,0l38,55e" stroked="t" o:allowincell="f" style="position:absolute;left:7775;top:11821;width:38;height:5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0,0e" stroked="t" o:allowincell="f" style="position:absolute;left:7875;top:11877;width:3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0,0e" stroked="t" o:allowincell="f" style="position:absolute;left:7875;top:11769;width:3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7e" stroked="t" o:allowincell="f" style="position:absolute;left:7890;top:11769;width:0;height:10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08" path="m0,107l0,0l72,107l72,0e" stroked="t" o:allowincell="f" style="position:absolute;left:7967;top:11769;width:72;height:10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,0e" stroked="t" o:allowincell="f" style="position:absolute;left:8079;top:11769;width:7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7e" stroked="t" o:allowincell="f" style="position:absolute;left:8117;top:11769;width:0;height:10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08" path="m0,0l38,107l76,0e" stroked="t" o:allowincell="f" style="position:absolute;left:8305;top:11769;width:76;height:10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8" path="m0,107l0,0l72,0e" stroked="t" o:allowincell="f" style="position:absolute;left:8420;top:11769;width:72;height:10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6,0e" stroked="t" o:allowincell="f" style="position:absolute;left:8420;top:11821;width:4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2,0e" stroked="t" o:allowincell="f" style="position:absolute;left:8420;top:11877;width:7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6,108" path="m0,107l0,0l49,0l65,3l69,7l76,18l76,29l69,40l65,44l49,51l0,51e" stroked="t" o:allowincell="f" style="position:absolute;left:8533;top:11769;width:75;height:10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8,56" path="m0,0l38,55e" stroked="t" o:allowincell="f" style="position:absolute;left:8571;top:11821;width:37;height:5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4,108" path="m73,14l66,3l46,0l27,0l12,3l0,16l0,28l7,37l19,44l34,50l48,54l54,55l66,62l69,66l73,77l73,92l66,103l46,107l27,107l12,103l0,92e" stroked="t" o:allowincell="f" style="position:absolute;left:8647;top:11769;width:73;height:10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0,0e" stroked="t" o:allowincell="f" style="position:absolute;left:8782;top:11877;width:3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0,0e" stroked="t" o:allowincell="f" style="position:absolute;left:8782;top:11769;width:3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7e" stroked="t" o:allowincell="f" style="position:absolute;left:8798;top:11769;width:0;height:10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08" path="m30,0l19,3l3,25l0,40l0,66l3,81l19,103l30,107l42,107l53,103l65,92l69,81l72,66l72,40l69,25l65,14l53,3l42,0l30,0xe" stroked="t" o:allowincell="f" style="position:absolute;left:8874;top:11769;width:72;height:10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8" path="m0,107l0,0l76,107l76,0e" stroked="t" o:allowincell="f" style="position:absolute;left:8986;top:11769;width:76;height:10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8" path="m0,107l0,0l76,107l76,0e" stroked="t" o:allowincell="f" style="position:absolute;left:9213;top:11769;width:76;height:10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8" path="m31,0l15,10l5,26l0,45l0,64l6,83l17,98l31,107l50,104l64,94l73,78l77,60l76,40l70,22l59,8l43,0l43,0l31,0xe" stroked="t" o:allowincell="f" style="position:absolute;left:9328;top:11769;width:76;height:10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,0e" stroked="t" o:allowincell="f" style="position:absolute;left:9440;top:11769;width:7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7e" stroked="t" o:allowincell="f" style="position:absolute;left:9478;top:11769;width:0;height:10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6,0e" stroked="t" o:allowincell="f" style="position:absolute;left:9666;top:11769;width:7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7e" stroked="t" o:allowincell="f" style="position:absolute;left:9705;top:11769;width:0;height:10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08" path="m31,0l15,10l5,26l0,45l0,64l6,83l17,98l31,107l50,104l64,94l73,78l77,60l76,40l70,22l59,8l43,0l43,0l31,0xe" stroked="t" o:allowincell="f" style="position:absolute;left:9781;top:11769;width:76;height:10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8" path="m76,14l65,3l49,0l26,0l11,3l0,14l0,25l3,37l11,40l23,44l53,55l65,62l69,66l76,77l76,92l65,103l49,107l26,107l11,103l0,92e" stroked="t" o:allowincell="f" style="position:absolute;left:10009;top:11769;width:76;height:10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8" path="m72,25l69,14l57,3l46,0l30,0l19,3l7,14l3,25l0,40l0,66l3,81l7,92l19,103l30,107l46,107l57,103l69,92l72,81e" stroked="t" o:allowincell="f" style="position:absolute;left:10124;top:11769;width:72;height:10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8" path="m0,107l38,0l76,107e" stroked="t" o:allowincell="f" style="position:absolute;left:10236;top:11769;width:76;height:10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6,0e" stroked="t" o:allowincell="f" style="position:absolute;left:10251;top:11832;width:4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8" path="m0,0l0,107l72,107e" stroked="t" o:allowincell="f" style="position:absolute;left:10351;top:11769;width:72;height:10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8" path="m0,107l0,0l76,0e" stroked="t" o:allowincell="f" style="position:absolute;left:10462;top:11769;width:76;height:10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9,0e" stroked="t" o:allowincell="f" style="position:absolute;left:10462;top:11821;width:4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,0e" stroked="t" o:allowincell="f" style="position:absolute;left:10462;top:11877;width:7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8" path="m0,107l0,0l38,107l72,0l72,107e" stroked="t" o:allowincell="f" style="position:absolute;left:5118;top:11769;width:72;height:107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77,108" path="m0,107l0,0l76,0e" stroked="t" o:allowincell="f" style="position:absolute;left:5229;top:11769;width:76;height:107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49,0e" stroked="t" o:allowincell="f" style="position:absolute;left:5229;top:11821;width:49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76,0e" stroked="t" o:allowincell="f" style="position:absolute;left:5229;top:11877;width:76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73,108" path="m72,25l69,14l57,3l46,0l30,0l19,3l3,25l0,40l0,66l3,81l19,103l30,107l46,107l57,103l69,92l72,81e" stroked="t" o:allowincell="f" style="position:absolute;left:5344;top:11769;width:72;height:107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107l0,0e" stroked="t" o:allowincell="f" style="position:absolute;left:5457;top:11769;width:0;height:107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0,107e" stroked="t" o:allowincell="f" style="position:absolute;left:5533;top:11769;width:0;height:107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172,0e" stroked="t" o:allowincell="f" style="position:absolute;left:5457;top:11827;width:171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73,108" path="m0,107l38,0l72,107e" stroked="t" o:allowincell="f" style="position:absolute;left:5572;top:11769;width:72;height:107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77,108" path="m0,107l0,0l76,107l76,0e" stroked="t" o:allowincell="f" style="position:absolute;left:5683;top:11769;width:76;height:107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0,141e" stroked="t" o:allowincell="f" style="position:absolute;left:5835;top:11751;width:0;height:142;mso-wrap-style:none;v-text-anchor:middle;mso-position-horizontal-relative:page;mso-position-vertical-relative:page">
                  <v:fill o:detectmouseclick="t" on="false"/>
                  <v:stroke color="black" weight="22320" joinstyle="round" endcap="flat"/>
                  <w10:wrap type="none"/>
                </v:shape>
                <v:shape id="shape_0" coordsize="77,108" path="m76,25l72,14l61,3l49,0l34,0l23,3l11,14l7,25l0,40l0,66l7,81l11,92l23,103l34,107l49,107l61,103l72,92l76,81e" stroked="t" o:allowincell="f" style="position:absolute;left:5910;top:11769;width:76;height:107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77,108" path="m0,107l38,0l76,107e" stroked="t" o:allowincell="f" style="position:absolute;left:6025;top:11769;width:76;height:107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42,0e" stroked="t" o:allowincell="f" style="position:absolute;left:6040;top:11832;width:42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77,108" path="m0,0l0,107l76,107e" stroked="t" o:allowincell="f" style="position:absolute;left:6137;top:11769;width:76;height:107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77,108" path="m34,0l16,9l5,24l0,42l0,62l5,81l15,97l22,103l34,107l45,107l57,103l72,81l76,66l76,40l72,25l57,3l45,0l34,0xe" stroked="t" o:allowincell="f" style="position:absolute;left:6364;top:11769;width:76;height:107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77,108" path="m0,0l0,77l3,92l15,103l30,107l42,107l57,103l69,92l76,77l76,0e" stroked="t" o:allowincell="f" style="position:absolute;left:6479;top:11769;width:76;height:107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72,0e" stroked="t" o:allowincell="f" style="position:absolute;left:6594;top:11769;width:72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0,107e" stroked="t" o:allowincell="f" style="position:absolute;left:6629;top:11769;width:0;height:107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76,108" path="m0,0l0,107l76,107e" stroked="t" o:allowincell="f" style="position:absolute;left:6706;top:11769;width:75;height:107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0,141e" stroked="t" o:allowincell="f" style="position:absolute;left:6857;top:11751;width:0;height:142;mso-wrap-style:none;v-text-anchor:middle;mso-position-horizontal-relative:page;mso-position-vertical-relative:page">
                  <v:fill o:detectmouseclick="t" on="false"/>
                  <v:stroke color="black" weight="22320" joinstyle="round" endcap="flat"/>
                  <w10:wrap type="none"/>
                </v:shape>
                <v:shape id="shape_0" coordsize="77,108" path="m0,107l0,0l76,107l76,0e" stroked="t" o:allowincell="f" style="position:absolute;left:6933;top:11769;width:76;height:107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73,108" path="m0,107l0,0l72,0e" stroked="t" o:allowincell="f" style="position:absolute;left:7048;top:11769;width:72;height:107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46,0e" stroked="t" o:allowincell="f" style="position:absolute;left:7048;top:11821;width:45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72,0e" stroked="t" o:allowincell="f" style="position:absolute;left:7048;top:11877;width:72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0,1333e" stroked="t" o:allowincell="f" style="position:absolute;left:1508;top:11654;width:0;height:134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33e" stroked="t" o:allowincell="f" style="position:absolute;left:10731;top:11654;width:0;height:134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07" path="m0,107l0,0l49,0l65,3l69,7l76,18l76,29l69,40l65,44l49,51l0,51e" stroked="t" o:allowincell="f" style="position:absolute;left:9486;top:12106;width:76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9,55" path="m0,0l38,55e" stroked="t" o:allowincell="f" style="position:absolute;left:9524;top:12158;width:38;height:5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7" path="m0,107l0,0l72,0e" stroked="t" o:allowincell="f" style="position:absolute;left:9601;top:12106;width:72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6,0e" stroked="t" o:allowincell="f" style="position:absolute;left:9601;top:12158;width:4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2,0e" stroked="t" o:allowincell="f" style="position:absolute;left:9601;top:12213;width:7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6,107" path="m0,0l38,107l76,0e" stroked="t" o:allowincell="f" style="position:absolute;left:9713;top:12106;width:75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3,0l0,7l3,11l11,7l3,0xe" stroked="t" o:allowincell="f" style="position:absolute;left:9828;top:12139;width:10;height:1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3,0l0,7l3,11l11,7l3,0xe" stroked="t" o:allowincell="f" style="position:absolute;left:9828;top:12202;width:10;height:1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666l0,0e" stroked="t" o:allowincell="f" style="position:absolute;left:9371;top:11989;width:0;height:6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8,78" path="m0,77l0,0l57,0e" stroked="t" o:allowincell="f" style="position:absolute;left:2007;top:11728;width:57;height:7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8,0e" stroked="t" o:allowincell="f" style="position:absolute;left:2007;top:11765;width:37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8" path="m0,77l0,0l34,0l46,3l49,7l53,14l47,31l29,37l9,37l0,37e" stroked="t" o:allowincell="f" style="position:absolute;left:2091;top:11728;width:53;height:7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7,41" path="m0,0l26,40e" stroked="t" o:allowincell="f" style="position:absolute;left:2118;top:11765;width:26;height:4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8" path="m0,77l0,0l53,0e" stroked="t" o:allowincell="f" style="position:absolute;left:2172;top:11728;width:53;height:7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115,0e" stroked="t" o:allowincell="f" style="position:absolute;left:2172;top:11765;width:114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134,0e" stroked="t" o:allowincell="f" style="position:absolute;left:2172;top:11807;width:134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8" path="m0,77l0,0l53,0e" stroked="t" o:allowincell="f" style="position:absolute;left:2253;top:11728;width:53;height:7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8,78" path="m57,11l49,3l38,0l23,0l7,3l0,11l0,18l3,25l7,29l42,40l49,44l53,48l57,55l57,66l49,74l38,77l23,77l7,74l0,66e" stroked="t" o:allowincell="f" style="position:absolute;left:2334;top:11728;width:57;height:7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9" path="m53,19l42,4l28,0l14,5l4,17l0,30l0,48l3,60l7,67l15,74l23,78l34,78l42,74l49,67l53,60e" stroked="t" o:allowincell="f" style="position:absolute;left:2419;top:11727;width:53;height:7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3,78" path="m0,77l26,0l53,77e" stroked="t" o:allowincell="f" style="position:absolute;left:2500;top:11728;width:52;height:7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0,0e" stroked="t" o:allowincell="f" style="position:absolute;left:2511;top:11773;width:30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8" path="m0,0l0,77l53,77e" stroked="t" o:allowincell="f" style="position:absolute;left:2580;top:11728;width:53;height:7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3,78" path="m0,77l0,0l53,0e" stroked="t" o:allowincell="f" style="position:absolute;left:2665;top:11728;width:52;height:7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4,0e" stroked="t" o:allowincell="f" style="position:absolute;left:2665;top:11765;width:33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3,0e" stroked="t" o:allowincell="f" style="position:absolute;left:2665;top:11807;width:52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8" path="m53,11l46,3l34,0l19,0l7,3l0,11l0,18l3,25l7,29l15,33l35,39l50,48l53,66l46,74l34,77l19,77l7,74l0,66e" stroked="t" o:allowincell="f" style="position:absolute;left:2826;top:11728;width:53;height:7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3,78" path="m0,77l0,0l53,0e" stroked="t" o:allowincell="f" style="position:absolute;left:2907;top:11728;width:52;height:7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4,0e" stroked="t" o:allowincell="f" style="position:absolute;left:2907;top:11765;width:33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3,0e" stroked="t" o:allowincell="f" style="position:absolute;left:2907;top:11807;width:52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8" path="m0,77l0,0l26,77l53,0l53,77e" stroked="t" o:allowincell="f" style="position:absolute;left:2991;top:11728;width:53;height:7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3,0e" stroked="t" o:allowincell="f" style="position:absolute;left:3088;top:11807;width:22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3,0e" stroked="t" o:allowincell="f" style="position:absolute;left:3088;top:11728;width:22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77e" stroked="t" o:allowincell="f" style="position:absolute;left:3100;top:11728;width:0;height:7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9" path="m53,19l42,4l28,0l14,5l4,17l0,30l0,48l3,60l7,67l15,74l23,78l34,78l42,74l49,67l53,60e" stroked="t" o:allowincell="f" style="position:absolute;left:3153;top:11727;width:53;height:7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8" path="m22,0l7,10l0,28l0,48l7,66l22,77l38,73l49,60l53,43l52,24l43,8l30,0l22,0xe" stroked="t" o:allowincell="f" style="position:absolute;left:3234;top:11728;width:53;height:7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8" path="m0,77l0,0l53,77l53,0e" stroked="t" o:allowincell="f" style="position:absolute;left:3318;top:11728;width:53;height:7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8" path="m0,77l0,0l25,0l42,6l52,25l53,29l53,48l49,59l46,66l38,74l26,77l0,77xe" stroked="t" o:allowincell="f" style="position:absolute;left:3399;top:11728;width:53;height:7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5,78" path="m0,0l0,55l3,66l11,74l23,77l42,73l52,61l54,44l54,24l53,6l53,0e" stroked="t" o:allowincell="f" style="position:absolute;left:3480;top:11728;width:54;height:7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8,79" path="m57,18l44,4l29,0l14,4l3,18l0,29l0,48l3,59l7,66l15,74l23,78l34,78l42,74l53,66l57,59e" stroked="t" o:allowincell="f" style="position:absolute;left:3560;top:11727;width:57;height:7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3,0e" stroked="t" o:allowincell="f" style="position:absolute;left:3645;top:11728;width:53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77e" stroked="t" o:allowincell="f" style="position:absolute;left:3672;top:11728;width:0;height:7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8" path="m22,0l7,10l0,28l0,48l7,66l22,77l38,73l49,60l53,43l52,24l43,8l30,0l22,0xe" stroked="t" o:allowincell="f" style="position:absolute;left:3726;top:11728;width:53;height:7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8" path="m0,77l0,0l34,0l46,3l49,7l53,14l47,31l29,37l9,37l0,37e" stroked="t" o:allowincell="f" style="position:absolute;left:3806;top:11728;width:53;height:7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7,41" path="m0,0l26,40e" stroked="t" o:allowincell="f" style="position:absolute;left:3834;top:11765;width:26;height:4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7,22" path="m7,3l3,7l0,3l3,0l7,3l7,11l3,18l0,22e" stroked="t" o:allowincell="f" style="position:absolute;left:3888;top:11799;width:6;height:2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3,0e" stroked="t" o:allowincell="f" style="position:absolute;left:4068;top:11807;width:22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3,0e" stroked="t" o:allowincell="f" style="position:absolute;left:4068;top:11728;width:22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77e" stroked="t" o:allowincell="f" style="position:absolute;left:4080;top:11728;width:0;height:7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3,78" path="m0,77l0,0l53,77l53,0e" stroked="t" o:allowincell="f" style="position:absolute;left:4134;top:11728;width:52;height:7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8,79" path="m57,19l46,4l31,0l15,4l3,18l0,30l0,48l3,60l7,67l15,74l34,78l50,71l57,60e" stroked="t" o:allowincell="f" style="position:absolute;left:4214;top:11727;width:57;height:7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7,8" path="m3,7l0,3l3,0l7,3l3,7xe" stroked="t" o:allowincell="f" style="position:absolute;left:4299;top:11799;width:6;height: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3,78" path="m0,77l26,0l53,77e" stroked="t" o:allowincell="f" style="position:absolute;left:2377;top:11862;width:52;height:7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0,0e" stroked="t" o:allowincell="f" style="position:absolute;left:2388;top:11908;width:30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8,78" path="m0,0l0,77l57,77e" stroked="t" o:allowincell="f" style="position:absolute;left:2457;top:11862;width:57;height:7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8" path="m0,0l0,77l53,77e" stroked="t" o:allowincell="f" style="position:absolute;left:2542;top:11862;width:53;height:7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8" path="m0,77l0,0l34,0l46,3l49,7l53,14l47,31l29,37l9,37l0,37e" stroked="t" o:allowincell="f" style="position:absolute;left:2703;top:11862;width:53;height:7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7,41" path="m0,0l26,40e" stroked="t" o:allowincell="f" style="position:absolute;left:2730;top:11900;width:26;height:4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6,0e" stroked="t" o:allowincell="f" style="position:absolute;left:2799;top:11941;width:26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6,0e" stroked="t" o:allowincell="f" style="position:absolute;left:2799;top:11862;width:26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77e" stroked="t" o:allowincell="f" style="position:absolute;left:2811;top:11862;width:0;height:7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8" path="m53,18l49,11l42,3l34,0l23,0l15,3l7,11l3,18l0,29l0,48l3,59l7,66l15,74l23,77l34,77l42,74l49,66l53,59l53,48l34,48e" stroked="t" o:allowincell="f" style="position:absolute;left:2868;top:11862;width:53;height:7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77l0,0e" stroked="t" o:allowincell="f" style="position:absolute;left:2949;top:11862;width:0;height:7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77e" stroked="t" o:allowincell="f" style="position:absolute;left:3003;top:11862;width:0;height:7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3,0e" stroked="t" o:allowincell="f" style="position:absolute;left:2949;top:11900;width:53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3,0e" stroked="t" o:allowincell="f" style="position:absolute;left:3029;top:11862;width:53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77e" stroked="t" o:allowincell="f" style="position:absolute;left:3057;top:11862;width:0;height:7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8,78" path="m57,11l49,3l38,0l19,0l7,3l0,11l0,18l3,25l7,29l15,33l35,38l52,46l57,64l57,66l49,74l38,77l19,77l7,74l0,66e" stroked="t" o:allowincell="f" style="position:absolute;left:3111;top:11862;width:57;height:7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8" path="m0,77l0,0l34,0l46,3l49,7l53,14l47,31l29,37l9,37l0,37e" stroked="t" o:allowincell="f" style="position:absolute;left:3276;top:11862;width:53;height:7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7,41" path="m0,0l26,40e" stroked="t" o:allowincell="f" style="position:absolute;left:3303;top:11900;width:26;height:4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8" path="m0,77l0,0l53,0e" stroked="t" o:allowincell="f" style="position:absolute;left:3357;top:11862;width:53;height:7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4,0e" stroked="t" o:allowincell="f" style="position:absolute;left:3357;top:11900;width:33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3,0e" stroked="t" o:allowincell="f" style="position:absolute;left:3357;top:11941;width:53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7,78" path="m57,11l49,3l38,0l23,0l7,3l0,11l0,18l3,25l7,29l42,40l49,44l53,48l57,55l57,66l49,74l38,77l23,77l7,74l0,66e" stroked="t" o:allowincell="f" style="position:absolute;left:3438;top:11862;width:56;height:7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8" path="m0,77l0,0l53,0e" stroked="t" o:allowincell="f" style="position:absolute;left:3522;top:11862;width:53;height:7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4,0e" stroked="t" o:allowincell="f" style="position:absolute;left:3522;top:11900;width:34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3,0e" stroked="t" o:allowincell="f" style="position:absolute;left:3522;top:11941;width:53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3,78" path="m0,77l0,0l34,0l46,3l49,7l53,14l47,31l29,37l9,37l0,37e" stroked="t" o:allowincell="f" style="position:absolute;left:3603;top:11862;width:52;height:7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6,41" path="m0,0l26,40e" stroked="t" o:allowincell="f" style="position:absolute;left:3630;top:11900;width:25;height:4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8" path="m0,0l26,77l53,0e" stroked="t" o:allowincell="f" style="position:absolute;left:3683;top:11862;width:53;height:7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8" path="m0,77l0,0l53,0e" stroked="t" o:allowincell="f" style="position:absolute;left:3768;top:11862;width:53;height:7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4,0e" stroked="t" o:allowincell="f" style="position:absolute;left:3768;top:11900;width:33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3,0e" stroked="t" o:allowincell="f" style="position:absolute;left:3768;top:11941;width:53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8" path="m0,77l0,0l25,0l42,6l52,25l53,29l53,48l49,59l46,66l38,74l26,77l0,77xe" stroked="t" o:allowincell="f" style="position:absolute;left:3849;top:11862;width:53;height:7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8,8" path="m3,7l0,3l3,0l7,3l3,7xe" stroked="t" o:allowincell="f" style="position:absolute;left:3930;top:11933;width:7;height: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8,68" path="m57,14l49,3l38,0l23,0l11,3l3,14l0,25l0,42l7,56l19,65l33,67l47,61l57,51e" stroked="t" o:allowincell="f" style="position:absolute;left:1853;top:11731;width:57;height:6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4,112" path="m57,0l34,3l15,18l3,37l0,62l7,85l23,99l46,111l62,111l77,108l91,100l101,90l109,78l114,64l114,50l111,36l103,22l90,9l80,3l57,0xe" stroked="t" o:allowincell="f" style="position:absolute;left:1827;top:11709;width:113;height:11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7" path="m76,33l72,51l61,62l42,66l34,66l15,62l7,51l0,33l0,29l7,14l15,3l34,0l42,0l61,3l72,14l76,33l76,57l75,77l71,93l61,103l45,107l19,104l15,103l11,92e" stroked="t" o:allowincell="f" style="position:absolute;left:7605;top:12106;width:76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7" path="m26,0l11,3l3,14l3,25l19,40l42,44l57,51l69,62l72,70l72,88l65,103l46,107l26,107l11,103l3,96l0,88l0,70l3,62l15,51l30,44l53,40l65,33l69,25l69,14l65,3l46,0l26,0xe" stroked="t" o:allowincell="f" style="position:absolute;left:7721;top:12106;width:72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7" path="m0,107l38,0l76,107e" stroked="t" o:allowincell="f" style="position:absolute;left:7833;top:12106;width:76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2,0e" stroked="t" o:allowincell="f" style="position:absolute;left:7852;top:12169;width:4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7" path="m0,107l0,0l46,0l65,3l69,7l72,18l72,29l69,40l65,44l46,51l0,51e" stroked="t" o:allowincell="f" style="position:absolute;left:7948;top:12106;width:72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5,55" path="m0,0l34,55e" stroked="t" o:allowincell="f" style="position:absolute;left:7986;top:12158;width:34;height:5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07l0,0e" stroked="t" o:allowincell="f" style="position:absolute;left:8059;top:12106;width:0;height:10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7e" stroked="t" o:allowincell="f" style="position:absolute;left:8136;top:12106;width:0;height:10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6,0e" stroked="t" o:allowincell="f" style="position:absolute;left:8059;top:12158;width:7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8" path="m76,33l67,54l53,64l35,67l15,63l3,52l0,33l0,29l3,15l15,4l36,0l55,3l68,14l76,33l77,54l74,73l69,90l59,101l44,107l23,106l15,104l11,92e" stroked="t" o:allowincell="f" style="position:absolute;left:8175;top:12105;width:76;height:10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7" path="m76,33l72,51l61,62l46,66l34,66l19,62l7,51l0,33l0,29l7,14l19,3l34,0l59,2l72,14l76,31l76,53l76,62l72,88l61,103l46,107l34,107l19,103l11,92e" stroked="t" o:allowincell="f" style="position:absolute;left:8286;top:12106;width:76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7" path="m30,0l15,3l3,18l0,44l0,62l3,88l15,103l30,107l42,107l57,103l69,88l76,62l76,44l69,18l57,3l42,0l30,0xe" stroked="t" o:allowincell="f" style="position:absolute;left:8401;top:12106;width:76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7" path="m26,0l11,3l7,19l9,30l14,36l23,40l34,42l46,45l58,49l68,57l76,70l76,88l72,96l65,103l49,107l26,107l11,103l7,96l0,88l0,70l19,51l34,44l57,40l72,25l72,14l65,3l49,0l26,0xe" stroked="t" o:allowincell="f" style="position:absolute;left:8513;top:12106;width:76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6,107" path="m26,0l11,3l3,14l3,25l11,33l23,40l42,44l57,51l76,70l76,88l69,96l65,103l49,107l26,107l11,103l3,96l0,88l0,70l3,62l15,51l30,44l51,41l65,32l69,18l65,3l49,0l26,0xe" stroked="t" o:allowincell="f" style="position:absolute;left:8629;top:12106;width:75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7" path="m0,107l38,0l76,107e" stroked="t" o:allowincell="f" style="position:absolute;left:8740;top:12106;width:76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2,0e" stroked="t" o:allowincell="f" style="position:absolute;left:8759;top:12169;width:4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1,108" path="m0,18l11,14l30,0l30,107e" stroked="t" o:allowincell="f" style="position:absolute;left:7609;top:12442;width:30;height:10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4,0e" stroked="t" o:allowincell="f" style="position:absolute;left:7621;top:12550;width:3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8,52" path="m0,7l15,0l36,0l53,7l57,18l57,29l53,41l42,52l26,52e" stroked="t" o:allowincell="f" style="position:absolute;left:7721;top:12442;width:57;height:5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56" path="m53,0l65,3l72,18l72,29l69,44l65,51l46,55l26,55l11,51l3,44l0,37e" stroked="t" o:allowincell="f" style="position:absolute;left:7710;top:12494;width:72;height:5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8" path="m7,25l7,18l11,7l26,0l49,0l61,3l65,7l72,18l72,29l65,40l53,51l19,77l0,96l0,107l76,107e" stroked="t" o:allowincell="f" style="position:absolute;left:7821;top:12442;width:76;height:10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8" path="m30,0l15,3l3,18l0,44l0,62l3,88l15,103l30,107l42,107l57,103l69,88l76,62l76,44l69,18l57,3l42,0l30,0xe" stroked="t" o:allowincell="f" style="position:absolute;left:7936;top:12442;width:76;height:10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88,0e" stroked="t" o:allowincell="f" style="position:absolute;left:8048;top:12505;width:8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8" path="m30,0l15,3l3,18l0,44l0,62l3,88l15,103l30,107l42,107l57,103l69,88l76,62l76,44l69,18l57,3l42,0l30,0xe" stroked="t" o:allowincell="f" style="position:absolute;left:8163;top:12442;width:76;height:10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8" path="m7,25l7,18l11,7l26,0l49,0l61,3l65,7l72,18l72,29l65,40l53,51l19,77l0,96l0,107l76,107e" stroked="t" o:allowincell="f" style="position:absolute;left:8274;top:12442;width:76;height:10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6,107" path="m0,107l0,0l76,107l76,0e" stroked="t" o:allowincell="f" style="position:absolute;left:7260;top:12779;width:75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6,107" path="m30,0l19,3l3,25l0,40l0,66l3,81l19,103l30,107l42,107l58,99l70,83l75,64l75,43l70,24l59,9l43,0l42,0l30,0xe" stroked="t" o:allowincell="f" style="position:absolute;left:7375;top:12779;width:75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7" path="m0,107l0,0l76,107l76,0e" stroked="t" o:allowincell="f" style="position:absolute;left:7486;top:12779;width:76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84,0e" stroked="t" o:allowincell="f" style="position:absolute;left:7601;top:12841;width:8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0,0e" stroked="t" o:allowincell="f" style="position:absolute;left:7764;top:12779;width:2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6,107" path="m65,0l63,16l64,33l65,50l66,66l65,80l62,92l56,101l45,106l29,107l11,103l0,81l0,70e" stroked="t" o:allowincell="f" style="position:absolute;left:7714;top:12779;width:65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7" path="m0,107l0,0l76,0e" stroked="t" o:allowincell="f" style="position:absolute;left:7829;top:12779;width:76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9,0e" stroked="t" o:allowincell="f" style="position:absolute;left:7829;top:12830;width:4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,0e" stroked="t" o:allowincell="f" style="position:absolute;left:7829;top:12886;width:7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7" path="m0,107l0,0l38,0l57,3l72,25l76,40l76,66l72,81l57,103l38,107l0,107xe" stroked="t" o:allowincell="f" style="position:absolute;left:7940;top:12779;width:76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7" path="m0,107l0,0l76,0e" stroked="t" o:allowincell="f" style="position:absolute;left:8055;top:12779;width:76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9,0e" stroked="t" o:allowincell="f" style="position:absolute;left:8055;top:12830;width:4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,0e" stroked="t" o:allowincell="f" style="position:absolute;left:8055;top:12886;width:7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7" path="m72,25l69,14l57,3l46,0l30,0l19,3l7,14l3,25l0,40l0,66l3,81l7,92l19,103l30,107l46,107l57,103l69,92l72,81e" stroked="t" o:allowincell="f" style="position:absolute;left:8171;top:12779;width:72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7" path="m0,107l0,0l46,0l65,3l69,7l72,18l72,29l69,40l65,44l46,51l0,51e" stroked="t" o:allowincell="f" style="position:absolute;left:9962;top:12106;width:72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55" path="m46,0l65,3l72,18l72,37l65,51l46,55l0,55e" stroked="t" o:allowincell="f" style="position:absolute;left:9962;top:12158;width:72;height:5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8" path="m3,25l3,18l11,7l15,3l26,0l46,0l57,3l65,7l69,18l69,29l65,40l53,55l0,107l72,107e" stroked="t" o:allowincell="f" style="position:absolute;left:9494;top:12442;width:72;height:10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8" path="m3,25l3,18l11,7l15,3l26,0l49,0l63,7l69,17l69,29l63,42l53,56l42,69l29,82l17,92l7,101l1,106l0,107l76,107e" stroked="t" o:allowincell="f" style="position:absolute;left:9601;top:12442;width:76;height:10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4,108" path="m53,0l53,81l42,103l30,107l19,107l11,103l3,96l0,81l0,70e" stroked="t" o:allowincell="f" style="position:absolute;left:9812;top:12442;width:53;height:10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8" path="m0,0l0,77l7,92l15,103l34,107l42,107l61,103l69,92l76,77l76,0e" stroked="t" o:allowincell="f" style="position:absolute;left:9897;top:12442;width:76;height:10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08" path="m0,0l0,107l65,107e" stroked="t" o:allowincell="f" style="position:absolute;left:10017;top:12442;width:64;height:10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8" path="m3,25l3,18l11,7l15,3l26,0l46,0l57,3l65,7l69,18l69,29l65,40l53,55l0,107l72,107e" stroked="t" o:allowincell="f" style="position:absolute;left:10213;top:12442;width:72;height:10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8" path="m30,0l15,3l3,18l0,44l0,62l3,88l15,103l30,107l42,107l57,103l69,88l76,62l76,44l69,18l57,3l42,0l30,0xe" stroked="t" o:allowincell="f" style="position:absolute;left:10320;top:12442;width:76;height:10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8" path="m30,0l15,3l3,18l0,44l0,62l3,88l15,103l30,107l42,107l57,103l69,88l76,62l76,44l69,18l57,3l42,0l30,0xe" stroked="t" o:allowincell="f" style="position:absolute;left:10428;top:12442;width:76;height:10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8" path="m65,0l11,0l7,44l23,34l39,32l55,37l67,48l75,62l76,77l69,92l61,103l42,107l26,107l11,103l7,96l0,88e" stroked="t" o:allowincell="f" style="position:absolute;left:10535;top:12442;width:76;height:10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34" w:after="0"/>
        <w:ind w:left="4455" w:right="3691" w:hanging="0"/>
        <w:jc w:val="center"/>
        <w:rPr>
          <w:rFonts w:ascii="Arial" w:hAnsi="Arial" w:cs="Arial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2118360</wp:posOffset>
                </wp:positionH>
                <wp:positionV relativeFrom="paragraph">
                  <wp:posOffset>-679450</wp:posOffset>
                </wp:positionV>
                <wp:extent cx="155575" cy="104140"/>
                <wp:effectExtent l="3810" t="3810" r="2540" b="3175"/>
                <wp:wrapNone/>
                <wp:docPr id="4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104040"/>
                          <a:chOff x="0" y="0"/>
                          <a:chExt cx="155520" cy="1040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583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52">
                                <a:moveTo>
                                  <a:pt x="0" y="0"/>
                                </a:moveTo>
                                <a:lnTo>
                                  <a:pt x="0" y="151"/>
                                </a:lnTo>
                                <a:lnTo>
                                  <a:pt x="88" y="1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0"/>
                            <a:ext cx="716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3">
                                <a:moveTo>
                                  <a:pt x="0" y="15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50" y="0"/>
                                </a:lnTo>
                                <a:lnTo>
                                  <a:pt x="68" y="4"/>
                                </a:lnTo>
                                <a:lnTo>
                                  <a:pt x="82" y="12"/>
                                </a:lnTo>
                                <a:lnTo>
                                  <a:pt x="94" y="26"/>
                                </a:lnTo>
                                <a:lnTo>
                                  <a:pt x="104" y="48"/>
                                </a:lnTo>
                                <a:lnTo>
                                  <a:pt x="107" y="56"/>
                                </a:lnTo>
                                <a:lnTo>
                                  <a:pt x="107" y="93"/>
                                </a:lnTo>
                                <a:lnTo>
                                  <a:pt x="99" y="115"/>
                                </a:lnTo>
                                <a:lnTo>
                                  <a:pt x="92" y="130"/>
                                </a:lnTo>
                                <a:lnTo>
                                  <a:pt x="76" y="145"/>
                                </a:lnTo>
                                <a:lnTo>
                                  <a:pt x="53" y="152"/>
                                </a:lnTo>
                                <a:lnTo>
                                  <a:pt x="0" y="1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8pt;margin-top:-53.5pt;width:12.25pt;height:8.25pt" coordorigin="3336,-1070" coordsize="245,165">
                <v:shape id="shape_0" coordsize="88,152" path="m0,0l0,151l88,151e" stroked="t" o:allowincell="f" style="position:absolute;left:3336;top:-1068;width:91;height:16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8,153" path="m0,152l0,0l28,0l50,0l68,4l82,12l94,26l104,48l107,56l107,93l99,115l92,130l76,145l53,152l0,152xe" stroked="t" o:allowincell="f" style="position:absolute;left:3468;top:-1070;width:112;height:16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2391410</wp:posOffset>
                </wp:positionH>
                <wp:positionV relativeFrom="paragraph">
                  <wp:posOffset>-678815</wp:posOffset>
                </wp:positionV>
                <wp:extent cx="206375" cy="102870"/>
                <wp:effectExtent l="4445" t="3810" r="2540" b="3175"/>
                <wp:wrapNone/>
                <wp:docPr id="4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102960"/>
                          <a:chOff x="0" y="0"/>
                          <a:chExt cx="20628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52">
                                <a:moveTo>
                                  <a:pt x="0" y="151"/>
                                </a:moveTo>
                                <a:lnTo>
                                  <a:pt x="0" y="0"/>
                                </a:lnTo>
                                <a:lnTo>
                                  <a:pt x="57" y="151"/>
                                </a:lnTo>
                                <a:lnTo>
                                  <a:pt x="119" y="0"/>
                                </a:lnTo>
                                <a:lnTo>
                                  <a:pt x="119" y="1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5904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0">
                                <a:moveTo>
                                  <a:pt x="0" y="0"/>
                                </a:move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3pt;margin-top:-53.45pt;width:16.2pt;height:8.1pt" coordorigin="3766,-1069" coordsize="324,162">
                <v:shape id="shape_0" coordsize="119,152" path="m0,151l0,0l57,151l119,0l119,151e" stroked="t" o:allowincell="f" style="position:absolute;left:3766;top:-1069;width:122;height:16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34,0e" stroked="t" o:allowincell="f" style="position:absolute;left:3952;top:-976;width:13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2630170</wp:posOffset>
                </wp:positionH>
                <wp:positionV relativeFrom="paragraph">
                  <wp:posOffset>-680085</wp:posOffset>
                </wp:positionV>
                <wp:extent cx="285115" cy="104775"/>
                <wp:effectExtent l="3810" t="3810" r="4445" b="3175"/>
                <wp:wrapNone/>
                <wp:docPr id="4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" cy="104760"/>
                          <a:chOff x="0" y="0"/>
                          <a:chExt cx="285120" cy="1047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69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2">
                                <a:moveTo>
                                  <a:pt x="0" y="151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  <a:lnTo>
                                  <a:pt x="92" y="7"/>
                                </a:lnTo>
                                <a:lnTo>
                                  <a:pt x="99" y="14"/>
                                </a:lnTo>
                                <a:lnTo>
                                  <a:pt x="107" y="29"/>
                                </a:lnTo>
                                <a:lnTo>
                                  <a:pt x="107" y="51"/>
                                </a:lnTo>
                                <a:lnTo>
                                  <a:pt x="99" y="62"/>
                                </a:lnTo>
                                <a:lnTo>
                                  <a:pt x="92" y="70"/>
                                </a:lnTo>
                                <a:lnTo>
                                  <a:pt x="69" y="77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800"/>
                            <a:ext cx="792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52">
                                <a:moveTo>
                                  <a:pt x="0" y="151"/>
                                </a:moveTo>
                                <a:lnTo>
                                  <a:pt x="61" y="0"/>
                                </a:lnTo>
                                <a:lnTo>
                                  <a:pt x="122" y="1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6912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0"/>
                            <a:ext cx="723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6">
                                <a:moveTo>
                                  <a:pt x="111" y="39"/>
                                </a:moveTo>
                                <a:lnTo>
                                  <a:pt x="100" y="21"/>
                                </a:lnTo>
                                <a:lnTo>
                                  <a:pt x="88" y="9"/>
                                </a:lnTo>
                                <a:lnTo>
                                  <a:pt x="73" y="2"/>
                                </a:lnTo>
                                <a:lnTo>
                                  <a:pt x="59" y="0"/>
                                </a:lnTo>
                                <a:lnTo>
                                  <a:pt x="44" y="2"/>
                                </a:lnTo>
                                <a:lnTo>
                                  <a:pt x="30" y="10"/>
                                </a:lnTo>
                                <a:lnTo>
                                  <a:pt x="17" y="22"/>
                                </a:lnTo>
                                <a:lnTo>
                                  <a:pt x="7" y="38"/>
                                </a:lnTo>
                                <a:lnTo>
                                  <a:pt x="0" y="57"/>
                                </a:lnTo>
                                <a:lnTo>
                                  <a:pt x="0" y="94"/>
                                </a:lnTo>
                                <a:lnTo>
                                  <a:pt x="7" y="116"/>
                                </a:lnTo>
                                <a:lnTo>
                                  <a:pt x="15" y="131"/>
                                </a:lnTo>
                                <a:lnTo>
                                  <a:pt x="30" y="146"/>
                                </a:lnTo>
                                <a:lnTo>
                                  <a:pt x="48" y="154"/>
                                </a:lnTo>
                                <a:lnTo>
                                  <a:pt x="66" y="155"/>
                                </a:lnTo>
                                <a:lnTo>
                                  <a:pt x="82" y="149"/>
                                </a:lnTo>
                                <a:lnTo>
                                  <a:pt x="97" y="139"/>
                                </a:lnTo>
                                <a:lnTo>
                                  <a:pt x="107" y="124"/>
                                </a:lnTo>
                                <a:lnTo>
                                  <a:pt x="111" y="1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1pt;margin-top:-53.55pt;width:22.45pt;height:8.25pt" coordorigin="4142,-1071" coordsize="449,165">
                <v:shape id="shape_0" coordsize="108,152" path="m0,151l0,0l69,0l92,7l99,14l107,29l107,51l99,62l92,70l69,77l0,77e" stroked="t" o:allowincell="f" style="position:absolute;left:4142;top:-1068;width:109;height:16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2,152" path="m0,151l61,0l122,151e" stroked="t" o:allowincell="f" style="position:absolute;left:4304;top:-1068;width:124;height:16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,0e" stroked="t" o:allowincell="f" style="position:absolute;left:4327;top:-962;width:7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1,156" path="m111,39l100,21l88,9l73,2l59,0l44,2l30,10l17,22l7,38l0,57l0,94l7,116l15,131l30,146l48,154l66,155l82,149l97,139l107,124l111,116e" stroked="t" o:allowincell="f" style="position:absolute;left:4477;top:-1071;width:113;height:16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979805</wp:posOffset>
                </wp:positionH>
                <wp:positionV relativeFrom="page">
                  <wp:posOffset>1812290</wp:posOffset>
                </wp:positionV>
                <wp:extent cx="211455" cy="178435"/>
                <wp:effectExtent l="4445" t="4445" r="2540" b="3810"/>
                <wp:wrapNone/>
                <wp:docPr id="4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20" cy="178560"/>
                          <a:chOff x="0" y="0"/>
                          <a:chExt cx="21132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3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70">
                                <a:moveTo>
                                  <a:pt x="0" y="270"/>
                                </a:moveTo>
                                <a:lnTo>
                                  <a:pt x="322" y="270"/>
                                </a:lnTo>
                                <a:lnTo>
                                  <a:pt x="161" y="0"/>
                                </a:lnTo>
                                <a:lnTo>
                                  <a:pt x="0" y="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75600"/>
                            <a:ext cx="496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8">
                                <a:moveTo>
                                  <a:pt x="11" y="0"/>
                                </a:moveTo>
                                <a:lnTo>
                                  <a:pt x="72" y="0"/>
                                </a:lnTo>
                                <a:lnTo>
                                  <a:pt x="38" y="40"/>
                                </a:lnTo>
                                <a:lnTo>
                                  <a:pt x="57" y="40"/>
                                </a:lnTo>
                                <a:lnTo>
                                  <a:pt x="65" y="44"/>
                                </a:lnTo>
                                <a:lnTo>
                                  <a:pt x="72" y="51"/>
                                </a:lnTo>
                                <a:lnTo>
                                  <a:pt x="76" y="66"/>
                                </a:lnTo>
                                <a:lnTo>
                                  <a:pt x="76" y="77"/>
                                </a:lnTo>
                                <a:lnTo>
                                  <a:pt x="72" y="92"/>
                                </a:lnTo>
                                <a:lnTo>
                                  <a:pt x="61" y="103"/>
                                </a:lnTo>
                                <a:lnTo>
                                  <a:pt x="46" y="107"/>
                                </a:lnTo>
                                <a:lnTo>
                                  <a:pt x="30" y="107"/>
                                </a:lnTo>
                                <a:lnTo>
                                  <a:pt x="11" y="103"/>
                                </a:lnTo>
                                <a:lnTo>
                                  <a:pt x="7" y="96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39680"/>
                            <a:ext cx="5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1"/>
                                </a:lnTo>
                                <a:lnTo>
                                  <a:pt x="7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15pt;margin-top:142.7pt;width:16.65pt;height:14.05pt" coordorigin="1543,2854" coordsize="333,281">
                <v:shape id="shape_0" coordsize="323,270" path="m0,270l322,270l161,0l0,270xe" stroked="t" o:allowincell="f" style="position:absolute;left:1543;top:2854;width:332;height:28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6,108" path="m11,0l72,0l38,40l57,40l65,44l72,51l76,66l76,77l72,92l61,103l46,107l30,107l11,103l7,96l0,88e" stroked="t" o:allowincell="f" style="position:absolute;left:1686;top:2973;width:77;height:1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,11" path="m3,0l0,7l3,11l7,7e" stroked="t" o:allowincell="f" style="position:absolute;left:1801;top:3074;width:7;height:1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979805</wp:posOffset>
                </wp:positionH>
                <wp:positionV relativeFrom="page">
                  <wp:posOffset>2418715</wp:posOffset>
                </wp:positionV>
                <wp:extent cx="211455" cy="178435"/>
                <wp:effectExtent l="4445" t="4445" r="2540" b="2540"/>
                <wp:wrapNone/>
                <wp:docPr id="4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20" cy="178560"/>
                          <a:chOff x="0" y="0"/>
                          <a:chExt cx="21132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3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71">
                                <a:moveTo>
                                  <a:pt x="0" y="270"/>
                                </a:moveTo>
                                <a:lnTo>
                                  <a:pt x="322" y="270"/>
                                </a:lnTo>
                                <a:lnTo>
                                  <a:pt x="161" y="0"/>
                                </a:lnTo>
                                <a:lnTo>
                                  <a:pt x="0" y="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58320"/>
                            <a:ext cx="496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1">
                                <a:moveTo>
                                  <a:pt x="65" y="0"/>
                                </a:moveTo>
                                <a:lnTo>
                                  <a:pt x="11" y="0"/>
                                </a:lnTo>
                                <a:lnTo>
                                  <a:pt x="7" y="48"/>
                                </a:lnTo>
                                <a:lnTo>
                                  <a:pt x="11" y="44"/>
                                </a:lnTo>
                                <a:lnTo>
                                  <a:pt x="30" y="37"/>
                                </a:lnTo>
                                <a:lnTo>
                                  <a:pt x="46" y="37"/>
                                </a:lnTo>
                                <a:lnTo>
                                  <a:pt x="61" y="44"/>
                                </a:lnTo>
                                <a:lnTo>
                                  <a:pt x="72" y="51"/>
                                </a:lnTo>
                                <a:lnTo>
                                  <a:pt x="76" y="70"/>
                                </a:lnTo>
                                <a:lnTo>
                                  <a:pt x="76" y="77"/>
                                </a:lnTo>
                                <a:lnTo>
                                  <a:pt x="72" y="96"/>
                                </a:lnTo>
                                <a:lnTo>
                                  <a:pt x="61" y="103"/>
                                </a:lnTo>
                                <a:lnTo>
                                  <a:pt x="46" y="111"/>
                                </a:lnTo>
                                <a:lnTo>
                                  <a:pt x="30" y="111"/>
                                </a:lnTo>
                                <a:lnTo>
                                  <a:pt x="11" y="103"/>
                                </a:lnTo>
                                <a:lnTo>
                                  <a:pt x="7" y="99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24560"/>
                            <a:ext cx="5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11"/>
                                </a:lnTo>
                                <a:lnTo>
                                  <a:pt x="7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15pt;margin-top:190.45pt;width:16.65pt;height:14.05pt" coordorigin="1543,3809" coordsize="333,281">
                <v:shape id="shape_0" coordsize="323,271" path="m0,270l322,270l161,0l0,270xe" stroked="t" o:allowincell="f" style="position:absolute;left:1543;top:3809;width:332;height:28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6,111" path="m65,0l11,0l7,48l11,44l30,37l46,37l61,44l72,51l76,70l76,77l72,96l61,103l46,111l30,111l11,103l7,99l0,88e" stroked="t" o:allowincell="f" style="position:absolute;left:1686;top:3901;width:77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,11" path="m3,0l0,3l3,11l7,3e" stroked="t" o:allowincell="f" style="position:absolute;left:1801;top:4005;width:7;height:1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1067435</wp:posOffset>
                </wp:positionH>
                <wp:positionV relativeFrom="page">
                  <wp:posOffset>1188720</wp:posOffset>
                </wp:positionV>
                <wp:extent cx="360045" cy="78105"/>
                <wp:effectExtent l="4445" t="4445" r="3810" b="3810"/>
                <wp:wrapNone/>
                <wp:docPr id="4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78120"/>
                          <a:chOff x="0" y="0"/>
                          <a:chExt cx="36000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6" y="111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56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11">
                                <a:moveTo>
                                  <a:pt x="34" y="0"/>
                                </a:moveTo>
                                <a:lnTo>
                                  <a:pt x="23" y="7"/>
                                </a:lnTo>
                                <a:lnTo>
                                  <a:pt x="11" y="18"/>
                                </a:lnTo>
                                <a:lnTo>
                                  <a:pt x="7" y="25"/>
                                </a:lnTo>
                                <a:lnTo>
                                  <a:pt x="0" y="44"/>
                                </a:lnTo>
                                <a:lnTo>
                                  <a:pt x="0" y="70"/>
                                </a:lnTo>
                                <a:lnTo>
                                  <a:pt x="7" y="85"/>
                                </a:lnTo>
                                <a:lnTo>
                                  <a:pt x="11" y="96"/>
                                </a:lnTo>
                                <a:lnTo>
                                  <a:pt x="23" y="107"/>
                                </a:lnTo>
                                <a:lnTo>
                                  <a:pt x="34" y="111"/>
                                </a:lnTo>
                                <a:lnTo>
                                  <a:pt x="59" y="109"/>
                                </a:lnTo>
                                <a:lnTo>
                                  <a:pt x="72" y="102"/>
                                </a:lnTo>
                                <a:lnTo>
                                  <a:pt x="78" y="90"/>
                                </a:lnTo>
                                <a:lnTo>
                                  <a:pt x="85" y="74"/>
                                </a:lnTo>
                                <a:lnTo>
                                  <a:pt x="88" y="70"/>
                                </a:lnTo>
                                <a:lnTo>
                                  <a:pt x="88" y="44"/>
                                </a:lnTo>
                                <a:lnTo>
                                  <a:pt x="80" y="25"/>
                                </a:lnTo>
                                <a:lnTo>
                                  <a:pt x="76" y="18"/>
                                </a:lnTo>
                                <a:lnTo>
                                  <a:pt x="65" y="7"/>
                                </a:lnTo>
                                <a:lnTo>
                                  <a:pt x="53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44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636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7740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49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76" y="18"/>
                                </a:moveTo>
                                <a:lnTo>
                                  <a:pt x="65" y="7"/>
                                </a:lnTo>
                                <a:lnTo>
                                  <a:pt x="49" y="0"/>
                                </a:lnTo>
                                <a:lnTo>
                                  <a:pt x="26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18"/>
                                </a:lnTo>
                                <a:lnTo>
                                  <a:pt x="0" y="25"/>
                                </a:lnTo>
                                <a:lnTo>
                                  <a:pt x="7" y="37"/>
                                </a:lnTo>
                                <a:lnTo>
                                  <a:pt x="11" y="44"/>
                                </a:lnTo>
                                <a:lnTo>
                                  <a:pt x="23" y="48"/>
                                </a:lnTo>
                                <a:lnTo>
                                  <a:pt x="53" y="59"/>
                                </a:lnTo>
                                <a:lnTo>
                                  <a:pt x="65" y="62"/>
                                </a:lnTo>
                                <a:lnTo>
                                  <a:pt x="72" y="70"/>
                                </a:lnTo>
                                <a:lnTo>
                                  <a:pt x="76" y="81"/>
                                </a:lnTo>
                                <a:lnTo>
                                  <a:pt x="76" y="96"/>
                                </a:lnTo>
                                <a:lnTo>
                                  <a:pt x="65" y="107"/>
                                </a:lnTo>
                                <a:lnTo>
                                  <a:pt x="49" y="111"/>
                                </a:lnTo>
                                <a:lnTo>
                                  <a:pt x="26" y="111"/>
                                </a:lnTo>
                                <a:lnTo>
                                  <a:pt x="11" y="107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2556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1"/>
                                </a:lnTo>
                                <a:lnTo>
                                  <a:pt x="11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6984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1"/>
                                </a:lnTo>
                                <a:lnTo>
                                  <a:pt x="11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05pt;margin-top:93.6pt;width:28.4pt;height:6.15pt" coordorigin="1681,1872" coordsize="568,123">
                <v:shape id="shape_0" coordsize="76,111" path="m0,111l0,0l76,111l76,0e" stroked="t" o:allowincell="f" style="position:absolute;left:1681;top:1872;width:76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8,111" path="m34,0l23,7l11,18l7,25l0,44l0,70l7,85l11,96l23,107l34,111l59,109l72,102l78,90l85,74l88,70l88,44l80,25l76,18l65,7l53,0l34,0xe" stroked="t" o:allowincell="f" style="position:absolute;left:1802;top:1872;width:88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11e" stroked="t" o:allowincell="f" style="position:absolute;left:1962;top:1872;width:0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6,0e" stroked="t" o:allowincell="f" style="position:absolute;left:1924;top:1872;width:7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11" path="m0,111l0,0l69,0e" stroked="t" o:allowincell="f" style="position:absolute;left:2026;top:1872;width:69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2,0e" stroked="t" o:allowincell="f" style="position:absolute;left:2026;top:1929;width:4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9,0e" stroked="t" o:allowincell="f" style="position:absolute;left:2026;top:1994;width:6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11" path="m76,18l65,7l49,0l26,0l11,7l0,18l0,25l7,37l11,44l23,48l53,59l65,62l72,70l76,81l76,96l65,107l49,111l26,111l11,107l0,96e" stroked="t" o:allowincell="f" style="position:absolute;left:2127;top:1872;width:77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7,0l0,7l7,11l11,7l7,0xe" stroked="t" o:allowincell="f" style="position:absolute;left:2237;top:1912;width:10;height: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7,0l0,7l7,11l11,7l7,0xe" stroked="t" o:allowincell="f" style="position:absolute;left:2237;top:1982;width:10;height: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1067435</wp:posOffset>
                </wp:positionH>
                <wp:positionV relativeFrom="page">
                  <wp:posOffset>1421765</wp:posOffset>
                </wp:positionV>
                <wp:extent cx="69850" cy="74930"/>
                <wp:effectExtent l="4445" t="3810" r="4445" b="4445"/>
                <wp:wrapNone/>
                <wp:docPr id="4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74880"/>
                          <a:chOff x="0" y="0"/>
                          <a:chExt cx="6984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7">
                                <a:moveTo>
                                  <a:pt x="0" y="18"/>
                                </a:moveTo>
                                <a:lnTo>
                                  <a:pt x="11" y="14"/>
                                </a:lnTo>
                                <a:lnTo>
                                  <a:pt x="30" y="0"/>
                                </a:lnTo>
                                <a:lnTo>
                                  <a:pt x="30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7056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7"/>
                                </a:lnTo>
                                <a:lnTo>
                                  <a:pt x="11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05pt;margin-top:111.95pt;width:5.5pt;height:5.9pt" coordorigin="1681,2239" coordsize="110,118">
                <v:shape id="shape_0" coordsize="30,107" path="m0,18l11,14l30,0l30,107e" stroked="t" o:allowincell="f" style="position:absolute;left:1681;top:2239;width:32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7" path="m3,0l0,3l3,7l11,3e" stroked="t" o:allowincell="f" style="position:absolute;left:1779;top:2350;width:11;height: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1223645</wp:posOffset>
                </wp:positionH>
                <wp:positionV relativeFrom="page">
                  <wp:posOffset>1421765</wp:posOffset>
                </wp:positionV>
                <wp:extent cx="623570" cy="75565"/>
                <wp:effectExtent l="4445" t="3810" r="2540" b="3810"/>
                <wp:wrapNone/>
                <wp:docPr id="4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75600"/>
                          <a:chOff x="0" y="0"/>
                          <a:chExt cx="623520" cy="7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7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46" y="1"/>
                                </a:lnTo>
                                <a:lnTo>
                                  <a:pt x="59" y="8"/>
                                </a:lnTo>
                                <a:lnTo>
                                  <a:pt x="68" y="24"/>
                                </a:lnTo>
                                <a:lnTo>
                                  <a:pt x="72" y="40"/>
                                </a:lnTo>
                                <a:lnTo>
                                  <a:pt x="72" y="66"/>
                                </a:lnTo>
                                <a:lnTo>
                                  <a:pt x="69" y="81"/>
                                </a:lnTo>
                                <a:lnTo>
                                  <a:pt x="65" y="92"/>
                                </a:lnTo>
                                <a:lnTo>
                                  <a:pt x="53" y="103"/>
                                </a:lnTo>
                                <a:lnTo>
                                  <a:pt x="38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0"/>
                            <a:ext cx="532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7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42" y="107"/>
                                </a:lnTo>
                                <a:lnTo>
                                  <a:pt x="84" y="0"/>
                                </a:lnTo>
                                <a:lnTo>
                                  <a:pt x="84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45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7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636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7488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48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76" y="107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0"/>
                            <a:ext cx="48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76" y="14"/>
                                </a:moveTo>
                                <a:lnTo>
                                  <a:pt x="65" y="3"/>
                                </a:lnTo>
                                <a:lnTo>
                                  <a:pt x="49" y="0"/>
                                </a:lnTo>
                                <a:lnTo>
                                  <a:pt x="26" y="0"/>
                                </a:lnTo>
                                <a:lnTo>
                                  <a:pt x="11" y="3"/>
                                </a:ln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3" y="37"/>
                                </a:lnTo>
                                <a:lnTo>
                                  <a:pt x="11" y="40"/>
                                </a:lnTo>
                                <a:lnTo>
                                  <a:pt x="23" y="44"/>
                                </a:lnTo>
                                <a:lnTo>
                                  <a:pt x="53" y="55"/>
                                </a:lnTo>
                                <a:lnTo>
                                  <a:pt x="65" y="62"/>
                                </a:lnTo>
                                <a:lnTo>
                                  <a:pt x="69" y="66"/>
                                </a:lnTo>
                                <a:lnTo>
                                  <a:pt x="76" y="77"/>
                                </a:lnTo>
                                <a:lnTo>
                                  <a:pt x="76" y="92"/>
                                </a:lnTo>
                                <a:lnTo>
                                  <a:pt x="65" y="103"/>
                                </a:lnTo>
                                <a:lnTo>
                                  <a:pt x="49" y="107"/>
                                </a:lnTo>
                                <a:lnTo>
                                  <a:pt x="26" y="107"/>
                                </a:lnTo>
                                <a:lnTo>
                                  <a:pt x="11" y="103"/>
                                </a:ln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550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07">
                                <a:moveTo>
                                  <a:pt x="33" y="0"/>
                                </a:moveTo>
                                <a:lnTo>
                                  <a:pt x="17" y="8"/>
                                </a:lnTo>
                                <a:lnTo>
                                  <a:pt x="5" y="23"/>
                                </a:lnTo>
                                <a:lnTo>
                                  <a:pt x="0" y="42"/>
                                </a:lnTo>
                                <a:lnTo>
                                  <a:pt x="0" y="63"/>
                                </a:lnTo>
                                <a:lnTo>
                                  <a:pt x="5" y="82"/>
                                </a:lnTo>
                                <a:lnTo>
                                  <a:pt x="16" y="98"/>
                                </a:lnTo>
                                <a:lnTo>
                                  <a:pt x="32" y="107"/>
                                </a:lnTo>
                                <a:lnTo>
                                  <a:pt x="33" y="107"/>
                                </a:lnTo>
                                <a:lnTo>
                                  <a:pt x="58" y="106"/>
                                </a:lnTo>
                                <a:lnTo>
                                  <a:pt x="71" y="99"/>
                                </a:lnTo>
                                <a:lnTo>
                                  <a:pt x="77" y="87"/>
                                </a:lnTo>
                                <a:lnTo>
                                  <a:pt x="84" y="71"/>
                                </a:lnTo>
                                <a:lnTo>
                                  <a:pt x="87" y="66"/>
                                </a:lnTo>
                                <a:lnTo>
                                  <a:pt x="87" y="40"/>
                                </a:lnTo>
                                <a:lnTo>
                                  <a:pt x="79" y="25"/>
                                </a:lnTo>
                                <a:lnTo>
                                  <a:pt x="75" y="14"/>
                                </a:lnTo>
                                <a:lnTo>
                                  <a:pt x="64" y="3"/>
                                </a:lnTo>
                                <a:lnTo>
                                  <a:pt x="52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0"/>
                            <a:ext cx="48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76" y="107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0"/>
                            <a:ext cx="48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76" y="14"/>
                                </a:moveTo>
                                <a:lnTo>
                                  <a:pt x="65" y="3"/>
                                </a:lnTo>
                                <a:lnTo>
                                  <a:pt x="49" y="0"/>
                                </a:lnTo>
                                <a:lnTo>
                                  <a:pt x="26" y="0"/>
                                </a:lnTo>
                                <a:lnTo>
                                  <a:pt x="11" y="3"/>
                                </a:ln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7" y="37"/>
                                </a:lnTo>
                                <a:lnTo>
                                  <a:pt x="11" y="40"/>
                                </a:lnTo>
                                <a:lnTo>
                                  <a:pt x="23" y="44"/>
                                </a:lnTo>
                                <a:lnTo>
                                  <a:pt x="53" y="55"/>
                                </a:lnTo>
                                <a:lnTo>
                                  <a:pt x="65" y="62"/>
                                </a:lnTo>
                                <a:lnTo>
                                  <a:pt x="69" y="66"/>
                                </a:lnTo>
                                <a:lnTo>
                                  <a:pt x="76" y="77"/>
                                </a:lnTo>
                                <a:lnTo>
                                  <a:pt x="76" y="92"/>
                                </a:lnTo>
                                <a:lnTo>
                                  <a:pt x="65" y="103"/>
                                </a:lnTo>
                                <a:lnTo>
                                  <a:pt x="49" y="107"/>
                                </a:lnTo>
                                <a:lnTo>
                                  <a:pt x="26" y="107"/>
                                </a:lnTo>
                                <a:lnTo>
                                  <a:pt x="11" y="103"/>
                                </a:ln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35pt;margin-top:111.95pt;width:49.1pt;height:5.95pt" coordorigin="1927,2239" coordsize="982,119">
                <v:shape id="shape_0" coordsize="73,107" path="m0,107l0,0l26,0l46,1l59,8l68,24l72,40l72,66l69,81l65,92l53,103l38,107l0,107xe" stroked="t" o:allowincell="f" style="position:absolute;left:1927;top:2239;width:72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07l0,0e" stroked="t" o:allowincell="f" style="position:absolute;left:2040;top:2239;width:0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4,107" path="m0,107l0,0l42,107l84,0l84,107e" stroked="t" o:allowincell="f" style="position:absolute;left:2086;top:2239;width:83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7" path="m0,107l0,0l72,0e" stroked="t" o:allowincell="f" style="position:absolute;left:2215;top:2239;width:71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6,0e" stroked="t" o:allowincell="f" style="position:absolute;left:2215;top:2296;width:4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2,0e" stroked="t" o:allowincell="f" style="position:absolute;left:2215;top:2357;width:7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7" path="m0,107l0,0l76,107l76,0e" stroked="t" o:allowincell="f" style="position:absolute;left:2319;top:2239;width:76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7" path="m76,14l65,3l49,0l26,0l11,3l0,14l0,25l3,37l11,40l23,44l53,55l65,62l69,66l76,77l76,92l65,103l49,107l26,107l11,103l0,92e" stroked="t" o:allowincell="f" style="position:absolute;left:2439;top:2239;width:76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07l0,0e" stroked="t" o:allowincell="f" style="position:absolute;left:2548;top:2239;width:0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7,107" path="m33,0l17,8l5,23l0,42l0,63l5,82l16,98l32,107l33,107l58,106l71,99l77,87l84,71l87,66l87,40l79,25l75,14l64,3l52,0l33,0xe" stroked="t" o:allowincell="f" style="position:absolute;left:2592;top:2239;width:86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7" path="m0,107l0,0l76,107l76,0e" stroked="t" o:allowincell="f" style="position:absolute;left:2711;top:2239;width:76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7" path="m76,14l65,3l49,0l26,0l11,3l0,14l0,25l7,37l11,40l23,44l53,55l65,62l69,66l76,77l76,92l65,103l49,107l26,107l11,103l0,92e" stroked="t" o:allowincell="f" style="position:absolute;left:2832;top:2239;width:76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1925955</wp:posOffset>
                </wp:positionH>
                <wp:positionV relativeFrom="page">
                  <wp:posOffset>1421765</wp:posOffset>
                </wp:positionV>
                <wp:extent cx="198755" cy="75565"/>
                <wp:effectExtent l="4445" t="3810" r="2540" b="3810"/>
                <wp:wrapNone/>
                <wp:docPr id="4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20" cy="75600"/>
                          <a:chOff x="0" y="0"/>
                          <a:chExt cx="198720" cy="7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7">
                                <a:moveTo>
                                  <a:pt x="0" y="107"/>
                                </a:moveTo>
                                <a:lnTo>
                                  <a:pt x="42" y="0"/>
                                </a:lnTo>
                                <a:lnTo>
                                  <a:pt x="84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220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500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65" y="3"/>
                                </a:lnTo>
                                <a:lnTo>
                                  <a:pt x="69" y="11"/>
                                </a:lnTo>
                                <a:lnTo>
                                  <a:pt x="76" y="18"/>
                                </a:lnTo>
                                <a:lnTo>
                                  <a:pt x="76" y="29"/>
                                </a:lnTo>
                                <a:lnTo>
                                  <a:pt x="69" y="40"/>
                                </a:lnTo>
                                <a:lnTo>
                                  <a:pt x="65" y="44"/>
                                </a:lnTo>
                                <a:lnTo>
                                  <a:pt x="49" y="51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36360"/>
                            <a:ext cx="24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0" y="0"/>
                                </a:moveTo>
                                <a:lnTo>
                                  <a:pt x="38" y="5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0"/>
                            <a:ext cx="475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7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3636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7488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65pt;margin-top:111.95pt;width:15.7pt;height:5.95pt" coordorigin="3033,2239" coordsize="314,119">
                <v:shape id="shape_0" coordsize="85,107" path="m0,107l42,0l84,107e" stroked="t" o:allowincell="f" style="position:absolute;left:3033;top:2239;width:86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3,0e" stroked="t" o:allowincell="f" style="position:absolute;left:3049;top:2321;width:5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7" path="m0,107l0,0l49,0l65,3l69,11l76,18l76,29l69,40l65,44l49,51l0,51e" stroked="t" o:allowincell="f" style="position:absolute;left:3155;top:2239;width:78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8,55" path="m0,0l38,55e" stroked="t" o:allowincell="f" style="position:absolute;left:3196;top:2296;width:38;height:6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7" path="m0,107l0,0l72,0e" stroked="t" o:allowincell="f" style="position:absolute;left:3271;top:2239;width:74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6,0e" stroked="t" o:allowincell="f" style="position:absolute;left:3271;top:2296;width:4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2,0e" stroked="t" o:allowincell="f" style="position:absolute;left:3271;top:2357;width:7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2203450</wp:posOffset>
                </wp:positionH>
                <wp:positionV relativeFrom="page">
                  <wp:posOffset>1421765</wp:posOffset>
                </wp:positionV>
                <wp:extent cx="82550" cy="74930"/>
                <wp:effectExtent l="4445" t="3810" r="3175" b="4445"/>
                <wp:wrapNone/>
                <wp:docPr id="4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74880"/>
                          <a:chOff x="0" y="0"/>
                          <a:chExt cx="8244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0"/>
                            <a:ext cx="532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76" y="107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5pt;margin-top:111.95pt;width:6.45pt;height:5.9pt" coordorigin="3470,2239" coordsize="129,118">
                <v:shape id="shape_0" path="m0,107l0,0e" stroked="t" o:allowincell="f" style="position:absolute;left:3470;top:2239;width:0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07" path="m0,107l0,0l76,107l76,0e" stroked="t" o:allowincell="f" style="position:absolute;left:3516;top:2239;width:83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2371725</wp:posOffset>
                </wp:positionH>
                <wp:positionV relativeFrom="page">
                  <wp:posOffset>1421765</wp:posOffset>
                </wp:positionV>
                <wp:extent cx="396875" cy="75565"/>
                <wp:effectExtent l="4445" t="3810" r="3810" b="3810"/>
                <wp:wrapNone/>
                <wp:docPr id="4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720" cy="75600"/>
                          <a:chOff x="0" y="0"/>
                          <a:chExt cx="396720" cy="7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0"/>
                            <a:ext cx="49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76" y="107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0"/>
                            <a:ext cx="522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7">
                                <a:moveTo>
                                  <a:pt x="80" y="25"/>
                                </a:moveTo>
                                <a:lnTo>
                                  <a:pt x="76" y="14"/>
                                </a:lnTo>
                                <a:lnTo>
                                  <a:pt x="65" y="3"/>
                                </a:lnTo>
                                <a:lnTo>
                                  <a:pt x="53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3"/>
                                </a:lnTo>
                                <a:lnTo>
                                  <a:pt x="11" y="14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0" y="66"/>
                                </a:lnTo>
                                <a:lnTo>
                                  <a:pt x="3" y="81"/>
                                </a:lnTo>
                                <a:lnTo>
                                  <a:pt x="11" y="92"/>
                                </a:lnTo>
                                <a:lnTo>
                                  <a:pt x="23" y="103"/>
                                </a:lnTo>
                                <a:lnTo>
                                  <a:pt x="30" y="107"/>
                                </a:lnTo>
                                <a:lnTo>
                                  <a:pt x="53" y="107"/>
                                </a:lnTo>
                                <a:lnTo>
                                  <a:pt x="65" y="103"/>
                                </a:lnTo>
                                <a:lnTo>
                                  <a:pt x="76" y="92"/>
                                </a:lnTo>
                                <a:lnTo>
                                  <a:pt x="80" y="8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36360"/>
                            <a:ext cx="10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0"/>
                            <a:ext cx="47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7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7488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0"/>
                            <a:ext cx="49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76" y="14"/>
                                </a:moveTo>
                                <a:lnTo>
                                  <a:pt x="65" y="3"/>
                                </a:lnTo>
                                <a:lnTo>
                                  <a:pt x="49" y="0"/>
                                </a:lnTo>
                                <a:lnTo>
                                  <a:pt x="26" y="0"/>
                                </a:lnTo>
                                <a:lnTo>
                                  <a:pt x="11" y="3"/>
                                </a:ln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7" y="37"/>
                                </a:lnTo>
                                <a:lnTo>
                                  <a:pt x="11" y="40"/>
                                </a:lnTo>
                                <a:lnTo>
                                  <a:pt x="23" y="44"/>
                                </a:lnTo>
                                <a:lnTo>
                                  <a:pt x="53" y="55"/>
                                </a:lnTo>
                                <a:lnTo>
                                  <a:pt x="65" y="62"/>
                                </a:lnTo>
                                <a:lnTo>
                                  <a:pt x="69" y="66"/>
                                </a:lnTo>
                                <a:lnTo>
                                  <a:pt x="76" y="77"/>
                                </a:lnTo>
                                <a:lnTo>
                                  <a:pt x="76" y="92"/>
                                </a:lnTo>
                                <a:lnTo>
                                  <a:pt x="65" y="103"/>
                                </a:lnTo>
                                <a:lnTo>
                                  <a:pt x="49" y="107"/>
                                </a:lnTo>
                                <a:lnTo>
                                  <a:pt x="26" y="107"/>
                                </a:lnTo>
                                <a:lnTo>
                                  <a:pt x="11" y="103"/>
                                </a:ln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7056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7" y="0"/>
                                </a:moveTo>
                                <a:lnTo>
                                  <a:pt x="0" y="3"/>
                                </a:lnTo>
                                <a:lnTo>
                                  <a:pt x="7" y="7"/>
                                </a:lnTo>
                                <a:lnTo>
                                  <a:pt x="11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75pt;margin-top:111.95pt;width:31.25pt;height:5.95pt" coordorigin="3735,2239" coordsize="625,119">
                <v:shape id="shape_0" path="m0,107l0,0e" stroked="t" o:allowincell="f" style="position:absolute;left:3735;top:2239;width:0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07" path="m0,107l0,0l76,107l76,0e" stroked="t" o:allowincell="f" style="position:absolute;left:3777;top:2239;width:77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1,107" path="m80,25l76,14l65,3l53,0l30,0l23,3l11,14l3,25l0,40l0,66l3,81l11,92l23,103l30,107l53,107l65,103l76,92l80,81e" stroked="t" o:allowincell="f" style="position:absolute;left:3899;top:2239;width:81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07l0,0e" stroked="t" o:allowincell="f" style="position:absolute;left:4013;top:2239;width:0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7e" stroked="t" o:allowincell="f" style="position:absolute;left:4091;top:2239;width:0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5,0e" stroked="t" o:allowincell="f" style="position:absolute;left:4013;top:2296;width:16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7" path="m0,107l0,0l72,0e" stroked="t" o:allowincell="f" style="position:absolute;left:4134;top:2239;width:73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2,0e" stroked="t" o:allowincell="f" style="position:absolute;left:4134;top:2357;width:7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7" path="m76,14l65,3l49,0l26,0l11,3l0,14l0,25l7,37l11,40l23,44l53,55l65,62l69,66l76,77l76,92l65,103l49,107l26,107l11,103l0,92e" stroked="t" o:allowincell="f" style="position:absolute;left:4239;top:2239;width:77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7" path="m7,0l0,3l7,7l11,3e" stroked="t" o:allowincell="f" style="position:absolute;left:4349;top:2350;width:10;height: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1067435</wp:posOffset>
                </wp:positionH>
                <wp:positionV relativeFrom="page">
                  <wp:posOffset>1652270</wp:posOffset>
                </wp:positionV>
                <wp:extent cx="81915" cy="77470"/>
                <wp:effectExtent l="3810" t="3810" r="3175" b="4445"/>
                <wp:wrapNone/>
                <wp:docPr id="4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80" cy="77400"/>
                          <a:chOff x="0" y="0"/>
                          <a:chExt cx="8208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1">
                                <a:moveTo>
                                  <a:pt x="7" y="25"/>
                                </a:moveTo>
                                <a:lnTo>
                                  <a:pt x="7" y="22"/>
                                </a:lnTo>
                                <a:lnTo>
                                  <a:pt x="11" y="11"/>
                                </a:lnTo>
                                <a:lnTo>
                                  <a:pt x="19" y="7"/>
                                </a:lnTo>
                                <a:lnTo>
                                  <a:pt x="30" y="0"/>
                                </a:lnTo>
                                <a:lnTo>
                                  <a:pt x="49" y="0"/>
                                </a:lnTo>
                                <a:lnTo>
                                  <a:pt x="61" y="7"/>
                                </a:lnTo>
                                <a:lnTo>
                                  <a:pt x="65" y="11"/>
                                </a:lnTo>
                                <a:lnTo>
                                  <a:pt x="72" y="22"/>
                                </a:lnTo>
                                <a:lnTo>
                                  <a:pt x="72" y="33"/>
                                </a:lnTo>
                                <a:lnTo>
                                  <a:pt x="65" y="44"/>
                                </a:lnTo>
                                <a:lnTo>
                                  <a:pt x="57" y="59"/>
                                </a:lnTo>
                                <a:lnTo>
                                  <a:pt x="0" y="111"/>
                                </a:lnTo>
                                <a:lnTo>
                                  <a:pt x="76" y="1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6984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11"/>
                                </a:lnTo>
                                <a:lnTo>
                                  <a:pt x="7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05pt;margin-top:130.1pt;width:6.45pt;height:6.1pt" coordorigin="1681,2602" coordsize="129,122">
                <v:shape id="shape_0" coordsize="76,111" path="m7,25l7,22l11,11l19,7l30,0l49,0l61,7l65,11l72,22l72,33l65,44l57,59l0,111l76,111e" stroked="t" o:allowincell="f" style="position:absolute;left:1681;top:2602;width:81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,11" path="m3,0l0,3l3,11l7,3e" stroked="t" o:allowincell="f" style="position:absolute;left:1802;top:2712;width:7;height: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1235710</wp:posOffset>
                </wp:positionH>
                <wp:positionV relativeFrom="page">
                  <wp:posOffset>1652270</wp:posOffset>
                </wp:positionV>
                <wp:extent cx="567055" cy="78105"/>
                <wp:effectExtent l="4445" t="4445" r="2540" b="3810"/>
                <wp:wrapNone/>
                <wp:docPr id="4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" cy="78120"/>
                          <a:chOff x="0" y="0"/>
                          <a:chExt cx="56700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0"/>
                            <a:ext cx="464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2" y="111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0"/>
                            <a:ext cx="439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3636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7740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0"/>
                            <a:ext cx="464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9" y="11"/>
                                </a:lnTo>
                                <a:lnTo>
                                  <a:pt x="72" y="22"/>
                                </a:lnTo>
                                <a:lnTo>
                                  <a:pt x="72" y="33"/>
                                </a:lnTo>
                                <a:lnTo>
                                  <a:pt x="69" y="44"/>
                                </a:lnTo>
                                <a:lnTo>
                                  <a:pt x="61" y="48"/>
                                </a:lnTo>
                                <a:lnTo>
                                  <a:pt x="46" y="51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636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9">
                                <a:moveTo>
                                  <a:pt x="0" y="0"/>
                                </a:moveTo>
                                <a:lnTo>
                                  <a:pt x="38" y="5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0"/>
                            <a:ext cx="489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65" y="7"/>
                                </a:lnTo>
                                <a:lnTo>
                                  <a:pt x="69" y="11"/>
                                </a:lnTo>
                                <a:lnTo>
                                  <a:pt x="76" y="22"/>
                                </a:lnTo>
                                <a:lnTo>
                                  <a:pt x="76" y="37"/>
                                </a:lnTo>
                                <a:lnTo>
                                  <a:pt x="69" y="48"/>
                                </a:lnTo>
                                <a:lnTo>
                                  <a:pt x="65" y="51"/>
                                </a:lnTo>
                                <a:lnTo>
                                  <a:pt x="49" y="59"/>
                                </a:ln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0"/>
                            <a:ext cx="464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9" y="11"/>
                                </a:lnTo>
                                <a:lnTo>
                                  <a:pt x="72" y="22"/>
                                </a:lnTo>
                                <a:lnTo>
                                  <a:pt x="72" y="33"/>
                                </a:lnTo>
                                <a:lnTo>
                                  <a:pt x="69" y="44"/>
                                </a:lnTo>
                                <a:lnTo>
                                  <a:pt x="61" y="48"/>
                                </a:lnTo>
                                <a:lnTo>
                                  <a:pt x="46" y="51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3636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9">
                                <a:moveTo>
                                  <a:pt x="0" y="0"/>
                                </a:moveTo>
                                <a:lnTo>
                                  <a:pt x="38" y="5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0"/>
                            <a:ext cx="439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63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7740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3pt;margin-top:130.1pt;width:44.6pt;height:6.15pt" coordorigin="1946,2602" coordsize="892,123">
                <v:shape id="shape_0" path="m0,111l0,0e" stroked="t" o:allowincell="f" style="position:absolute;left:1946;top:2602;width:0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1" path="m0,111l0,0l72,111l72,0e" stroked="t" o:allowincell="f" style="position:absolute;left:1992;top:2602;width:72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11e" stroked="t" o:allowincell="f" style="position:absolute;left:2148;top:2602;width:0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,0e" stroked="t" o:allowincell="f" style="position:absolute;left:2114;top:2602;width:7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11" path="m0,111l0,0l69,0e" stroked="t" o:allowincell="f" style="position:absolute;left:2210;top:2602;width:68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2,0e" stroked="t" o:allowincell="f" style="position:absolute;left:2210;top:2659;width:4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9,0e" stroked="t" o:allowincell="f" style="position:absolute;left:2210;top:2724;width:6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11" path="m0,111l0,0l46,0l69,11l72,22l72,33l69,44l61,48l46,51l0,51e" stroked="t" o:allowincell="f" style="position:absolute;left:2314;top:2602;width:72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8,59" path="m0,0l38,59e" stroked="t" o:allowincell="f" style="position:absolute;left:2349;top:2659;width:37;height:6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11" path="m0,111l0,0l49,0l65,7l69,11l76,22l76,37l69,48l65,51l49,59l0,59e" stroked="t" o:allowincell="f" style="position:absolute;left:2427;top:2602;width:76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11" path="m0,111l0,0l46,0l69,11l72,22l72,33l69,44l61,48l46,51l0,51e" stroked="t" o:allowincell="f" style="position:absolute;left:2544;top:2602;width:72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8,59" path="m0,0l38,59e" stroked="t" o:allowincell="f" style="position:absolute;left:2580;top:2659;width:37;height:6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11" path="m0,111l0,0l69,0e" stroked="t" o:allowincell="f" style="position:absolute;left:2656;top:2602;width:68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2,0e" stroked="t" o:allowincell="f" style="position:absolute;left:2656;top:2659;width:4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9,0e" stroked="t" o:allowincell="f" style="position:absolute;left:2656;top:2724;width:6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11e" stroked="t" o:allowincell="f" style="position:absolute;left:2800;top:2602;width:0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6,0e" stroked="t" o:allowincell="f" style="position:absolute;left:2762;top:2602;width:7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1874520</wp:posOffset>
                </wp:positionH>
                <wp:positionV relativeFrom="page">
                  <wp:posOffset>1651000</wp:posOffset>
                </wp:positionV>
                <wp:extent cx="623570" cy="79375"/>
                <wp:effectExtent l="3810" t="4445" r="2540" b="3175"/>
                <wp:wrapNone/>
                <wp:docPr id="4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79200"/>
                          <a:chOff x="0" y="0"/>
                          <a:chExt cx="623520" cy="792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82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2">
                                <a:moveTo>
                                  <a:pt x="0" y="112"/>
                                </a:moveTo>
                                <a:lnTo>
                                  <a:pt x="0" y="1"/>
                                </a:lnTo>
                                <a:lnTo>
                                  <a:pt x="25" y="0"/>
                                </a:lnTo>
                                <a:lnTo>
                                  <a:pt x="45" y="3"/>
                                </a:lnTo>
                                <a:lnTo>
                                  <a:pt x="60" y="13"/>
                                </a:lnTo>
                                <a:lnTo>
                                  <a:pt x="71" y="29"/>
                                </a:lnTo>
                                <a:lnTo>
                                  <a:pt x="76" y="45"/>
                                </a:lnTo>
                                <a:lnTo>
                                  <a:pt x="76" y="71"/>
                                </a:lnTo>
                                <a:lnTo>
                                  <a:pt x="69" y="86"/>
                                </a:lnTo>
                                <a:lnTo>
                                  <a:pt x="65" y="97"/>
                                </a:lnTo>
                                <a:lnTo>
                                  <a:pt x="53" y="104"/>
                                </a:lnTo>
                                <a:lnTo>
                                  <a:pt x="38" y="11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44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440"/>
                            <a:ext cx="54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42" y="111"/>
                                </a:lnTo>
                                <a:lnTo>
                                  <a:pt x="84" y="0"/>
                                </a:lnTo>
                                <a:lnTo>
                                  <a:pt x="84" y="1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440"/>
                            <a:ext cx="464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3744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7812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440"/>
                            <a:ext cx="482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6" y="111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5">
                                <a:moveTo>
                                  <a:pt x="76" y="16"/>
                                </a:moveTo>
                                <a:lnTo>
                                  <a:pt x="57" y="4"/>
                                </a:lnTo>
                                <a:lnTo>
                                  <a:pt x="41" y="0"/>
                                </a:lnTo>
                                <a:lnTo>
                                  <a:pt x="26" y="1"/>
                                </a:lnTo>
                                <a:lnTo>
                                  <a:pt x="9" y="10"/>
                                </a:lnTo>
                                <a:lnTo>
                                  <a:pt x="0" y="16"/>
                                </a:lnTo>
                                <a:lnTo>
                                  <a:pt x="0" y="27"/>
                                </a:lnTo>
                                <a:lnTo>
                                  <a:pt x="3" y="38"/>
                                </a:lnTo>
                                <a:lnTo>
                                  <a:pt x="11" y="46"/>
                                </a:lnTo>
                                <a:lnTo>
                                  <a:pt x="23" y="49"/>
                                </a:lnTo>
                                <a:lnTo>
                                  <a:pt x="53" y="61"/>
                                </a:lnTo>
                                <a:lnTo>
                                  <a:pt x="65" y="64"/>
                                </a:lnTo>
                                <a:lnTo>
                                  <a:pt x="69" y="72"/>
                                </a:lnTo>
                                <a:lnTo>
                                  <a:pt x="76" y="79"/>
                                </a:lnTo>
                                <a:lnTo>
                                  <a:pt x="76" y="98"/>
                                </a:lnTo>
                                <a:lnTo>
                                  <a:pt x="57" y="109"/>
                                </a:lnTo>
                                <a:lnTo>
                                  <a:pt x="41" y="114"/>
                                </a:lnTo>
                                <a:lnTo>
                                  <a:pt x="26" y="112"/>
                                </a:lnTo>
                                <a:lnTo>
                                  <a:pt x="9" y="104"/>
                                </a:ln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44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440"/>
                            <a:ext cx="572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1">
                                <a:moveTo>
                                  <a:pt x="34" y="0"/>
                                </a:moveTo>
                                <a:lnTo>
                                  <a:pt x="11" y="14"/>
                                </a:lnTo>
                                <a:lnTo>
                                  <a:pt x="7" y="25"/>
                                </a:lnTo>
                                <a:lnTo>
                                  <a:pt x="0" y="44"/>
                                </a:lnTo>
                                <a:lnTo>
                                  <a:pt x="0" y="70"/>
                                </a:lnTo>
                                <a:lnTo>
                                  <a:pt x="7" y="85"/>
                                </a:lnTo>
                                <a:lnTo>
                                  <a:pt x="11" y="96"/>
                                </a:lnTo>
                                <a:lnTo>
                                  <a:pt x="34" y="111"/>
                                </a:lnTo>
                                <a:lnTo>
                                  <a:pt x="53" y="111"/>
                                </a:lnTo>
                                <a:lnTo>
                                  <a:pt x="76" y="96"/>
                                </a:lnTo>
                                <a:lnTo>
                                  <a:pt x="84" y="85"/>
                                </a:lnTo>
                                <a:lnTo>
                                  <a:pt x="88" y="70"/>
                                </a:lnTo>
                                <a:lnTo>
                                  <a:pt x="88" y="44"/>
                                </a:lnTo>
                                <a:lnTo>
                                  <a:pt x="84" y="25"/>
                                </a:lnTo>
                                <a:lnTo>
                                  <a:pt x="76" y="14"/>
                                </a:lnTo>
                                <a:lnTo>
                                  <a:pt x="53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440"/>
                            <a:ext cx="489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6" y="111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5">
                                <a:moveTo>
                                  <a:pt x="76" y="16"/>
                                </a:moveTo>
                                <a:lnTo>
                                  <a:pt x="57" y="4"/>
                                </a:lnTo>
                                <a:lnTo>
                                  <a:pt x="41" y="0"/>
                                </a:lnTo>
                                <a:lnTo>
                                  <a:pt x="26" y="1"/>
                                </a:lnTo>
                                <a:lnTo>
                                  <a:pt x="9" y="10"/>
                                </a:lnTo>
                                <a:lnTo>
                                  <a:pt x="0" y="16"/>
                                </a:lnTo>
                                <a:lnTo>
                                  <a:pt x="0" y="27"/>
                                </a:lnTo>
                                <a:lnTo>
                                  <a:pt x="7" y="38"/>
                                </a:lnTo>
                                <a:lnTo>
                                  <a:pt x="11" y="46"/>
                                </a:lnTo>
                                <a:lnTo>
                                  <a:pt x="23" y="49"/>
                                </a:lnTo>
                                <a:lnTo>
                                  <a:pt x="40" y="57"/>
                                </a:lnTo>
                                <a:lnTo>
                                  <a:pt x="57" y="61"/>
                                </a:lnTo>
                                <a:lnTo>
                                  <a:pt x="69" y="68"/>
                                </a:lnTo>
                                <a:lnTo>
                                  <a:pt x="76" y="80"/>
                                </a:lnTo>
                                <a:lnTo>
                                  <a:pt x="76" y="98"/>
                                </a:lnTo>
                                <a:lnTo>
                                  <a:pt x="57" y="109"/>
                                </a:lnTo>
                                <a:lnTo>
                                  <a:pt x="41" y="114"/>
                                </a:lnTo>
                                <a:lnTo>
                                  <a:pt x="26" y="112"/>
                                </a:lnTo>
                                <a:lnTo>
                                  <a:pt x="9" y="104"/>
                                </a:ln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6pt;margin-top:130pt;width:49.1pt;height:6.25pt" coordorigin="2952,2600" coordsize="982,125">
                <v:shape id="shape_0" coordsize="76,112" path="m0,112l0,1l25,0l45,3l60,13l71,29l76,45l76,71l69,86l65,97l53,104l38,112l0,112xe" stroked="t" o:allowincell="f" style="position:absolute;left:2952;top:2601;width:75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11l0,0e" stroked="t" o:allowincell="f" style="position:absolute;left:3064;top:2602;width:0;height:1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111" path="m0,111l0,0l42,111l84,0l84,111e" stroked="t" o:allowincell="f" style="position:absolute;left:3110;top:2602;width:85;height:12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11" path="m0,111l0,0l72,0e" stroked="t" o:allowincell="f" style="position:absolute;left:3239;top:2602;width:72;height:12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6,0e" stroked="t" o:allowincell="f" style="position:absolute;left:3239;top:2659;width:4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2,0e" stroked="t" o:allowincell="f" style="position:absolute;left:3239;top:2723;width:7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6,111" path="m0,111l0,0l76,111l76,0e" stroked="t" o:allowincell="f" style="position:absolute;left:3344;top:2602;width:75;height:12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6,115" path="m76,16l57,4l41,0l26,1l9,10l0,16l0,27l3,38l11,46l23,49l53,61l65,64l69,72l76,79l76,98l57,109l41,114l26,112l9,104l0,98e" stroked="t" o:allowincell="f" style="position:absolute;left:3465;top:2600;width:75;height:12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11l0,0e" stroked="t" o:allowincell="f" style="position:absolute;left:3573;top:2602;width:0;height:1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9,111" path="m34,0l11,14l7,25l0,44l0,70l7,85l11,96l34,111l53,111l76,96l84,85l88,70l88,44l84,25l76,14l53,0l34,0xe" stroked="t" o:allowincell="f" style="position:absolute;left:3616;top:2602;width:89;height:12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11" path="m0,111l0,0l76,111l76,0e" stroked="t" o:allowincell="f" style="position:absolute;left:3736;top:2602;width:76;height:12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15" path="m76,16l57,4l41,0l26,1l9,10l0,16l0,27l7,38l11,46l23,49l40,57l57,61l69,68l76,80l76,98l57,109l41,114l26,112l9,104l0,98e" stroked="t" o:allowincell="f" style="position:absolute;left:3857;top:2600;width:76;height:12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2576830</wp:posOffset>
                </wp:positionH>
                <wp:positionV relativeFrom="page">
                  <wp:posOffset>1651635</wp:posOffset>
                </wp:positionV>
                <wp:extent cx="206375" cy="78105"/>
                <wp:effectExtent l="4445" t="4445" r="2540" b="4445"/>
                <wp:wrapNone/>
                <wp:docPr id="4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78120"/>
                          <a:chOff x="0" y="0"/>
                          <a:chExt cx="206280" cy="78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79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11">
                                <a:moveTo>
                                  <a:pt x="0" y="111"/>
                                </a:moveTo>
                                <a:lnTo>
                                  <a:pt x="42" y="0"/>
                                </a:lnTo>
                                <a:lnTo>
                                  <a:pt x="88" y="1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220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720"/>
                            <a:ext cx="49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6" y="111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0"/>
                            <a:ext cx="500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2">
                                <a:moveTo>
                                  <a:pt x="0" y="112"/>
                                </a:moveTo>
                                <a:lnTo>
                                  <a:pt x="0" y="1"/>
                                </a:lnTo>
                                <a:lnTo>
                                  <a:pt x="25" y="0"/>
                                </a:lnTo>
                                <a:lnTo>
                                  <a:pt x="45" y="3"/>
                                </a:lnTo>
                                <a:lnTo>
                                  <a:pt x="60" y="13"/>
                                </a:lnTo>
                                <a:lnTo>
                                  <a:pt x="71" y="29"/>
                                </a:lnTo>
                                <a:lnTo>
                                  <a:pt x="76" y="45"/>
                                </a:lnTo>
                                <a:lnTo>
                                  <a:pt x="76" y="71"/>
                                </a:lnTo>
                                <a:lnTo>
                                  <a:pt x="69" y="86"/>
                                </a:lnTo>
                                <a:lnTo>
                                  <a:pt x="65" y="97"/>
                                </a:lnTo>
                                <a:lnTo>
                                  <a:pt x="53" y="104"/>
                                </a:lnTo>
                                <a:lnTo>
                                  <a:pt x="38" y="11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9pt;margin-top:130.05pt;width:16.3pt;height:6.2pt" coordorigin="4058,2601" coordsize="326,124">
                <v:shape id="shape_0" coordsize="88,111" path="m0,111l42,0l88,111e" stroked="t" o:allowincell="f" style="position:absolute;left:4058;top:2602;width:90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3,0e" stroked="t" o:allowincell="f" style="position:absolute;left:4073;top:2683;width:5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6,111" path="m0,111l0,0l76,111l76,0e" stroked="t" o:allowincell="f" style="position:absolute;left:4181;top:2602;width:77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12" path="m0,112l0,1l25,0l45,3l60,13l71,29l76,45l76,71l69,86l65,97l53,104l38,112l0,112xe" stroked="t" o:allowincell="f" style="position:absolute;left:4304;top:2601;width:78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2864485</wp:posOffset>
                </wp:positionH>
                <wp:positionV relativeFrom="page">
                  <wp:posOffset>1651000</wp:posOffset>
                </wp:positionV>
                <wp:extent cx="675005" cy="79375"/>
                <wp:effectExtent l="4445" t="4445" r="2540" b="3810"/>
                <wp:wrapNone/>
                <wp:docPr id="4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00" cy="79200"/>
                          <a:chOff x="0" y="0"/>
                          <a:chExt cx="675000" cy="79200"/>
                        </a:xfrm>
                      </wpg:grpSpPr>
                      <wps:wsp>
                        <wps:cNvSpPr/>
                        <wps:spPr>
                          <a:xfrm>
                            <a:off x="24120" y="144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440"/>
                            <a:ext cx="53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1">
                                <a:moveTo>
                                  <a:pt x="30" y="0"/>
                                </a:moveTo>
                                <a:lnTo>
                                  <a:pt x="7" y="14"/>
                                </a:lnTo>
                                <a:lnTo>
                                  <a:pt x="3" y="25"/>
                                </a:lnTo>
                                <a:lnTo>
                                  <a:pt x="0" y="44"/>
                                </a:lnTo>
                                <a:lnTo>
                                  <a:pt x="0" y="70"/>
                                </a:lnTo>
                                <a:lnTo>
                                  <a:pt x="3" y="85"/>
                                </a:lnTo>
                                <a:lnTo>
                                  <a:pt x="7" y="96"/>
                                </a:lnTo>
                                <a:lnTo>
                                  <a:pt x="30" y="111"/>
                                </a:lnTo>
                                <a:lnTo>
                                  <a:pt x="53" y="111"/>
                                </a:lnTo>
                                <a:lnTo>
                                  <a:pt x="61" y="103"/>
                                </a:lnTo>
                                <a:lnTo>
                                  <a:pt x="72" y="96"/>
                                </a:lnTo>
                                <a:lnTo>
                                  <a:pt x="80" y="85"/>
                                </a:lnTo>
                                <a:lnTo>
                                  <a:pt x="84" y="70"/>
                                </a:lnTo>
                                <a:lnTo>
                                  <a:pt x="84" y="43"/>
                                </a:lnTo>
                                <a:lnTo>
                                  <a:pt x="82" y="28"/>
                                </a:lnTo>
                                <a:lnTo>
                                  <a:pt x="74" y="17"/>
                                </a:lnTo>
                                <a:lnTo>
                                  <a:pt x="60" y="5"/>
                                </a:lnTo>
                                <a:lnTo>
                                  <a:pt x="53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440"/>
                            <a:ext cx="41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  <a:lnTo>
                                  <a:pt x="65" y="1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440"/>
                            <a:ext cx="464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744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7884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440"/>
                            <a:ext cx="482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65" y="7"/>
                                </a:lnTo>
                                <a:lnTo>
                                  <a:pt x="69" y="11"/>
                                </a:lnTo>
                                <a:lnTo>
                                  <a:pt x="76" y="22"/>
                                </a:lnTo>
                                <a:lnTo>
                                  <a:pt x="76" y="33"/>
                                </a:lnTo>
                                <a:lnTo>
                                  <a:pt x="69" y="44"/>
                                </a:lnTo>
                                <a:lnTo>
                                  <a:pt x="65" y="48"/>
                                </a:lnTo>
                                <a:lnTo>
                                  <a:pt x="49" y="51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374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9">
                                <a:moveTo>
                                  <a:pt x="0" y="0"/>
                                </a:moveTo>
                                <a:lnTo>
                                  <a:pt x="38" y="5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40"/>
                            <a:ext cx="53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1">
                                <a:moveTo>
                                  <a:pt x="0" y="111"/>
                                </a:moveTo>
                                <a:lnTo>
                                  <a:pt x="42" y="0"/>
                                </a:lnTo>
                                <a:lnTo>
                                  <a:pt x="84" y="1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525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440"/>
                            <a:ext cx="464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2" y="111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0"/>
                            <a:ext cx="54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4">
                                <a:moveTo>
                                  <a:pt x="85" y="27"/>
                                </a:moveTo>
                                <a:lnTo>
                                  <a:pt x="71" y="11"/>
                                </a:lnTo>
                                <a:lnTo>
                                  <a:pt x="56" y="2"/>
                                </a:lnTo>
                                <a:lnTo>
                                  <a:pt x="42" y="0"/>
                                </a:lnTo>
                                <a:lnTo>
                                  <a:pt x="28" y="3"/>
                                </a:lnTo>
                                <a:lnTo>
                                  <a:pt x="16" y="13"/>
                                </a:lnTo>
                                <a:lnTo>
                                  <a:pt x="6" y="29"/>
                                </a:lnTo>
                                <a:lnTo>
                                  <a:pt x="0" y="46"/>
                                </a:lnTo>
                                <a:lnTo>
                                  <a:pt x="0" y="62"/>
                                </a:lnTo>
                                <a:lnTo>
                                  <a:pt x="2" y="77"/>
                                </a:lnTo>
                                <a:lnTo>
                                  <a:pt x="8" y="91"/>
                                </a:lnTo>
                                <a:lnTo>
                                  <a:pt x="17" y="102"/>
                                </a:lnTo>
                                <a:lnTo>
                                  <a:pt x="27" y="110"/>
                                </a:lnTo>
                                <a:lnTo>
                                  <a:pt x="39" y="114"/>
                                </a:lnTo>
                                <a:lnTo>
                                  <a:pt x="52" y="113"/>
                                </a:lnTo>
                                <a:lnTo>
                                  <a:pt x="65" y="107"/>
                                </a:lnTo>
                                <a:lnTo>
                                  <a:pt x="78" y="95"/>
                                </a:lnTo>
                                <a:lnTo>
                                  <a:pt x="85" y="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440"/>
                            <a:ext cx="439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374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7884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720"/>
                            <a:ext cx="464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2">
                                <a:moveTo>
                                  <a:pt x="72" y="15"/>
                                </a:moveTo>
                                <a:lnTo>
                                  <a:pt x="57" y="3"/>
                                </a:lnTo>
                                <a:lnTo>
                                  <a:pt x="40" y="0"/>
                                </a:lnTo>
                                <a:lnTo>
                                  <a:pt x="22" y="2"/>
                                </a:lnTo>
                                <a:lnTo>
                                  <a:pt x="5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6"/>
                                </a:lnTo>
                                <a:lnTo>
                                  <a:pt x="3" y="38"/>
                                </a:lnTo>
                                <a:lnTo>
                                  <a:pt x="11" y="45"/>
                                </a:lnTo>
                                <a:lnTo>
                                  <a:pt x="19" y="49"/>
                                </a:lnTo>
                                <a:lnTo>
                                  <a:pt x="65" y="63"/>
                                </a:lnTo>
                                <a:lnTo>
                                  <a:pt x="72" y="78"/>
                                </a:lnTo>
                                <a:lnTo>
                                  <a:pt x="72" y="97"/>
                                </a:lnTo>
                                <a:lnTo>
                                  <a:pt x="65" y="104"/>
                                </a:lnTo>
                                <a:lnTo>
                                  <a:pt x="46" y="112"/>
                                </a:lnTo>
                                <a:lnTo>
                                  <a:pt x="26" y="112"/>
                                </a:lnTo>
                                <a:lnTo>
                                  <a:pt x="11" y="104"/>
                                </a:ln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55pt;margin-top:130pt;width:53.15pt;height:6.25pt" coordorigin="4511,2600" coordsize="1063,125">
                <v:shape id="shape_0" path="m0,0l0,111e" stroked="t" o:allowincell="f" style="position:absolute;left:4549;top:2602;width:0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6,0e" stroked="t" o:allowincell="f" style="position:absolute;left:4511;top:2602;width:7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4,111" path="m30,0l7,14l3,25l0,44l0,70l3,85l7,96l30,111l53,111l61,103l72,96l80,85l84,70l84,43l82,28l74,17l60,5l53,0l30,0xe" stroked="t" o:allowincell="f" style="position:absolute;left:4612;top:2602;width:83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11" path="m0,0l0,111l65,111e" stroked="t" o:allowincell="f" style="position:absolute;left:4728;top:2602;width:64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11" path="m0,111l0,0l72,0e" stroked="t" o:allowincell="f" style="position:absolute;left:4821;top:2602;width:72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6,0e" stroked="t" o:allowincell="f" style="position:absolute;left:4821;top:2659;width:4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2,0e" stroked="t" o:allowincell="f" style="position:absolute;left:4821;top:2724;width:7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6,111" path="m0,111l0,0l49,0l65,7l69,11l76,22l76,33l69,44l65,48l49,51l0,51e" stroked="t" o:allowincell="f" style="position:absolute;left:4926;top:2602;width:75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8,59" path="m0,0l38,59e" stroked="t" o:allowincell="f" style="position:absolute;left:4965;top:2659;width:37;height:6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4,111" path="m0,111l42,0l84,111e" stroked="t" o:allowincell="f" style="position:absolute;left:5042;top:2602;width:83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3,0e" stroked="t" o:allowincell="f" style="position:absolute;left:5058;top:2683;width:5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11" path="m0,111l0,0l72,111l72,0e" stroked="t" o:allowincell="f" style="position:absolute;left:5163;top:2602;width:72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6,114" path="m85,27l71,11l56,2l42,0l28,3l16,13l6,29l0,46l0,62l2,77l8,91l17,102l27,110l39,114l52,113l65,107l78,95l85,86e" stroked="t" o:allowincell="f" style="position:absolute;left:5278;top:2600;width:85;height:12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11" path="m0,111l0,0l69,0e" stroked="t" o:allowincell="f" style="position:absolute;left:5395;top:2602;width:68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2,0e" stroked="t" o:allowincell="f" style="position:absolute;left:5395;top:2659;width:4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9,0e" stroked="t" o:allowincell="f" style="position:absolute;left:5395;top:2724;width:6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12" path="m72,15l57,3l40,0l22,2l5,11l0,15l0,26l3,38l11,45l19,49l65,63l72,78l72,97l65,104l46,112l26,112l11,104l0,97e" stroked="t" o:allowincell="f" style="position:absolute;left:5501;top:2601;width:72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3620135</wp:posOffset>
                </wp:positionH>
                <wp:positionV relativeFrom="page">
                  <wp:posOffset>1652270</wp:posOffset>
                </wp:positionV>
                <wp:extent cx="189865" cy="78105"/>
                <wp:effectExtent l="3810" t="3810" r="3810" b="3810"/>
                <wp:wrapNone/>
                <wp:docPr id="4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78120"/>
                          <a:chOff x="0" y="0"/>
                          <a:chExt cx="1897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9" y="11"/>
                                </a:lnTo>
                                <a:lnTo>
                                  <a:pt x="72" y="22"/>
                                </a:lnTo>
                                <a:lnTo>
                                  <a:pt x="72" y="37"/>
                                </a:lnTo>
                                <a:lnTo>
                                  <a:pt x="69" y="48"/>
                                </a:lnTo>
                                <a:lnTo>
                                  <a:pt x="46" y="59"/>
                                </a:ln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45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63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7740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0"/>
                            <a:ext cx="482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5" y="7"/>
                                </a:lnTo>
                                <a:lnTo>
                                  <a:pt x="69" y="11"/>
                                </a:lnTo>
                                <a:lnTo>
                                  <a:pt x="72" y="22"/>
                                </a:lnTo>
                                <a:lnTo>
                                  <a:pt x="72" y="33"/>
                                </a:lnTo>
                                <a:lnTo>
                                  <a:pt x="69" y="44"/>
                                </a:lnTo>
                                <a:lnTo>
                                  <a:pt x="65" y="48"/>
                                </a:lnTo>
                                <a:lnTo>
                                  <a:pt x="46" y="51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36360"/>
                            <a:ext cx="22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9">
                                <a:moveTo>
                                  <a:pt x="0" y="0"/>
                                </a:moveTo>
                                <a:lnTo>
                                  <a:pt x="34" y="5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05pt;margin-top:130.1pt;width:14.95pt;height:6.15pt" coordorigin="5701,2602" coordsize="299,123">
                <v:shape id="shape_0" coordsize="73,111" path="m0,111l0,0l46,0l69,11l72,22l72,37l69,48l46,59l0,59e" stroked="t" o:allowincell="f" style="position:absolute;left:5701;top:2602;width:75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11" path="m0,111l0,0l69,0e" stroked="t" o:allowincell="f" style="position:absolute;left:5817;top:2602;width:70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2,0e" stroked="t" o:allowincell="f" style="position:absolute;left:5817;top:2659;width:4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9,0e" stroked="t" o:allowincell="f" style="position:absolute;left:5817;top:2724;width:7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11" path="m0,111l0,0l46,0l65,7l69,11l72,22l72,33l69,44l65,48l46,51l0,51e" stroked="t" o:allowincell="f" style="position:absolute;left:5924;top:2602;width:75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4,59" path="m0,0l34,59e" stroked="t" o:allowincell="f" style="position:absolute;left:5965;top:2659;width:34;height:6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3893820</wp:posOffset>
                </wp:positionH>
                <wp:positionV relativeFrom="page">
                  <wp:posOffset>1651000</wp:posOffset>
                </wp:positionV>
                <wp:extent cx="276860" cy="79375"/>
                <wp:effectExtent l="4445" t="4445" r="2540" b="2540"/>
                <wp:wrapNone/>
                <wp:docPr id="4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40" cy="79200"/>
                          <a:chOff x="0" y="0"/>
                          <a:chExt cx="276840" cy="792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579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1">
                                <a:moveTo>
                                  <a:pt x="0" y="111"/>
                                </a:moveTo>
                                <a:lnTo>
                                  <a:pt x="42" y="0"/>
                                </a:lnTo>
                                <a:lnTo>
                                  <a:pt x="88" y="1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25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49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5">
                                <a:moveTo>
                                  <a:pt x="76" y="16"/>
                                </a:moveTo>
                                <a:lnTo>
                                  <a:pt x="57" y="4"/>
                                </a:lnTo>
                                <a:lnTo>
                                  <a:pt x="41" y="0"/>
                                </a:lnTo>
                                <a:lnTo>
                                  <a:pt x="26" y="1"/>
                                </a:lnTo>
                                <a:lnTo>
                                  <a:pt x="9" y="10"/>
                                </a:lnTo>
                                <a:lnTo>
                                  <a:pt x="0" y="16"/>
                                </a:lnTo>
                                <a:lnTo>
                                  <a:pt x="0" y="27"/>
                                </a:lnTo>
                                <a:lnTo>
                                  <a:pt x="3" y="38"/>
                                </a:lnTo>
                                <a:lnTo>
                                  <a:pt x="11" y="46"/>
                                </a:lnTo>
                                <a:lnTo>
                                  <a:pt x="23" y="49"/>
                                </a:lnTo>
                                <a:lnTo>
                                  <a:pt x="53" y="61"/>
                                </a:lnTo>
                                <a:lnTo>
                                  <a:pt x="65" y="64"/>
                                </a:lnTo>
                                <a:lnTo>
                                  <a:pt x="69" y="72"/>
                                </a:lnTo>
                                <a:lnTo>
                                  <a:pt x="76" y="79"/>
                                </a:lnTo>
                                <a:lnTo>
                                  <a:pt x="76" y="98"/>
                                </a:lnTo>
                                <a:lnTo>
                                  <a:pt x="57" y="109"/>
                                </a:lnTo>
                                <a:lnTo>
                                  <a:pt x="41" y="114"/>
                                </a:lnTo>
                                <a:lnTo>
                                  <a:pt x="26" y="112"/>
                                </a:lnTo>
                                <a:lnTo>
                                  <a:pt x="9" y="104"/>
                                </a:ln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440"/>
                            <a:ext cx="572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42" y="111"/>
                                </a:lnTo>
                                <a:lnTo>
                                  <a:pt x="88" y="0"/>
                                </a:lnTo>
                                <a:lnTo>
                                  <a:pt x="88" y="1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440"/>
                            <a:ext cx="45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744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7812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6pt;margin-top:130pt;width:21.8pt;height:6.25pt" coordorigin="6132,2600" coordsize="436,125">
                <v:shape id="shape_0" coordsize="89,111" path="m0,111l42,0l88,111e" stroked="t" o:allowincell="f" style="position:absolute;left:6132;top:2602;width:90;height:12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3,0e" stroked="t" o:allowincell="f" style="position:absolute;left:6148;top:2683;width:5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15" path="m76,16l57,4l41,0l26,1l9,10l0,16l0,27l3,38l11,46l23,49l53,61l65,64l69,72l76,79l76,98l57,109l41,114l26,112l9,104l0,98e" stroked="t" o:allowincell="f" style="position:absolute;left:6253;top:2600;width:77;height:12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8,111" path="m0,111l0,0l42,111l88,0l88,111e" stroked="t" o:allowincell="f" style="position:absolute;left:6364;top:2602;width:89;height:12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111" path="m0,111l0,0l69,0e" stroked="t" o:allowincell="f" style="position:absolute;left:6497;top:2602;width:70;height:12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2,0e" stroked="t" o:allowincell="f" style="position:absolute;left:6497;top:2659;width:4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9,0e" stroked="t" o:allowincell="f" style="position:absolute;left:6497;top:2723;width:7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4249420</wp:posOffset>
                </wp:positionH>
                <wp:positionV relativeFrom="page">
                  <wp:posOffset>1652270</wp:posOffset>
                </wp:positionV>
                <wp:extent cx="92075" cy="77470"/>
                <wp:effectExtent l="4445" t="4445" r="2540" b="4445"/>
                <wp:wrapNone/>
                <wp:docPr id="4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77400"/>
                          <a:chOff x="0" y="0"/>
                          <a:chExt cx="9216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52">
                                <a:moveTo>
                                  <a:pt x="0" y="0"/>
                                </a:moveTo>
                                <a:lnTo>
                                  <a:pt x="42" y="51"/>
                                </a:ln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636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">
                                <a:moveTo>
                                  <a:pt x="0" y="0"/>
                                </a:move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183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11">
                                <a:moveTo>
                                  <a:pt x="0" y="22"/>
                                </a:moveTo>
                                <a:lnTo>
                                  <a:pt x="11" y="14"/>
                                </a:lnTo>
                                <a:lnTo>
                                  <a:pt x="26" y="0"/>
                                </a:lnTo>
                                <a:lnTo>
                                  <a:pt x="26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6pt;margin-top:130.1pt;width:7.3pt;height:6.1pt" coordorigin="6692,2602" coordsize="146,122">
                <v:shape id="shape_0" coordsize="88,52" path="m0,0l42,51l88,0e" stroked="t" o:allowincell="f" style="position:absolute;left:6692;top:2602;width:94;height:5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59e" stroked="t" o:allowincell="f" style="position:absolute;left:6737;top:2659;width:0;height:6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7,111" path="m0,22l11,14l26,0l26,111e" stroked="t" o:allowincell="f" style="position:absolute;left:6808;top:2602;width:28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4373880</wp:posOffset>
                </wp:positionH>
                <wp:positionV relativeFrom="page">
                  <wp:posOffset>1652270</wp:posOffset>
                </wp:positionV>
                <wp:extent cx="365125" cy="77470"/>
                <wp:effectExtent l="4445" t="4445" r="2540" b="4445"/>
                <wp:wrapNone/>
                <wp:docPr id="4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40" cy="77400"/>
                          <a:chOff x="0" y="0"/>
                          <a:chExt cx="36504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4">
                                <a:moveTo>
                                  <a:pt x="53" y="0"/>
                                </a:moveTo>
                                <a:lnTo>
                                  <a:pt x="0" y="74"/>
                                </a:lnTo>
                                <a:lnTo>
                                  <a:pt x="80" y="7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98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11"/>
                                </a:lnTo>
                                <a:lnTo>
                                  <a:pt x="11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0"/>
                            <a:ext cx="49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65" y="0"/>
                                </a:moveTo>
                                <a:lnTo>
                                  <a:pt x="11" y="0"/>
                                </a:lnTo>
                                <a:lnTo>
                                  <a:pt x="3" y="48"/>
                                </a:lnTo>
                                <a:lnTo>
                                  <a:pt x="26" y="37"/>
                                </a:lnTo>
                                <a:lnTo>
                                  <a:pt x="42" y="37"/>
                                </a:lnTo>
                                <a:lnTo>
                                  <a:pt x="57" y="44"/>
                                </a:lnTo>
                                <a:lnTo>
                                  <a:pt x="69" y="51"/>
                                </a:lnTo>
                                <a:lnTo>
                                  <a:pt x="76" y="70"/>
                                </a:lnTo>
                                <a:lnTo>
                                  <a:pt x="76" y="77"/>
                                </a:lnTo>
                                <a:lnTo>
                                  <a:pt x="69" y="96"/>
                                </a:lnTo>
                                <a:lnTo>
                                  <a:pt x="57" y="103"/>
                                </a:lnTo>
                                <a:lnTo>
                                  <a:pt x="42" y="111"/>
                                </a:lnTo>
                                <a:lnTo>
                                  <a:pt x="26" y="111"/>
                                </a:lnTo>
                                <a:lnTo>
                                  <a:pt x="3" y="99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0"/>
                            <a:ext cx="56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42" y="111"/>
                                </a:lnTo>
                                <a:lnTo>
                                  <a:pt x="88" y="0"/>
                                </a:lnTo>
                                <a:lnTo>
                                  <a:pt x="88" y="1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0">
                                <a:moveTo>
                                  <a:pt x="0" y="0"/>
                                </a:move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11">
                                <a:moveTo>
                                  <a:pt x="0" y="22"/>
                                </a:moveTo>
                                <a:lnTo>
                                  <a:pt x="11" y="14"/>
                                </a:lnTo>
                                <a:lnTo>
                                  <a:pt x="26" y="0"/>
                                </a:lnTo>
                                <a:lnTo>
                                  <a:pt x="26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4pt;margin-top:130.1pt;width:28.75pt;height:6.1pt" coordorigin="6888,2602" coordsize="575,122">
                <v:shape id="shape_0" coordsize="80,74" path="m53,0l0,74l80,74e" stroked="t" o:allowincell="f" style="position:absolute;left:6888;top:2602;width:80;height:8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11e" stroked="t" o:allowincell="f" style="position:absolute;left:6943;top:2602;width:0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,11" path="m3,0l0,3l3,11l11,3e" stroked="t" o:allowincell="f" style="position:absolute;left:6997;top:2712;width:11;height: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11" path="m65,0l11,0l3,48l26,37l42,37l57,44l69,51l76,70l76,77l69,96l57,103l42,111l26,111l3,99l0,88e" stroked="t" o:allowincell="f" style="position:absolute;left:7052;top:2602;width:77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8,111" path="m0,111l0,0l42,111l88,0l88,111e" stroked="t" o:allowincell="f" style="position:absolute;left:7162;top:2602;width:88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95,0e" stroked="t" o:allowincell="f" style="position:absolute;left:7295;top:2671;width:9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7,111" path="m0,22l11,14l26,0l26,111e" stroked="t" o:allowincell="f" style="position:absolute;left:7436;top:2602;width:26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4771390</wp:posOffset>
                </wp:positionH>
                <wp:positionV relativeFrom="page">
                  <wp:posOffset>1652270</wp:posOffset>
                </wp:positionV>
                <wp:extent cx="218440" cy="77470"/>
                <wp:effectExtent l="4445" t="4445" r="3175" b="4445"/>
                <wp:wrapNone/>
                <wp:docPr id="4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77400"/>
                          <a:chOff x="0" y="0"/>
                          <a:chExt cx="21852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1">
                                <a:moveTo>
                                  <a:pt x="69" y="37"/>
                                </a:moveTo>
                                <a:lnTo>
                                  <a:pt x="65" y="51"/>
                                </a:lnTo>
                                <a:lnTo>
                                  <a:pt x="53" y="62"/>
                                </a:lnTo>
                                <a:lnTo>
                                  <a:pt x="38" y="70"/>
                                </a:lnTo>
                                <a:lnTo>
                                  <a:pt x="30" y="70"/>
                                </a:lnTo>
                                <a:lnTo>
                                  <a:pt x="15" y="62"/>
                                </a:lnTo>
                                <a:lnTo>
                                  <a:pt x="3" y="51"/>
                                </a:lnTo>
                                <a:lnTo>
                                  <a:pt x="0" y="37"/>
                                </a:lnTo>
                                <a:lnTo>
                                  <a:pt x="0" y="33"/>
                                </a:lnTo>
                                <a:lnTo>
                                  <a:pt x="3" y="14"/>
                                </a:lnTo>
                                <a:lnTo>
                                  <a:pt x="15" y="7"/>
                                </a:lnTo>
                                <a:lnTo>
                                  <a:pt x="30" y="0"/>
                                </a:lnTo>
                                <a:lnTo>
                                  <a:pt x="55" y="6"/>
                                </a:lnTo>
                                <a:lnTo>
                                  <a:pt x="66" y="19"/>
                                </a:lnTo>
                                <a:lnTo>
                                  <a:pt x="69" y="37"/>
                                </a:lnTo>
                                <a:lnTo>
                                  <a:pt x="69" y="61"/>
                                </a:lnTo>
                                <a:lnTo>
                                  <a:pt x="69" y="62"/>
                                </a:lnTo>
                                <a:lnTo>
                                  <a:pt x="65" y="88"/>
                                </a:lnTo>
                                <a:lnTo>
                                  <a:pt x="53" y="103"/>
                                </a:lnTo>
                                <a:lnTo>
                                  <a:pt x="38" y="111"/>
                                </a:lnTo>
                                <a:lnTo>
                                  <a:pt x="26" y="111"/>
                                </a:lnTo>
                                <a:lnTo>
                                  <a:pt x="11" y="103"/>
                                </a:lnTo>
                                <a:lnTo>
                                  <a:pt x="3" y="9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0"/>
                            <a:ext cx="45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1">
                                <a:moveTo>
                                  <a:pt x="69" y="37"/>
                                </a:moveTo>
                                <a:lnTo>
                                  <a:pt x="65" y="51"/>
                                </a:lnTo>
                                <a:lnTo>
                                  <a:pt x="53" y="62"/>
                                </a:lnTo>
                                <a:lnTo>
                                  <a:pt x="38" y="70"/>
                                </a:lnTo>
                                <a:lnTo>
                                  <a:pt x="30" y="70"/>
                                </a:lnTo>
                                <a:lnTo>
                                  <a:pt x="15" y="62"/>
                                </a:lnTo>
                                <a:lnTo>
                                  <a:pt x="3" y="51"/>
                                </a:lnTo>
                                <a:lnTo>
                                  <a:pt x="0" y="37"/>
                                </a:lnTo>
                                <a:lnTo>
                                  <a:pt x="0" y="33"/>
                                </a:lnTo>
                                <a:lnTo>
                                  <a:pt x="3" y="14"/>
                                </a:lnTo>
                                <a:lnTo>
                                  <a:pt x="15" y="7"/>
                                </a:lnTo>
                                <a:lnTo>
                                  <a:pt x="30" y="0"/>
                                </a:lnTo>
                                <a:lnTo>
                                  <a:pt x="55" y="6"/>
                                </a:lnTo>
                                <a:lnTo>
                                  <a:pt x="66" y="19"/>
                                </a:lnTo>
                                <a:lnTo>
                                  <a:pt x="69" y="37"/>
                                </a:lnTo>
                                <a:lnTo>
                                  <a:pt x="69" y="61"/>
                                </a:lnTo>
                                <a:lnTo>
                                  <a:pt x="69" y="62"/>
                                </a:lnTo>
                                <a:lnTo>
                                  <a:pt x="65" y="88"/>
                                </a:lnTo>
                                <a:lnTo>
                                  <a:pt x="53" y="103"/>
                                </a:lnTo>
                                <a:lnTo>
                                  <a:pt x="38" y="111"/>
                                </a:lnTo>
                                <a:lnTo>
                                  <a:pt x="26" y="111"/>
                                </a:lnTo>
                                <a:lnTo>
                                  <a:pt x="11" y="103"/>
                                </a:lnTo>
                                <a:lnTo>
                                  <a:pt x="3" y="9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4">
                                <a:moveTo>
                                  <a:pt x="53" y="0"/>
                                </a:moveTo>
                                <a:lnTo>
                                  <a:pt x="0" y="74"/>
                                </a:lnTo>
                                <a:lnTo>
                                  <a:pt x="80" y="7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98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7" y="0"/>
                                </a:moveTo>
                                <a:lnTo>
                                  <a:pt x="0" y="3"/>
                                </a:lnTo>
                                <a:lnTo>
                                  <a:pt x="7" y="11"/>
                                </a:lnTo>
                                <a:lnTo>
                                  <a:pt x="11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7pt;margin-top:130.1pt;width:17.25pt;height:6.1pt" coordorigin="7514,2602" coordsize="345,122">
                <v:shape id="shape_0" coordsize="69,111" path="m69,37l65,51l53,62l38,70l30,70l15,62l3,51l0,37l0,33l3,14l15,7l30,0l55,6l66,19l69,37l69,61l69,62l65,88l53,103l38,111l26,111l11,103l3,96e" stroked="t" o:allowincell="f" style="position:absolute;left:7514;top:2602;width:70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111" path="m69,37l65,51l53,62l38,70l30,70l15,62l3,51l0,37l0,33l3,14l15,7l30,0l55,6l66,19l69,37l69,61l69,62l65,88l53,103l38,111l26,111l11,103l3,96e" stroked="t" o:allowincell="f" style="position:absolute;left:7624;top:2602;width:71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0,74" path="m53,0l0,74l80,74e" stroked="t" o:allowincell="f" style="position:absolute;left:7736;top:2602;width:81;height:8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11e" stroked="t" o:allowincell="f" style="position:absolute;left:7791;top:2602;width:0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,11" path="m7,0l0,3l7,11l11,3e" stroked="t" o:allowincell="f" style="position:absolute;left:7846;top:2712;width:11;height: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1235710</wp:posOffset>
                </wp:positionH>
                <wp:positionV relativeFrom="page">
                  <wp:posOffset>1884045</wp:posOffset>
                </wp:positionV>
                <wp:extent cx="550545" cy="76835"/>
                <wp:effectExtent l="4445" t="3810" r="3175" b="2540"/>
                <wp:wrapNone/>
                <wp:docPr id="4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40" cy="76680"/>
                          <a:chOff x="0" y="0"/>
                          <a:chExt cx="550440" cy="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9">
                                <a:moveTo>
                                  <a:pt x="0" y="108"/>
                                </a:moveTo>
                                <a:lnTo>
                                  <a:pt x="0" y="1"/>
                                </a:lnTo>
                                <a:lnTo>
                                  <a:pt x="24" y="0"/>
                                </a:lnTo>
                                <a:lnTo>
                                  <a:pt x="45" y="2"/>
                                </a:lnTo>
                                <a:lnTo>
                                  <a:pt x="61" y="11"/>
                                </a:lnTo>
                                <a:lnTo>
                                  <a:pt x="72" y="28"/>
                                </a:lnTo>
                                <a:lnTo>
                                  <a:pt x="76" y="42"/>
                                </a:lnTo>
                                <a:lnTo>
                                  <a:pt x="76" y="68"/>
                                </a:lnTo>
                                <a:lnTo>
                                  <a:pt x="72" y="82"/>
                                </a:lnTo>
                                <a:lnTo>
                                  <a:pt x="65" y="93"/>
                                </a:lnTo>
                                <a:lnTo>
                                  <a:pt x="53" y="105"/>
                                </a:lnTo>
                                <a:lnTo>
                                  <a:pt x="38" y="108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72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720"/>
                            <a:ext cx="565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42" y="107"/>
                                </a:lnTo>
                                <a:lnTo>
                                  <a:pt x="88" y="0"/>
                                </a:lnTo>
                                <a:lnTo>
                                  <a:pt x="88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720"/>
                            <a:ext cx="439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3672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7632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720"/>
                            <a:ext cx="471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72" y="107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720"/>
                            <a:ext cx="471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8">
                                <a:moveTo>
                                  <a:pt x="72" y="14"/>
                                </a:moveTo>
                                <a:lnTo>
                                  <a:pt x="61" y="3"/>
                                </a:lnTo>
                                <a:lnTo>
                                  <a:pt x="46" y="0"/>
                                </a:lnTo>
                                <a:lnTo>
                                  <a:pt x="26" y="0"/>
                                </a:lnTo>
                                <a:lnTo>
                                  <a:pt x="7" y="3"/>
                                </a:ln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3" y="37"/>
                                </a:lnTo>
                                <a:lnTo>
                                  <a:pt x="7" y="40"/>
                                </a:lnTo>
                                <a:lnTo>
                                  <a:pt x="53" y="55"/>
                                </a:lnTo>
                                <a:lnTo>
                                  <a:pt x="61" y="62"/>
                                </a:lnTo>
                                <a:lnTo>
                                  <a:pt x="69" y="66"/>
                                </a:lnTo>
                                <a:lnTo>
                                  <a:pt x="72" y="77"/>
                                </a:lnTo>
                                <a:lnTo>
                                  <a:pt x="72" y="92"/>
                                </a:lnTo>
                                <a:lnTo>
                                  <a:pt x="61" y="103"/>
                                </a:lnTo>
                                <a:lnTo>
                                  <a:pt x="46" y="107"/>
                                </a:lnTo>
                                <a:lnTo>
                                  <a:pt x="26" y="107"/>
                                </a:lnTo>
                                <a:lnTo>
                                  <a:pt x="7" y="103"/>
                                </a:ln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72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720"/>
                            <a:ext cx="550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8">
                                <a:moveTo>
                                  <a:pt x="31" y="0"/>
                                </a:moveTo>
                                <a:lnTo>
                                  <a:pt x="15" y="10"/>
                                </a:lnTo>
                                <a:lnTo>
                                  <a:pt x="5" y="26"/>
                                </a:lnTo>
                                <a:lnTo>
                                  <a:pt x="0" y="45"/>
                                </a:lnTo>
                                <a:lnTo>
                                  <a:pt x="0" y="64"/>
                                </a:lnTo>
                                <a:lnTo>
                                  <a:pt x="6" y="83"/>
                                </a:lnTo>
                                <a:lnTo>
                                  <a:pt x="17" y="98"/>
                                </a:lnTo>
                                <a:lnTo>
                                  <a:pt x="31" y="107"/>
                                </a:lnTo>
                                <a:lnTo>
                                  <a:pt x="58" y="106"/>
                                </a:lnTo>
                                <a:lnTo>
                                  <a:pt x="73" y="98"/>
                                </a:lnTo>
                                <a:lnTo>
                                  <a:pt x="81" y="81"/>
                                </a:lnTo>
                                <a:lnTo>
                                  <a:pt x="85" y="66"/>
                                </a:lnTo>
                                <a:lnTo>
                                  <a:pt x="85" y="40"/>
                                </a:lnTo>
                                <a:lnTo>
                                  <a:pt x="81" y="25"/>
                                </a:lnTo>
                                <a:lnTo>
                                  <a:pt x="77" y="14"/>
                                </a:lnTo>
                                <a:lnTo>
                                  <a:pt x="66" y="3"/>
                                </a:lnTo>
                                <a:lnTo>
                                  <a:pt x="54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720"/>
                            <a:ext cx="49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76" y="107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3pt;margin-top:148.35pt;width:43.35pt;height:6.05pt" coordorigin="1946,2967" coordsize="867,121">
                <v:shape id="shape_0" coordsize="76,109" path="m0,108l0,1l24,0l45,2l61,11l72,28l76,42l76,68l72,82l65,93l53,105l38,108l0,108xe" stroked="t" o:allowincell="f" style="position:absolute;left:1946;top:2967;width:76;height:1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07l0,0e" stroked="t" o:allowincell="f" style="position:absolute;left:2062;top:2968;width:0;height:1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8,108" path="m0,107l0,0l42,107l88,0l88,107e" stroked="t" o:allowincell="f" style="position:absolute;left:2105;top:2968;width:88;height:11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08" path="m0,107l0,0l69,0e" stroked="t" o:allowincell="f" style="position:absolute;left:2238;top:2968;width:68;height:11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2,0e" stroked="t" o:allowincell="f" style="position:absolute;left:2238;top:3025;width:4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9,0e" stroked="t" o:allowincell="f" style="position:absolute;left:2238;top:3087;width:6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8" path="m0,107l0,0l72,107l72,0e" stroked="t" o:allowincell="f" style="position:absolute;left:2343;top:2968;width:73;height:11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8" path="m72,14l61,3l46,0l26,0l7,3l0,14l0,25l3,37l7,40l53,55l61,62l69,66l72,77l72,92l61,103l46,107l26,107l7,103l0,92e" stroked="t" o:allowincell="f" style="position:absolute;left:2463;top:2968;width:73;height:11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07l0,0e" stroked="t" o:allowincell="f" style="position:absolute;left:2572;top:2968;width:0;height:1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108" path="m31,0l15,10l5,26l0,45l0,64l6,83l17,98l31,107l58,106l73,98l81,81l85,66l85,40l81,25l77,14l66,3l54,0l31,0xe" stroked="t" o:allowincell="f" style="position:absolute;left:2614;top:2968;width:86;height:11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8" path="m0,107l0,0l76,107l76,0e" stroked="t" o:allowincell="f" style="position:absolute;left:2735;top:2968;width:77;height:11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1869440</wp:posOffset>
                </wp:positionH>
                <wp:positionV relativeFrom="page">
                  <wp:posOffset>1885315</wp:posOffset>
                </wp:positionV>
                <wp:extent cx="267970" cy="75565"/>
                <wp:effectExtent l="4445" t="3810" r="2540" b="2540"/>
                <wp:wrapNone/>
                <wp:docPr id="4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75600"/>
                          <a:chOff x="0" y="0"/>
                          <a:chExt cx="267840" cy="7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57" y="3"/>
                                </a:lnTo>
                                <a:lnTo>
                                  <a:pt x="72" y="25"/>
                                </a:lnTo>
                                <a:lnTo>
                                  <a:pt x="76" y="40"/>
                                </a:lnTo>
                                <a:lnTo>
                                  <a:pt x="76" y="66"/>
                                </a:lnTo>
                                <a:lnTo>
                                  <a:pt x="72" y="81"/>
                                </a:lnTo>
                                <a:lnTo>
                                  <a:pt x="57" y="103"/>
                                </a:lnTo>
                                <a:lnTo>
                                  <a:pt x="38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558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8">
                                <a:moveTo>
                                  <a:pt x="31" y="0"/>
                                </a:moveTo>
                                <a:lnTo>
                                  <a:pt x="15" y="10"/>
                                </a:lnTo>
                                <a:lnTo>
                                  <a:pt x="5" y="26"/>
                                </a:lnTo>
                                <a:lnTo>
                                  <a:pt x="0" y="45"/>
                                </a:lnTo>
                                <a:lnTo>
                                  <a:pt x="0" y="64"/>
                                </a:lnTo>
                                <a:lnTo>
                                  <a:pt x="6" y="83"/>
                                </a:lnTo>
                                <a:lnTo>
                                  <a:pt x="17" y="98"/>
                                </a:lnTo>
                                <a:lnTo>
                                  <a:pt x="31" y="107"/>
                                </a:lnTo>
                                <a:lnTo>
                                  <a:pt x="58" y="106"/>
                                </a:lnTo>
                                <a:lnTo>
                                  <a:pt x="73" y="98"/>
                                </a:lnTo>
                                <a:lnTo>
                                  <a:pt x="81" y="81"/>
                                </a:lnTo>
                                <a:lnTo>
                                  <a:pt x="85" y="66"/>
                                </a:lnTo>
                                <a:lnTo>
                                  <a:pt x="85" y="40"/>
                                </a:lnTo>
                                <a:lnTo>
                                  <a:pt x="81" y="25"/>
                                </a:lnTo>
                                <a:lnTo>
                                  <a:pt x="77" y="14"/>
                                </a:lnTo>
                                <a:lnTo>
                                  <a:pt x="66" y="3"/>
                                </a:lnTo>
                                <a:lnTo>
                                  <a:pt x="54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450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3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488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0"/>
                            <a:ext cx="475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8">
                                <a:moveTo>
                                  <a:pt x="72" y="14"/>
                                </a:moveTo>
                                <a:lnTo>
                                  <a:pt x="65" y="3"/>
                                </a:lnTo>
                                <a:lnTo>
                                  <a:pt x="46" y="0"/>
                                </a:lnTo>
                                <a:lnTo>
                                  <a:pt x="26" y="0"/>
                                </a:lnTo>
                                <a:lnTo>
                                  <a:pt x="7" y="3"/>
                                </a:ln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3" y="37"/>
                                </a:lnTo>
                                <a:lnTo>
                                  <a:pt x="7" y="40"/>
                                </a:lnTo>
                                <a:lnTo>
                                  <a:pt x="53" y="55"/>
                                </a:lnTo>
                                <a:lnTo>
                                  <a:pt x="65" y="62"/>
                                </a:lnTo>
                                <a:lnTo>
                                  <a:pt x="69" y="66"/>
                                </a:lnTo>
                                <a:lnTo>
                                  <a:pt x="72" y="77"/>
                                </a:lnTo>
                                <a:lnTo>
                                  <a:pt x="72" y="92"/>
                                </a:lnTo>
                                <a:lnTo>
                                  <a:pt x="65" y="103"/>
                                </a:lnTo>
                                <a:lnTo>
                                  <a:pt x="46" y="107"/>
                                </a:lnTo>
                                <a:lnTo>
                                  <a:pt x="26" y="107"/>
                                </a:lnTo>
                                <a:lnTo>
                                  <a:pt x="7" y="103"/>
                                </a:ln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2pt;margin-top:148.45pt;width:21.1pt;height:5.95pt" coordorigin="2944,2969" coordsize="422,119">
                <v:shape id="shape_0" coordsize="77,108" path="m0,107l0,0l38,0l57,3l72,25l76,40l76,66l72,81l57,103l38,107l0,107xe" stroked="t" o:allowincell="f" style="position:absolute;left:2944;top:2969;width:78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6,108" path="m31,0l15,10l5,26l0,45l0,64l6,83l17,98l31,107l58,106l73,98l81,81l85,66l85,40l81,25l77,14l66,3l54,0l31,0xe" stroked="t" o:allowincell="f" style="position:absolute;left:3061;top:2969;width:87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08" path="m0,107l0,0l69,0e" stroked="t" o:allowincell="f" style="position:absolute;left:3184;top:2969;width:70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2,0e" stroked="t" o:allowincell="f" style="position:absolute;left:3184;top:3026;width:4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9,0e" stroked="t" o:allowincell="f" style="position:absolute;left:3184;top:3087;width:7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8" path="m72,14l65,3l46,0l26,0l7,3l0,14l0,25l3,37l7,40l53,55l65,62l69,66l72,77l72,92l65,103l46,107l26,107l7,103l0,92e" stroked="t" o:allowincell="f" style="position:absolute;left:3291;top:2969;width:74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2216150</wp:posOffset>
                </wp:positionH>
                <wp:positionV relativeFrom="page">
                  <wp:posOffset>1885315</wp:posOffset>
                </wp:positionV>
                <wp:extent cx="206375" cy="74930"/>
                <wp:effectExtent l="4445" t="4445" r="2540" b="3175"/>
                <wp:wrapNone/>
                <wp:docPr id="4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74880"/>
                          <a:chOff x="0" y="0"/>
                          <a:chExt cx="20628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76" y="107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0"/>
                            <a:ext cx="57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8">
                                <a:moveTo>
                                  <a:pt x="33" y="0"/>
                                </a:moveTo>
                                <a:lnTo>
                                  <a:pt x="17" y="8"/>
                                </a:lnTo>
                                <a:lnTo>
                                  <a:pt x="5" y="23"/>
                                </a:lnTo>
                                <a:lnTo>
                                  <a:pt x="0" y="42"/>
                                </a:lnTo>
                                <a:lnTo>
                                  <a:pt x="0" y="63"/>
                                </a:lnTo>
                                <a:lnTo>
                                  <a:pt x="5" y="82"/>
                                </a:lnTo>
                                <a:lnTo>
                                  <a:pt x="16" y="98"/>
                                </a:lnTo>
                                <a:lnTo>
                                  <a:pt x="32" y="107"/>
                                </a:lnTo>
                                <a:lnTo>
                                  <a:pt x="33" y="107"/>
                                </a:lnTo>
                                <a:lnTo>
                                  <a:pt x="52" y="107"/>
                                </a:lnTo>
                                <a:lnTo>
                                  <a:pt x="64" y="103"/>
                                </a:lnTo>
                                <a:lnTo>
                                  <a:pt x="75" y="92"/>
                                </a:lnTo>
                                <a:lnTo>
                                  <a:pt x="83" y="81"/>
                                </a:lnTo>
                                <a:lnTo>
                                  <a:pt x="87" y="66"/>
                                </a:lnTo>
                                <a:lnTo>
                                  <a:pt x="87" y="40"/>
                                </a:lnTo>
                                <a:lnTo>
                                  <a:pt x="83" y="25"/>
                                </a:lnTo>
                                <a:lnTo>
                                  <a:pt x="75" y="14"/>
                                </a:lnTo>
                                <a:lnTo>
                                  <a:pt x="64" y="3"/>
                                </a:lnTo>
                                <a:lnTo>
                                  <a:pt x="52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5pt;margin-top:148.45pt;width:16.25pt;height:5.9pt" coordorigin="3490,2969" coordsize="325,118">
                <v:shape id="shape_0" coordsize="77,108" path="m0,107l0,0l76,107l76,0e" stroked="t" o:allowincell="f" style="position:absolute;left:3490;top:2969;width:78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8,108" path="m33,0l17,8l5,23l0,42l0,63l5,82l16,98l32,107l33,107l52,107l64,103l75,92l83,81l87,66l87,40l83,25l75,14l64,3l52,0l33,0xe" stroked="t" o:allowincell="f" style="position:absolute;left:3614;top:2969;width:90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7e" stroked="t" o:allowincell="f" style="position:absolute;left:3776;top:2969;width:0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6,0e" stroked="t" o:allowincell="f" style="position:absolute;left:3736;top:2969;width:7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2493645</wp:posOffset>
                </wp:positionH>
                <wp:positionV relativeFrom="page">
                  <wp:posOffset>1885315</wp:posOffset>
                </wp:positionV>
                <wp:extent cx="433705" cy="75565"/>
                <wp:effectExtent l="4445" t="3810" r="3175" b="2540"/>
                <wp:wrapNone/>
                <wp:docPr id="4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800" cy="75600"/>
                          <a:chOff x="0" y="0"/>
                          <a:chExt cx="433800" cy="7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0"/>
                            <a:ext cx="47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72" y="107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0"/>
                            <a:ext cx="522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8">
                                <a:moveTo>
                                  <a:pt x="80" y="25"/>
                                </a:moveTo>
                                <a:lnTo>
                                  <a:pt x="72" y="14"/>
                                </a:lnTo>
                                <a:lnTo>
                                  <a:pt x="61" y="3"/>
                                </a:lnTo>
                                <a:lnTo>
                                  <a:pt x="53" y="0"/>
                                </a:lnTo>
                                <a:lnTo>
                                  <a:pt x="30" y="0"/>
                                </a:lnTo>
                                <a:lnTo>
                                  <a:pt x="19" y="3"/>
                                </a:lnTo>
                                <a:lnTo>
                                  <a:pt x="7" y="14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0" y="66"/>
                                </a:lnTo>
                                <a:lnTo>
                                  <a:pt x="3" y="81"/>
                                </a:lnTo>
                                <a:lnTo>
                                  <a:pt x="7" y="92"/>
                                </a:lnTo>
                                <a:lnTo>
                                  <a:pt x="19" y="103"/>
                                </a:lnTo>
                                <a:lnTo>
                                  <a:pt x="30" y="107"/>
                                </a:lnTo>
                                <a:lnTo>
                                  <a:pt x="53" y="107"/>
                                </a:lnTo>
                                <a:lnTo>
                                  <a:pt x="61" y="103"/>
                                </a:lnTo>
                                <a:lnTo>
                                  <a:pt x="72" y="92"/>
                                </a:lnTo>
                                <a:lnTo>
                                  <a:pt x="80" y="8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0"/>
                            <a:ext cx="41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  <a:lnTo>
                                  <a:pt x="65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0"/>
                            <a:ext cx="49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8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3" y="92"/>
                                </a:lnTo>
                                <a:lnTo>
                                  <a:pt x="15" y="103"/>
                                </a:lnTo>
                                <a:lnTo>
                                  <a:pt x="30" y="107"/>
                                </a:lnTo>
                                <a:lnTo>
                                  <a:pt x="42" y="107"/>
                                </a:lnTo>
                                <a:lnTo>
                                  <a:pt x="57" y="103"/>
                                </a:lnTo>
                                <a:lnTo>
                                  <a:pt x="69" y="92"/>
                                </a:lnTo>
                                <a:lnTo>
                                  <a:pt x="76" y="77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0"/>
                            <a:ext cx="49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47" y="1"/>
                                </a:lnTo>
                                <a:lnTo>
                                  <a:pt x="58" y="6"/>
                                </a:lnTo>
                                <a:lnTo>
                                  <a:pt x="66" y="18"/>
                                </a:lnTo>
                                <a:lnTo>
                                  <a:pt x="76" y="39"/>
                                </a:lnTo>
                                <a:lnTo>
                                  <a:pt x="76" y="40"/>
                                </a:lnTo>
                                <a:lnTo>
                                  <a:pt x="76" y="66"/>
                                </a:lnTo>
                                <a:lnTo>
                                  <a:pt x="69" y="81"/>
                                </a:lnTo>
                                <a:lnTo>
                                  <a:pt x="65" y="92"/>
                                </a:lnTo>
                                <a:lnTo>
                                  <a:pt x="53" y="103"/>
                                </a:lnTo>
                                <a:lnTo>
                                  <a:pt x="38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0"/>
                            <a:ext cx="47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3636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7488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35pt;margin-top:148.45pt;width:34.15pt;height:5.95pt" coordorigin="3927,2969" coordsize="683,119">
                <v:shape id="shape_0" path="m0,107l0,0e" stroked="t" o:allowincell="f" style="position:absolute;left:3927;top:2969;width:0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08" path="m0,107l0,0l72,107l72,0e" stroked="t" o:allowincell="f" style="position:absolute;left:3973;top:2969;width:73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1,108" path="m80,25l72,14l61,3l53,0l30,0l19,3l7,14l3,25l0,40l0,66l3,81l7,92l19,103l30,107l53,107l61,103l72,92l80,81e" stroked="t" o:allowincell="f" style="position:absolute;left:4094;top:2969;width:81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08" path="m0,0l0,107l65,107e" stroked="t" o:allowincell="f" style="position:absolute;left:4208;top:2969;width:65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8" path="m0,0l0,77l3,92l15,103l30,107l42,107l57,103l69,92l76,77l76,0e" stroked="t" o:allowincell="f" style="position:absolute;left:4302;top:2969;width:77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8" path="m0,107l0,0l29,0l47,1l58,6l66,18l76,39l76,40l76,66l69,81l65,92l53,103l38,107l0,107xe" stroked="t" o:allowincell="f" style="position:absolute;left:4423;top:2969;width:77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8" path="m0,107l0,0l72,0e" stroked="t" o:allowincell="f" style="position:absolute;left:4536;top:2969;width:73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6,0e" stroked="t" o:allowincell="f" style="position:absolute;left:4536;top:3026;width:4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2,0e" stroked="t" o:allowincell="f" style="position:absolute;left:4536;top:3087;width:7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3006090</wp:posOffset>
                </wp:positionH>
                <wp:positionV relativeFrom="page">
                  <wp:posOffset>1884045</wp:posOffset>
                </wp:positionV>
                <wp:extent cx="269875" cy="76200"/>
                <wp:effectExtent l="4445" t="3810" r="2540" b="3175"/>
                <wp:wrapNone/>
                <wp:docPr id="4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76320"/>
                          <a:chOff x="0" y="0"/>
                          <a:chExt cx="270000" cy="76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50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42" y="107"/>
                                </a:lnTo>
                                <a:lnTo>
                                  <a:pt x="84" y="0"/>
                                </a:lnTo>
                                <a:lnTo>
                                  <a:pt x="84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720"/>
                            <a:ext cx="550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8">
                                <a:moveTo>
                                  <a:pt x="30" y="0"/>
                                </a:moveTo>
                                <a:lnTo>
                                  <a:pt x="19" y="3"/>
                                </a:lnTo>
                                <a:lnTo>
                                  <a:pt x="7" y="14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0" y="66"/>
                                </a:lnTo>
                                <a:lnTo>
                                  <a:pt x="3" y="81"/>
                                </a:lnTo>
                                <a:lnTo>
                                  <a:pt x="7" y="92"/>
                                </a:lnTo>
                                <a:lnTo>
                                  <a:pt x="19" y="103"/>
                                </a:lnTo>
                                <a:lnTo>
                                  <a:pt x="30" y="107"/>
                                </a:lnTo>
                                <a:lnTo>
                                  <a:pt x="53" y="107"/>
                                </a:lnTo>
                                <a:lnTo>
                                  <a:pt x="61" y="103"/>
                                </a:lnTo>
                                <a:lnTo>
                                  <a:pt x="72" y="92"/>
                                </a:lnTo>
                                <a:lnTo>
                                  <a:pt x="80" y="81"/>
                                </a:lnTo>
                                <a:lnTo>
                                  <a:pt x="84" y="66"/>
                                </a:lnTo>
                                <a:lnTo>
                                  <a:pt x="85" y="46"/>
                                </a:lnTo>
                                <a:lnTo>
                                  <a:pt x="80" y="26"/>
                                </a:lnTo>
                                <a:lnTo>
                                  <a:pt x="69" y="10"/>
                                </a:lnTo>
                                <a:lnTo>
                                  <a:pt x="53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720"/>
                            <a:ext cx="399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  <a:lnTo>
                                  <a:pt x="61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50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9">
                                <a:moveTo>
                                  <a:pt x="0" y="108"/>
                                </a:moveTo>
                                <a:lnTo>
                                  <a:pt x="0" y="1"/>
                                </a:lnTo>
                                <a:lnTo>
                                  <a:pt x="24" y="0"/>
                                </a:lnTo>
                                <a:lnTo>
                                  <a:pt x="45" y="2"/>
                                </a:lnTo>
                                <a:lnTo>
                                  <a:pt x="61" y="11"/>
                                </a:lnTo>
                                <a:lnTo>
                                  <a:pt x="72" y="28"/>
                                </a:lnTo>
                                <a:lnTo>
                                  <a:pt x="76" y="42"/>
                                </a:lnTo>
                                <a:lnTo>
                                  <a:pt x="76" y="68"/>
                                </a:lnTo>
                                <a:lnTo>
                                  <a:pt x="72" y="82"/>
                                </a:lnTo>
                                <a:lnTo>
                                  <a:pt x="65" y="93"/>
                                </a:lnTo>
                                <a:lnTo>
                                  <a:pt x="53" y="105"/>
                                </a:lnTo>
                                <a:lnTo>
                                  <a:pt x="38" y="108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7pt;margin-top:148.35pt;width:21.25pt;height:6pt" coordorigin="4734,2967" coordsize="425,120">
                <v:shape id="shape_0" coordsize="85,108" path="m0,107l0,0l42,107l84,0l84,107e" stroked="t" o:allowincell="f" style="position:absolute;left:4734;top:2968;width:86;height:11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5,108" path="m30,0l19,3l7,14l3,25l0,40l0,66l3,81l7,92l19,103l30,107l53,107l61,103l72,92l80,81l84,66l85,46l80,26l69,10l53,0l30,0xe" stroked="t" o:allowincell="f" style="position:absolute;left:4868;top:2968;width:86;height:11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2,108" path="m0,0l0,107l61,107e" stroked="t" o:allowincell="f" style="position:absolute;left:4990;top:2968;width:62;height:11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9" path="m0,108l0,1l24,0l45,2l61,11l72,28l76,42l76,68l72,82l65,93l53,105l38,108l0,108xe" stroked="t" o:allowincell="f" style="position:absolute;left:5080;top:2967;width:78;height:1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3359785</wp:posOffset>
                </wp:positionH>
                <wp:positionV relativeFrom="page">
                  <wp:posOffset>1885315</wp:posOffset>
                </wp:positionV>
                <wp:extent cx="319405" cy="74930"/>
                <wp:effectExtent l="4445" t="3810" r="2540" b="3175"/>
                <wp:wrapNone/>
                <wp:docPr id="4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20" cy="74880"/>
                          <a:chOff x="0" y="0"/>
                          <a:chExt cx="31932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0"/>
                            <a:ext cx="424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  <a:lnTo>
                                  <a:pt x="65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54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8">
                                <a:moveTo>
                                  <a:pt x="0" y="107"/>
                                </a:moveTo>
                                <a:lnTo>
                                  <a:pt x="42" y="0"/>
                                </a:lnTo>
                                <a:lnTo>
                                  <a:pt x="84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4968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0"/>
                            <a:ext cx="47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8">
                                <a:moveTo>
                                  <a:pt x="73" y="14"/>
                                </a:moveTo>
                                <a:lnTo>
                                  <a:pt x="66" y="3"/>
                                </a:lnTo>
                                <a:lnTo>
                                  <a:pt x="46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3"/>
                                </a:lnTo>
                                <a:lnTo>
                                  <a:pt x="0" y="16"/>
                                </a:lnTo>
                                <a:lnTo>
                                  <a:pt x="0" y="28"/>
                                </a:lnTo>
                                <a:lnTo>
                                  <a:pt x="7" y="37"/>
                                </a:lnTo>
                                <a:lnTo>
                                  <a:pt x="19" y="44"/>
                                </a:lnTo>
                                <a:lnTo>
                                  <a:pt x="34" y="50"/>
                                </a:lnTo>
                                <a:lnTo>
                                  <a:pt x="48" y="54"/>
                                </a:lnTo>
                                <a:lnTo>
                                  <a:pt x="54" y="55"/>
                                </a:lnTo>
                                <a:lnTo>
                                  <a:pt x="66" y="62"/>
                                </a:lnTo>
                                <a:lnTo>
                                  <a:pt x="69" y="66"/>
                                </a:lnTo>
                                <a:lnTo>
                                  <a:pt x="73" y="77"/>
                                </a:lnTo>
                                <a:lnTo>
                                  <a:pt x="73" y="92"/>
                                </a:lnTo>
                                <a:lnTo>
                                  <a:pt x="66" y="103"/>
                                </a:lnTo>
                                <a:lnTo>
                                  <a:pt x="46" y="107"/>
                                </a:lnTo>
                                <a:lnTo>
                                  <a:pt x="27" y="107"/>
                                </a:lnTo>
                                <a:lnTo>
                                  <a:pt x="12" y="103"/>
                                </a:ln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3636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55pt;margin-top:148.45pt;width:25.1pt;height:5.9pt" coordorigin="5291,2969" coordsize="502,118">
                <v:shape id="shape_0" coordsize="69,108" path="m0,107l0,0l69,0e" stroked="t" o:allowincell="f" style="position:absolute;left:5291;top:2969;width:69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2,0e" stroked="t" o:allowincell="f" style="position:absolute;left:5291;top:3026;width:4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6,108" path="m0,0l0,107l65,107e" stroked="t" o:allowincell="f" style="position:absolute;left:5389;top:2969;width:66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5,108" path="m0,107l42,0l84,107e" stroked="t" o:allowincell="f" style="position:absolute;left:5483;top:2969;width:85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3,0e" stroked="t" o:allowincell="f" style="position:absolute;left:5499;top:3047;width:5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8" path="m73,14l66,3l46,0l27,0l12,3l0,16l0,28l7,37l19,44l34,50l48,54l54,55l66,62l69,66l73,77l73,92l66,103l46,107l27,107l12,103l0,92e" stroked="t" o:allowincell="f" style="position:absolute;left:5604;top:2969;width:73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07l0,0e" stroked="t" o:allowincell="f" style="position:absolute;left:5715;top:2969;width:0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7e" stroked="t" o:allowincell="f" style="position:absolute;left:5793;top:2969;width:0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6,0e" stroked="t" o:allowincell="f" style="position:absolute;left:5715;top:3026;width:7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3764280</wp:posOffset>
                </wp:positionH>
                <wp:positionV relativeFrom="page">
                  <wp:posOffset>1885315</wp:posOffset>
                </wp:positionV>
                <wp:extent cx="128270" cy="74930"/>
                <wp:effectExtent l="4445" t="3810" r="2540" b="3175"/>
                <wp:wrapNone/>
                <wp:docPr id="4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74880"/>
                          <a:chOff x="0" y="0"/>
                          <a:chExt cx="12816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8">
                                <a:moveTo>
                                  <a:pt x="30" y="0"/>
                                </a:moveTo>
                                <a:lnTo>
                                  <a:pt x="19" y="3"/>
                                </a:lnTo>
                                <a:lnTo>
                                  <a:pt x="7" y="14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0" y="66"/>
                                </a:lnTo>
                                <a:lnTo>
                                  <a:pt x="3" y="81"/>
                                </a:lnTo>
                                <a:lnTo>
                                  <a:pt x="7" y="92"/>
                                </a:lnTo>
                                <a:lnTo>
                                  <a:pt x="19" y="103"/>
                                </a:lnTo>
                                <a:lnTo>
                                  <a:pt x="30" y="107"/>
                                </a:lnTo>
                                <a:lnTo>
                                  <a:pt x="53" y="107"/>
                                </a:lnTo>
                                <a:lnTo>
                                  <a:pt x="61" y="103"/>
                                </a:lnTo>
                                <a:lnTo>
                                  <a:pt x="72" y="92"/>
                                </a:lnTo>
                                <a:lnTo>
                                  <a:pt x="80" y="81"/>
                                </a:lnTo>
                                <a:lnTo>
                                  <a:pt x="84" y="66"/>
                                </a:lnTo>
                                <a:lnTo>
                                  <a:pt x="85" y="46"/>
                                </a:lnTo>
                                <a:lnTo>
                                  <a:pt x="80" y="26"/>
                                </a:lnTo>
                                <a:lnTo>
                                  <a:pt x="69" y="10"/>
                                </a:lnTo>
                                <a:lnTo>
                                  <a:pt x="53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0"/>
                            <a:ext cx="48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3"/>
                                </a:lnTo>
                                <a:lnTo>
                                  <a:pt x="69" y="7"/>
                                </a:lnTo>
                                <a:lnTo>
                                  <a:pt x="72" y="18"/>
                                </a:lnTo>
                                <a:lnTo>
                                  <a:pt x="72" y="29"/>
                                </a:lnTo>
                                <a:lnTo>
                                  <a:pt x="69" y="40"/>
                                </a:lnTo>
                                <a:lnTo>
                                  <a:pt x="46" y="51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36360"/>
                            <a:ext cx="259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0" y="0"/>
                                </a:moveTo>
                                <a:lnTo>
                                  <a:pt x="38" y="5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pt;margin-top:148.45pt;width:10.1pt;height:5.95pt" coordorigin="5928,2969" coordsize="202,119">
                <v:shape id="shape_0" coordsize="85,108" path="m30,0l19,3l7,14l3,25l0,40l0,66l3,81l7,92l19,103l30,107l53,107l61,103l72,92l80,81l84,66l85,46l80,26l69,10l53,0l30,0xe" stroked="t" o:allowincell="f" style="position:absolute;left:5928;top:2969;width:88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8" path="m0,107l0,0l46,0l61,3l69,7l72,18l72,29l69,40l46,51l0,51e" stroked="t" o:allowincell="f" style="position:absolute;left:6053;top:2969;width:76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9,56" path="m0,0l38,55e" stroked="t" o:allowincell="f" style="position:absolute;left:6089;top:3026;width:40;height:6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3976370</wp:posOffset>
                </wp:positionH>
                <wp:positionV relativeFrom="page">
                  <wp:posOffset>1885315</wp:posOffset>
                </wp:positionV>
                <wp:extent cx="689610" cy="74930"/>
                <wp:effectExtent l="4445" t="4445" r="3810" b="4445"/>
                <wp:wrapNone/>
                <wp:docPr id="4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760" cy="74880"/>
                          <a:chOff x="0" y="0"/>
                          <a:chExt cx="68976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5" y="3"/>
                                </a:lnTo>
                                <a:lnTo>
                                  <a:pt x="69" y="7"/>
                                </a:lnTo>
                                <a:lnTo>
                                  <a:pt x="72" y="18"/>
                                </a:lnTo>
                                <a:lnTo>
                                  <a:pt x="72" y="37"/>
                                </a:lnTo>
                                <a:lnTo>
                                  <a:pt x="65" y="51"/>
                                </a:lnTo>
                                <a:lnTo>
                                  <a:pt x="46" y="55"/>
                                </a:ln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0"/>
                            <a:ext cx="48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65" y="3"/>
                                </a:lnTo>
                                <a:lnTo>
                                  <a:pt x="72" y="7"/>
                                </a:lnTo>
                                <a:lnTo>
                                  <a:pt x="76" y="18"/>
                                </a:lnTo>
                                <a:lnTo>
                                  <a:pt x="76" y="29"/>
                                </a:lnTo>
                                <a:lnTo>
                                  <a:pt x="72" y="40"/>
                                </a:lnTo>
                                <a:lnTo>
                                  <a:pt x="49" y="51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6360"/>
                            <a:ext cx="241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6">
                                <a:moveTo>
                                  <a:pt x="0" y="0"/>
                                </a:moveTo>
                                <a:lnTo>
                                  <a:pt x="38" y="5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540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8">
                                <a:moveTo>
                                  <a:pt x="30" y="0"/>
                                </a:moveTo>
                                <a:lnTo>
                                  <a:pt x="19" y="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0" y="66"/>
                                </a:lnTo>
                                <a:lnTo>
                                  <a:pt x="3" y="81"/>
                                </a:lnTo>
                                <a:lnTo>
                                  <a:pt x="19" y="103"/>
                                </a:lnTo>
                                <a:lnTo>
                                  <a:pt x="30" y="107"/>
                                </a:lnTo>
                                <a:lnTo>
                                  <a:pt x="53" y="107"/>
                                </a:lnTo>
                                <a:lnTo>
                                  <a:pt x="65" y="103"/>
                                </a:lnTo>
                                <a:lnTo>
                                  <a:pt x="80" y="81"/>
                                </a:lnTo>
                                <a:lnTo>
                                  <a:pt x="84" y="66"/>
                                </a:lnTo>
                                <a:lnTo>
                                  <a:pt x="84" y="40"/>
                                </a:lnTo>
                                <a:lnTo>
                                  <a:pt x="80" y="25"/>
                                </a:lnTo>
                                <a:lnTo>
                                  <a:pt x="65" y="3"/>
                                </a:lnTo>
                                <a:lnTo>
                                  <a:pt x="53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0"/>
                            <a:ext cx="48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65" y="3"/>
                                </a:lnTo>
                                <a:lnTo>
                                  <a:pt x="69" y="7"/>
                                </a:lnTo>
                                <a:lnTo>
                                  <a:pt x="76" y="18"/>
                                </a:lnTo>
                                <a:lnTo>
                                  <a:pt x="76" y="29"/>
                                </a:lnTo>
                                <a:lnTo>
                                  <a:pt x="69" y="40"/>
                                </a:lnTo>
                                <a:lnTo>
                                  <a:pt x="65" y="44"/>
                                </a:lnTo>
                                <a:lnTo>
                                  <a:pt x="49" y="51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360"/>
                            <a:ext cx="241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6">
                                <a:moveTo>
                                  <a:pt x="0" y="0"/>
                                </a:moveTo>
                                <a:lnTo>
                                  <a:pt x="38" y="5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0"/>
                            <a:ext cx="464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8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3" y="92"/>
                                </a:lnTo>
                                <a:lnTo>
                                  <a:pt x="15" y="103"/>
                                </a:lnTo>
                                <a:lnTo>
                                  <a:pt x="30" y="107"/>
                                </a:lnTo>
                                <a:lnTo>
                                  <a:pt x="42" y="107"/>
                                </a:lnTo>
                                <a:lnTo>
                                  <a:pt x="57" y="103"/>
                                </a:lnTo>
                                <a:lnTo>
                                  <a:pt x="69" y="92"/>
                                </a:lnTo>
                                <a:lnTo>
                                  <a:pt x="72" y="77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0"/>
                            <a:ext cx="48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8">
                                <a:moveTo>
                                  <a:pt x="76" y="14"/>
                                </a:moveTo>
                                <a:lnTo>
                                  <a:pt x="65" y="3"/>
                                </a:lnTo>
                                <a:lnTo>
                                  <a:pt x="49" y="0"/>
                                </a:lnTo>
                                <a:lnTo>
                                  <a:pt x="30" y="0"/>
                                </a:lnTo>
                                <a:lnTo>
                                  <a:pt x="11" y="3"/>
                                </a:ln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7" y="37"/>
                                </a:lnTo>
                                <a:lnTo>
                                  <a:pt x="11" y="40"/>
                                </a:lnTo>
                                <a:lnTo>
                                  <a:pt x="57" y="55"/>
                                </a:lnTo>
                                <a:lnTo>
                                  <a:pt x="65" y="62"/>
                                </a:lnTo>
                                <a:lnTo>
                                  <a:pt x="72" y="66"/>
                                </a:lnTo>
                                <a:lnTo>
                                  <a:pt x="76" y="77"/>
                                </a:lnTo>
                                <a:lnTo>
                                  <a:pt x="76" y="92"/>
                                </a:lnTo>
                                <a:lnTo>
                                  <a:pt x="65" y="103"/>
                                </a:lnTo>
                                <a:lnTo>
                                  <a:pt x="49" y="107"/>
                                </a:lnTo>
                                <a:lnTo>
                                  <a:pt x="30" y="107"/>
                                </a:lnTo>
                                <a:lnTo>
                                  <a:pt x="11" y="103"/>
                                </a:ln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540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8">
                                <a:moveTo>
                                  <a:pt x="30" y="0"/>
                                </a:moveTo>
                                <a:lnTo>
                                  <a:pt x="19" y="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0" y="66"/>
                                </a:lnTo>
                                <a:lnTo>
                                  <a:pt x="3" y="81"/>
                                </a:lnTo>
                                <a:lnTo>
                                  <a:pt x="19" y="103"/>
                                </a:lnTo>
                                <a:lnTo>
                                  <a:pt x="30" y="107"/>
                                </a:lnTo>
                                <a:lnTo>
                                  <a:pt x="53" y="107"/>
                                </a:lnTo>
                                <a:lnTo>
                                  <a:pt x="65" y="103"/>
                                </a:lnTo>
                                <a:lnTo>
                                  <a:pt x="76" y="92"/>
                                </a:lnTo>
                                <a:lnTo>
                                  <a:pt x="80" y="81"/>
                                </a:lnTo>
                                <a:lnTo>
                                  <a:pt x="84" y="66"/>
                                </a:lnTo>
                                <a:lnTo>
                                  <a:pt x="84" y="40"/>
                                </a:lnTo>
                                <a:lnTo>
                                  <a:pt x="80" y="25"/>
                                </a:lnTo>
                                <a:lnTo>
                                  <a:pt x="76" y="14"/>
                                </a:lnTo>
                                <a:lnTo>
                                  <a:pt x="65" y="3"/>
                                </a:lnTo>
                                <a:lnTo>
                                  <a:pt x="53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0"/>
                            <a:ext cx="464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72" y="107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6732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1"/>
                                </a:lnTo>
                                <a:lnTo>
                                  <a:pt x="11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1pt;margin-top:148.45pt;width:54.3pt;height:5.95pt" coordorigin="6262,2969" coordsize="1086,119">
                <v:shape id="shape_0" coordsize="73,108" path="m0,107l0,0l46,0l65,3l69,7l72,18l72,37l65,51l46,55l0,55e" stroked="t" o:allowincell="f" style="position:absolute;left:6262;top:2969;width:72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8" path="m0,107l0,0l49,0l65,3l72,7l76,18l76,29l72,40l49,51l0,51e" stroked="t" o:allowincell="f" style="position:absolute;left:6374;top:2969;width:76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8,56" path="m0,0l38,55e" stroked="t" o:allowincell="f" style="position:absolute;left:6413;top:3026;width:37;height:6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5,108" path="m30,0l19,3l3,25l0,40l0,66l3,81l19,103l30,107l53,107l65,103l80,81l84,66l84,40l80,25l65,3l53,0l30,0xe" stroked="t" o:allowincell="f" style="position:absolute;left:6490;top:2969;width:84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7e" stroked="t" o:allowincell="f" style="position:absolute;left:6650;top:2969;width:0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,0e" stroked="t" o:allowincell="f" style="position:absolute;left:6610;top:2969;width:7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8" path="m0,107l0,0l49,0l65,3l69,7l76,18l76,29l69,40l65,44l49,51l0,51e" stroked="t" o:allowincell="f" style="position:absolute;left:6707;top:2969;width:76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8,56" path="m0,0l38,55e" stroked="t" o:allowincell="f" style="position:absolute;left:6746;top:3026;width:37;height:6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8" path="m0,0l0,77l3,92l15,103l30,107l42,107l57,103l69,92l72,77l72,0e" stroked="t" o:allowincell="f" style="position:absolute;left:6825;top:2969;width:72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8" path="m76,14l65,3l49,0l30,0l11,3l0,14l0,25l7,37l11,40l57,55l65,62l72,66l76,77l76,92l65,103l49,107l30,107l11,103l0,92e" stroked="t" o:allowincell="f" style="position:absolute;left:6941;top:2969;width:76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07l0,0e" stroked="t" o:allowincell="f" style="position:absolute;left:7053;top:2969;width:0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108" path="m30,0l19,3l3,25l0,40l0,66l3,81l19,103l30,107l53,107l65,103l76,92l80,81l84,66l84,40l80,25l76,14l65,3l53,0l30,0xe" stroked="t" o:allowincell="f" style="position:absolute;left:7096;top:2969;width:84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8" path="m0,107l0,0l72,107l72,0e" stroked="t" o:allowincell="f" style="position:absolute;left:7216;top:2969;width:72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3,0l0,7l3,11l11,7e" stroked="t" o:allowincell="f" style="position:absolute;left:7337;top:3075;width:10;height: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4751705</wp:posOffset>
                </wp:positionH>
                <wp:positionV relativeFrom="page">
                  <wp:posOffset>1885315</wp:posOffset>
                </wp:positionV>
                <wp:extent cx="269875" cy="74930"/>
                <wp:effectExtent l="3810" t="3810" r="2540" b="3175"/>
                <wp:wrapNone/>
                <wp:docPr id="4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74880"/>
                          <a:chOff x="0" y="0"/>
                          <a:chExt cx="27000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42" y="107"/>
                                </a:lnTo>
                                <a:lnTo>
                                  <a:pt x="84" y="0"/>
                                </a:lnTo>
                                <a:lnTo>
                                  <a:pt x="84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0"/>
                            <a:ext cx="565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08">
                                <a:moveTo>
                                  <a:pt x="33" y="0"/>
                                </a:moveTo>
                                <a:lnTo>
                                  <a:pt x="17" y="8"/>
                                </a:lnTo>
                                <a:lnTo>
                                  <a:pt x="5" y="23"/>
                                </a:lnTo>
                                <a:lnTo>
                                  <a:pt x="0" y="42"/>
                                </a:lnTo>
                                <a:lnTo>
                                  <a:pt x="0" y="63"/>
                                </a:lnTo>
                                <a:lnTo>
                                  <a:pt x="5" y="82"/>
                                </a:lnTo>
                                <a:lnTo>
                                  <a:pt x="16" y="98"/>
                                </a:lnTo>
                                <a:lnTo>
                                  <a:pt x="32" y="107"/>
                                </a:lnTo>
                                <a:lnTo>
                                  <a:pt x="33" y="107"/>
                                </a:lnTo>
                                <a:lnTo>
                                  <a:pt x="58" y="106"/>
                                </a:lnTo>
                                <a:lnTo>
                                  <a:pt x="71" y="99"/>
                                </a:lnTo>
                                <a:lnTo>
                                  <a:pt x="77" y="87"/>
                                </a:lnTo>
                                <a:lnTo>
                                  <a:pt x="84" y="71"/>
                                </a:lnTo>
                                <a:lnTo>
                                  <a:pt x="87" y="66"/>
                                </a:lnTo>
                                <a:lnTo>
                                  <a:pt x="87" y="40"/>
                                </a:lnTo>
                                <a:lnTo>
                                  <a:pt x="79" y="25"/>
                                </a:lnTo>
                                <a:lnTo>
                                  <a:pt x="75" y="14"/>
                                </a:lnTo>
                                <a:lnTo>
                                  <a:pt x="64" y="3"/>
                                </a:lnTo>
                                <a:lnTo>
                                  <a:pt x="52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0"/>
                            <a:ext cx="41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  <a:lnTo>
                                  <a:pt x="65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500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47" y="1"/>
                                </a:lnTo>
                                <a:lnTo>
                                  <a:pt x="58" y="6"/>
                                </a:lnTo>
                                <a:lnTo>
                                  <a:pt x="66" y="18"/>
                                </a:lnTo>
                                <a:lnTo>
                                  <a:pt x="76" y="39"/>
                                </a:lnTo>
                                <a:lnTo>
                                  <a:pt x="76" y="40"/>
                                </a:lnTo>
                                <a:lnTo>
                                  <a:pt x="76" y="66"/>
                                </a:lnTo>
                                <a:lnTo>
                                  <a:pt x="69" y="81"/>
                                </a:lnTo>
                                <a:lnTo>
                                  <a:pt x="65" y="92"/>
                                </a:lnTo>
                                <a:lnTo>
                                  <a:pt x="53" y="103"/>
                                </a:lnTo>
                                <a:lnTo>
                                  <a:pt x="38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15pt;margin-top:148.45pt;width:21.25pt;height:5.9pt" coordorigin="7483,2969" coordsize="425,118">
                <v:shape id="shape_0" coordsize="84,108" path="m0,107l0,0l42,107l84,0l84,107e" stroked="t" o:allowincell="f" style="position:absolute;left:7483;top:2969;width:85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7,108" path="m33,0l17,8l5,23l0,42l0,63l5,82l16,98l32,107l33,107l58,106l71,99l77,87l84,71l87,66l87,40l79,25l75,14l64,3l52,0l33,0xe" stroked="t" o:allowincell="f" style="position:absolute;left:7614;top:2969;width:88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08" path="m0,0l0,107l65,107e" stroked="t" o:allowincell="f" style="position:absolute;left:7735;top:2969;width:65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8" path="m0,107l0,0l29,0l47,1l58,6l66,18l76,39l76,40l76,66l69,81l65,92l53,103l38,107l0,107xe" stroked="t" o:allowincell="f" style="position:absolute;left:7829;top:2969;width:78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5102860</wp:posOffset>
                </wp:positionH>
                <wp:positionV relativeFrom="page">
                  <wp:posOffset>1885315</wp:posOffset>
                </wp:positionV>
                <wp:extent cx="319405" cy="74930"/>
                <wp:effectExtent l="4445" t="3810" r="3175" b="3175"/>
                <wp:wrapNone/>
                <wp:docPr id="4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20" cy="74880"/>
                          <a:chOff x="0" y="0"/>
                          <a:chExt cx="31932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0"/>
                            <a:ext cx="41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  <a:lnTo>
                                  <a:pt x="65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0"/>
                            <a:ext cx="540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8">
                                <a:moveTo>
                                  <a:pt x="0" y="107"/>
                                </a:moveTo>
                                <a:lnTo>
                                  <a:pt x="42" y="0"/>
                                </a:lnTo>
                                <a:lnTo>
                                  <a:pt x="84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968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0"/>
                            <a:ext cx="49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8">
                                <a:moveTo>
                                  <a:pt x="76" y="14"/>
                                </a:moveTo>
                                <a:lnTo>
                                  <a:pt x="65" y="3"/>
                                </a:lnTo>
                                <a:lnTo>
                                  <a:pt x="49" y="0"/>
                                </a:lnTo>
                                <a:lnTo>
                                  <a:pt x="26" y="0"/>
                                </a:lnTo>
                                <a:lnTo>
                                  <a:pt x="11" y="3"/>
                                </a:ln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7" y="37"/>
                                </a:lnTo>
                                <a:lnTo>
                                  <a:pt x="11" y="40"/>
                                </a:lnTo>
                                <a:lnTo>
                                  <a:pt x="57" y="55"/>
                                </a:lnTo>
                                <a:lnTo>
                                  <a:pt x="65" y="62"/>
                                </a:lnTo>
                                <a:lnTo>
                                  <a:pt x="72" y="66"/>
                                </a:lnTo>
                                <a:lnTo>
                                  <a:pt x="76" y="77"/>
                                </a:lnTo>
                                <a:lnTo>
                                  <a:pt x="76" y="92"/>
                                </a:lnTo>
                                <a:lnTo>
                                  <a:pt x="65" y="103"/>
                                </a:lnTo>
                                <a:lnTo>
                                  <a:pt x="49" y="107"/>
                                </a:lnTo>
                                <a:lnTo>
                                  <a:pt x="26" y="107"/>
                                </a:lnTo>
                                <a:lnTo>
                                  <a:pt x="11" y="103"/>
                                </a:ln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636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8pt;margin-top:148.45pt;width:25.1pt;height:5.9pt" coordorigin="8036,2969" coordsize="502,118">
                <v:shape id="shape_0" coordsize="73,108" path="m0,107l0,0l72,0e" stroked="t" o:allowincell="f" style="position:absolute;left:8036;top:2969;width:73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6,0e" stroked="t" o:allowincell="f" style="position:absolute;left:8036;top:3026;width:4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08" path="m0,0l0,107l65,107e" stroked="t" o:allowincell="f" style="position:absolute;left:8138;top:2969;width:65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4,108" path="m0,107l42,0l84,107e" stroked="t" o:allowincell="f" style="position:absolute;left:8232;top:2969;width:84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3,0e" stroked="t" o:allowincell="f" style="position:absolute;left:8247;top:3047;width:5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8" path="m76,14l65,3l49,0l26,0l11,3l0,14l0,25l7,37l11,40l57,55l65,62l72,66l76,77l76,92l65,103l49,107l26,107l11,103l0,92e" stroked="t" o:allowincell="f" style="position:absolute;left:8349;top:2969;width:77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07l0,0e" stroked="t" o:allowincell="f" style="position:absolute;left:8464;top:2969;width:0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7e" stroked="t" o:allowincell="f" style="position:absolute;left:8538;top:2969;width:0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,0e" stroked="t" o:allowincell="f" style="position:absolute;left:8464;top:3026;width:7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5508625</wp:posOffset>
                </wp:positionH>
                <wp:positionV relativeFrom="page">
                  <wp:posOffset>1885315</wp:posOffset>
                </wp:positionV>
                <wp:extent cx="130175" cy="74930"/>
                <wp:effectExtent l="3810" t="3810" r="4445" b="3175"/>
                <wp:wrapNone/>
                <wp:docPr id="4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74880"/>
                          <a:chOff x="0" y="0"/>
                          <a:chExt cx="13032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8">
                                <a:moveTo>
                                  <a:pt x="33" y="0"/>
                                </a:moveTo>
                                <a:lnTo>
                                  <a:pt x="17" y="8"/>
                                </a:lnTo>
                                <a:lnTo>
                                  <a:pt x="5" y="23"/>
                                </a:lnTo>
                                <a:lnTo>
                                  <a:pt x="0" y="42"/>
                                </a:lnTo>
                                <a:lnTo>
                                  <a:pt x="0" y="63"/>
                                </a:lnTo>
                                <a:lnTo>
                                  <a:pt x="5" y="82"/>
                                </a:lnTo>
                                <a:lnTo>
                                  <a:pt x="16" y="98"/>
                                </a:lnTo>
                                <a:lnTo>
                                  <a:pt x="32" y="107"/>
                                </a:lnTo>
                                <a:lnTo>
                                  <a:pt x="33" y="107"/>
                                </a:lnTo>
                                <a:lnTo>
                                  <a:pt x="58" y="106"/>
                                </a:lnTo>
                                <a:lnTo>
                                  <a:pt x="71" y="99"/>
                                </a:lnTo>
                                <a:lnTo>
                                  <a:pt x="77" y="87"/>
                                </a:lnTo>
                                <a:lnTo>
                                  <a:pt x="84" y="71"/>
                                </a:lnTo>
                                <a:lnTo>
                                  <a:pt x="87" y="66"/>
                                </a:lnTo>
                                <a:lnTo>
                                  <a:pt x="87" y="40"/>
                                </a:lnTo>
                                <a:lnTo>
                                  <a:pt x="79" y="25"/>
                                </a:lnTo>
                                <a:lnTo>
                                  <a:pt x="75" y="14"/>
                                </a:lnTo>
                                <a:lnTo>
                                  <a:pt x="64" y="3"/>
                                </a:lnTo>
                                <a:lnTo>
                                  <a:pt x="52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0"/>
                            <a:ext cx="514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65" y="3"/>
                                </a:lnTo>
                                <a:lnTo>
                                  <a:pt x="69" y="7"/>
                                </a:lnTo>
                                <a:lnTo>
                                  <a:pt x="76" y="18"/>
                                </a:lnTo>
                                <a:lnTo>
                                  <a:pt x="76" y="29"/>
                                </a:lnTo>
                                <a:lnTo>
                                  <a:pt x="69" y="40"/>
                                </a:lnTo>
                                <a:lnTo>
                                  <a:pt x="65" y="44"/>
                                </a:lnTo>
                                <a:lnTo>
                                  <a:pt x="49" y="51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6360"/>
                            <a:ext cx="25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6">
                                <a:moveTo>
                                  <a:pt x="0" y="0"/>
                                </a:moveTo>
                                <a:lnTo>
                                  <a:pt x="38" y="5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75pt;margin-top:148.45pt;width:10.25pt;height:5.95pt" coordorigin="8675,2969" coordsize="205,119">
                <v:shape id="shape_0" coordsize="88,108" path="m33,0l17,8l5,23l0,42l0,63l5,82l16,98l32,107l33,107l58,106l71,99l77,87l84,71l87,66l87,40l79,25l75,14l64,3l52,0l33,0xe" stroked="t" o:allowincell="f" style="position:absolute;left:8675;top:2969;width:91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8" path="m0,107l0,0l49,0l65,3l69,7l76,18l76,29l69,40l65,44l49,51l0,51e" stroked="t" o:allowincell="f" style="position:absolute;left:8799;top:2969;width:80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8,56" path="m0,0l38,55e" stroked="t" o:allowincell="f" style="position:absolute;left:8840;top:3026;width:39;height:6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5720080</wp:posOffset>
                </wp:positionH>
                <wp:positionV relativeFrom="page">
                  <wp:posOffset>1885315</wp:posOffset>
                </wp:positionV>
                <wp:extent cx="655320" cy="74930"/>
                <wp:effectExtent l="4445" t="4445" r="2540" b="3175"/>
                <wp:wrapNone/>
                <wp:docPr id="4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" cy="74880"/>
                          <a:chOff x="0" y="0"/>
                          <a:chExt cx="65520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65" y="3"/>
                                </a:lnTo>
                                <a:lnTo>
                                  <a:pt x="72" y="7"/>
                                </a:lnTo>
                                <a:lnTo>
                                  <a:pt x="76" y="18"/>
                                </a:lnTo>
                                <a:lnTo>
                                  <a:pt x="75" y="39"/>
                                </a:lnTo>
                                <a:lnTo>
                                  <a:pt x="66" y="50"/>
                                </a:lnTo>
                                <a:lnTo>
                                  <a:pt x="51" y="55"/>
                                </a:lnTo>
                                <a:lnTo>
                                  <a:pt x="32" y="56"/>
                                </a:lnTo>
                                <a:lnTo>
                                  <a:pt x="13" y="55"/>
                                </a:ln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48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65" y="3"/>
                                </a:lnTo>
                                <a:lnTo>
                                  <a:pt x="69" y="7"/>
                                </a:lnTo>
                                <a:lnTo>
                                  <a:pt x="76" y="18"/>
                                </a:lnTo>
                                <a:lnTo>
                                  <a:pt x="76" y="29"/>
                                </a:lnTo>
                                <a:lnTo>
                                  <a:pt x="69" y="40"/>
                                </a:lnTo>
                                <a:lnTo>
                                  <a:pt x="65" y="44"/>
                                </a:lnTo>
                                <a:lnTo>
                                  <a:pt x="49" y="51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36360"/>
                            <a:ext cx="24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0" y="0"/>
                                </a:moveTo>
                                <a:lnTo>
                                  <a:pt x="38" y="5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558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8">
                                <a:moveTo>
                                  <a:pt x="33" y="0"/>
                                </a:moveTo>
                                <a:lnTo>
                                  <a:pt x="17" y="8"/>
                                </a:lnTo>
                                <a:lnTo>
                                  <a:pt x="5" y="23"/>
                                </a:lnTo>
                                <a:lnTo>
                                  <a:pt x="0" y="42"/>
                                </a:lnTo>
                                <a:lnTo>
                                  <a:pt x="0" y="63"/>
                                </a:lnTo>
                                <a:lnTo>
                                  <a:pt x="5" y="82"/>
                                </a:lnTo>
                                <a:lnTo>
                                  <a:pt x="16" y="98"/>
                                </a:lnTo>
                                <a:lnTo>
                                  <a:pt x="32" y="107"/>
                                </a:lnTo>
                                <a:lnTo>
                                  <a:pt x="33" y="107"/>
                                </a:lnTo>
                                <a:lnTo>
                                  <a:pt x="56" y="107"/>
                                </a:lnTo>
                                <a:lnTo>
                                  <a:pt x="64" y="103"/>
                                </a:lnTo>
                                <a:lnTo>
                                  <a:pt x="75" y="92"/>
                                </a:lnTo>
                                <a:lnTo>
                                  <a:pt x="83" y="81"/>
                                </a:lnTo>
                                <a:lnTo>
                                  <a:pt x="87" y="66"/>
                                </a:lnTo>
                                <a:lnTo>
                                  <a:pt x="88" y="46"/>
                                </a:lnTo>
                                <a:lnTo>
                                  <a:pt x="83" y="26"/>
                                </a:lnTo>
                                <a:lnTo>
                                  <a:pt x="72" y="10"/>
                                </a:lnTo>
                                <a:lnTo>
                                  <a:pt x="56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0"/>
                            <a:ext cx="464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5" y="3"/>
                                </a:lnTo>
                                <a:lnTo>
                                  <a:pt x="69" y="7"/>
                                </a:lnTo>
                                <a:lnTo>
                                  <a:pt x="72" y="18"/>
                                </a:lnTo>
                                <a:lnTo>
                                  <a:pt x="72" y="29"/>
                                </a:lnTo>
                                <a:lnTo>
                                  <a:pt x="69" y="40"/>
                                </a:lnTo>
                                <a:lnTo>
                                  <a:pt x="65" y="44"/>
                                </a:lnTo>
                                <a:lnTo>
                                  <a:pt x="46" y="51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36360"/>
                            <a:ext cx="223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6">
                                <a:moveTo>
                                  <a:pt x="0" y="0"/>
                                </a:moveTo>
                                <a:lnTo>
                                  <a:pt x="34" y="5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0"/>
                            <a:ext cx="48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8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7" y="92"/>
                                </a:lnTo>
                                <a:lnTo>
                                  <a:pt x="15" y="103"/>
                                </a:lnTo>
                                <a:lnTo>
                                  <a:pt x="34" y="107"/>
                                </a:lnTo>
                                <a:lnTo>
                                  <a:pt x="42" y="107"/>
                                </a:lnTo>
                                <a:lnTo>
                                  <a:pt x="61" y="103"/>
                                </a:lnTo>
                                <a:lnTo>
                                  <a:pt x="69" y="92"/>
                                </a:lnTo>
                                <a:lnTo>
                                  <a:pt x="76" y="77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0"/>
                            <a:ext cx="48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8">
                                <a:moveTo>
                                  <a:pt x="76" y="14"/>
                                </a:moveTo>
                                <a:lnTo>
                                  <a:pt x="65" y="3"/>
                                </a:lnTo>
                                <a:lnTo>
                                  <a:pt x="49" y="0"/>
                                </a:lnTo>
                                <a:lnTo>
                                  <a:pt x="26" y="0"/>
                                </a:lnTo>
                                <a:lnTo>
                                  <a:pt x="11" y="3"/>
                                </a:ln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7" y="37"/>
                                </a:lnTo>
                                <a:lnTo>
                                  <a:pt x="11" y="40"/>
                                </a:lnTo>
                                <a:lnTo>
                                  <a:pt x="23" y="44"/>
                                </a:lnTo>
                                <a:lnTo>
                                  <a:pt x="53" y="55"/>
                                </a:lnTo>
                                <a:lnTo>
                                  <a:pt x="65" y="62"/>
                                </a:lnTo>
                                <a:lnTo>
                                  <a:pt x="69" y="66"/>
                                </a:lnTo>
                                <a:lnTo>
                                  <a:pt x="76" y="77"/>
                                </a:lnTo>
                                <a:lnTo>
                                  <a:pt x="76" y="92"/>
                                </a:lnTo>
                                <a:lnTo>
                                  <a:pt x="65" y="103"/>
                                </a:lnTo>
                                <a:lnTo>
                                  <a:pt x="49" y="107"/>
                                </a:lnTo>
                                <a:lnTo>
                                  <a:pt x="26" y="107"/>
                                </a:lnTo>
                                <a:lnTo>
                                  <a:pt x="11" y="103"/>
                                </a:ln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0"/>
                            <a:ext cx="540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8">
                                <a:moveTo>
                                  <a:pt x="30" y="0"/>
                                </a:moveTo>
                                <a:lnTo>
                                  <a:pt x="19" y="3"/>
                                </a:lnTo>
                                <a:lnTo>
                                  <a:pt x="7" y="14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0" y="66"/>
                                </a:lnTo>
                                <a:lnTo>
                                  <a:pt x="3" y="81"/>
                                </a:lnTo>
                                <a:lnTo>
                                  <a:pt x="7" y="92"/>
                                </a:lnTo>
                                <a:lnTo>
                                  <a:pt x="19" y="103"/>
                                </a:lnTo>
                                <a:lnTo>
                                  <a:pt x="30" y="107"/>
                                </a:lnTo>
                                <a:lnTo>
                                  <a:pt x="53" y="107"/>
                                </a:lnTo>
                                <a:lnTo>
                                  <a:pt x="61" y="103"/>
                                </a:lnTo>
                                <a:lnTo>
                                  <a:pt x="72" y="92"/>
                                </a:lnTo>
                                <a:lnTo>
                                  <a:pt x="80" y="81"/>
                                </a:lnTo>
                                <a:lnTo>
                                  <a:pt x="84" y="66"/>
                                </a:lnTo>
                                <a:lnTo>
                                  <a:pt x="85" y="46"/>
                                </a:lnTo>
                                <a:lnTo>
                                  <a:pt x="80" y="26"/>
                                </a:lnTo>
                                <a:lnTo>
                                  <a:pt x="69" y="10"/>
                                </a:lnTo>
                                <a:lnTo>
                                  <a:pt x="53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0"/>
                            <a:ext cx="48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76" y="107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4pt;margin-top:148.45pt;width:51.65pt;height:5.95pt" coordorigin="9008,2969" coordsize="1033,119">
                <v:shape id="shape_0" coordsize="77,108" path="m0,107l0,0l49,0l65,3l72,7l76,18l75,39l66,50l51,55l32,56l13,55l0,55e" stroked="t" o:allowincell="f" style="position:absolute;left:9008;top:2969;width:76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8" path="m0,107l0,0l49,0l65,3l69,7l76,18l76,29l69,40l65,44l49,51l0,51e" stroked="t" o:allowincell="f" style="position:absolute;left:9125;top:2969;width:76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9,56" path="m0,0l38,55e" stroked="t" o:allowincell="f" style="position:absolute;left:9163;top:3026;width:38;height:6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8,108" path="m33,0l17,8l5,23l0,42l0,63l5,82l16,98l32,107l33,107l56,107l64,103l75,92l83,81l87,66l88,46l83,26l72,10l56,0l33,0xe" stroked="t" o:allowincell="f" style="position:absolute;left:9238;top:2969;width:87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7e" stroked="t" o:allowincell="f" style="position:absolute;left:9397;top:2969;width:0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6,0e" stroked="t" o:allowincell="f" style="position:absolute;left:9357;top:2969;width:7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8" path="m0,107l0,0l46,0l65,3l69,7l72,18l72,29l69,40l65,44l46,51l0,51e" stroked="t" o:allowincell="f" style="position:absolute;left:9458;top:2969;width:72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5,56" path="m0,0l34,55e" stroked="t" o:allowincell="f" style="position:absolute;left:9497;top:3026;width:34;height:6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8" path="m0,0l0,77l7,92l15,103l34,107l42,107l61,103l69,92l76,77l76,0e" stroked="t" o:allowincell="f" style="position:absolute;left:9570;top:2969;width:76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8" path="m76,14l65,3l49,0l26,0l11,3l0,14l0,25l7,37l11,40l23,44l53,55l65,62l69,66l76,77l76,92l65,103l49,107l26,107l11,103l0,92e" stroked="t" o:allowincell="f" style="position:absolute;left:9691;top:2969;width:76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07l0,0e" stroked="t" o:allowincell="f" style="position:absolute;left:9800;top:2969;width:0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108" path="m30,0l19,3l7,14l3,25l0,40l0,66l3,81l7,92l19,103l30,107l53,107l61,103l72,92l80,81l84,66l85,46l80,26l69,10l53,0l30,0xe" stroked="t" o:allowincell="f" style="position:absolute;left:9846;top:2969;width:84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8" path="m0,107l0,0l76,107l76,0e" stroked="t" o:allowincell="f" style="position:absolute;left:9963;top:2969;width:76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1264920</wp:posOffset>
                </wp:positionH>
                <wp:positionV relativeFrom="page">
                  <wp:posOffset>2014220</wp:posOffset>
                </wp:positionV>
                <wp:extent cx="323850" cy="74930"/>
                <wp:effectExtent l="3810" t="3810" r="4445" b="3175"/>
                <wp:wrapNone/>
                <wp:docPr id="4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74880"/>
                          <a:chOff x="0" y="0"/>
                          <a:chExt cx="32400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8">
                                <a:moveTo>
                                  <a:pt x="72" y="14"/>
                                </a:moveTo>
                                <a:lnTo>
                                  <a:pt x="61" y="3"/>
                                </a:lnTo>
                                <a:lnTo>
                                  <a:pt x="46" y="0"/>
                                </a:lnTo>
                                <a:lnTo>
                                  <a:pt x="26" y="0"/>
                                </a:lnTo>
                                <a:lnTo>
                                  <a:pt x="7" y="3"/>
                                </a:ln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7" y="40"/>
                                </a:lnTo>
                                <a:lnTo>
                                  <a:pt x="26" y="48"/>
                                </a:lnTo>
                                <a:lnTo>
                                  <a:pt x="44" y="52"/>
                                </a:lnTo>
                                <a:lnTo>
                                  <a:pt x="59" y="58"/>
                                </a:lnTo>
                                <a:lnTo>
                                  <a:pt x="69" y="67"/>
                                </a:lnTo>
                                <a:lnTo>
                                  <a:pt x="73" y="84"/>
                                </a:lnTo>
                                <a:lnTo>
                                  <a:pt x="72" y="92"/>
                                </a:lnTo>
                                <a:lnTo>
                                  <a:pt x="61" y="103"/>
                                </a:lnTo>
                                <a:lnTo>
                                  <a:pt x="46" y="107"/>
                                </a:lnTo>
                                <a:lnTo>
                                  <a:pt x="26" y="107"/>
                                </a:lnTo>
                                <a:lnTo>
                                  <a:pt x="7" y="103"/>
                                </a:ln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3636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550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8">
                                <a:moveTo>
                                  <a:pt x="0" y="107"/>
                                </a:moveTo>
                                <a:lnTo>
                                  <a:pt x="42" y="0"/>
                                </a:lnTo>
                                <a:lnTo>
                                  <a:pt x="84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489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0"/>
                            <a:ext cx="39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  <a:lnTo>
                                  <a:pt x="61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0"/>
                            <a:ext cx="41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  <a:lnTo>
                                  <a:pt x="65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pt;margin-top:158.6pt;width:25.45pt;height:5.9pt" coordorigin="1992,3172" coordsize="509,118">
                <v:shape id="shape_0" coordsize="73,108" path="m72,14l61,3l46,0l26,0l7,3l0,14l0,25l7,40l26,48l44,52l59,58l69,67l73,84l72,92l61,103l46,107l26,107l7,103l0,92e" stroked="t" o:allowincell="f" style="position:absolute;left:1992;top:3172;width:73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07l0,0e" stroked="t" o:allowincell="f" style="position:absolute;left:2101;top:3172;width:0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7e" stroked="t" o:allowincell="f" style="position:absolute;left:2176;top:3172;width:0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,0e" stroked="t" o:allowincell="f" style="position:absolute;left:2101;top:3229;width:7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5,108" path="m0,107l42,0l84,107e" stroked="t" o:allowincell="f" style="position:absolute;left:2223;top:3172;width:86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3,0e" stroked="t" o:allowincell="f" style="position:absolute;left:2239;top:3249;width:5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2,108" path="m0,0l0,107l61,107e" stroked="t" o:allowincell="f" style="position:absolute;left:2345;top:3172;width:62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08" path="m0,0l0,107l65,107e" stroked="t" o:allowincell="f" style="position:absolute;left:2436;top:3172;width:65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1664970</wp:posOffset>
                </wp:positionH>
                <wp:positionV relativeFrom="page">
                  <wp:posOffset>2014220</wp:posOffset>
                </wp:positionV>
                <wp:extent cx="206375" cy="74930"/>
                <wp:effectExtent l="4445" t="4445" r="4445" b="3175"/>
                <wp:wrapNone/>
                <wp:docPr id="4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74880"/>
                          <a:chOff x="0" y="0"/>
                          <a:chExt cx="20628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76" y="107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590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8">
                                <a:moveTo>
                                  <a:pt x="31" y="0"/>
                                </a:moveTo>
                                <a:lnTo>
                                  <a:pt x="15" y="10"/>
                                </a:lnTo>
                                <a:lnTo>
                                  <a:pt x="5" y="26"/>
                                </a:lnTo>
                                <a:lnTo>
                                  <a:pt x="0" y="45"/>
                                </a:lnTo>
                                <a:lnTo>
                                  <a:pt x="0" y="64"/>
                                </a:lnTo>
                                <a:lnTo>
                                  <a:pt x="6" y="83"/>
                                </a:lnTo>
                                <a:lnTo>
                                  <a:pt x="17" y="98"/>
                                </a:lnTo>
                                <a:lnTo>
                                  <a:pt x="31" y="107"/>
                                </a:lnTo>
                                <a:lnTo>
                                  <a:pt x="57" y="106"/>
                                </a:lnTo>
                                <a:lnTo>
                                  <a:pt x="71" y="100"/>
                                </a:lnTo>
                                <a:lnTo>
                                  <a:pt x="78" y="90"/>
                                </a:lnTo>
                                <a:lnTo>
                                  <a:pt x="85" y="74"/>
                                </a:lnTo>
                                <a:lnTo>
                                  <a:pt x="89" y="66"/>
                                </a:lnTo>
                                <a:lnTo>
                                  <a:pt x="89" y="40"/>
                                </a:lnTo>
                                <a:lnTo>
                                  <a:pt x="81" y="25"/>
                                </a:lnTo>
                                <a:lnTo>
                                  <a:pt x="77" y="14"/>
                                </a:lnTo>
                                <a:lnTo>
                                  <a:pt x="66" y="3"/>
                                </a:lnTo>
                                <a:lnTo>
                                  <a:pt x="54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1pt;margin-top:158.6pt;width:16.3pt;height:5.9pt" coordorigin="2622,3172" coordsize="326,118">
                <v:shape id="shape_0" coordsize="77,108" path="m0,107l0,0l76,107l76,0e" stroked="t" o:allowincell="f" style="position:absolute;left:2622;top:3172;width:78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0,108" path="m31,0l15,10l5,26l0,45l0,64l6,83l17,98l31,107l57,106l71,100l78,90l85,74l89,66l89,40l81,25l77,14l66,3l54,0l31,0xe" stroked="t" o:allowincell="f" style="position:absolute;left:2744;top:3172;width:92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7e" stroked="t" o:allowincell="f" style="position:absolute;left:2908;top:3172;width:0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6,0e" stroked="t" o:allowincell="f" style="position:absolute;left:2869;top:3172;width:7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1942465</wp:posOffset>
                </wp:positionH>
                <wp:positionV relativeFrom="page">
                  <wp:posOffset>2014220</wp:posOffset>
                </wp:positionV>
                <wp:extent cx="389890" cy="75565"/>
                <wp:effectExtent l="3810" t="3810" r="3175" b="2540"/>
                <wp:wrapNone/>
                <wp:docPr id="4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75600"/>
                          <a:chOff x="0" y="0"/>
                          <a:chExt cx="389880" cy="7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8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47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8">
                                <a:moveTo>
                                  <a:pt x="0" y="107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47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8">
                                <a:moveTo>
                                  <a:pt x="0" y="0"/>
                                </a:moveTo>
                                <a:lnTo>
                                  <a:pt x="72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0"/>
                            <a:ext cx="522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8">
                                <a:moveTo>
                                  <a:pt x="80" y="25"/>
                                </a:moveTo>
                                <a:lnTo>
                                  <a:pt x="76" y="14"/>
                                </a:lnTo>
                                <a:lnTo>
                                  <a:pt x="65" y="3"/>
                                </a:lnTo>
                                <a:lnTo>
                                  <a:pt x="53" y="0"/>
                                </a:lnTo>
                                <a:lnTo>
                                  <a:pt x="30" y="0"/>
                                </a:lnTo>
                                <a:lnTo>
                                  <a:pt x="19" y="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0" y="66"/>
                                </a:lnTo>
                                <a:lnTo>
                                  <a:pt x="3" y="81"/>
                                </a:lnTo>
                                <a:lnTo>
                                  <a:pt x="19" y="103"/>
                                </a:lnTo>
                                <a:lnTo>
                                  <a:pt x="30" y="107"/>
                                </a:lnTo>
                                <a:lnTo>
                                  <a:pt x="53" y="107"/>
                                </a:lnTo>
                                <a:lnTo>
                                  <a:pt x="65" y="103"/>
                                </a:lnTo>
                                <a:lnTo>
                                  <a:pt x="76" y="92"/>
                                </a:lnTo>
                                <a:lnTo>
                                  <a:pt x="80" y="8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0"/>
                            <a:ext cx="47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636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74880"/>
                            <a:ext cx="1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0"/>
                            <a:ext cx="450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363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47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46" y="1"/>
                                </a:lnTo>
                                <a:lnTo>
                                  <a:pt x="59" y="8"/>
                                </a:lnTo>
                                <a:lnTo>
                                  <a:pt x="68" y="24"/>
                                </a:lnTo>
                                <a:lnTo>
                                  <a:pt x="72" y="40"/>
                                </a:lnTo>
                                <a:lnTo>
                                  <a:pt x="72" y="66"/>
                                </a:lnTo>
                                <a:lnTo>
                                  <a:pt x="69" y="81"/>
                                </a:lnTo>
                                <a:lnTo>
                                  <a:pt x="65" y="92"/>
                                </a:lnTo>
                                <a:lnTo>
                                  <a:pt x="53" y="103"/>
                                </a:lnTo>
                                <a:lnTo>
                                  <a:pt x="38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95pt;margin-top:158.6pt;width:30.7pt;height:5.95pt" coordorigin="3059,3172" coordsize="614,119">
                <v:shape id="shape_0" coordsize="69,108" path="m0,107l0,0l69,0e" stroked="t" o:allowincell="f" style="position:absolute;left:3059;top:3172;width:69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2,0e" stroked="t" o:allowincell="f" style="position:absolute;left:3059;top:3229;width:4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9,0e" stroked="t" o:allowincell="f" style="position:absolute;left:3059;top:3290;width:6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8" path="m0,107l72,0e" stroked="t" o:allowincell="f" style="position:absolute;left:3165;top:3172;width:73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8" path="m0,0l72,107e" stroked="t" o:allowincell="f" style="position:absolute;left:3165;top:3172;width:73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1,108" path="m80,25l76,14l65,3l53,0l30,0l19,3l3,25l0,40l0,66l3,81l19,103l30,107l53,107l65,103l76,92l80,81e" stroked="t" o:allowincell="f" style="position:absolute;left:3274;top:3172;width:81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8" path="m0,107l0,0l72,0e" stroked="t" o:allowincell="f" style="position:absolute;left:3388;top:3172;width:73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6,0e" stroked="t" o:allowincell="f" style="position:absolute;left:3388;top:3229;width:4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72,0e" stroked="t" o:allowincell="f" style="position:absolute;left:3388;top:3290;width:17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108" path="m0,107l0,0l69,0e" stroked="t" o:allowincell="f" style="position:absolute;left:3493;top:3172;width:70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2,0e" stroked="t" o:allowincell="f" style="position:absolute;left:3493;top:3229;width:4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8" path="m0,107l0,0l26,0l46,1l59,8l68,24l72,40l72,66l69,81l65,92l53,103l38,107l0,107xe" stroked="t" o:allowincell="f" style="position:absolute;left:3599;top:3172;width:73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2416175</wp:posOffset>
                </wp:positionH>
                <wp:positionV relativeFrom="page">
                  <wp:posOffset>2000250</wp:posOffset>
                </wp:positionV>
                <wp:extent cx="274320" cy="88900"/>
                <wp:effectExtent l="3810" t="4445" r="3175" b="2540"/>
                <wp:wrapNone/>
                <wp:docPr id="4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88920"/>
                          <a:chOff x="0" y="0"/>
                          <a:chExt cx="274320" cy="88920"/>
                        </a:xfrm>
                      </wpg:grpSpPr>
                      <wps:wsp>
                        <wps:cNvSpPr/>
                        <wps:spPr>
                          <a:xfrm>
                            <a:off x="0" y="8064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1"/>
                                </a:lnTo>
                                <a:lnTo>
                                  <a:pt x="11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60"/>
                            <a:ext cx="4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8">
                                <a:moveTo>
                                  <a:pt x="34" y="0"/>
                                </a:moveTo>
                                <a:lnTo>
                                  <a:pt x="15" y="3"/>
                                </a:lnTo>
                                <a:lnTo>
                                  <a:pt x="3" y="18"/>
                                </a:lnTo>
                                <a:lnTo>
                                  <a:pt x="0" y="44"/>
                                </a:lnTo>
                                <a:lnTo>
                                  <a:pt x="0" y="59"/>
                                </a:lnTo>
                                <a:lnTo>
                                  <a:pt x="3" y="85"/>
                                </a:lnTo>
                                <a:lnTo>
                                  <a:pt x="15" y="103"/>
                                </a:lnTo>
                                <a:lnTo>
                                  <a:pt x="34" y="107"/>
                                </a:lnTo>
                                <a:lnTo>
                                  <a:pt x="42" y="107"/>
                                </a:lnTo>
                                <a:lnTo>
                                  <a:pt x="61" y="103"/>
                                </a:lnTo>
                                <a:lnTo>
                                  <a:pt x="69" y="85"/>
                                </a:lnTo>
                                <a:lnTo>
                                  <a:pt x="76" y="59"/>
                                </a:lnTo>
                                <a:lnTo>
                                  <a:pt x="76" y="44"/>
                                </a:lnTo>
                                <a:lnTo>
                                  <a:pt x="69" y="18"/>
                                </a:lnTo>
                                <a:lnTo>
                                  <a:pt x="61" y="3"/>
                                </a:lnTo>
                                <a:lnTo>
                                  <a:pt x="42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4760"/>
                            <a:ext cx="4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8">
                                <a:moveTo>
                                  <a:pt x="34" y="0"/>
                                </a:moveTo>
                                <a:lnTo>
                                  <a:pt x="15" y="3"/>
                                </a:lnTo>
                                <a:lnTo>
                                  <a:pt x="7" y="18"/>
                                </a:lnTo>
                                <a:lnTo>
                                  <a:pt x="0" y="44"/>
                                </a:lnTo>
                                <a:lnTo>
                                  <a:pt x="0" y="59"/>
                                </a:lnTo>
                                <a:lnTo>
                                  <a:pt x="7" y="85"/>
                                </a:lnTo>
                                <a:lnTo>
                                  <a:pt x="15" y="103"/>
                                </a:lnTo>
                                <a:lnTo>
                                  <a:pt x="34" y="107"/>
                                </a:lnTo>
                                <a:lnTo>
                                  <a:pt x="42" y="107"/>
                                </a:lnTo>
                                <a:lnTo>
                                  <a:pt x="61" y="103"/>
                                </a:lnTo>
                                <a:lnTo>
                                  <a:pt x="69" y="85"/>
                                </a:lnTo>
                                <a:lnTo>
                                  <a:pt x="76" y="59"/>
                                </a:lnTo>
                                <a:lnTo>
                                  <a:pt x="76" y="44"/>
                                </a:lnTo>
                                <a:lnTo>
                                  <a:pt x="69" y="18"/>
                                </a:lnTo>
                                <a:lnTo>
                                  <a:pt x="61" y="3"/>
                                </a:lnTo>
                                <a:lnTo>
                                  <a:pt x="42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4760"/>
                            <a:ext cx="47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8">
                                <a:moveTo>
                                  <a:pt x="65" y="15"/>
                                </a:moveTo>
                                <a:lnTo>
                                  <a:pt x="61" y="4"/>
                                </a:lnTo>
                                <a:lnTo>
                                  <a:pt x="37" y="0"/>
                                </a:lnTo>
                                <a:lnTo>
                                  <a:pt x="20" y="3"/>
                                </a:lnTo>
                                <a:lnTo>
                                  <a:pt x="9" y="14"/>
                                </a:lnTo>
                                <a:lnTo>
                                  <a:pt x="2" y="34"/>
                                </a:lnTo>
                                <a:lnTo>
                                  <a:pt x="0" y="44"/>
                                </a:lnTo>
                                <a:lnTo>
                                  <a:pt x="0" y="70"/>
                                </a:lnTo>
                                <a:lnTo>
                                  <a:pt x="7" y="92"/>
                                </a:lnTo>
                                <a:lnTo>
                                  <a:pt x="19" y="104"/>
                                </a:lnTo>
                                <a:lnTo>
                                  <a:pt x="34" y="107"/>
                                </a:lnTo>
                                <a:lnTo>
                                  <a:pt x="38" y="107"/>
                                </a:lnTo>
                                <a:lnTo>
                                  <a:pt x="53" y="104"/>
                                </a:lnTo>
                                <a:lnTo>
                                  <a:pt x="65" y="92"/>
                                </a:lnTo>
                                <a:lnTo>
                                  <a:pt x="72" y="78"/>
                                </a:lnTo>
                                <a:lnTo>
                                  <a:pt x="72" y="70"/>
                                </a:lnTo>
                                <a:lnTo>
                                  <a:pt x="65" y="55"/>
                                </a:lnTo>
                                <a:lnTo>
                                  <a:pt x="53" y="44"/>
                                </a:lnTo>
                                <a:lnTo>
                                  <a:pt x="38" y="41"/>
                                </a:lnTo>
                                <a:lnTo>
                                  <a:pt x="34" y="41"/>
                                </a:lnTo>
                                <a:lnTo>
                                  <a:pt x="19" y="44"/>
                                </a:lnTo>
                                <a:lnTo>
                                  <a:pt x="7" y="55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0"/>
                            <a:ext cx="6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9">
                                <a:moveTo>
                                  <a:pt x="11" y="3"/>
                                </a:moveTo>
                                <a:lnTo>
                                  <a:pt x="7" y="11"/>
                                </a:lnTo>
                                <a:lnTo>
                                  <a:pt x="0" y="3"/>
                                </a:lnTo>
                                <a:lnTo>
                                  <a:pt x="7" y="0"/>
                                </a:lnTo>
                                <a:lnTo>
                                  <a:pt x="11" y="3"/>
                                </a:lnTo>
                                <a:lnTo>
                                  <a:pt x="11" y="14"/>
                                </a:lnTo>
                                <a:lnTo>
                                  <a:pt x="7" y="25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7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9">
                                <a:moveTo>
                                  <a:pt x="11" y="3"/>
                                </a:moveTo>
                                <a:lnTo>
                                  <a:pt x="3" y="11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11" y="3"/>
                                </a:lnTo>
                                <a:lnTo>
                                  <a:pt x="11" y="14"/>
                                </a:lnTo>
                                <a:lnTo>
                                  <a:pt x="3" y="25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25pt;margin-top:157.5pt;width:21.6pt;height:7pt" coordorigin="3805,3150" coordsize="432,140">
                <v:shape id="shape_0" coordsize="12,12" path="m3,0l0,7l3,11l11,7e" stroked="t" o:allowincell="f" style="position:absolute;left:3805;top:3277;width:11;height:1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8" path="m34,0l15,3l3,18l0,44l0,59l3,85l15,103l34,107l42,107l61,103l69,85l76,59l76,44l69,18l61,3l42,0l34,0xe" stroked="t" o:allowincell="f" style="position:absolute;left:3860;top:3173;width:77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8" path="m34,0l15,3l7,18l0,44l0,59l7,85l15,103l34,107l42,107l61,103l69,85l76,59l76,44l69,18l61,3l42,0l34,0xe" stroked="t" o:allowincell="f" style="position:absolute;left:3969;top:3173;width:77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8" path="m65,15l61,4l37,0l20,3l9,14l2,34l0,44l0,70l7,92l19,104l34,107l38,107l53,104l65,92l72,78l72,70l65,55l53,44l38,41l34,41l19,44l7,55l0,70e" stroked="t" o:allowincell="f" style="position:absolute;left:4080;top:3173;width:73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29" path="m11,3l7,11l0,3l7,0l11,3l11,14l7,25l0,29e" stroked="t" o:allowincell="f" style="position:absolute;left:4190;top:3150;width:10;height:3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,29" path="m11,3l3,11l0,3l3,0l11,3l11,14l3,25l0,29e" stroked="t" o:allowincell="f" style="position:absolute;left:4225;top:3150;width:11;height:3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2771775</wp:posOffset>
                </wp:positionH>
                <wp:positionV relativeFrom="page">
                  <wp:posOffset>2014220</wp:posOffset>
                </wp:positionV>
                <wp:extent cx="191770" cy="75565"/>
                <wp:effectExtent l="4445" t="3810" r="3175" b="2540"/>
                <wp:wrapNone/>
                <wp:docPr id="4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75600"/>
                          <a:chOff x="0" y="0"/>
                          <a:chExt cx="191880" cy="7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65" y="3"/>
                                </a:lnTo>
                                <a:lnTo>
                                  <a:pt x="72" y="7"/>
                                </a:lnTo>
                                <a:lnTo>
                                  <a:pt x="76" y="18"/>
                                </a:lnTo>
                                <a:lnTo>
                                  <a:pt x="75" y="39"/>
                                </a:lnTo>
                                <a:lnTo>
                                  <a:pt x="66" y="51"/>
                                </a:lnTo>
                                <a:lnTo>
                                  <a:pt x="52" y="55"/>
                                </a:lnTo>
                                <a:lnTo>
                                  <a:pt x="34" y="55"/>
                                </a:lnTo>
                                <a:lnTo>
                                  <a:pt x="15" y="54"/>
                                </a:ln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450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63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7488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0"/>
                            <a:ext cx="500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65" y="3"/>
                                </a:lnTo>
                                <a:lnTo>
                                  <a:pt x="72" y="7"/>
                                </a:lnTo>
                                <a:lnTo>
                                  <a:pt x="76" y="18"/>
                                </a:lnTo>
                                <a:lnTo>
                                  <a:pt x="76" y="29"/>
                                </a:lnTo>
                                <a:lnTo>
                                  <a:pt x="72" y="40"/>
                                </a:lnTo>
                                <a:lnTo>
                                  <a:pt x="49" y="51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36360"/>
                            <a:ext cx="25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0" y="0"/>
                                </a:moveTo>
                                <a:lnTo>
                                  <a:pt x="38" y="5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25pt;margin-top:158.6pt;width:15.1pt;height:5.95pt" coordorigin="4365,3172" coordsize="302,119">
                <v:shape id="shape_0" coordsize="77,108" path="m0,107l0,0l49,0l65,3l72,7l76,18l75,39l66,51l52,55l34,55l15,54l0,55e" stroked="t" o:allowincell="f" style="position:absolute;left:4365;top:3172;width:78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08" path="m0,107l0,0l69,0e" stroked="t" o:allowincell="f" style="position:absolute;left:4484;top:3172;width:70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2,0e" stroked="t" o:allowincell="f" style="position:absolute;left:4484;top:3229;width:4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9,0e" stroked="t" o:allowincell="f" style="position:absolute;left:4484;top:3290;width:7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8" path="m0,107l0,0l49,0l65,3l72,7l76,18l76,29l72,40l49,51l0,51e" stroked="t" o:allowincell="f" style="position:absolute;left:4588;top:3172;width:78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9,56" path="m0,0l38,55e" stroked="t" o:allowincell="f" style="position:absolute;left:4627;top:3229;width:39;height:6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3046095</wp:posOffset>
                </wp:positionH>
                <wp:positionV relativeFrom="page">
                  <wp:posOffset>2013585</wp:posOffset>
                </wp:positionV>
                <wp:extent cx="247015" cy="76200"/>
                <wp:effectExtent l="4445" t="4445" r="3810" b="2540"/>
                <wp:wrapNone/>
                <wp:docPr id="4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" cy="76320"/>
                          <a:chOff x="0" y="0"/>
                          <a:chExt cx="24696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9">
                                <a:moveTo>
                                  <a:pt x="74" y="16"/>
                                </a:moveTo>
                                <a:lnTo>
                                  <a:pt x="67" y="7"/>
                                </a:lnTo>
                                <a:lnTo>
                                  <a:pt x="57" y="2"/>
                                </a:lnTo>
                                <a:lnTo>
                                  <a:pt x="44" y="0"/>
                                </a:lnTo>
                                <a:lnTo>
                                  <a:pt x="32" y="0"/>
                                </a:lnTo>
                                <a:lnTo>
                                  <a:pt x="19" y="3"/>
                                </a:lnTo>
                                <a:lnTo>
                                  <a:pt x="9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3"/>
                                </a:lnTo>
                                <a:lnTo>
                                  <a:pt x="3" y="32"/>
                                </a:lnTo>
                                <a:lnTo>
                                  <a:pt x="14" y="41"/>
                                </a:lnTo>
                                <a:lnTo>
                                  <a:pt x="20" y="45"/>
                                </a:lnTo>
                                <a:lnTo>
                                  <a:pt x="66" y="60"/>
                                </a:lnTo>
                                <a:lnTo>
                                  <a:pt x="70" y="68"/>
                                </a:lnTo>
                                <a:lnTo>
                                  <a:pt x="74" y="79"/>
                                </a:lnTo>
                                <a:lnTo>
                                  <a:pt x="74" y="94"/>
                                </a:lnTo>
                                <a:lnTo>
                                  <a:pt x="66" y="105"/>
                                </a:lnTo>
                                <a:lnTo>
                                  <a:pt x="47" y="108"/>
                                </a:lnTo>
                                <a:lnTo>
                                  <a:pt x="28" y="108"/>
                                </a:lnTo>
                                <a:lnTo>
                                  <a:pt x="13" y="105"/>
                                </a:lnTo>
                                <a:lnTo>
                                  <a:pt x="1" y="9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72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720"/>
                            <a:ext cx="49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47" y="1"/>
                                </a:lnTo>
                                <a:lnTo>
                                  <a:pt x="58" y="6"/>
                                </a:lnTo>
                                <a:lnTo>
                                  <a:pt x="66" y="18"/>
                                </a:lnTo>
                                <a:lnTo>
                                  <a:pt x="76" y="39"/>
                                </a:lnTo>
                                <a:lnTo>
                                  <a:pt x="76" y="40"/>
                                </a:lnTo>
                                <a:lnTo>
                                  <a:pt x="76" y="66"/>
                                </a:lnTo>
                                <a:lnTo>
                                  <a:pt x="69" y="81"/>
                                </a:lnTo>
                                <a:lnTo>
                                  <a:pt x="65" y="92"/>
                                </a:lnTo>
                                <a:lnTo>
                                  <a:pt x="53" y="103"/>
                                </a:lnTo>
                                <a:lnTo>
                                  <a:pt x="38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720"/>
                            <a:ext cx="450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367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7560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7320"/>
                            <a:ext cx="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1"/>
                                </a:lnTo>
                                <a:lnTo>
                                  <a:pt x="11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85pt;margin-top:158.55pt;width:19.45pt;height:6pt" coordorigin="4797,3171" coordsize="389,120">
                <v:shape id="shape_0" coordsize="75,109" path="m74,16l67,7l57,2l44,0l32,0l19,3l9,8l2,15l0,23l3,32l14,41l20,45l66,60l70,68l74,79l74,94l66,105l47,108l28,108l13,105l1,94e" stroked="t" o:allowincell="f" style="position:absolute;left:4797;top:3171;width:76;height:11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07l0,0e" stroked="t" o:allowincell="f" style="position:absolute;left:4909;top:3172;width:0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6,108" path="m0,107l0,0l29,0l47,1l58,6l66,18l76,39l76,40l76,66l69,81l65,92l53,103l38,107l0,107xe" stroked="t" o:allowincell="f" style="position:absolute;left:4953;top:3172;width:77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08" path="m0,107l0,0l69,0e" stroked="t" o:allowincell="f" style="position:absolute;left:5072;top:3172;width:70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2,0e" stroked="t" o:allowincell="f" style="position:absolute;left:5072;top:3229;width:4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9,0e" stroked="t" o:allowincell="f" style="position:absolute;left:5072;top:3290;width:7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2" path="m7,0l0,7l7,11l11,7e" stroked="t" o:allowincell="f" style="position:absolute;left:5175;top:3277;width:10;height:1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1067435</wp:posOffset>
                </wp:positionH>
                <wp:positionV relativeFrom="page">
                  <wp:posOffset>2244725</wp:posOffset>
                </wp:positionV>
                <wp:extent cx="81915" cy="74930"/>
                <wp:effectExtent l="4445" t="3810" r="3175" b="4445"/>
                <wp:wrapNone/>
                <wp:docPr id="4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80" cy="74880"/>
                          <a:chOff x="0" y="0"/>
                          <a:chExt cx="8208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4">
                                <a:moveTo>
                                  <a:pt x="57" y="0"/>
                                </a:moveTo>
                                <a:lnTo>
                                  <a:pt x="0" y="74"/>
                                </a:lnTo>
                                <a:lnTo>
                                  <a:pt x="84" y="7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705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7"/>
                                </a:lnTo>
                                <a:lnTo>
                                  <a:pt x="7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05pt;margin-top:176.75pt;width:6.45pt;height:5.9pt" coordorigin="1681,3535" coordsize="129,118">
                <v:shape id="shape_0" coordsize="84,74" path="m57,0l0,74l84,74e" stroked="t" o:allowincell="f" style="position:absolute;left:1681;top:3535;width:90;height: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7e" stroked="t" o:allowincell="f" style="position:absolute;left:1743;top:3535;width:0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,7" path="m3,0l0,3l3,7l7,3e" stroked="t" o:allowincell="f" style="position:absolute;left:1802;top:3646;width:7;height: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1235710</wp:posOffset>
                </wp:positionH>
                <wp:positionV relativeFrom="page">
                  <wp:posOffset>2244725</wp:posOffset>
                </wp:positionV>
                <wp:extent cx="182245" cy="74930"/>
                <wp:effectExtent l="4445" t="3810" r="3810" b="4445"/>
                <wp:wrapNone/>
                <wp:docPr id="4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74880"/>
                          <a:chOff x="0" y="0"/>
                          <a:chExt cx="18216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7">
                                <a:moveTo>
                                  <a:pt x="0" y="107"/>
                                </a:moveTo>
                                <a:lnTo>
                                  <a:pt x="46" y="0"/>
                                </a:lnTo>
                                <a:lnTo>
                                  <a:pt x="88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220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0"/>
                            <a:ext cx="424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7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  <a:lnTo>
                                  <a:pt x="65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0"/>
                            <a:ext cx="424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7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  <a:lnTo>
                                  <a:pt x="65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3pt;margin-top:176.75pt;width:14.35pt;height:5.9pt" coordorigin="1946,3535" coordsize="287,118">
                <v:shape id="shape_0" coordsize="88,107" path="m0,107l46,0l88,107e" stroked="t" o:allowincell="f" style="position:absolute;left:1946;top:3535;width:90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3,0e" stroked="t" o:allowincell="f" style="position:absolute;left:1966;top:3617;width:5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07" path="m0,0l0,107l65,107e" stroked="t" o:allowincell="f" style="position:absolute;left:2070;top:3535;width:66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07" path="m0,0l0,107l65,107e" stroked="t" o:allowincell="f" style="position:absolute;left:2166;top:3535;width:66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1494155</wp:posOffset>
                </wp:positionH>
                <wp:positionV relativeFrom="page">
                  <wp:posOffset>2244725</wp:posOffset>
                </wp:positionV>
                <wp:extent cx="489585" cy="75565"/>
                <wp:effectExtent l="4445" t="4445" r="4445" b="3810"/>
                <wp:wrapNone/>
                <wp:docPr id="4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75600"/>
                          <a:chOff x="0" y="0"/>
                          <a:chExt cx="489600" cy="7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7">
                                <a:moveTo>
                                  <a:pt x="0" y="0"/>
                                </a:moveTo>
                                <a:lnTo>
                                  <a:pt x="42" y="107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442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7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636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7488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47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7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5" y="3"/>
                                </a:lnTo>
                                <a:lnTo>
                                  <a:pt x="69" y="11"/>
                                </a:lnTo>
                                <a:lnTo>
                                  <a:pt x="72" y="22"/>
                                </a:lnTo>
                                <a:lnTo>
                                  <a:pt x="72" y="29"/>
                                </a:lnTo>
                                <a:lnTo>
                                  <a:pt x="69" y="40"/>
                                </a:lnTo>
                                <a:lnTo>
                                  <a:pt x="65" y="48"/>
                                </a:lnTo>
                                <a:lnTo>
                                  <a:pt x="46" y="51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36360"/>
                            <a:ext cx="24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0" y="0"/>
                                </a:moveTo>
                                <a:lnTo>
                                  <a:pt x="38" y="5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0"/>
                            <a:ext cx="522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7">
                                <a:moveTo>
                                  <a:pt x="80" y="25"/>
                                </a:moveTo>
                                <a:lnTo>
                                  <a:pt x="65" y="3"/>
                                </a:lnTo>
                                <a:lnTo>
                                  <a:pt x="53" y="0"/>
                                </a:lnTo>
                                <a:lnTo>
                                  <a:pt x="30" y="0"/>
                                </a:lnTo>
                                <a:lnTo>
                                  <a:pt x="19" y="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0" y="66"/>
                                </a:lnTo>
                                <a:lnTo>
                                  <a:pt x="3" y="81"/>
                                </a:lnTo>
                                <a:lnTo>
                                  <a:pt x="19" y="103"/>
                                </a:lnTo>
                                <a:lnTo>
                                  <a:pt x="30" y="107"/>
                                </a:lnTo>
                                <a:lnTo>
                                  <a:pt x="53" y="107"/>
                                </a:lnTo>
                                <a:lnTo>
                                  <a:pt x="65" y="103"/>
                                </a:lnTo>
                                <a:lnTo>
                                  <a:pt x="80" y="8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0"/>
                            <a:ext cx="565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7">
                                <a:moveTo>
                                  <a:pt x="0" y="107"/>
                                </a:moveTo>
                                <a:lnTo>
                                  <a:pt x="46" y="0"/>
                                </a:lnTo>
                                <a:lnTo>
                                  <a:pt x="88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522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0"/>
                            <a:ext cx="41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7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  <a:lnTo>
                                  <a:pt x="65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65pt;margin-top:176.75pt;width:38.55pt;height:5.95pt" coordorigin="2353,3535" coordsize="771,119">
                <v:shape id="shape_0" coordsize="84,107" path="m0,0l42,107l84,0e" stroked="t" o:allowincell="f" style="position:absolute;left:2353;top:3535;width:84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07" path="m0,107l0,0l69,0e" stroked="t" o:allowincell="f" style="position:absolute;left:2461;top:3535;width:69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2,0e" stroked="t" o:allowincell="f" style="position:absolute;left:2461;top:3592;width:4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9,0e" stroked="t" o:allowincell="f" style="position:absolute;left:2461;top:3653;width:6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7" path="m0,107l0,0l46,0l65,3l69,11l72,22l72,29l69,40l65,48l46,51l0,51e" stroked="t" o:allowincell="f" style="position:absolute;left:2566;top:3535;width:73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9,55" path="m0,0l38,55e" stroked="t" o:allowincell="f" style="position:absolute;left:2601;top:3592;width:38;height:6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7e" stroked="t" o:allowincell="f" style="position:absolute;left:2719;top:3535;width:0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6,0e" stroked="t" o:allowincell="f" style="position:absolute;left:2680;top:3535;width:7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07l0,0e" stroked="t" o:allowincell="f" style="position:absolute;left:2777;top:3535;width:0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1,107" path="m80,25l65,3l53,0l30,0l19,3l3,25l0,40l0,66l3,81l19,103l30,107l53,107l65,103l80,81e" stroked="t" o:allowincell="f" style="position:absolute;left:2824;top:3535;width:81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8,107" path="m0,107l46,0l88,107e" stroked="t" o:allowincell="f" style="position:absolute;left:2938;top:3535;width:88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7,0e" stroked="t" o:allowincell="f" style="position:absolute;left:2953;top:3617;width:5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07" path="m0,0l0,107l65,107e" stroked="t" o:allowincell="f" style="position:absolute;left:3058;top:3535;width:65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2059940</wp:posOffset>
                </wp:positionH>
                <wp:positionV relativeFrom="page">
                  <wp:posOffset>2244725</wp:posOffset>
                </wp:positionV>
                <wp:extent cx="545465" cy="75565"/>
                <wp:effectExtent l="4445" t="3810" r="3175" b="3810"/>
                <wp:wrapNone/>
                <wp:docPr id="4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00" cy="75600"/>
                          <a:chOff x="0" y="0"/>
                          <a:chExt cx="545400" cy="7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7">
                                <a:moveTo>
                                  <a:pt x="72" y="14"/>
                                </a:moveTo>
                                <a:lnTo>
                                  <a:pt x="65" y="3"/>
                                </a:lnTo>
                                <a:lnTo>
                                  <a:pt x="46" y="0"/>
                                </a:lnTo>
                                <a:lnTo>
                                  <a:pt x="26" y="0"/>
                                </a:lnTo>
                                <a:lnTo>
                                  <a:pt x="11" y="3"/>
                                </a:ln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3" y="37"/>
                                </a:lnTo>
                                <a:lnTo>
                                  <a:pt x="11" y="40"/>
                                </a:lnTo>
                                <a:lnTo>
                                  <a:pt x="19" y="48"/>
                                </a:lnTo>
                                <a:lnTo>
                                  <a:pt x="42" y="52"/>
                                </a:lnTo>
                                <a:lnTo>
                                  <a:pt x="60" y="59"/>
                                </a:lnTo>
                                <a:lnTo>
                                  <a:pt x="71" y="72"/>
                                </a:lnTo>
                                <a:lnTo>
                                  <a:pt x="72" y="92"/>
                                </a:lnTo>
                                <a:lnTo>
                                  <a:pt x="65" y="103"/>
                                </a:lnTo>
                                <a:lnTo>
                                  <a:pt x="46" y="107"/>
                                </a:lnTo>
                                <a:lnTo>
                                  <a:pt x="26" y="107"/>
                                </a:lnTo>
                                <a:lnTo>
                                  <a:pt x="11" y="103"/>
                                </a:ln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49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3" y="92"/>
                                </a:lnTo>
                                <a:lnTo>
                                  <a:pt x="15" y="103"/>
                                </a:lnTo>
                                <a:lnTo>
                                  <a:pt x="30" y="107"/>
                                </a:lnTo>
                                <a:lnTo>
                                  <a:pt x="42" y="107"/>
                                </a:lnTo>
                                <a:lnTo>
                                  <a:pt x="57" y="103"/>
                                </a:lnTo>
                                <a:lnTo>
                                  <a:pt x="69" y="92"/>
                                </a:lnTo>
                                <a:lnTo>
                                  <a:pt x="76" y="77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49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65" y="3"/>
                                </a:lnTo>
                                <a:lnTo>
                                  <a:pt x="69" y="11"/>
                                </a:lnTo>
                                <a:lnTo>
                                  <a:pt x="76" y="22"/>
                                </a:lnTo>
                                <a:lnTo>
                                  <a:pt x="70" y="41"/>
                                </a:lnTo>
                                <a:lnTo>
                                  <a:pt x="59" y="50"/>
                                </a:lnTo>
                                <a:lnTo>
                                  <a:pt x="44" y="52"/>
                                </a:lnTo>
                                <a:lnTo>
                                  <a:pt x="27" y="51"/>
                                </a:lnTo>
                                <a:lnTo>
                                  <a:pt x="6" y="51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36360"/>
                            <a:ext cx="24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0" y="0"/>
                                </a:moveTo>
                                <a:lnTo>
                                  <a:pt x="38" y="5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0"/>
                            <a:ext cx="47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7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636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0"/>
                            <a:ext cx="54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7">
                                <a:moveTo>
                                  <a:pt x="0" y="107"/>
                                </a:moveTo>
                                <a:lnTo>
                                  <a:pt x="42" y="0"/>
                                </a:lnTo>
                                <a:lnTo>
                                  <a:pt x="84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5220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0"/>
                            <a:ext cx="522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7">
                                <a:moveTo>
                                  <a:pt x="80" y="25"/>
                                </a:moveTo>
                                <a:lnTo>
                                  <a:pt x="72" y="14"/>
                                </a:lnTo>
                                <a:lnTo>
                                  <a:pt x="61" y="3"/>
                                </a:lnTo>
                                <a:lnTo>
                                  <a:pt x="53" y="0"/>
                                </a:lnTo>
                                <a:lnTo>
                                  <a:pt x="30" y="0"/>
                                </a:lnTo>
                                <a:lnTo>
                                  <a:pt x="19" y="3"/>
                                </a:lnTo>
                                <a:lnTo>
                                  <a:pt x="7" y="14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0" y="66"/>
                                </a:lnTo>
                                <a:lnTo>
                                  <a:pt x="3" y="81"/>
                                </a:lnTo>
                                <a:lnTo>
                                  <a:pt x="7" y="92"/>
                                </a:lnTo>
                                <a:lnTo>
                                  <a:pt x="19" y="103"/>
                                </a:lnTo>
                                <a:lnTo>
                                  <a:pt x="30" y="107"/>
                                </a:lnTo>
                                <a:lnTo>
                                  <a:pt x="53" y="107"/>
                                </a:lnTo>
                                <a:lnTo>
                                  <a:pt x="61" y="103"/>
                                </a:lnTo>
                                <a:lnTo>
                                  <a:pt x="72" y="92"/>
                                </a:lnTo>
                                <a:lnTo>
                                  <a:pt x="80" y="8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0"/>
                            <a:ext cx="439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7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3636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7488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0"/>
                            <a:ext cx="49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76" y="14"/>
                                </a:moveTo>
                                <a:lnTo>
                                  <a:pt x="65" y="3"/>
                                </a:lnTo>
                                <a:lnTo>
                                  <a:pt x="49" y="0"/>
                                </a:lnTo>
                                <a:lnTo>
                                  <a:pt x="26" y="0"/>
                                </a:lnTo>
                                <a:lnTo>
                                  <a:pt x="11" y="3"/>
                                </a:ln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3" y="37"/>
                                </a:lnTo>
                                <a:lnTo>
                                  <a:pt x="11" y="40"/>
                                </a:lnTo>
                                <a:lnTo>
                                  <a:pt x="19" y="48"/>
                                </a:lnTo>
                                <a:lnTo>
                                  <a:pt x="53" y="55"/>
                                </a:lnTo>
                                <a:lnTo>
                                  <a:pt x="65" y="62"/>
                                </a:lnTo>
                                <a:lnTo>
                                  <a:pt x="69" y="66"/>
                                </a:lnTo>
                                <a:lnTo>
                                  <a:pt x="76" y="77"/>
                                </a:lnTo>
                                <a:lnTo>
                                  <a:pt x="76" y="92"/>
                                </a:lnTo>
                                <a:lnTo>
                                  <a:pt x="65" y="103"/>
                                </a:lnTo>
                                <a:lnTo>
                                  <a:pt x="49" y="107"/>
                                </a:lnTo>
                                <a:lnTo>
                                  <a:pt x="26" y="107"/>
                                </a:lnTo>
                                <a:lnTo>
                                  <a:pt x="11" y="103"/>
                                </a:ln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2pt;margin-top:176.75pt;width:43pt;height:5.95pt" coordorigin="3244,3535" coordsize="860,119">
                <v:shape id="shape_0" coordsize="72,107" path="m72,14l65,3l46,0l26,0l11,3l0,14l0,25l3,37l11,40l19,48l42,52l60,59l71,72l72,92l65,103l46,107l26,107l11,103l0,92e" stroked="t" o:allowincell="f" style="position:absolute;left:3244;top:3535;width:72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7" path="m0,0l0,77l3,92l15,103l30,107l42,107l57,103l69,92l76,77l76,0e" stroked="t" o:allowincell="f" style="position:absolute;left:3352;top:3535;width:77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7" path="m0,107l0,0l49,0l65,3l69,11l76,22l70,41l59,50l44,52l27,51l6,51l0,51e" stroked="t" o:allowincell="f" style="position:absolute;left:3473;top:3535;width:77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9,55" path="m0,0l38,55e" stroked="t" o:allowincell="f" style="position:absolute;left:3511;top:3592;width:38;height:6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7" path="m0,107l0,0l72,0e" stroked="t" o:allowincell="f" style="position:absolute;left:3585;top:3535;width:73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6,0e" stroked="t" o:allowincell="f" style="position:absolute;left:3585;top:3592;width:4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5,107" path="m0,107l42,0l84,107e" stroked="t" o:allowincell="f" style="position:absolute;left:3687;top:3535;width:85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3,0e" stroked="t" o:allowincell="f" style="position:absolute;left:3703;top:3617;width:5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1,107" path="m80,25l72,14l61,3l53,0l30,0l19,3l7,14l3,25l0,40l0,66l3,81l7,92l19,103l30,107l53,107l61,103l72,92l80,81e" stroked="t" o:allowincell="f" style="position:absolute;left:3807;top:3535;width:81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07" path="m0,107l0,0l69,0e" stroked="t" o:allowincell="f" style="position:absolute;left:3921;top:3535;width:68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2,0e" stroked="t" o:allowincell="f" style="position:absolute;left:3921;top:3592;width:4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9,0e" stroked="t" o:allowincell="f" style="position:absolute;left:3921;top:3653;width:6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7" path="m76,14l65,3l49,0l26,0l11,3l0,14l0,25l3,37l11,40l19,48l53,55l65,62l69,66l76,77l76,92l65,103l49,107l26,107l11,103l0,92e" stroked="t" o:allowincell="f" style="position:absolute;left:4025;top:3535;width:77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2684145</wp:posOffset>
                </wp:positionH>
                <wp:positionV relativeFrom="page">
                  <wp:posOffset>2244725</wp:posOffset>
                </wp:positionV>
                <wp:extent cx="121285" cy="74930"/>
                <wp:effectExtent l="4445" t="4445" r="4445" b="4445"/>
                <wp:wrapNone/>
                <wp:docPr id="4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20" cy="74880"/>
                          <a:chOff x="0" y="0"/>
                          <a:chExt cx="121320" cy="7488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0"/>
                            <a:ext cx="57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7">
                                <a:moveTo>
                                  <a:pt x="31" y="0"/>
                                </a:moveTo>
                                <a:lnTo>
                                  <a:pt x="15" y="10"/>
                                </a:lnTo>
                                <a:lnTo>
                                  <a:pt x="5" y="26"/>
                                </a:lnTo>
                                <a:lnTo>
                                  <a:pt x="0" y="45"/>
                                </a:lnTo>
                                <a:lnTo>
                                  <a:pt x="0" y="64"/>
                                </a:lnTo>
                                <a:lnTo>
                                  <a:pt x="6" y="83"/>
                                </a:lnTo>
                                <a:lnTo>
                                  <a:pt x="17" y="98"/>
                                </a:lnTo>
                                <a:lnTo>
                                  <a:pt x="31" y="107"/>
                                </a:lnTo>
                                <a:lnTo>
                                  <a:pt x="58" y="106"/>
                                </a:lnTo>
                                <a:lnTo>
                                  <a:pt x="73" y="98"/>
                                </a:lnTo>
                                <a:lnTo>
                                  <a:pt x="81" y="81"/>
                                </a:lnTo>
                                <a:lnTo>
                                  <a:pt x="85" y="66"/>
                                </a:lnTo>
                                <a:lnTo>
                                  <a:pt x="85" y="40"/>
                                </a:lnTo>
                                <a:lnTo>
                                  <a:pt x="81" y="25"/>
                                </a:lnTo>
                                <a:lnTo>
                                  <a:pt x="77" y="14"/>
                                </a:lnTo>
                                <a:lnTo>
                                  <a:pt x="66" y="3"/>
                                </a:lnTo>
                                <a:lnTo>
                                  <a:pt x="54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35pt;margin-top:176.75pt;width:9.55pt;height:5.9pt" coordorigin="4227,3535" coordsize="191,118">
                <v:shape id="shape_0" path="m0,0l0,107e" stroked="t" o:allowincell="f" style="position:absolute;left:4267;top:3535;width:0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,0e" stroked="t" o:allowincell="f" style="position:absolute;left:4227;top:3535;width:7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5,107" path="m31,0l15,10l5,26l0,45l0,64l6,83l17,98l31,107l58,106l73,98l81,81l85,66l85,40l81,25l77,14l66,3l54,0l31,0xe" stroked="t" o:allowincell="f" style="position:absolute;left:4328;top:3535;width:89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2886710</wp:posOffset>
                </wp:positionH>
                <wp:positionV relativeFrom="page">
                  <wp:posOffset>2244725</wp:posOffset>
                </wp:positionV>
                <wp:extent cx="121285" cy="75565"/>
                <wp:effectExtent l="4445" t="3810" r="3810" b="3810"/>
                <wp:wrapNone/>
                <wp:docPr id="4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20" cy="75600"/>
                          <a:chOff x="0" y="0"/>
                          <a:chExt cx="121320" cy="7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7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5" y="3"/>
                                </a:lnTo>
                                <a:lnTo>
                                  <a:pt x="69" y="11"/>
                                </a:lnTo>
                                <a:lnTo>
                                  <a:pt x="72" y="22"/>
                                </a:lnTo>
                                <a:lnTo>
                                  <a:pt x="72" y="29"/>
                                </a:lnTo>
                                <a:lnTo>
                                  <a:pt x="69" y="40"/>
                                </a:lnTo>
                                <a:lnTo>
                                  <a:pt x="65" y="48"/>
                                </a:lnTo>
                                <a:lnTo>
                                  <a:pt x="46" y="51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5">
                                <a:moveTo>
                                  <a:pt x="46" y="0"/>
                                </a:moveTo>
                                <a:lnTo>
                                  <a:pt x="65" y="3"/>
                                </a:lnTo>
                                <a:lnTo>
                                  <a:pt x="69" y="11"/>
                                </a:lnTo>
                                <a:lnTo>
                                  <a:pt x="72" y="22"/>
                                </a:lnTo>
                                <a:lnTo>
                                  <a:pt x="72" y="37"/>
                                </a:lnTo>
                                <a:lnTo>
                                  <a:pt x="69" y="48"/>
                                </a:lnTo>
                                <a:lnTo>
                                  <a:pt x="65" y="51"/>
                                </a:lnTo>
                                <a:lnTo>
                                  <a:pt x="46" y="55"/>
                                </a:ln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464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7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636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7488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3pt;margin-top:176.75pt;width:9.55pt;height:5.95pt" coordorigin="4546,3535" coordsize="191,119">
                <v:shape id="shape_0" coordsize="73,107" path="m0,107l0,0l46,0l65,3l69,11l72,22l72,29l69,40l65,48l46,51l0,51e" stroked="t" o:allowincell="f" style="position:absolute;left:4546;top:3535;width:76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55" path="m46,0l65,3l69,11l72,22l72,37l69,48l65,51l46,55l0,55e" stroked="t" o:allowincell="f" style="position:absolute;left:4546;top:3592;width:76;height:6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07" path="m0,107l0,0l69,0e" stroked="t" o:allowincell="f" style="position:absolute;left:4664;top:3535;width:72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2,0e" stroked="t" o:allowincell="f" style="position:absolute;left:4664;top:3592;width:4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9,0e" stroked="t" o:allowincell="f" style="position:absolute;left:4664;top:3653;width:7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3088640</wp:posOffset>
                </wp:positionH>
                <wp:positionV relativeFrom="page">
                  <wp:posOffset>2244725</wp:posOffset>
                </wp:positionV>
                <wp:extent cx="86995" cy="74930"/>
                <wp:effectExtent l="4445" t="3810" r="2540" b="4445"/>
                <wp:wrapNone/>
                <wp:docPr id="4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20" cy="74880"/>
                          <a:chOff x="0" y="0"/>
                          <a:chExt cx="8712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7">
                                <a:moveTo>
                                  <a:pt x="61" y="0"/>
                                </a:moveTo>
                                <a:lnTo>
                                  <a:pt x="7" y="0"/>
                                </a:lnTo>
                                <a:lnTo>
                                  <a:pt x="3" y="48"/>
                                </a:lnTo>
                                <a:lnTo>
                                  <a:pt x="7" y="40"/>
                                </a:lnTo>
                                <a:lnTo>
                                  <a:pt x="26" y="37"/>
                                </a:lnTo>
                                <a:lnTo>
                                  <a:pt x="42" y="37"/>
                                </a:lnTo>
                                <a:lnTo>
                                  <a:pt x="57" y="40"/>
                                </a:lnTo>
                                <a:lnTo>
                                  <a:pt x="69" y="51"/>
                                </a:lnTo>
                                <a:lnTo>
                                  <a:pt x="72" y="66"/>
                                </a:lnTo>
                                <a:lnTo>
                                  <a:pt x="72" y="77"/>
                                </a:lnTo>
                                <a:lnTo>
                                  <a:pt x="69" y="92"/>
                                </a:lnTo>
                                <a:lnTo>
                                  <a:pt x="57" y="103"/>
                                </a:lnTo>
                                <a:lnTo>
                                  <a:pt x="42" y="107"/>
                                </a:lnTo>
                                <a:lnTo>
                                  <a:pt x="26" y="107"/>
                                </a:lnTo>
                                <a:lnTo>
                                  <a:pt x="7" y="103"/>
                                </a:lnTo>
                                <a:lnTo>
                                  <a:pt x="3" y="99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52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7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14"/>
                                </a:lnTo>
                                <a:lnTo>
                                  <a:pt x="11" y="14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2pt;margin-top:176.75pt;width:6.85pt;height:5.9pt" coordorigin="4864,3535" coordsize="137,118">
                <v:shape id="shape_0" coordsize="73,107" path="m61,0l7,0l3,48l7,40l26,37l42,37l57,40l69,51l72,66l72,77l69,92l57,103l42,107l26,107l7,103l3,99l0,88e" stroked="t" o:allowincell="f" style="position:absolute;left:4864;top:3535;width:78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,15" path="m7,0l0,3l3,14l11,14l15,3l7,0xe" stroked="t" o:allowincell="f" style="position:absolute;left:4984;top:3539;width:16;height: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3249930</wp:posOffset>
                </wp:positionH>
                <wp:positionV relativeFrom="page">
                  <wp:posOffset>2244725</wp:posOffset>
                </wp:positionV>
                <wp:extent cx="506095" cy="74930"/>
                <wp:effectExtent l="3810" t="3810" r="3175" b="4445"/>
                <wp:wrapNone/>
                <wp:docPr id="4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160" cy="74880"/>
                          <a:chOff x="0" y="0"/>
                          <a:chExt cx="50616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7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42" y="107"/>
                                </a:lnTo>
                                <a:lnTo>
                                  <a:pt x="84" y="0"/>
                                </a:lnTo>
                                <a:lnTo>
                                  <a:pt x="84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0"/>
                            <a:ext cx="57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7">
                                <a:moveTo>
                                  <a:pt x="0" y="107"/>
                                </a:moveTo>
                                <a:lnTo>
                                  <a:pt x="46" y="0"/>
                                </a:lnTo>
                                <a:lnTo>
                                  <a:pt x="88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5220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0"/>
                            <a:ext cx="48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0" y="107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0"/>
                            <a:ext cx="48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0" y="0"/>
                                </a:moveTo>
                                <a:lnTo>
                                  <a:pt x="76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540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7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42" y="107"/>
                                </a:lnTo>
                                <a:lnTo>
                                  <a:pt x="84" y="0"/>
                                </a:lnTo>
                                <a:lnTo>
                                  <a:pt x="84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7" y="92"/>
                                </a:lnTo>
                                <a:lnTo>
                                  <a:pt x="19" y="103"/>
                                </a:lnTo>
                                <a:lnTo>
                                  <a:pt x="34" y="107"/>
                                </a:lnTo>
                                <a:lnTo>
                                  <a:pt x="46" y="107"/>
                                </a:lnTo>
                                <a:lnTo>
                                  <a:pt x="61" y="103"/>
                                </a:lnTo>
                                <a:lnTo>
                                  <a:pt x="72" y="92"/>
                                </a:lnTo>
                                <a:lnTo>
                                  <a:pt x="76" y="77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0"/>
                            <a:ext cx="565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7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46" y="107"/>
                                </a:lnTo>
                                <a:lnTo>
                                  <a:pt x="88" y="0"/>
                                </a:lnTo>
                                <a:lnTo>
                                  <a:pt x="88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7056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7" y="0"/>
                                </a:moveTo>
                                <a:lnTo>
                                  <a:pt x="0" y="3"/>
                                </a:lnTo>
                                <a:lnTo>
                                  <a:pt x="7" y="7"/>
                                </a:lnTo>
                                <a:lnTo>
                                  <a:pt x="11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9pt;margin-top:176.75pt;width:39.85pt;height:5.9pt" coordorigin="5118,3535" coordsize="797,118">
                <v:shape id="shape_0" coordsize="85,107" path="m0,107l0,0l42,107l84,0l84,107e" stroked="t" o:allowincell="f" style="position:absolute;left:5118;top:3535;width:85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9,107" path="m0,107l46,0l88,107e" stroked="t" o:allowincell="f" style="position:absolute;left:5246;top:3535;width:89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3,0e" stroked="t" o:allowincell="f" style="position:absolute;left:5265;top:3617;width:5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7" path="m0,107l76,0e" stroked="t" o:allowincell="f" style="position:absolute;left:5367;top:3535;width:76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7" path="m0,0l76,107e" stroked="t" o:allowincell="f" style="position:absolute;left:5367;top:3535;width:76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07l0,0e" stroked="t" o:allowincell="f" style="position:absolute;left:5476;top:3535;width:0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4,107" path="m0,107l0,0l42,107l84,0l84,107e" stroked="t" o:allowincell="f" style="position:absolute;left:5523;top:3535;width:84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6,107" path="m0,0l0,77l7,92l19,103l34,107l46,107l61,103l72,92l76,77l76,0e" stroked="t" o:allowincell="f" style="position:absolute;left:5651;top:3535;width:75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8,107" path="m0,107l0,0l46,107l88,0l88,107e" stroked="t" o:allowincell="f" style="position:absolute;left:5772;top:3535;width:88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,7" path="m7,0l0,3l7,7l11,3e" stroked="t" o:allowincell="f" style="position:absolute;left:5903;top:3646;width:11;height: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1235710</wp:posOffset>
                </wp:positionH>
                <wp:positionV relativeFrom="page">
                  <wp:posOffset>2475230</wp:posOffset>
                </wp:positionV>
                <wp:extent cx="550545" cy="78105"/>
                <wp:effectExtent l="4445" t="4445" r="3175" b="3810"/>
                <wp:wrapNone/>
                <wp:docPr id="4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40" cy="78120"/>
                          <a:chOff x="0" y="0"/>
                          <a:chExt cx="55044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7"/>
                                </a:lnTo>
                                <a:lnTo>
                                  <a:pt x="72" y="25"/>
                                </a:lnTo>
                                <a:lnTo>
                                  <a:pt x="76" y="44"/>
                                </a:lnTo>
                                <a:lnTo>
                                  <a:pt x="76" y="69"/>
                                </a:lnTo>
                                <a:lnTo>
                                  <a:pt x="72" y="87"/>
                                </a:lnTo>
                                <a:lnTo>
                                  <a:pt x="59" y="100"/>
                                </a:lnTo>
                                <a:lnTo>
                                  <a:pt x="38" y="111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0"/>
                            <a:ext cx="56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42" y="111"/>
                                </a:lnTo>
                                <a:lnTo>
                                  <a:pt x="88" y="0"/>
                                </a:lnTo>
                                <a:lnTo>
                                  <a:pt x="88" y="1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439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3636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7740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0"/>
                            <a:ext cx="47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2" y="111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0"/>
                            <a:ext cx="47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2">
                                <a:moveTo>
                                  <a:pt x="72" y="18"/>
                                </a:moveTo>
                                <a:lnTo>
                                  <a:pt x="61" y="7"/>
                                </a:lnTo>
                                <a:lnTo>
                                  <a:pt x="46" y="0"/>
                                </a:lnTo>
                                <a:lnTo>
                                  <a:pt x="26" y="0"/>
                                </a:lnTo>
                                <a:lnTo>
                                  <a:pt x="7" y="7"/>
                                </a:lnTo>
                                <a:lnTo>
                                  <a:pt x="0" y="18"/>
                                </a:lnTo>
                                <a:lnTo>
                                  <a:pt x="0" y="25"/>
                                </a:lnTo>
                                <a:lnTo>
                                  <a:pt x="3" y="37"/>
                                </a:lnTo>
                                <a:lnTo>
                                  <a:pt x="7" y="44"/>
                                </a:lnTo>
                                <a:lnTo>
                                  <a:pt x="53" y="59"/>
                                </a:lnTo>
                                <a:lnTo>
                                  <a:pt x="61" y="62"/>
                                </a:lnTo>
                                <a:lnTo>
                                  <a:pt x="69" y="70"/>
                                </a:lnTo>
                                <a:lnTo>
                                  <a:pt x="72" y="77"/>
                                </a:lnTo>
                                <a:lnTo>
                                  <a:pt x="72" y="96"/>
                                </a:lnTo>
                                <a:lnTo>
                                  <a:pt x="56" y="106"/>
                                </a:lnTo>
                                <a:lnTo>
                                  <a:pt x="38" y="111"/>
                                </a:lnTo>
                                <a:lnTo>
                                  <a:pt x="21" y="110"/>
                                </a:lnTo>
                                <a:lnTo>
                                  <a:pt x="4" y="10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0"/>
                            <a:ext cx="54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1">
                                <a:moveTo>
                                  <a:pt x="30" y="0"/>
                                </a:moveTo>
                                <a:lnTo>
                                  <a:pt x="3" y="25"/>
                                </a:lnTo>
                                <a:lnTo>
                                  <a:pt x="0" y="44"/>
                                </a:lnTo>
                                <a:lnTo>
                                  <a:pt x="0" y="70"/>
                                </a:lnTo>
                                <a:lnTo>
                                  <a:pt x="3" y="85"/>
                                </a:lnTo>
                                <a:lnTo>
                                  <a:pt x="11" y="96"/>
                                </a:lnTo>
                                <a:lnTo>
                                  <a:pt x="23" y="103"/>
                                </a:lnTo>
                                <a:lnTo>
                                  <a:pt x="30" y="111"/>
                                </a:lnTo>
                                <a:lnTo>
                                  <a:pt x="53" y="111"/>
                                </a:lnTo>
                                <a:lnTo>
                                  <a:pt x="76" y="96"/>
                                </a:lnTo>
                                <a:lnTo>
                                  <a:pt x="80" y="85"/>
                                </a:lnTo>
                                <a:lnTo>
                                  <a:pt x="84" y="70"/>
                                </a:lnTo>
                                <a:lnTo>
                                  <a:pt x="84" y="44"/>
                                </a:lnTo>
                                <a:lnTo>
                                  <a:pt x="80" y="25"/>
                                </a:lnTo>
                                <a:lnTo>
                                  <a:pt x="76" y="18"/>
                                </a:lnTo>
                                <a:lnTo>
                                  <a:pt x="65" y="7"/>
                                </a:lnTo>
                                <a:lnTo>
                                  <a:pt x="53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0"/>
                            <a:ext cx="49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6" y="111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3pt;margin-top:194.9pt;width:43.35pt;height:6.15pt" coordorigin="1946,3898" coordsize="867,123">
                <v:shape id="shape_0" coordsize="76,111" path="m0,111l0,0l38,0l53,7l72,25l76,44l76,69l72,87l59,100l38,111l0,111xe" stroked="t" o:allowincell="f" style="position:absolute;left:1946;top:3898;width:76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11l0,0e" stroked="t" o:allowincell="f" style="position:absolute;left:2062;top:3898;width:0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8,111" path="m0,111l0,0l42,111l88,0l88,111e" stroked="t" o:allowincell="f" style="position:absolute;left:2105;top:3898;width:88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11" path="m0,111l0,0l69,0e" stroked="t" o:allowincell="f" style="position:absolute;left:2238;top:3898;width:68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2,0e" stroked="t" o:allowincell="f" style="position:absolute;left:2238;top:3955;width:4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9,0e" stroked="t" o:allowincell="f" style="position:absolute;left:2238;top:4020;width:6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11" path="m0,111l0,0l72,111l72,0e" stroked="t" o:allowincell="f" style="position:absolute;left:2343;top:3898;width:73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12" path="m72,18l61,7l46,0l26,0l7,7l0,18l0,25l3,37l7,44l53,59l61,62l69,70l72,77l72,96l56,106l38,111l21,110l4,100l0,96e" stroked="t" o:allowincell="f" style="position:absolute;left:2463;top:3898;width:73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11l0,0e" stroked="t" o:allowincell="f" style="position:absolute;left:2572;top:3898;width:0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111" path="m30,0l3,25l0,44l0,70l3,85l11,96l23,103l30,111l53,111l76,96l80,85l84,70l84,44l80,25l76,18l65,7l53,0l30,0xe" stroked="t" o:allowincell="f" style="position:absolute;left:2615;top:3898;width:85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11" path="m0,111l0,0l76,111l76,0e" stroked="t" o:allowincell="f" style="position:absolute;left:2735;top:3898;width:77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1869440</wp:posOffset>
                </wp:positionH>
                <wp:positionV relativeFrom="page">
                  <wp:posOffset>2475230</wp:posOffset>
                </wp:positionV>
                <wp:extent cx="267970" cy="78105"/>
                <wp:effectExtent l="4445" t="3810" r="2540" b="3810"/>
                <wp:wrapNone/>
                <wp:docPr id="4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78120"/>
                          <a:chOff x="0" y="0"/>
                          <a:chExt cx="26784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57" y="7"/>
                                </a:lnTo>
                                <a:lnTo>
                                  <a:pt x="65" y="18"/>
                                </a:lnTo>
                                <a:lnTo>
                                  <a:pt x="72" y="25"/>
                                </a:lnTo>
                                <a:lnTo>
                                  <a:pt x="76" y="44"/>
                                </a:lnTo>
                                <a:lnTo>
                                  <a:pt x="76" y="70"/>
                                </a:lnTo>
                                <a:lnTo>
                                  <a:pt x="72" y="85"/>
                                </a:lnTo>
                                <a:lnTo>
                                  <a:pt x="65" y="96"/>
                                </a:lnTo>
                                <a:lnTo>
                                  <a:pt x="57" y="103"/>
                                </a:lnTo>
                                <a:lnTo>
                                  <a:pt x="38" y="111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55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1">
                                <a:moveTo>
                                  <a:pt x="30" y="0"/>
                                </a:moveTo>
                                <a:lnTo>
                                  <a:pt x="3" y="25"/>
                                </a:lnTo>
                                <a:lnTo>
                                  <a:pt x="0" y="44"/>
                                </a:lnTo>
                                <a:lnTo>
                                  <a:pt x="0" y="70"/>
                                </a:lnTo>
                                <a:lnTo>
                                  <a:pt x="3" y="85"/>
                                </a:lnTo>
                                <a:lnTo>
                                  <a:pt x="11" y="96"/>
                                </a:lnTo>
                                <a:lnTo>
                                  <a:pt x="23" y="103"/>
                                </a:lnTo>
                                <a:lnTo>
                                  <a:pt x="30" y="111"/>
                                </a:lnTo>
                                <a:lnTo>
                                  <a:pt x="53" y="111"/>
                                </a:lnTo>
                                <a:lnTo>
                                  <a:pt x="76" y="96"/>
                                </a:lnTo>
                                <a:lnTo>
                                  <a:pt x="80" y="85"/>
                                </a:lnTo>
                                <a:lnTo>
                                  <a:pt x="84" y="70"/>
                                </a:lnTo>
                                <a:lnTo>
                                  <a:pt x="84" y="44"/>
                                </a:lnTo>
                                <a:lnTo>
                                  <a:pt x="80" y="25"/>
                                </a:lnTo>
                                <a:lnTo>
                                  <a:pt x="76" y="18"/>
                                </a:lnTo>
                                <a:lnTo>
                                  <a:pt x="65" y="7"/>
                                </a:lnTo>
                                <a:lnTo>
                                  <a:pt x="53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45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3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740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72" y="18"/>
                                </a:moveTo>
                                <a:lnTo>
                                  <a:pt x="65" y="7"/>
                                </a:lnTo>
                                <a:lnTo>
                                  <a:pt x="46" y="0"/>
                                </a:lnTo>
                                <a:lnTo>
                                  <a:pt x="26" y="0"/>
                                </a:lnTo>
                                <a:lnTo>
                                  <a:pt x="7" y="7"/>
                                </a:lnTo>
                                <a:lnTo>
                                  <a:pt x="0" y="18"/>
                                </a:lnTo>
                                <a:lnTo>
                                  <a:pt x="0" y="25"/>
                                </a:lnTo>
                                <a:lnTo>
                                  <a:pt x="3" y="37"/>
                                </a:lnTo>
                                <a:lnTo>
                                  <a:pt x="7" y="44"/>
                                </a:lnTo>
                                <a:lnTo>
                                  <a:pt x="65" y="62"/>
                                </a:lnTo>
                                <a:lnTo>
                                  <a:pt x="72" y="77"/>
                                </a:lnTo>
                                <a:lnTo>
                                  <a:pt x="72" y="96"/>
                                </a:lnTo>
                                <a:lnTo>
                                  <a:pt x="65" y="103"/>
                                </a:lnTo>
                                <a:lnTo>
                                  <a:pt x="46" y="111"/>
                                </a:lnTo>
                                <a:lnTo>
                                  <a:pt x="26" y="111"/>
                                </a:lnTo>
                                <a:lnTo>
                                  <a:pt x="7" y="103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2pt;margin-top:194.9pt;width:21.1pt;height:6.15pt" coordorigin="2944,3898" coordsize="422,123">
                <v:shape id="shape_0" coordsize="77,111" path="m0,111l0,0l38,0l57,7l65,18l72,25l76,44l76,70l72,85l65,96l57,103l38,111l0,111xe" stroked="t" o:allowincell="f" style="position:absolute;left:2944;top:3898;width:78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5,111" path="m30,0l3,25l0,44l0,70l3,85l11,96l23,103l30,111l53,111l76,96l80,85l84,70l84,44l80,25l76,18l65,7l53,0l30,0xe" stroked="t" o:allowincell="f" style="position:absolute;left:3062;top:3898;width:86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11" path="m0,111l0,0l69,0e" stroked="t" o:allowincell="f" style="position:absolute;left:3184;top:3898;width:70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2,0e" stroked="t" o:allowincell="f" style="position:absolute;left:3184;top:3955;width:4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9,0e" stroked="t" o:allowincell="f" style="position:absolute;left:3184;top:4020;width:7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11" path="m72,18l65,7l46,0l26,0l7,7l0,18l0,25l3,37l7,44l65,62l72,77l72,96l65,103l46,111l26,111l7,103l0,96e" stroked="t" o:allowincell="f" style="position:absolute;left:3291;top:3898;width:74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2216150</wp:posOffset>
                </wp:positionH>
                <wp:positionV relativeFrom="page">
                  <wp:posOffset>2475230</wp:posOffset>
                </wp:positionV>
                <wp:extent cx="206375" cy="77470"/>
                <wp:effectExtent l="4445" t="4445" r="2540" b="4445"/>
                <wp:wrapNone/>
                <wp:docPr id="4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77400"/>
                          <a:chOff x="0" y="0"/>
                          <a:chExt cx="20628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6" y="111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0"/>
                            <a:ext cx="58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1">
                                <a:moveTo>
                                  <a:pt x="34" y="0"/>
                                </a:moveTo>
                                <a:lnTo>
                                  <a:pt x="23" y="7"/>
                                </a:lnTo>
                                <a:lnTo>
                                  <a:pt x="11" y="18"/>
                                </a:lnTo>
                                <a:lnTo>
                                  <a:pt x="7" y="25"/>
                                </a:lnTo>
                                <a:lnTo>
                                  <a:pt x="0" y="44"/>
                                </a:lnTo>
                                <a:lnTo>
                                  <a:pt x="0" y="70"/>
                                </a:lnTo>
                                <a:lnTo>
                                  <a:pt x="7" y="85"/>
                                </a:lnTo>
                                <a:lnTo>
                                  <a:pt x="11" y="96"/>
                                </a:lnTo>
                                <a:lnTo>
                                  <a:pt x="34" y="111"/>
                                </a:lnTo>
                                <a:lnTo>
                                  <a:pt x="53" y="111"/>
                                </a:lnTo>
                                <a:lnTo>
                                  <a:pt x="76" y="96"/>
                                </a:lnTo>
                                <a:lnTo>
                                  <a:pt x="84" y="85"/>
                                </a:lnTo>
                                <a:lnTo>
                                  <a:pt x="88" y="70"/>
                                </a:lnTo>
                                <a:lnTo>
                                  <a:pt x="88" y="44"/>
                                </a:lnTo>
                                <a:lnTo>
                                  <a:pt x="84" y="25"/>
                                </a:lnTo>
                                <a:lnTo>
                                  <a:pt x="65" y="7"/>
                                </a:lnTo>
                                <a:lnTo>
                                  <a:pt x="53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5pt;margin-top:194.9pt;width:16.25pt;height:6.1pt" coordorigin="3490,3898" coordsize="325,122">
                <v:shape id="shape_0" coordsize="77,111" path="m0,111l0,0l76,111l76,0e" stroked="t" o:allowincell="f" style="position:absolute;left:3490;top:3898;width:78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9,111" path="m34,0l23,7l11,18l7,25l0,44l0,70l7,85l11,96l34,111l53,111l76,96l84,85l88,70l88,44l84,25l65,7l53,0l34,0xe" stroked="t" o:allowincell="f" style="position:absolute;left:3613;top:3898;width:91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11e" stroked="t" o:allowincell="f" style="position:absolute;left:3776;top:3898;width:0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6,0e" stroked="t" o:allowincell="f" style="position:absolute;left:3736;top:3898;width:7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2493645</wp:posOffset>
                </wp:positionH>
                <wp:positionV relativeFrom="page">
                  <wp:posOffset>2475230</wp:posOffset>
                </wp:positionV>
                <wp:extent cx="433705" cy="78105"/>
                <wp:effectExtent l="4445" t="3810" r="3175" b="3810"/>
                <wp:wrapNone/>
                <wp:docPr id="4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800" cy="78120"/>
                          <a:chOff x="0" y="0"/>
                          <a:chExt cx="43380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0"/>
                            <a:ext cx="47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2" y="111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0"/>
                            <a:ext cx="522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1">
                                <a:moveTo>
                                  <a:pt x="80" y="25"/>
                                </a:moveTo>
                                <a:lnTo>
                                  <a:pt x="53" y="0"/>
                                </a:lnTo>
                                <a:lnTo>
                                  <a:pt x="30" y="0"/>
                                </a:lnTo>
                                <a:lnTo>
                                  <a:pt x="19" y="7"/>
                                </a:lnTo>
                                <a:lnTo>
                                  <a:pt x="7" y="18"/>
                                </a:lnTo>
                                <a:lnTo>
                                  <a:pt x="3" y="25"/>
                                </a:lnTo>
                                <a:lnTo>
                                  <a:pt x="0" y="44"/>
                                </a:lnTo>
                                <a:lnTo>
                                  <a:pt x="0" y="70"/>
                                </a:lnTo>
                                <a:lnTo>
                                  <a:pt x="3" y="85"/>
                                </a:lnTo>
                                <a:lnTo>
                                  <a:pt x="7" y="96"/>
                                </a:lnTo>
                                <a:lnTo>
                                  <a:pt x="30" y="111"/>
                                </a:lnTo>
                                <a:lnTo>
                                  <a:pt x="53" y="111"/>
                                </a:lnTo>
                                <a:lnTo>
                                  <a:pt x="61" y="103"/>
                                </a:lnTo>
                                <a:lnTo>
                                  <a:pt x="72" y="96"/>
                                </a:lnTo>
                                <a:lnTo>
                                  <a:pt x="80" y="8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0"/>
                            <a:ext cx="41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  <a:lnTo>
                                  <a:pt x="65" y="1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0"/>
                            <a:ext cx="50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1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3" y="96"/>
                                </a:lnTo>
                                <a:lnTo>
                                  <a:pt x="15" y="103"/>
                                </a:lnTo>
                                <a:lnTo>
                                  <a:pt x="30" y="111"/>
                                </a:lnTo>
                                <a:lnTo>
                                  <a:pt x="53" y="106"/>
                                </a:lnTo>
                                <a:lnTo>
                                  <a:pt x="68" y="96"/>
                                </a:lnTo>
                                <a:lnTo>
                                  <a:pt x="76" y="80"/>
                                </a:lnTo>
                                <a:lnTo>
                                  <a:pt x="79" y="61"/>
                                </a:lnTo>
                                <a:lnTo>
                                  <a:pt x="79" y="40"/>
                                </a:lnTo>
                                <a:lnTo>
                                  <a:pt x="77" y="19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0"/>
                            <a:ext cx="49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7"/>
                                </a:lnTo>
                                <a:lnTo>
                                  <a:pt x="65" y="18"/>
                                </a:lnTo>
                                <a:lnTo>
                                  <a:pt x="69" y="25"/>
                                </a:lnTo>
                                <a:lnTo>
                                  <a:pt x="76" y="44"/>
                                </a:lnTo>
                                <a:lnTo>
                                  <a:pt x="76" y="70"/>
                                </a:lnTo>
                                <a:lnTo>
                                  <a:pt x="69" y="85"/>
                                </a:lnTo>
                                <a:lnTo>
                                  <a:pt x="65" y="96"/>
                                </a:lnTo>
                                <a:lnTo>
                                  <a:pt x="53" y="103"/>
                                </a:lnTo>
                                <a:lnTo>
                                  <a:pt x="38" y="111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0"/>
                            <a:ext cx="47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3636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7740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35pt;margin-top:194.9pt;width:34.15pt;height:6.15pt" coordorigin="3927,3898" coordsize="683,123">
                <v:shape id="shape_0" path="m0,111l0,0e" stroked="t" o:allowincell="f" style="position:absolute;left:3927;top:3898;width:0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1" path="m0,111l0,0l72,111l72,0e" stroked="t" o:allowincell="f" style="position:absolute;left:3973;top:3898;width:73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1,111" path="m80,25l53,0l30,0l19,7l7,18l3,25l0,44l0,70l3,85l7,96l30,111l53,111l61,103l72,96l80,85e" stroked="t" o:allowincell="f" style="position:absolute;left:4094;top:3898;width:81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11" path="m0,0l0,111l65,111e" stroked="t" o:allowincell="f" style="position:absolute;left:4208;top:3898;width:65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9,111" path="m0,0l0,77l3,96l15,103l30,111l53,106l68,96l76,80l79,61l79,40l77,19l76,0e" stroked="t" o:allowincell="f" style="position:absolute;left:4302;top:3898;width:79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11" path="m0,111l0,0l38,0l53,7l65,18l69,25l76,44l76,70l69,85l65,96l53,103l38,111l0,111xe" stroked="t" o:allowincell="f" style="position:absolute;left:4423;top:3898;width:77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11" path="m0,111l0,0l72,0e" stroked="t" o:allowincell="f" style="position:absolute;left:4536;top:3898;width:73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6,0e" stroked="t" o:allowincell="f" style="position:absolute;left:4536;top:3955;width:4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2,0e" stroked="t" o:allowincell="f" style="position:absolute;left:4536;top:4020;width:7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3006090</wp:posOffset>
                </wp:positionH>
                <wp:positionV relativeFrom="page">
                  <wp:posOffset>2475230</wp:posOffset>
                </wp:positionV>
                <wp:extent cx="430530" cy="77470"/>
                <wp:effectExtent l="3810" t="3810" r="3175" b="4445"/>
                <wp:wrapNone/>
                <wp:docPr id="4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60" cy="77400"/>
                          <a:chOff x="0" y="0"/>
                          <a:chExt cx="43056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7"/>
                                </a:lnTo>
                                <a:lnTo>
                                  <a:pt x="65" y="18"/>
                                </a:lnTo>
                                <a:lnTo>
                                  <a:pt x="69" y="25"/>
                                </a:lnTo>
                                <a:lnTo>
                                  <a:pt x="76" y="44"/>
                                </a:lnTo>
                                <a:lnTo>
                                  <a:pt x="76" y="70"/>
                                </a:lnTo>
                                <a:lnTo>
                                  <a:pt x="69" y="85"/>
                                </a:lnTo>
                                <a:lnTo>
                                  <a:pt x="65" y="96"/>
                                </a:lnTo>
                                <a:lnTo>
                                  <a:pt x="53" y="103"/>
                                </a:lnTo>
                                <a:lnTo>
                                  <a:pt x="38" y="111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56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11">
                                <a:moveTo>
                                  <a:pt x="0" y="111"/>
                                </a:moveTo>
                                <a:lnTo>
                                  <a:pt x="46" y="0"/>
                                </a:lnTo>
                                <a:lnTo>
                                  <a:pt x="88" y="1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14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56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46" y="111"/>
                                </a:lnTo>
                                <a:lnTo>
                                  <a:pt x="88" y="0"/>
                                </a:lnTo>
                                <a:lnTo>
                                  <a:pt x="88" y="1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0"/>
                            <a:ext cx="49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65" y="7"/>
                                </a:lnTo>
                                <a:lnTo>
                                  <a:pt x="69" y="11"/>
                                </a:lnTo>
                                <a:lnTo>
                                  <a:pt x="76" y="22"/>
                                </a:lnTo>
                                <a:lnTo>
                                  <a:pt x="76" y="33"/>
                                </a:lnTo>
                                <a:lnTo>
                                  <a:pt x="69" y="44"/>
                                </a:lnTo>
                                <a:lnTo>
                                  <a:pt x="65" y="48"/>
                                </a:lnTo>
                                <a:lnTo>
                                  <a:pt x="49" y="51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36360"/>
                            <a:ext cx="49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9">
                                <a:moveTo>
                                  <a:pt x="49" y="0"/>
                                </a:moveTo>
                                <a:lnTo>
                                  <a:pt x="65" y="7"/>
                                </a:lnTo>
                                <a:lnTo>
                                  <a:pt x="69" y="11"/>
                                </a:lnTo>
                                <a:lnTo>
                                  <a:pt x="76" y="22"/>
                                </a:lnTo>
                                <a:lnTo>
                                  <a:pt x="76" y="37"/>
                                </a:lnTo>
                                <a:lnTo>
                                  <a:pt x="69" y="48"/>
                                </a:lnTo>
                                <a:lnTo>
                                  <a:pt x="65" y="51"/>
                                </a:lnTo>
                                <a:lnTo>
                                  <a:pt x="49" y="59"/>
                                </a:ln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1">
                                <a:moveTo>
                                  <a:pt x="0" y="111"/>
                                </a:moveTo>
                                <a:lnTo>
                                  <a:pt x="42" y="0"/>
                                </a:lnTo>
                                <a:lnTo>
                                  <a:pt x="84" y="1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514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0"/>
                            <a:ext cx="47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9" y="11"/>
                                </a:lnTo>
                                <a:lnTo>
                                  <a:pt x="72" y="22"/>
                                </a:lnTo>
                                <a:lnTo>
                                  <a:pt x="72" y="33"/>
                                </a:lnTo>
                                <a:lnTo>
                                  <a:pt x="69" y="44"/>
                                </a:lnTo>
                                <a:lnTo>
                                  <a:pt x="61" y="48"/>
                                </a:lnTo>
                                <a:lnTo>
                                  <a:pt x="46" y="51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36360"/>
                            <a:ext cx="248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9">
                                <a:moveTo>
                                  <a:pt x="0" y="0"/>
                                </a:moveTo>
                                <a:lnTo>
                                  <a:pt x="38" y="5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7pt;margin-top:194.9pt;width:33.9pt;height:6.1pt" coordorigin="4734,3898" coordsize="678,122">
                <v:shape id="shape_0" coordsize="77,111" path="m0,111l0,0l38,0l53,7l65,18l69,25l76,44l76,70l69,85l65,96l53,103l38,111l0,111xe" stroked="t" o:allowincell="f" style="position:absolute;left:4734;top:3898;width:77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8,111" path="m0,111l46,0l88,111e" stroked="t" o:allowincell="f" style="position:absolute;left:4847;top:3898;width:88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3,0e" stroked="t" o:allowincell="f" style="position:absolute;left:4866;top:3979;width:5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8,111" path="m0,111l0,0l46,111l88,0l88,111e" stroked="t" o:allowincell="f" style="position:absolute;left:4968;top:3898;width:88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11" path="m0,111l0,0l49,0l65,7l69,11l76,22l76,33l69,44l65,48l49,51l0,51e" stroked="t" o:allowincell="f" style="position:absolute;left:5100;top:3898;width:77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59" path="m49,0l65,7l69,11l76,22l76,37l69,48l65,51l49,59l0,59e" stroked="t" o:allowincell="f" style="position:absolute;left:5100;top:3955;width:77;height:6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4,111" path="m0,111l42,0l84,111e" stroked="t" o:allowincell="f" style="position:absolute;left:5218;top:3898;width:84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3,0e" stroked="t" o:allowincell="f" style="position:absolute;left:5233;top:3979;width:5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11" path="m0,111l0,0l46,0l69,11l72,22l72,33l69,44l61,48l46,51l0,51e" stroked="t" o:allowincell="f" style="position:absolute;left:5338;top:3898;width:73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9,59" path="m0,0l38,59e" stroked="t" o:allowincell="f" style="position:absolute;left:5373;top:3955;width:38;height:6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3520440</wp:posOffset>
                </wp:positionH>
                <wp:positionV relativeFrom="page">
                  <wp:posOffset>2475230</wp:posOffset>
                </wp:positionV>
                <wp:extent cx="689610" cy="78105"/>
                <wp:effectExtent l="4445" t="4445" r="3175" b="3810"/>
                <wp:wrapNone/>
                <wp:docPr id="4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760" cy="78120"/>
                          <a:chOff x="0" y="0"/>
                          <a:chExt cx="68976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5" y="7"/>
                                </a:lnTo>
                                <a:lnTo>
                                  <a:pt x="69" y="11"/>
                                </a:lnTo>
                                <a:lnTo>
                                  <a:pt x="72" y="22"/>
                                </a:lnTo>
                                <a:lnTo>
                                  <a:pt x="72" y="37"/>
                                </a:lnTo>
                                <a:lnTo>
                                  <a:pt x="69" y="48"/>
                                </a:lnTo>
                                <a:lnTo>
                                  <a:pt x="65" y="51"/>
                                </a:lnTo>
                                <a:lnTo>
                                  <a:pt x="46" y="59"/>
                                </a:ln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0"/>
                            <a:ext cx="489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72" y="11"/>
                                </a:lnTo>
                                <a:lnTo>
                                  <a:pt x="76" y="22"/>
                                </a:lnTo>
                                <a:lnTo>
                                  <a:pt x="76" y="33"/>
                                </a:lnTo>
                                <a:lnTo>
                                  <a:pt x="72" y="44"/>
                                </a:lnTo>
                                <a:lnTo>
                                  <a:pt x="65" y="48"/>
                                </a:lnTo>
                                <a:lnTo>
                                  <a:pt x="49" y="51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36360"/>
                            <a:ext cx="248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9">
                                <a:moveTo>
                                  <a:pt x="0" y="0"/>
                                </a:moveTo>
                                <a:lnTo>
                                  <a:pt x="38" y="5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0"/>
                            <a:ext cx="55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1">
                                <a:moveTo>
                                  <a:pt x="32" y="0"/>
                                </a:moveTo>
                                <a:lnTo>
                                  <a:pt x="16" y="11"/>
                                </a:lnTo>
                                <a:lnTo>
                                  <a:pt x="6" y="27"/>
                                </a:lnTo>
                                <a:lnTo>
                                  <a:pt x="0" y="45"/>
                                </a:lnTo>
                                <a:lnTo>
                                  <a:pt x="0" y="64"/>
                                </a:lnTo>
                                <a:lnTo>
                                  <a:pt x="4" y="82"/>
                                </a:lnTo>
                                <a:lnTo>
                                  <a:pt x="14" y="98"/>
                                </a:lnTo>
                                <a:lnTo>
                                  <a:pt x="29" y="109"/>
                                </a:lnTo>
                                <a:lnTo>
                                  <a:pt x="32" y="111"/>
                                </a:lnTo>
                                <a:lnTo>
                                  <a:pt x="55" y="111"/>
                                </a:lnTo>
                                <a:lnTo>
                                  <a:pt x="66" y="103"/>
                                </a:lnTo>
                                <a:lnTo>
                                  <a:pt x="74" y="96"/>
                                </a:lnTo>
                                <a:lnTo>
                                  <a:pt x="81" y="85"/>
                                </a:lnTo>
                                <a:lnTo>
                                  <a:pt x="85" y="70"/>
                                </a:lnTo>
                                <a:lnTo>
                                  <a:pt x="86" y="49"/>
                                </a:lnTo>
                                <a:lnTo>
                                  <a:pt x="82" y="30"/>
                                </a:lnTo>
                                <a:lnTo>
                                  <a:pt x="72" y="13"/>
                                </a:lnTo>
                                <a:lnTo>
                                  <a:pt x="56" y="0"/>
                                </a:lnTo>
                                <a:lnTo>
                                  <a:pt x="55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0"/>
                            <a:ext cx="489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65" y="7"/>
                                </a:lnTo>
                                <a:lnTo>
                                  <a:pt x="69" y="11"/>
                                </a:lnTo>
                                <a:lnTo>
                                  <a:pt x="76" y="22"/>
                                </a:lnTo>
                                <a:lnTo>
                                  <a:pt x="76" y="33"/>
                                </a:lnTo>
                                <a:lnTo>
                                  <a:pt x="69" y="44"/>
                                </a:lnTo>
                                <a:lnTo>
                                  <a:pt x="65" y="48"/>
                                </a:lnTo>
                                <a:lnTo>
                                  <a:pt x="49" y="51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36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9">
                                <a:moveTo>
                                  <a:pt x="0" y="0"/>
                                </a:moveTo>
                                <a:lnTo>
                                  <a:pt x="38" y="5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0"/>
                            <a:ext cx="464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3" y="96"/>
                                </a:lnTo>
                                <a:lnTo>
                                  <a:pt x="15" y="103"/>
                                </a:lnTo>
                                <a:lnTo>
                                  <a:pt x="30" y="111"/>
                                </a:lnTo>
                                <a:lnTo>
                                  <a:pt x="42" y="111"/>
                                </a:lnTo>
                                <a:lnTo>
                                  <a:pt x="57" y="103"/>
                                </a:lnTo>
                                <a:lnTo>
                                  <a:pt x="69" y="96"/>
                                </a:lnTo>
                                <a:lnTo>
                                  <a:pt x="72" y="77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0"/>
                            <a:ext cx="464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2">
                                <a:moveTo>
                                  <a:pt x="72" y="18"/>
                                </a:moveTo>
                                <a:lnTo>
                                  <a:pt x="61" y="7"/>
                                </a:lnTo>
                                <a:lnTo>
                                  <a:pt x="46" y="0"/>
                                </a:lnTo>
                                <a:lnTo>
                                  <a:pt x="26" y="0"/>
                                </a:lnTo>
                                <a:lnTo>
                                  <a:pt x="7" y="7"/>
                                </a:lnTo>
                                <a:lnTo>
                                  <a:pt x="0" y="18"/>
                                </a:lnTo>
                                <a:lnTo>
                                  <a:pt x="0" y="25"/>
                                </a:lnTo>
                                <a:lnTo>
                                  <a:pt x="3" y="37"/>
                                </a:lnTo>
                                <a:lnTo>
                                  <a:pt x="7" y="44"/>
                                </a:lnTo>
                                <a:lnTo>
                                  <a:pt x="53" y="59"/>
                                </a:lnTo>
                                <a:lnTo>
                                  <a:pt x="61" y="62"/>
                                </a:lnTo>
                                <a:lnTo>
                                  <a:pt x="69" y="70"/>
                                </a:lnTo>
                                <a:lnTo>
                                  <a:pt x="72" y="77"/>
                                </a:lnTo>
                                <a:lnTo>
                                  <a:pt x="72" y="96"/>
                                </a:lnTo>
                                <a:lnTo>
                                  <a:pt x="56" y="106"/>
                                </a:lnTo>
                                <a:lnTo>
                                  <a:pt x="38" y="111"/>
                                </a:lnTo>
                                <a:lnTo>
                                  <a:pt x="21" y="110"/>
                                </a:lnTo>
                                <a:lnTo>
                                  <a:pt x="4" y="10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0"/>
                            <a:ext cx="54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1">
                                <a:moveTo>
                                  <a:pt x="32" y="0"/>
                                </a:moveTo>
                                <a:lnTo>
                                  <a:pt x="16" y="11"/>
                                </a:lnTo>
                                <a:lnTo>
                                  <a:pt x="6" y="27"/>
                                </a:lnTo>
                                <a:lnTo>
                                  <a:pt x="0" y="45"/>
                                </a:lnTo>
                                <a:lnTo>
                                  <a:pt x="0" y="64"/>
                                </a:lnTo>
                                <a:lnTo>
                                  <a:pt x="4" y="82"/>
                                </a:lnTo>
                                <a:lnTo>
                                  <a:pt x="14" y="98"/>
                                </a:lnTo>
                                <a:lnTo>
                                  <a:pt x="29" y="109"/>
                                </a:lnTo>
                                <a:lnTo>
                                  <a:pt x="32" y="111"/>
                                </a:lnTo>
                                <a:lnTo>
                                  <a:pt x="55" y="111"/>
                                </a:lnTo>
                                <a:lnTo>
                                  <a:pt x="78" y="96"/>
                                </a:lnTo>
                                <a:lnTo>
                                  <a:pt x="81" y="85"/>
                                </a:lnTo>
                                <a:lnTo>
                                  <a:pt x="85" y="70"/>
                                </a:lnTo>
                                <a:lnTo>
                                  <a:pt x="85" y="46"/>
                                </a:lnTo>
                                <a:lnTo>
                                  <a:pt x="83" y="28"/>
                                </a:lnTo>
                                <a:lnTo>
                                  <a:pt x="73" y="13"/>
                                </a:lnTo>
                                <a:lnTo>
                                  <a:pt x="55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0"/>
                            <a:ext cx="464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2" y="111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698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11"/>
                                </a:lnTo>
                                <a:lnTo>
                                  <a:pt x="11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2pt;margin-top:194.9pt;width:54.3pt;height:6.15pt" coordorigin="5544,3898" coordsize="1086,123">
                <v:shape id="shape_0" coordsize="73,111" path="m0,111l0,0l46,0l65,7l69,11l72,22l72,37l69,48l65,51l46,59l0,59e" stroked="t" o:allowincell="f" style="position:absolute;left:5544;top:3898;width:72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11" path="m0,111l0,0l49,0l72,11l76,22l76,33l72,44l65,48l49,51l0,51e" stroked="t" o:allowincell="f" style="position:absolute;left:5656;top:3898;width:76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9,59" path="m0,0l38,59e" stroked="t" o:allowincell="f" style="position:absolute;left:5694;top:3955;width:38;height:6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7,111" path="m32,0l16,11l6,27l0,45l0,64l4,82l14,98l29,109l32,111l55,111l66,103l74,96l81,85l85,70l86,49l82,30l72,13l56,0l55,0l32,0xe" stroked="t" o:allowincell="f" style="position:absolute;left:5771;top:3898;width:86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11e" stroked="t" o:allowincell="f" style="position:absolute;left:5932;top:3898;width:0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,0e" stroked="t" o:allowincell="f" style="position:absolute;left:5892;top:3898;width:7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11" path="m0,111l0,0l49,0l65,7l69,11l76,22l76,33l69,44l65,48l49,51l0,51e" stroked="t" o:allowincell="f" style="position:absolute;left:5989;top:3898;width:76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8,59" path="m0,0l38,59e" stroked="t" o:allowincell="f" style="position:absolute;left:6029;top:3955;width:37;height:6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11" path="m0,0l0,77l3,96l15,103l30,111l42,111l57,103l69,96l72,77l72,0e" stroked="t" o:allowincell="f" style="position:absolute;left:6107;top:3898;width:72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12" path="m72,18l61,7l46,0l26,0l7,7l0,18l0,25l3,37l7,44l53,59l61,62l69,70l72,77l72,96l56,106l38,111l21,110l4,100l0,96e" stroked="t" o:allowincell="f" style="position:absolute;left:6227;top:3898;width:72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11l0,0e" stroked="t" o:allowincell="f" style="position:absolute;left:6335;top:3898;width:0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111" path="m32,0l16,11l6,27l0,45l0,64l4,82l14,98l29,109l32,111l55,111l78,96l81,85l85,70l85,46l83,28l73,13l55,0l32,0xe" stroked="t" o:allowincell="f" style="position:absolute;left:6377;top:3898;width:85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11" path="m0,111l0,0l72,111l72,0e" stroked="t" o:allowincell="f" style="position:absolute;left:6498;top:3898;width:72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,11" path="m3,0l0,3l3,11l11,3e" stroked="t" o:allowincell="f" style="position:absolute;left:6618;top:4008;width:11;height: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1264920</wp:posOffset>
                </wp:positionH>
                <wp:positionV relativeFrom="page">
                  <wp:posOffset>2592705</wp:posOffset>
                </wp:positionV>
                <wp:extent cx="606425" cy="75565"/>
                <wp:effectExtent l="4445" t="3810" r="2540" b="2540"/>
                <wp:wrapNone/>
                <wp:docPr id="4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" cy="75600"/>
                          <a:chOff x="0" y="0"/>
                          <a:chExt cx="606600" cy="7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8">
                                <a:moveTo>
                                  <a:pt x="0" y="107"/>
                                </a:moveTo>
                                <a:lnTo>
                                  <a:pt x="42" y="0"/>
                                </a:lnTo>
                                <a:lnTo>
                                  <a:pt x="84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96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388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  <a:lnTo>
                                  <a:pt x="61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0"/>
                            <a:ext cx="414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  <a:lnTo>
                                  <a:pt x="65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0"/>
                            <a:ext cx="565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8">
                                <a:moveTo>
                                  <a:pt x="33" y="0"/>
                                </a:moveTo>
                                <a:lnTo>
                                  <a:pt x="17" y="8"/>
                                </a:lnTo>
                                <a:lnTo>
                                  <a:pt x="5" y="23"/>
                                </a:lnTo>
                                <a:lnTo>
                                  <a:pt x="0" y="42"/>
                                </a:lnTo>
                                <a:lnTo>
                                  <a:pt x="0" y="63"/>
                                </a:lnTo>
                                <a:lnTo>
                                  <a:pt x="5" y="82"/>
                                </a:lnTo>
                                <a:lnTo>
                                  <a:pt x="16" y="98"/>
                                </a:lnTo>
                                <a:lnTo>
                                  <a:pt x="32" y="107"/>
                                </a:lnTo>
                                <a:lnTo>
                                  <a:pt x="33" y="107"/>
                                </a:lnTo>
                                <a:lnTo>
                                  <a:pt x="58" y="106"/>
                                </a:lnTo>
                                <a:lnTo>
                                  <a:pt x="71" y="99"/>
                                </a:lnTo>
                                <a:lnTo>
                                  <a:pt x="77" y="87"/>
                                </a:lnTo>
                                <a:lnTo>
                                  <a:pt x="84" y="71"/>
                                </a:lnTo>
                                <a:lnTo>
                                  <a:pt x="87" y="66"/>
                                </a:lnTo>
                                <a:lnTo>
                                  <a:pt x="87" y="40"/>
                                </a:lnTo>
                                <a:lnTo>
                                  <a:pt x="79" y="25"/>
                                </a:lnTo>
                                <a:lnTo>
                                  <a:pt x="75" y="14"/>
                                </a:lnTo>
                                <a:lnTo>
                                  <a:pt x="64" y="3"/>
                                </a:lnTo>
                                <a:lnTo>
                                  <a:pt x="52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0"/>
                            <a:ext cx="69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8">
                                <a:moveTo>
                                  <a:pt x="0" y="0"/>
                                </a:moveTo>
                                <a:lnTo>
                                  <a:pt x="26" y="107"/>
                                </a:lnTo>
                                <a:lnTo>
                                  <a:pt x="53" y="0"/>
                                </a:lnTo>
                                <a:lnTo>
                                  <a:pt x="80" y="107"/>
                                </a:ln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0"/>
                            <a:ext cx="565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8">
                                <a:moveTo>
                                  <a:pt x="0" y="107"/>
                                </a:moveTo>
                                <a:lnTo>
                                  <a:pt x="42" y="0"/>
                                </a:lnTo>
                                <a:lnTo>
                                  <a:pt x="88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496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0"/>
                            <a:ext cx="48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65" y="3"/>
                                </a:lnTo>
                                <a:lnTo>
                                  <a:pt x="69" y="7"/>
                                </a:lnTo>
                                <a:lnTo>
                                  <a:pt x="76" y="18"/>
                                </a:lnTo>
                                <a:lnTo>
                                  <a:pt x="76" y="29"/>
                                </a:lnTo>
                                <a:lnTo>
                                  <a:pt x="69" y="40"/>
                                </a:lnTo>
                                <a:lnTo>
                                  <a:pt x="65" y="44"/>
                                </a:lnTo>
                                <a:lnTo>
                                  <a:pt x="49" y="51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3636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6">
                                <a:moveTo>
                                  <a:pt x="49" y="0"/>
                                </a:moveTo>
                                <a:lnTo>
                                  <a:pt x="65" y="3"/>
                                </a:lnTo>
                                <a:lnTo>
                                  <a:pt x="69" y="7"/>
                                </a:lnTo>
                                <a:lnTo>
                                  <a:pt x="76" y="18"/>
                                </a:lnTo>
                                <a:lnTo>
                                  <a:pt x="76" y="33"/>
                                </a:lnTo>
                                <a:lnTo>
                                  <a:pt x="69" y="44"/>
                                </a:lnTo>
                                <a:lnTo>
                                  <a:pt x="65" y="51"/>
                                </a:lnTo>
                                <a:lnTo>
                                  <a:pt x="49" y="55"/>
                                </a:ln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0"/>
                            <a:ext cx="414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  <a:lnTo>
                                  <a:pt x="65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0"/>
                            <a:ext cx="464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3636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7488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pt;margin-top:204.15pt;width:47.75pt;height:5.95pt" coordorigin="1992,4083" coordsize="955,119">
                <v:shape id="shape_0" coordsize="84,108" path="m0,107l42,0l84,107e" stroked="t" o:allowincell="f" style="position:absolute;left:1992;top:4083;width:84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3,0e" stroked="t" o:allowincell="f" style="position:absolute;left:2007;top:4161;width:5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1,108" path="m0,0l0,107l61,107e" stroked="t" o:allowincell="f" style="position:absolute;left:2112;top:4083;width:60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08" path="m0,0l0,107l65,107e" stroked="t" o:allowincell="f" style="position:absolute;left:2201;top:4083;width:64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8,108" path="m33,0l17,8l5,23l0,42l0,63l5,82l16,98l32,107l33,107l58,106l71,99l77,87l84,71l87,66l87,40l79,25l75,14l64,3l52,0l33,0xe" stroked="t" o:allowincell="f" style="position:absolute;left:2295;top:4083;width:88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8,108" path="m0,0l26,107l53,0l80,107l107,0e" stroked="t" o:allowincell="f" style="position:absolute;left:2415;top:4083;width:108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8,108" path="m0,107l42,0l88,107e" stroked="t" o:allowincell="f" style="position:absolute;left:2547;top:4083;width:88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3,0e" stroked="t" o:allowincell="f" style="position:absolute;left:2563;top:4161;width:5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8" path="m0,107l0,0l49,0l65,3l69,7l76,18l76,29l69,40l65,44l49,51l0,51e" stroked="t" o:allowincell="f" style="position:absolute;left:2668;top:4083;width:76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56" path="m49,0l65,3l69,7l76,18l76,33l69,44l65,51l49,55l0,55e" stroked="t" o:allowincell="f" style="position:absolute;left:2668;top:4140;width:76;height:6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08" path="m0,0l0,107l65,107e" stroked="t" o:allowincell="f" style="position:absolute;left:2780;top:4083;width:64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8" path="m0,107l0,0l72,0e" stroked="t" o:allowincell="f" style="position:absolute;left:2874;top:4083;width:72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6,0e" stroked="t" o:allowincell="f" style="position:absolute;left:2874;top:4140;width:4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2,0e" stroked="t" o:allowincell="f" style="position:absolute;left:2874;top:4201;width:7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1950085</wp:posOffset>
                </wp:positionH>
                <wp:positionV relativeFrom="page">
                  <wp:posOffset>2592705</wp:posOffset>
                </wp:positionV>
                <wp:extent cx="431165" cy="74930"/>
                <wp:effectExtent l="3810" t="3810" r="3175" b="3175"/>
                <wp:wrapNone/>
                <wp:docPr id="4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280" cy="74880"/>
                          <a:chOff x="0" y="0"/>
                          <a:chExt cx="43128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46" y="1"/>
                                </a:lnTo>
                                <a:lnTo>
                                  <a:pt x="59" y="8"/>
                                </a:lnTo>
                                <a:lnTo>
                                  <a:pt x="68" y="24"/>
                                </a:lnTo>
                                <a:lnTo>
                                  <a:pt x="72" y="40"/>
                                </a:lnTo>
                                <a:lnTo>
                                  <a:pt x="72" y="66"/>
                                </a:lnTo>
                                <a:lnTo>
                                  <a:pt x="69" y="81"/>
                                </a:lnTo>
                                <a:lnTo>
                                  <a:pt x="65" y="92"/>
                                </a:lnTo>
                                <a:lnTo>
                                  <a:pt x="53" y="103"/>
                                </a:lnTo>
                                <a:lnTo>
                                  <a:pt x="38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0"/>
                            <a:ext cx="565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8">
                                <a:moveTo>
                                  <a:pt x="0" y="107"/>
                                </a:moveTo>
                                <a:lnTo>
                                  <a:pt x="46" y="0"/>
                                </a:lnTo>
                                <a:lnTo>
                                  <a:pt x="88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96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565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46" y="107"/>
                                </a:lnTo>
                                <a:lnTo>
                                  <a:pt x="88" y="0"/>
                                </a:lnTo>
                                <a:lnTo>
                                  <a:pt x="88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0"/>
                            <a:ext cx="48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65" y="3"/>
                                </a:lnTo>
                                <a:lnTo>
                                  <a:pt x="69" y="7"/>
                                </a:lnTo>
                                <a:lnTo>
                                  <a:pt x="76" y="18"/>
                                </a:lnTo>
                                <a:lnTo>
                                  <a:pt x="76" y="29"/>
                                </a:lnTo>
                                <a:lnTo>
                                  <a:pt x="69" y="40"/>
                                </a:lnTo>
                                <a:lnTo>
                                  <a:pt x="65" y="44"/>
                                </a:lnTo>
                                <a:lnTo>
                                  <a:pt x="49" y="51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3636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6">
                                <a:moveTo>
                                  <a:pt x="49" y="0"/>
                                </a:moveTo>
                                <a:lnTo>
                                  <a:pt x="65" y="3"/>
                                </a:lnTo>
                                <a:lnTo>
                                  <a:pt x="69" y="7"/>
                                </a:lnTo>
                                <a:lnTo>
                                  <a:pt x="76" y="18"/>
                                </a:lnTo>
                                <a:lnTo>
                                  <a:pt x="76" y="33"/>
                                </a:lnTo>
                                <a:lnTo>
                                  <a:pt x="69" y="44"/>
                                </a:lnTo>
                                <a:lnTo>
                                  <a:pt x="65" y="51"/>
                                </a:lnTo>
                                <a:lnTo>
                                  <a:pt x="49" y="55"/>
                                </a:ln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540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8">
                                <a:moveTo>
                                  <a:pt x="0" y="107"/>
                                </a:moveTo>
                                <a:lnTo>
                                  <a:pt x="42" y="0"/>
                                </a:lnTo>
                                <a:lnTo>
                                  <a:pt x="84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96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0"/>
                            <a:ext cx="49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65" y="3"/>
                                </a:lnTo>
                                <a:lnTo>
                                  <a:pt x="72" y="7"/>
                                </a:lnTo>
                                <a:lnTo>
                                  <a:pt x="76" y="18"/>
                                </a:lnTo>
                                <a:lnTo>
                                  <a:pt x="76" y="29"/>
                                </a:lnTo>
                                <a:lnTo>
                                  <a:pt x="72" y="40"/>
                                </a:lnTo>
                                <a:lnTo>
                                  <a:pt x="49" y="51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36360"/>
                            <a:ext cx="24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0" y="0"/>
                                </a:moveTo>
                                <a:lnTo>
                                  <a:pt x="38" y="5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55pt;margin-top:204.15pt;width:33.95pt;height:5.95pt" coordorigin="3071,4083" coordsize="679,119">
                <v:shape id="shape_0" coordsize="73,108" path="m0,107l0,0l26,0l46,1l59,8l68,24l72,40l72,66l69,81l65,92l53,103l38,107l0,107xe" stroked="t" o:allowincell="f" style="position:absolute;left:3071;top:4083;width:73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8,108" path="m0,107l46,0l88,107e" stroked="t" o:allowincell="f" style="position:absolute;left:3183;top:4083;width:88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3,0e" stroked="t" o:allowincell="f" style="position:absolute;left:3203;top:4161;width:5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8,108" path="m0,107l0,0l46,107l88,0l88,107e" stroked="t" o:allowincell="f" style="position:absolute;left:3305;top:4083;width:88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6,108" path="m0,107l0,0l49,0l65,3l69,7l76,18l76,29l69,40l65,44l49,51l0,51e" stroked="t" o:allowincell="f" style="position:absolute;left:3438;top:4083;width:76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6,56" path="m49,0l65,3l69,7l76,18l76,33l69,44l65,51l49,55l0,55e" stroked="t" o:allowincell="f" style="position:absolute;left:3438;top:4140;width:76;height:6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4,108" path="m0,107l42,0l84,107e" stroked="t" o:allowincell="f" style="position:absolute;left:3555;top:4083;width:84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3,0e" stroked="t" o:allowincell="f" style="position:absolute;left:3570;top:4161;width:5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8" path="m0,107l0,0l49,0l65,3l72,7l76,18l76,29l72,40l49,51l0,51e" stroked="t" o:allowincell="f" style="position:absolute;left:3672;top:4083;width:77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9,56" path="m0,0l38,55e" stroked="t" o:allowincell="f" style="position:absolute;left:3711;top:4140;width:38;height:6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2464435</wp:posOffset>
                </wp:positionH>
                <wp:positionV relativeFrom="page">
                  <wp:posOffset>2592705</wp:posOffset>
                </wp:positionV>
                <wp:extent cx="652780" cy="74930"/>
                <wp:effectExtent l="4445" t="4445" r="2540" b="3175"/>
                <wp:wrapNone/>
                <wp:docPr id="4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680" cy="74880"/>
                          <a:chOff x="0" y="0"/>
                          <a:chExt cx="65268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5" y="3"/>
                                </a:lnTo>
                                <a:lnTo>
                                  <a:pt x="69" y="7"/>
                                </a:lnTo>
                                <a:lnTo>
                                  <a:pt x="72" y="18"/>
                                </a:lnTo>
                                <a:lnTo>
                                  <a:pt x="72" y="33"/>
                                </a:lnTo>
                                <a:lnTo>
                                  <a:pt x="69" y="44"/>
                                </a:lnTo>
                                <a:lnTo>
                                  <a:pt x="65" y="51"/>
                                </a:lnTo>
                                <a:lnTo>
                                  <a:pt x="46" y="55"/>
                                </a:ln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0"/>
                            <a:ext cx="48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65" y="3"/>
                                </a:lnTo>
                                <a:lnTo>
                                  <a:pt x="72" y="7"/>
                                </a:lnTo>
                                <a:lnTo>
                                  <a:pt x="76" y="18"/>
                                </a:lnTo>
                                <a:lnTo>
                                  <a:pt x="76" y="29"/>
                                </a:lnTo>
                                <a:lnTo>
                                  <a:pt x="72" y="40"/>
                                </a:lnTo>
                                <a:lnTo>
                                  <a:pt x="49" y="51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6360"/>
                            <a:ext cx="241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6">
                                <a:moveTo>
                                  <a:pt x="0" y="0"/>
                                </a:moveTo>
                                <a:lnTo>
                                  <a:pt x="38" y="5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532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8">
                                <a:moveTo>
                                  <a:pt x="30" y="0"/>
                                </a:moveTo>
                                <a:lnTo>
                                  <a:pt x="19" y="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0" y="66"/>
                                </a:lnTo>
                                <a:lnTo>
                                  <a:pt x="3" y="81"/>
                                </a:lnTo>
                                <a:lnTo>
                                  <a:pt x="19" y="103"/>
                                </a:lnTo>
                                <a:lnTo>
                                  <a:pt x="30" y="107"/>
                                </a:lnTo>
                                <a:lnTo>
                                  <a:pt x="53" y="107"/>
                                </a:lnTo>
                                <a:lnTo>
                                  <a:pt x="65" y="103"/>
                                </a:lnTo>
                                <a:lnTo>
                                  <a:pt x="80" y="81"/>
                                </a:lnTo>
                                <a:lnTo>
                                  <a:pt x="84" y="66"/>
                                </a:lnTo>
                                <a:lnTo>
                                  <a:pt x="84" y="40"/>
                                </a:lnTo>
                                <a:lnTo>
                                  <a:pt x="80" y="25"/>
                                </a:lnTo>
                                <a:lnTo>
                                  <a:pt x="65" y="3"/>
                                </a:lnTo>
                                <a:lnTo>
                                  <a:pt x="53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65" y="3"/>
                                </a:lnTo>
                                <a:lnTo>
                                  <a:pt x="69" y="7"/>
                                </a:lnTo>
                                <a:lnTo>
                                  <a:pt x="76" y="18"/>
                                </a:lnTo>
                                <a:lnTo>
                                  <a:pt x="76" y="29"/>
                                </a:lnTo>
                                <a:lnTo>
                                  <a:pt x="69" y="40"/>
                                </a:lnTo>
                                <a:lnTo>
                                  <a:pt x="65" y="44"/>
                                </a:lnTo>
                                <a:lnTo>
                                  <a:pt x="49" y="51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360"/>
                            <a:ext cx="241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6">
                                <a:moveTo>
                                  <a:pt x="0" y="0"/>
                                </a:moveTo>
                                <a:lnTo>
                                  <a:pt x="38" y="5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0"/>
                            <a:ext cx="464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8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3" y="92"/>
                                </a:lnTo>
                                <a:lnTo>
                                  <a:pt x="15" y="103"/>
                                </a:lnTo>
                                <a:lnTo>
                                  <a:pt x="30" y="107"/>
                                </a:lnTo>
                                <a:lnTo>
                                  <a:pt x="42" y="107"/>
                                </a:lnTo>
                                <a:lnTo>
                                  <a:pt x="57" y="103"/>
                                </a:lnTo>
                                <a:lnTo>
                                  <a:pt x="69" y="92"/>
                                </a:lnTo>
                                <a:lnTo>
                                  <a:pt x="72" y="77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0"/>
                            <a:ext cx="48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8">
                                <a:moveTo>
                                  <a:pt x="76" y="14"/>
                                </a:moveTo>
                                <a:lnTo>
                                  <a:pt x="65" y="3"/>
                                </a:lnTo>
                                <a:lnTo>
                                  <a:pt x="49" y="0"/>
                                </a:lnTo>
                                <a:lnTo>
                                  <a:pt x="26" y="0"/>
                                </a:lnTo>
                                <a:lnTo>
                                  <a:pt x="11" y="3"/>
                                </a:ln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7" y="33"/>
                                </a:lnTo>
                                <a:lnTo>
                                  <a:pt x="11" y="40"/>
                                </a:lnTo>
                                <a:lnTo>
                                  <a:pt x="57" y="55"/>
                                </a:lnTo>
                                <a:lnTo>
                                  <a:pt x="65" y="59"/>
                                </a:lnTo>
                                <a:lnTo>
                                  <a:pt x="72" y="66"/>
                                </a:lnTo>
                                <a:lnTo>
                                  <a:pt x="76" y="77"/>
                                </a:lnTo>
                                <a:lnTo>
                                  <a:pt x="76" y="92"/>
                                </a:lnTo>
                                <a:lnTo>
                                  <a:pt x="65" y="103"/>
                                </a:lnTo>
                                <a:lnTo>
                                  <a:pt x="49" y="107"/>
                                </a:lnTo>
                                <a:lnTo>
                                  <a:pt x="26" y="107"/>
                                </a:lnTo>
                                <a:lnTo>
                                  <a:pt x="11" y="103"/>
                                </a:ln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532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8">
                                <a:moveTo>
                                  <a:pt x="30" y="0"/>
                                </a:moveTo>
                                <a:lnTo>
                                  <a:pt x="19" y="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0" y="66"/>
                                </a:lnTo>
                                <a:lnTo>
                                  <a:pt x="3" y="81"/>
                                </a:lnTo>
                                <a:lnTo>
                                  <a:pt x="19" y="103"/>
                                </a:lnTo>
                                <a:lnTo>
                                  <a:pt x="30" y="107"/>
                                </a:lnTo>
                                <a:lnTo>
                                  <a:pt x="53" y="107"/>
                                </a:lnTo>
                                <a:lnTo>
                                  <a:pt x="65" y="103"/>
                                </a:lnTo>
                                <a:lnTo>
                                  <a:pt x="76" y="92"/>
                                </a:lnTo>
                                <a:lnTo>
                                  <a:pt x="80" y="81"/>
                                </a:lnTo>
                                <a:lnTo>
                                  <a:pt x="84" y="66"/>
                                </a:lnTo>
                                <a:lnTo>
                                  <a:pt x="84" y="40"/>
                                </a:lnTo>
                                <a:lnTo>
                                  <a:pt x="80" y="25"/>
                                </a:lnTo>
                                <a:lnTo>
                                  <a:pt x="76" y="14"/>
                                </a:lnTo>
                                <a:lnTo>
                                  <a:pt x="65" y="3"/>
                                </a:lnTo>
                                <a:lnTo>
                                  <a:pt x="53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0"/>
                            <a:ext cx="464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72" y="107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05pt;margin-top:204.15pt;width:51.4pt;height:5.95pt" coordorigin="3881,4083" coordsize="1028,119">
                <v:shape id="shape_0" coordsize="73,108" path="m0,107l0,0l46,0l65,3l69,7l72,18l72,33l69,44l65,51l46,55l0,55e" stroked="t" o:allowincell="f" style="position:absolute;left:3881;top:4083;width:72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8" path="m0,107l0,0l49,0l65,3l72,7l76,18l76,29l72,40l49,51l0,51e" stroked="t" o:allowincell="f" style="position:absolute;left:3993;top:4083;width:76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8,56" path="m0,0l38,55e" stroked="t" o:allowincell="f" style="position:absolute;left:4032;top:4140;width:37;height:6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4,108" path="m30,0l19,3l3,25l0,40l0,66l3,81l19,103l30,107l53,107l65,103l80,81l84,66l84,40l80,25l65,3l53,0l30,0xe" stroked="t" o:allowincell="f" style="position:absolute;left:4110;top:4083;width:83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7e" stroked="t" o:allowincell="f" style="position:absolute;left:4269;top:4083;width:0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,0e" stroked="t" o:allowincell="f" style="position:absolute;left:4230;top:4083;width:7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6,108" path="m0,107l0,0l49,0l65,3l69,7l76,18l76,29l69,40l65,44l49,51l0,51e" stroked="t" o:allowincell="f" style="position:absolute;left:4327;top:4083;width:75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8,56" path="m0,0l38,55e" stroked="t" o:allowincell="f" style="position:absolute;left:4366;top:4140;width:37;height:6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8" path="m0,0l0,77l3,92l15,103l30,107l42,107l57,103l69,92l72,77l72,0e" stroked="t" o:allowincell="f" style="position:absolute;left:4444;top:4083;width:72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8" path="m76,14l65,3l49,0l26,0l11,3l0,14l0,25l7,33l11,40l57,55l65,59l72,66l76,77l76,92l65,103l49,107l26,107l11,103l0,92e" stroked="t" o:allowincell="f" style="position:absolute;left:4560;top:4083;width:76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07l0,0e" stroked="t" o:allowincell="f" style="position:absolute;left:4672;top:4083;width:0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4,108" path="m30,0l19,3l3,25l0,40l0,66l3,81l19,103l30,107l53,107l65,103l76,92l80,81l84,66l84,40l80,25l76,14l65,3l53,0l30,0xe" stroked="t" o:allowincell="f" style="position:absolute;left:4715;top:4083;width:83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8" path="m0,107l0,0l72,107l72,0e" stroked="t" o:allowincell="f" style="position:absolute;left:4836;top:4083;width:72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3203575</wp:posOffset>
                </wp:positionH>
                <wp:positionV relativeFrom="page">
                  <wp:posOffset>2592705</wp:posOffset>
                </wp:positionV>
                <wp:extent cx="325755" cy="74930"/>
                <wp:effectExtent l="4445" t="3810" r="2540" b="3175"/>
                <wp:wrapNone/>
                <wp:docPr id="4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74880"/>
                          <a:chOff x="0" y="0"/>
                          <a:chExt cx="32580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8">
                                <a:moveTo>
                                  <a:pt x="76" y="14"/>
                                </a:moveTo>
                                <a:lnTo>
                                  <a:pt x="65" y="3"/>
                                </a:lnTo>
                                <a:lnTo>
                                  <a:pt x="49" y="0"/>
                                </a:lnTo>
                                <a:lnTo>
                                  <a:pt x="26" y="0"/>
                                </a:lnTo>
                                <a:lnTo>
                                  <a:pt x="11" y="3"/>
                                </a:ln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7" y="33"/>
                                </a:lnTo>
                                <a:lnTo>
                                  <a:pt x="11" y="40"/>
                                </a:lnTo>
                                <a:lnTo>
                                  <a:pt x="23" y="44"/>
                                </a:lnTo>
                                <a:lnTo>
                                  <a:pt x="53" y="55"/>
                                </a:lnTo>
                                <a:lnTo>
                                  <a:pt x="65" y="59"/>
                                </a:lnTo>
                                <a:lnTo>
                                  <a:pt x="72" y="66"/>
                                </a:lnTo>
                                <a:lnTo>
                                  <a:pt x="76" y="77"/>
                                </a:lnTo>
                                <a:lnTo>
                                  <a:pt x="76" y="92"/>
                                </a:lnTo>
                                <a:lnTo>
                                  <a:pt x="65" y="103"/>
                                </a:lnTo>
                                <a:lnTo>
                                  <a:pt x="49" y="107"/>
                                </a:lnTo>
                                <a:lnTo>
                                  <a:pt x="26" y="107"/>
                                </a:lnTo>
                                <a:lnTo>
                                  <a:pt x="11" y="103"/>
                                </a:ln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636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565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8">
                                <a:moveTo>
                                  <a:pt x="0" y="107"/>
                                </a:moveTo>
                                <a:lnTo>
                                  <a:pt x="46" y="0"/>
                                </a:lnTo>
                                <a:lnTo>
                                  <a:pt x="88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4968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0"/>
                            <a:ext cx="41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  <a:lnTo>
                                  <a:pt x="65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424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  <a:lnTo>
                                  <a:pt x="65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25pt;margin-top:204.15pt;width:25.65pt;height:5.9pt" coordorigin="5045,4083" coordsize="513,118">
                <v:shape id="shape_0" coordsize="76,108" path="m76,14l65,3l49,0l26,0l11,3l0,14l0,25l7,33l11,40l23,44l53,55l65,59l72,66l76,77l76,92l65,103l49,107l26,107l11,103l0,92e" stroked="t" o:allowincell="f" style="position:absolute;left:5045;top:4083;width:76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07l0,0e" stroked="t" o:allowincell="f" style="position:absolute;left:5158;top:4083;width:0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7e" stroked="t" o:allowincell="f" style="position:absolute;left:5233;top:4083;width:0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,0e" stroked="t" o:allowincell="f" style="position:absolute;left:5158;top:4140;width:7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8,108" path="m0,107l46,0l88,107e" stroked="t" o:allowincell="f" style="position:absolute;left:5275;top:4083;width:88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3,0e" stroked="t" o:allowincell="f" style="position:absolute;left:5295;top:4161;width:5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08" path="m0,0l0,107l65,107e" stroked="t" o:allowincell="f" style="position:absolute;left:5397;top:4083;width:65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6,108" path="m0,0l0,107l65,107e" stroked="t" o:allowincell="f" style="position:absolute;left:5491;top:4083;width:66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3605530</wp:posOffset>
                </wp:positionH>
                <wp:positionV relativeFrom="page">
                  <wp:posOffset>2593340</wp:posOffset>
                </wp:positionV>
                <wp:extent cx="123825" cy="74930"/>
                <wp:effectExtent l="4445" t="4445" r="4445" b="2540"/>
                <wp:wrapNone/>
                <wp:docPr id="4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74880"/>
                          <a:chOff x="0" y="0"/>
                          <a:chExt cx="12384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65" y="3"/>
                                </a:lnTo>
                                <a:lnTo>
                                  <a:pt x="69" y="7"/>
                                </a:lnTo>
                                <a:lnTo>
                                  <a:pt x="76" y="18"/>
                                </a:lnTo>
                                <a:lnTo>
                                  <a:pt x="76" y="29"/>
                                </a:lnTo>
                                <a:lnTo>
                                  <a:pt x="69" y="40"/>
                                </a:lnTo>
                                <a:lnTo>
                                  <a:pt x="65" y="44"/>
                                </a:lnTo>
                                <a:lnTo>
                                  <a:pt x="49" y="51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"/>
                            <a:ext cx="514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6">
                                <a:moveTo>
                                  <a:pt x="49" y="0"/>
                                </a:moveTo>
                                <a:lnTo>
                                  <a:pt x="65" y="3"/>
                                </a:lnTo>
                                <a:lnTo>
                                  <a:pt x="69" y="7"/>
                                </a:lnTo>
                                <a:lnTo>
                                  <a:pt x="76" y="18"/>
                                </a:lnTo>
                                <a:lnTo>
                                  <a:pt x="76" y="33"/>
                                </a:lnTo>
                                <a:lnTo>
                                  <a:pt x="69" y="44"/>
                                </a:lnTo>
                                <a:lnTo>
                                  <a:pt x="65" y="51"/>
                                </a:lnTo>
                                <a:lnTo>
                                  <a:pt x="49" y="55"/>
                                </a:ln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48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56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7416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9pt;margin-top:204.2pt;width:9.75pt;height:5.85pt" coordorigin="5678,4084" coordsize="195,117">
                <v:shape id="shape_0" coordsize="77,108" path="m0,107l0,0l49,0l65,3l69,7l76,18l76,29l69,40l65,44l49,51l0,51e" stroked="t" o:allowincell="f" style="position:absolute;left:5678;top:4084;width:80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56" path="m49,0l65,3l69,7l76,18l76,33l69,44l65,51l49,55l0,55e" stroked="t" o:allowincell="f" style="position:absolute;left:5678;top:4140;width:80;height:6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08" path="m0,107l0,0l72,0e" stroked="t" o:allowincell="f" style="position:absolute;left:5797;top:4084;width:75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6,0e" stroked="t" o:allowincell="f" style="position:absolute;left:5797;top:4140;width:4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2,0e" stroked="t" o:allowincell="f" style="position:absolute;left:5797;top:4201;width:7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3808095</wp:posOffset>
                </wp:positionH>
                <wp:positionV relativeFrom="page">
                  <wp:posOffset>2593340</wp:posOffset>
                </wp:positionV>
                <wp:extent cx="226060" cy="74295"/>
                <wp:effectExtent l="4445" t="4445" r="4445" b="4445"/>
                <wp:wrapNone/>
                <wp:docPr id="4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080" cy="74160"/>
                          <a:chOff x="0" y="0"/>
                          <a:chExt cx="226080" cy="74160"/>
                        </a:xfrm>
                      </wpg:grpSpPr>
                      <wps:wsp>
                        <wps:cNvSpPr/>
                        <wps:spPr>
                          <a:xfrm>
                            <a:off x="0" y="6660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1"/>
                                </a:lnTo>
                                <a:lnTo>
                                  <a:pt x="11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4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8">
                                <a:moveTo>
                                  <a:pt x="30" y="0"/>
                                </a:moveTo>
                                <a:lnTo>
                                  <a:pt x="15" y="3"/>
                                </a:lnTo>
                                <a:lnTo>
                                  <a:pt x="3" y="18"/>
                                </a:lnTo>
                                <a:lnTo>
                                  <a:pt x="0" y="44"/>
                                </a:lnTo>
                                <a:lnTo>
                                  <a:pt x="0" y="59"/>
                                </a:lnTo>
                                <a:lnTo>
                                  <a:pt x="3" y="85"/>
                                </a:lnTo>
                                <a:lnTo>
                                  <a:pt x="15" y="103"/>
                                </a:lnTo>
                                <a:lnTo>
                                  <a:pt x="30" y="107"/>
                                </a:lnTo>
                                <a:lnTo>
                                  <a:pt x="42" y="107"/>
                                </a:lnTo>
                                <a:lnTo>
                                  <a:pt x="57" y="103"/>
                                </a:lnTo>
                                <a:lnTo>
                                  <a:pt x="69" y="85"/>
                                </a:lnTo>
                                <a:lnTo>
                                  <a:pt x="76" y="59"/>
                                </a:lnTo>
                                <a:lnTo>
                                  <a:pt x="76" y="44"/>
                                </a:lnTo>
                                <a:lnTo>
                                  <a:pt x="69" y="18"/>
                                </a:lnTo>
                                <a:lnTo>
                                  <a:pt x="57" y="3"/>
                                </a:lnTo>
                                <a:lnTo>
                                  <a:pt x="42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50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8">
                                <a:moveTo>
                                  <a:pt x="30" y="0"/>
                                </a:moveTo>
                                <a:lnTo>
                                  <a:pt x="15" y="3"/>
                                </a:lnTo>
                                <a:lnTo>
                                  <a:pt x="3" y="18"/>
                                </a:lnTo>
                                <a:lnTo>
                                  <a:pt x="0" y="44"/>
                                </a:lnTo>
                                <a:lnTo>
                                  <a:pt x="0" y="59"/>
                                </a:lnTo>
                                <a:lnTo>
                                  <a:pt x="3" y="85"/>
                                </a:lnTo>
                                <a:lnTo>
                                  <a:pt x="12" y="101"/>
                                </a:lnTo>
                                <a:lnTo>
                                  <a:pt x="26" y="107"/>
                                </a:lnTo>
                                <a:lnTo>
                                  <a:pt x="48" y="106"/>
                                </a:lnTo>
                                <a:lnTo>
                                  <a:pt x="61" y="103"/>
                                </a:lnTo>
                                <a:lnTo>
                                  <a:pt x="69" y="85"/>
                                </a:lnTo>
                                <a:lnTo>
                                  <a:pt x="76" y="59"/>
                                </a:lnTo>
                                <a:lnTo>
                                  <a:pt x="76" y="44"/>
                                </a:lnTo>
                                <a:lnTo>
                                  <a:pt x="69" y="18"/>
                                </a:lnTo>
                                <a:lnTo>
                                  <a:pt x="61" y="3"/>
                                </a:lnTo>
                                <a:lnTo>
                                  <a:pt x="42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0"/>
                            <a:ext cx="4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8">
                                <a:moveTo>
                                  <a:pt x="26" y="0"/>
                                </a:moveTo>
                                <a:lnTo>
                                  <a:pt x="11" y="3"/>
                                </a:lnTo>
                                <a:lnTo>
                                  <a:pt x="7" y="14"/>
                                </a:lnTo>
                                <a:lnTo>
                                  <a:pt x="7" y="25"/>
                                </a:lnTo>
                                <a:lnTo>
                                  <a:pt x="11" y="33"/>
                                </a:lnTo>
                                <a:lnTo>
                                  <a:pt x="23" y="40"/>
                                </a:lnTo>
                                <a:lnTo>
                                  <a:pt x="42" y="44"/>
                                </a:lnTo>
                                <a:lnTo>
                                  <a:pt x="61" y="51"/>
                                </a:lnTo>
                                <a:lnTo>
                                  <a:pt x="69" y="59"/>
                                </a:lnTo>
                                <a:lnTo>
                                  <a:pt x="76" y="70"/>
                                </a:lnTo>
                                <a:lnTo>
                                  <a:pt x="76" y="85"/>
                                </a:lnTo>
                                <a:lnTo>
                                  <a:pt x="69" y="96"/>
                                </a:lnTo>
                                <a:lnTo>
                                  <a:pt x="65" y="103"/>
                                </a:lnTo>
                                <a:lnTo>
                                  <a:pt x="49" y="107"/>
                                </a:lnTo>
                                <a:lnTo>
                                  <a:pt x="26" y="107"/>
                                </a:lnTo>
                                <a:lnTo>
                                  <a:pt x="11" y="103"/>
                                </a:lnTo>
                                <a:lnTo>
                                  <a:pt x="7" y="96"/>
                                </a:lnTo>
                                <a:lnTo>
                                  <a:pt x="0" y="85"/>
                                </a:lnTo>
                                <a:lnTo>
                                  <a:pt x="0" y="70"/>
                                </a:lnTo>
                                <a:lnTo>
                                  <a:pt x="7" y="59"/>
                                </a:lnTo>
                                <a:lnTo>
                                  <a:pt x="15" y="51"/>
                                </a:lnTo>
                                <a:lnTo>
                                  <a:pt x="34" y="44"/>
                                </a:lnTo>
                                <a:lnTo>
                                  <a:pt x="53" y="40"/>
                                </a:lnTo>
                                <a:lnTo>
                                  <a:pt x="65" y="33"/>
                                </a:lnTo>
                                <a:lnTo>
                                  <a:pt x="69" y="25"/>
                                </a:lnTo>
                                <a:lnTo>
                                  <a:pt x="69" y="14"/>
                                </a:lnTo>
                                <a:lnTo>
                                  <a:pt x="65" y="3"/>
                                </a:lnTo>
                                <a:lnTo>
                                  <a:pt x="49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85pt;margin-top:204.2pt;width:17.8pt;height:5.85pt" coordorigin="5997,4084" coordsize="356,117">
                <v:shape id="shape_0" coordsize="11,11" path="m3,0l0,7l3,11l11,7e" stroked="t" o:allowincell="f" style="position:absolute;left:5997;top:4189;width:10;height: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6,108" path="m30,0l15,3l3,18l0,44l0,59l3,85l15,103l30,107l42,107l57,103l69,85l76,59l76,44l69,18l57,3l42,0l30,0xe" stroked="t" o:allowincell="f" style="position:absolute;left:6052;top:4084;width:77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8" path="m30,0l15,3l3,18l0,44l0,59l3,85l12,101l26,107l48,106l61,103l69,85l76,59l76,44l69,18l61,3l42,0l30,0xe" stroked="t" o:allowincell="f" style="position:absolute;left:6163;top:4084;width:78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6,108" path="m26,0l11,3l7,14l7,25l11,33l23,40l42,44l61,51l69,59l76,70l76,85l69,96l65,103l49,107l26,107l11,103l7,96l0,85l0,70l7,59l15,51l34,44l53,40l65,33l69,25l69,14l65,3l49,0l26,0xe" stroked="t" o:allowincell="f" style="position:absolute;left:6275;top:4084;width:77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4112895</wp:posOffset>
                </wp:positionH>
                <wp:positionV relativeFrom="page">
                  <wp:posOffset>2592705</wp:posOffset>
                </wp:positionV>
                <wp:extent cx="506730" cy="74930"/>
                <wp:effectExtent l="4445" t="3810" r="3810" b="4445"/>
                <wp:wrapNone/>
                <wp:docPr id="4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74880"/>
                          <a:chOff x="0" y="0"/>
                          <a:chExt cx="50688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42" y="107"/>
                                </a:lnTo>
                                <a:lnTo>
                                  <a:pt x="84" y="0"/>
                                </a:lnTo>
                                <a:lnTo>
                                  <a:pt x="84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0"/>
                            <a:ext cx="54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8">
                                <a:moveTo>
                                  <a:pt x="0" y="107"/>
                                </a:moveTo>
                                <a:lnTo>
                                  <a:pt x="42" y="0"/>
                                </a:lnTo>
                                <a:lnTo>
                                  <a:pt x="84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496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0"/>
                            <a:ext cx="47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8">
                                <a:moveTo>
                                  <a:pt x="0" y="107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0"/>
                            <a:ext cx="47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8">
                                <a:moveTo>
                                  <a:pt x="0" y="0"/>
                                </a:moveTo>
                                <a:lnTo>
                                  <a:pt x="72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57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42" y="107"/>
                                </a:lnTo>
                                <a:lnTo>
                                  <a:pt x="88" y="0"/>
                                </a:lnTo>
                                <a:lnTo>
                                  <a:pt x="88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0"/>
                            <a:ext cx="47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8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3" y="92"/>
                                </a:lnTo>
                                <a:lnTo>
                                  <a:pt x="15" y="103"/>
                                </a:lnTo>
                                <a:lnTo>
                                  <a:pt x="30" y="107"/>
                                </a:lnTo>
                                <a:lnTo>
                                  <a:pt x="42" y="107"/>
                                </a:lnTo>
                                <a:lnTo>
                                  <a:pt x="57" y="103"/>
                                </a:lnTo>
                                <a:lnTo>
                                  <a:pt x="69" y="92"/>
                                </a:lnTo>
                                <a:lnTo>
                                  <a:pt x="72" y="77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0"/>
                            <a:ext cx="540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42" y="107"/>
                                </a:lnTo>
                                <a:lnTo>
                                  <a:pt x="84" y="0"/>
                                </a:lnTo>
                                <a:lnTo>
                                  <a:pt x="84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6732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1"/>
                                </a:lnTo>
                                <a:lnTo>
                                  <a:pt x="11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85pt;margin-top:204.15pt;width:39.85pt;height:5.9pt" coordorigin="6477,4083" coordsize="797,118">
                <v:shape id="shape_0" coordsize="84,108" path="m0,107l0,0l42,107l84,0l84,107e" stroked="t" o:allowincell="f" style="position:absolute;left:6477;top:4083;width:84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5,108" path="m0,107l42,0l84,107e" stroked="t" o:allowincell="f" style="position:absolute;left:6608;top:4083;width:85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3,0e" stroked="t" o:allowincell="f" style="position:absolute;left:6625;top:4161;width:5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8" path="m0,107l72,0e" stroked="t" o:allowincell="f" style="position:absolute;left:6729;top:4083;width:73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8" path="m0,0l72,107e" stroked="t" o:allowincell="f" style="position:absolute;left:6729;top:4083;width:73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07l0,0e" stroked="t" o:allowincell="f" style="position:absolute;left:6839;top:4083;width:0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9,108" path="m0,107l0,0l42,107l88,0l88,107e" stroked="t" o:allowincell="f" style="position:absolute;left:6882;top:4083;width:89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8" path="m0,0l0,77l3,92l15,103l30,107l42,107l57,103l69,92l72,77l72,0e" stroked="t" o:allowincell="f" style="position:absolute;left:7015;top:4083;width:73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4,108" path="m0,107l0,0l42,107l84,0l84,107e" stroked="t" o:allowincell="f" style="position:absolute;left:7135;top:4083;width:84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7,0l0,7l7,11l11,7e" stroked="t" o:allowincell="f" style="position:absolute;left:7264;top:4189;width:10;height: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2035175</wp:posOffset>
                </wp:positionH>
                <wp:positionV relativeFrom="page">
                  <wp:posOffset>2905760</wp:posOffset>
                </wp:positionV>
                <wp:extent cx="155575" cy="77470"/>
                <wp:effectExtent l="3810" t="3810" r="3810" b="4445"/>
                <wp:wrapNone/>
                <wp:docPr id="4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77400"/>
                          <a:chOff x="0" y="0"/>
                          <a:chExt cx="15552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65" y="7"/>
                                </a:lnTo>
                                <a:lnTo>
                                  <a:pt x="69" y="11"/>
                                </a:lnTo>
                                <a:lnTo>
                                  <a:pt x="76" y="22"/>
                                </a:lnTo>
                                <a:lnTo>
                                  <a:pt x="76" y="37"/>
                                </a:lnTo>
                                <a:lnTo>
                                  <a:pt x="69" y="48"/>
                                </a:lnTo>
                                <a:lnTo>
                                  <a:pt x="65" y="51"/>
                                </a:lnTo>
                                <a:lnTo>
                                  <a:pt x="49" y="59"/>
                                </a:ln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50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6" y="111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25pt;margin-top:228.8pt;width:12.25pt;height:6.1pt" coordorigin="3205,4576" coordsize="245,122">
                <v:shape id="shape_0" coordsize="77,111" path="m0,111l0,0l49,0l65,7l69,11l76,22l76,37l69,48l65,51l49,59l0,59e" stroked="t" o:allowincell="f" style="position:absolute;left:3205;top:4576;width:79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11l0,0e" stroked="t" o:allowincell="f" style="position:absolute;left:3325;top:4576;width:0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6,111" path="m0,111l0,0l76,111l76,0e" stroked="t" o:allowincell="f" style="position:absolute;left:3371;top:4576;width:78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2274570</wp:posOffset>
                </wp:positionH>
                <wp:positionV relativeFrom="page">
                  <wp:posOffset>2905760</wp:posOffset>
                </wp:positionV>
                <wp:extent cx="69850" cy="77470"/>
                <wp:effectExtent l="3810" t="3810" r="4445" b="4445"/>
                <wp:wrapNone/>
                <wp:docPr id="4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77400"/>
                          <a:chOff x="0" y="0"/>
                          <a:chExt cx="6984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11">
                                <a:moveTo>
                                  <a:pt x="0" y="22"/>
                                </a:moveTo>
                                <a:lnTo>
                                  <a:pt x="11" y="18"/>
                                </a:lnTo>
                                <a:lnTo>
                                  <a:pt x="30" y="0"/>
                                </a:lnTo>
                                <a:lnTo>
                                  <a:pt x="30" y="11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255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1"/>
                                </a:lnTo>
                                <a:lnTo>
                                  <a:pt x="11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698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1"/>
                                </a:lnTo>
                                <a:lnTo>
                                  <a:pt x="11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1pt;margin-top:228.8pt;width:5.5pt;height:6.1pt" coordorigin="3582,4576" coordsize="110,122">
                <v:shape id="shape_0" coordsize="31,111" path="m0,22l11,18l30,0l30,111e" stroked="t" o:allowincell="f" style="position:absolute;left:3582;top:4576;width:33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3,0l0,7l3,11l11,7l3,0xe" stroked="t" o:allowincell="f" style="position:absolute;left:3680;top:4617;width:11;height: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3,0l0,7l3,11l11,7l3,0xe" stroked="t" o:allowincell="f" style="position:absolute;left:3680;top:4686;width:11;height: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2513330</wp:posOffset>
                </wp:positionH>
                <wp:positionV relativeFrom="page">
                  <wp:posOffset>2905760</wp:posOffset>
                </wp:positionV>
                <wp:extent cx="201295" cy="77470"/>
                <wp:effectExtent l="4445" t="3810" r="2540" b="4445"/>
                <wp:wrapNone/>
                <wp:docPr id="4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240" cy="77400"/>
                          <a:chOff x="0" y="0"/>
                          <a:chExt cx="20124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1">
                                <a:moveTo>
                                  <a:pt x="80" y="25"/>
                                </a:moveTo>
                                <a:lnTo>
                                  <a:pt x="53" y="0"/>
                                </a:lnTo>
                                <a:lnTo>
                                  <a:pt x="30" y="0"/>
                                </a:lnTo>
                                <a:lnTo>
                                  <a:pt x="19" y="7"/>
                                </a:lnTo>
                                <a:lnTo>
                                  <a:pt x="7" y="18"/>
                                </a:lnTo>
                                <a:lnTo>
                                  <a:pt x="3" y="25"/>
                                </a:lnTo>
                                <a:lnTo>
                                  <a:pt x="0" y="44"/>
                                </a:lnTo>
                                <a:lnTo>
                                  <a:pt x="0" y="70"/>
                                </a:lnTo>
                                <a:lnTo>
                                  <a:pt x="3" y="85"/>
                                </a:lnTo>
                                <a:lnTo>
                                  <a:pt x="7" y="96"/>
                                </a:lnTo>
                                <a:lnTo>
                                  <a:pt x="19" y="107"/>
                                </a:lnTo>
                                <a:lnTo>
                                  <a:pt x="30" y="111"/>
                                </a:lnTo>
                                <a:lnTo>
                                  <a:pt x="53" y="111"/>
                                </a:lnTo>
                                <a:lnTo>
                                  <a:pt x="61" y="107"/>
                                </a:lnTo>
                                <a:lnTo>
                                  <a:pt x="72" y="96"/>
                                </a:lnTo>
                                <a:lnTo>
                                  <a:pt x="80" y="85"/>
                                </a:lnTo>
                                <a:lnTo>
                                  <a:pt x="80" y="70"/>
                                </a:lnTo>
                                <a:lnTo>
                                  <a:pt x="53" y="7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50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6" y="111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0"/>
                            <a:ext cx="50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7"/>
                                </a:lnTo>
                                <a:lnTo>
                                  <a:pt x="65" y="18"/>
                                </a:lnTo>
                                <a:lnTo>
                                  <a:pt x="69" y="25"/>
                                </a:lnTo>
                                <a:lnTo>
                                  <a:pt x="76" y="44"/>
                                </a:lnTo>
                                <a:lnTo>
                                  <a:pt x="76" y="70"/>
                                </a:lnTo>
                                <a:lnTo>
                                  <a:pt x="69" y="85"/>
                                </a:lnTo>
                                <a:lnTo>
                                  <a:pt x="65" y="96"/>
                                </a:lnTo>
                                <a:lnTo>
                                  <a:pt x="53" y="107"/>
                                </a:lnTo>
                                <a:lnTo>
                                  <a:pt x="38" y="111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9pt;margin-top:228.8pt;width:15.85pt;height:6.1pt" coordorigin="3958,4576" coordsize="317,122">
                <v:shape id="shape_0" coordsize="80,111" path="m80,25l53,0l30,0l19,7l7,18l3,25l0,44l0,70l3,85l7,96l19,107l30,111l53,111l61,107l72,96l80,85l80,70l53,70e" stroked="t" o:allowincell="f" style="position:absolute;left:3958;top:4576;width:82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11" path="m0,111l0,0l76,111l76,0e" stroked="t" o:allowincell="f" style="position:absolute;left:4073;top:4576;width:78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11" path="m0,111l0,0l38,0l53,7l65,18l69,25l76,44l76,70l69,85l65,96l53,107l38,111l0,111xe" stroked="t" o:allowincell="f" style="position:absolute;left:4196;top:4576;width:78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2035175</wp:posOffset>
                </wp:positionH>
                <wp:positionV relativeFrom="page">
                  <wp:posOffset>3023235</wp:posOffset>
                </wp:positionV>
                <wp:extent cx="155575" cy="74930"/>
                <wp:effectExtent l="3810" t="3810" r="3810" b="4445"/>
                <wp:wrapNone/>
                <wp:docPr id="4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74880"/>
                          <a:chOff x="0" y="0"/>
                          <a:chExt cx="15552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65" y="3"/>
                                </a:lnTo>
                                <a:lnTo>
                                  <a:pt x="69" y="7"/>
                                </a:lnTo>
                                <a:lnTo>
                                  <a:pt x="76" y="18"/>
                                </a:lnTo>
                                <a:lnTo>
                                  <a:pt x="73" y="40"/>
                                </a:lnTo>
                                <a:lnTo>
                                  <a:pt x="61" y="51"/>
                                </a:lnTo>
                                <a:lnTo>
                                  <a:pt x="44" y="56"/>
                                </a:lnTo>
                                <a:lnTo>
                                  <a:pt x="22" y="57"/>
                                </a:lnTo>
                                <a:lnTo>
                                  <a:pt x="1" y="55"/>
                                </a:ln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500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7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76" y="107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25pt;margin-top:238.05pt;width:12.25pt;height:5.9pt" coordorigin="3205,4761" coordsize="245,118">
                <v:shape id="shape_0" coordsize="77,107" path="m0,107l0,0l49,0l65,3l69,7l76,18l73,40l61,51l44,56l22,57l1,55l0,55e" stroked="t" o:allowincell="f" style="position:absolute;left:3205;top:4761;width:79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07l0,0e" stroked="t" o:allowincell="f" style="position:absolute;left:3325;top:4761;width:0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6,107" path="m0,107l0,0l76,107l76,0e" stroked="t" o:allowincell="f" style="position:absolute;left:3371;top:4761;width:78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2274570</wp:posOffset>
                </wp:positionH>
                <wp:positionV relativeFrom="page">
                  <wp:posOffset>3023235</wp:posOffset>
                </wp:positionV>
                <wp:extent cx="81915" cy="74930"/>
                <wp:effectExtent l="3810" t="3810" r="3810" b="4445"/>
                <wp:wrapNone/>
                <wp:docPr id="4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80" cy="74880"/>
                          <a:chOff x="0" y="0"/>
                          <a:chExt cx="8208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7" y="25"/>
                                </a:moveTo>
                                <a:lnTo>
                                  <a:pt x="7" y="18"/>
                                </a:lnTo>
                                <a:lnTo>
                                  <a:pt x="11" y="7"/>
                                </a:lnTo>
                                <a:lnTo>
                                  <a:pt x="19" y="3"/>
                                </a:lnTo>
                                <a:lnTo>
                                  <a:pt x="30" y="0"/>
                                </a:lnTo>
                                <a:lnTo>
                                  <a:pt x="49" y="0"/>
                                </a:lnTo>
                                <a:lnTo>
                                  <a:pt x="61" y="3"/>
                                </a:lnTo>
                                <a:lnTo>
                                  <a:pt x="65" y="7"/>
                                </a:lnTo>
                                <a:lnTo>
                                  <a:pt x="72" y="18"/>
                                </a:lnTo>
                                <a:lnTo>
                                  <a:pt x="72" y="29"/>
                                </a:lnTo>
                                <a:lnTo>
                                  <a:pt x="65" y="40"/>
                                </a:lnTo>
                                <a:lnTo>
                                  <a:pt x="57" y="55"/>
                                </a:lnTo>
                                <a:lnTo>
                                  <a:pt x="0" y="107"/>
                                </a:lnTo>
                                <a:lnTo>
                                  <a:pt x="76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3040"/>
                            <a:ext cx="4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1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1"/>
                                </a:lnTo>
                                <a:lnTo>
                                  <a:pt x="7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7320"/>
                            <a:ext cx="4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1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1"/>
                                </a:lnTo>
                                <a:lnTo>
                                  <a:pt x="7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1pt;margin-top:238.05pt;width:6.45pt;height:5.9pt" coordorigin="3582,4761" coordsize="129,118">
                <v:shape id="shape_0" coordsize="77,107" path="m7,25l7,18l11,7l19,3l30,0l49,0l61,3l65,7l72,18l72,29l65,40l57,55l0,107l76,107e" stroked="t" o:allowincell="f" style="position:absolute;left:3582;top:4761;width:83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,11" path="m3,0l0,7l3,11l7,7l3,0xe" stroked="t" o:allowincell="f" style="position:absolute;left:3704;top:4797;width:6;height: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,11" path="m3,0l0,7l3,11l7,7l3,0xe" stroked="t" o:allowincell="f" style="position:absolute;left:3704;top:4867;width:6;height: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2525395</wp:posOffset>
                </wp:positionH>
                <wp:positionV relativeFrom="page">
                  <wp:posOffset>3023235</wp:posOffset>
                </wp:positionV>
                <wp:extent cx="321310" cy="74930"/>
                <wp:effectExtent l="3810" t="4445" r="3175" b="4445"/>
                <wp:wrapNone/>
                <wp:docPr id="4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74880"/>
                          <a:chOff x="0" y="0"/>
                          <a:chExt cx="321480" cy="74880"/>
                        </a:xfrm>
                      </wpg:grpSpPr>
                      <wps:wsp>
                        <wps:cNvSpPr/>
                        <wps:spPr>
                          <a:xfrm>
                            <a:off x="32400" y="1008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0">
                                <a:moveTo>
                                  <a:pt x="0" y="0"/>
                                </a:move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550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7">
                                <a:moveTo>
                                  <a:pt x="0" y="0"/>
                                </a:moveTo>
                                <a:lnTo>
                                  <a:pt x="42" y="107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3040"/>
                            <a:ext cx="442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4">
                                <a:moveTo>
                                  <a:pt x="26" y="0"/>
                                </a:moveTo>
                                <a:lnTo>
                                  <a:pt x="15" y="7"/>
                                </a:lnTo>
                                <a:lnTo>
                                  <a:pt x="3" y="18"/>
                                </a:lnTo>
                                <a:lnTo>
                                  <a:pt x="0" y="33"/>
                                </a:lnTo>
                                <a:lnTo>
                                  <a:pt x="0" y="44"/>
                                </a:lnTo>
                                <a:lnTo>
                                  <a:pt x="3" y="59"/>
                                </a:lnTo>
                                <a:lnTo>
                                  <a:pt x="15" y="70"/>
                                </a:lnTo>
                                <a:lnTo>
                                  <a:pt x="26" y="74"/>
                                </a:lnTo>
                                <a:lnTo>
                                  <a:pt x="42" y="74"/>
                                </a:lnTo>
                                <a:lnTo>
                                  <a:pt x="53" y="70"/>
                                </a:lnTo>
                                <a:lnTo>
                                  <a:pt x="65" y="59"/>
                                </a:lnTo>
                                <a:lnTo>
                                  <a:pt x="69" y="44"/>
                                </a:lnTo>
                                <a:lnTo>
                                  <a:pt x="69" y="33"/>
                                </a:lnTo>
                                <a:lnTo>
                                  <a:pt x="65" y="18"/>
                                </a:lnTo>
                                <a:lnTo>
                                  <a:pt x="53" y="7"/>
                                </a:lnTo>
                                <a:lnTo>
                                  <a:pt x="42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3040"/>
                            <a:ext cx="374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4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  <a:lnTo>
                                  <a:pt x="3" y="70"/>
                                </a:lnTo>
                                <a:lnTo>
                                  <a:pt x="15" y="74"/>
                                </a:lnTo>
                                <a:lnTo>
                                  <a:pt x="30" y="74"/>
                                </a:lnTo>
                                <a:lnTo>
                                  <a:pt x="42" y="70"/>
                                </a:lnTo>
                                <a:lnTo>
                                  <a:pt x="57" y="5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3040"/>
                            <a:ext cx="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0"/>
                            <a:ext cx="172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07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  <a:lnTo>
                                  <a:pt x="7" y="103"/>
                                </a:lnTo>
                                <a:lnTo>
                                  <a:pt x="19" y="107"/>
                                </a:lnTo>
                                <a:lnTo>
                                  <a:pt x="26" y="1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304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85pt;margin-top:238.05pt;width:25.3pt;height:5.95pt" coordorigin="3977,4761" coordsize="506,119">
                <v:shape id="shape_0" path="m0,0l0,92e" stroked="t" o:allowincell="f" style="position:absolute;left:4028;top:4777;width:0;height:10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5,0e" stroked="t" o:allowincell="f" style="position:absolute;left:3977;top:4826;width:9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5,107" path="m0,0l42,107l84,0e" stroked="t" o:allowincell="f" style="position:absolute;left:4122;top:4761;width:86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74" path="m26,0l15,7l3,18l0,33l0,44l3,59l15,70l26,74l42,74l53,70l65,59l69,44l69,33l65,18l53,7l42,0l26,0xe" stroked="t" o:allowincell="f" style="position:absolute;left:4233;top:4797;width:69;height: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8,74" path="m0,0l0,55l3,70l15,74l30,74l42,70l57,55e" stroked="t" o:allowincell="f" style="position:absolute;left:4338;top:4797;width:58;height: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4e" stroked="t" o:allowincell="f" style="position:absolute;left:4397;top:4797;width:0;height: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7,107" path="m0,0l0,88l7,103l19,107l26,107e" stroked="t" o:allowincell="f" style="position:absolute;left:4456;top:4761;width:26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440;top:4797;width:3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2035175</wp:posOffset>
                </wp:positionH>
                <wp:positionV relativeFrom="page">
                  <wp:posOffset>3138805</wp:posOffset>
                </wp:positionV>
                <wp:extent cx="155575" cy="74930"/>
                <wp:effectExtent l="3810" t="3810" r="3810" b="3175"/>
                <wp:wrapNone/>
                <wp:docPr id="4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74880"/>
                          <a:chOff x="0" y="0"/>
                          <a:chExt cx="15552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65" y="3"/>
                                </a:lnTo>
                                <a:lnTo>
                                  <a:pt x="69" y="11"/>
                                </a:lnTo>
                                <a:lnTo>
                                  <a:pt x="76" y="18"/>
                                </a:lnTo>
                                <a:lnTo>
                                  <a:pt x="76" y="37"/>
                                </a:lnTo>
                                <a:lnTo>
                                  <a:pt x="69" y="44"/>
                                </a:lnTo>
                                <a:lnTo>
                                  <a:pt x="65" y="51"/>
                                </a:lnTo>
                                <a:lnTo>
                                  <a:pt x="49" y="55"/>
                                </a:ln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500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76" y="107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25pt;margin-top:247.15pt;width:12.25pt;height:5.9pt" coordorigin="3205,4943" coordsize="245,118">
                <v:shape id="shape_0" coordsize="77,108" path="m0,107l0,0l49,0l65,3l69,11l76,18l76,37l69,44l65,51l49,55l0,55e" stroked="t" o:allowincell="f" style="position:absolute;left:3205;top:4943;width:79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07l0,0e" stroked="t" o:allowincell="f" style="position:absolute;left:3325;top:4943;width:0;height:1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6,108" path="m0,107l0,0l76,107l76,0e" stroked="t" o:allowincell="f" style="position:absolute;left:3371;top:4943;width:78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2274570</wp:posOffset>
                </wp:positionH>
                <wp:positionV relativeFrom="page">
                  <wp:posOffset>3138805</wp:posOffset>
                </wp:positionV>
                <wp:extent cx="81915" cy="74930"/>
                <wp:effectExtent l="3810" t="3810" r="3810" b="3175"/>
                <wp:wrapNone/>
                <wp:docPr id="4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80" cy="74880"/>
                          <a:chOff x="0" y="0"/>
                          <a:chExt cx="8208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8">
                                <a:moveTo>
                                  <a:pt x="11" y="0"/>
                                </a:moveTo>
                                <a:lnTo>
                                  <a:pt x="72" y="0"/>
                                </a:lnTo>
                                <a:lnTo>
                                  <a:pt x="38" y="40"/>
                                </a:lnTo>
                                <a:lnTo>
                                  <a:pt x="57" y="40"/>
                                </a:lnTo>
                                <a:lnTo>
                                  <a:pt x="65" y="44"/>
                                </a:lnTo>
                                <a:lnTo>
                                  <a:pt x="72" y="51"/>
                                </a:lnTo>
                                <a:lnTo>
                                  <a:pt x="76" y="66"/>
                                </a:lnTo>
                                <a:lnTo>
                                  <a:pt x="76" y="77"/>
                                </a:lnTo>
                                <a:lnTo>
                                  <a:pt x="72" y="92"/>
                                </a:lnTo>
                                <a:lnTo>
                                  <a:pt x="61" y="103"/>
                                </a:lnTo>
                                <a:lnTo>
                                  <a:pt x="46" y="107"/>
                                </a:lnTo>
                                <a:lnTo>
                                  <a:pt x="30" y="107"/>
                                </a:lnTo>
                                <a:lnTo>
                                  <a:pt x="11" y="103"/>
                                </a:lnTo>
                                <a:lnTo>
                                  <a:pt x="7" y="100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592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7"/>
                                </a:lnTo>
                                <a:lnTo>
                                  <a:pt x="7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984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7"/>
                                </a:lnTo>
                                <a:lnTo>
                                  <a:pt x="7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1pt;margin-top:247.15pt;width:6.45pt;height:5.9pt" coordorigin="3582,4943" coordsize="129,118">
                <v:shape id="shape_0" coordsize="77,108" path="m11,0l72,0l38,40l57,40l65,44l72,51l76,66l76,77l72,92l61,103l46,107l30,107l11,103l7,100l0,88e" stroked="t" o:allowincell="f" style="position:absolute;left:3582;top:4943;width:83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,7" path="m3,0l0,3l3,7l7,3l3,0xe" stroked="t" o:allowincell="f" style="position:absolute;left:3704;top:4984;width:6;height: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,8" path="m3,0l0,3l3,7l7,3l3,0xe" stroked="t" o:allowincell="f" style="position:absolute;left:3704;top:5053;width:6;height: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2525395</wp:posOffset>
                </wp:positionH>
                <wp:positionV relativeFrom="page">
                  <wp:posOffset>3138805</wp:posOffset>
                </wp:positionV>
                <wp:extent cx="114300" cy="74930"/>
                <wp:effectExtent l="3810" t="3810" r="3810" b="3810"/>
                <wp:wrapNone/>
                <wp:docPr id="4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74880"/>
                          <a:chOff x="0" y="0"/>
                          <a:chExt cx="11448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8">
                                <a:moveTo>
                                  <a:pt x="0" y="0"/>
                                </a:moveTo>
                                <a:lnTo>
                                  <a:pt x="42" y="107"/>
                                </a:ln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25920"/>
                            <a:ext cx="41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70">
                                <a:moveTo>
                                  <a:pt x="61" y="14"/>
                                </a:moveTo>
                                <a:lnTo>
                                  <a:pt x="53" y="3"/>
                                </a:lnTo>
                                <a:lnTo>
                                  <a:pt x="38" y="0"/>
                                </a:lnTo>
                                <a:lnTo>
                                  <a:pt x="23" y="0"/>
                                </a:lnTo>
                                <a:lnTo>
                                  <a:pt x="7" y="3"/>
                                </a:lnTo>
                                <a:lnTo>
                                  <a:pt x="0" y="14"/>
                                </a:lnTo>
                                <a:lnTo>
                                  <a:pt x="7" y="25"/>
                                </a:lnTo>
                                <a:lnTo>
                                  <a:pt x="15" y="29"/>
                                </a:lnTo>
                                <a:lnTo>
                                  <a:pt x="42" y="33"/>
                                </a:lnTo>
                                <a:lnTo>
                                  <a:pt x="53" y="40"/>
                                </a:lnTo>
                                <a:lnTo>
                                  <a:pt x="61" y="51"/>
                                </a:lnTo>
                                <a:lnTo>
                                  <a:pt x="61" y="55"/>
                                </a:lnTo>
                                <a:lnTo>
                                  <a:pt x="53" y="66"/>
                                </a:lnTo>
                                <a:lnTo>
                                  <a:pt x="38" y="70"/>
                                </a:lnTo>
                                <a:lnTo>
                                  <a:pt x="23" y="70"/>
                                </a:lnTo>
                                <a:lnTo>
                                  <a:pt x="7" y="66"/>
                                </a:ln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85pt;margin-top:247.15pt;width:9pt;height:5.9pt" coordorigin="3977,4943" coordsize="180,118">
                <v:shape id="shape_0" coordsize="88,108" path="m0,0l42,107l88,0e" stroked="t" o:allowincell="f" style="position:absolute;left:3977;top:4943;width:93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1,70" path="m61,14l53,3l38,0l23,0l7,3l0,14l7,25l15,29l42,33l53,40l61,51l61,55l53,66l38,70l23,70l7,66l0,55e" stroked="t" o:allowincell="f" style="position:absolute;left:4092;top:4984;width:64;height:7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2035175</wp:posOffset>
                </wp:positionH>
                <wp:positionV relativeFrom="page">
                  <wp:posOffset>3253740</wp:posOffset>
                </wp:positionV>
                <wp:extent cx="155575" cy="77470"/>
                <wp:effectExtent l="3810" t="3810" r="3810" b="4445"/>
                <wp:wrapNone/>
                <wp:docPr id="4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77400"/>
                          <a:chOff x="0" y="0"/>
                          <a:chExt cx="15552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65" y="3"/>
                                </a:lnTo>
                                <a:lnTo>
                                  <a:pt x="69" y="11"/>
                                </a:lnTo>
                                <a:lnTo>
                                  <a:pt x="76" y="22"/>
                                </a:lnTo>
                                <a:lnTo>
                                  <a:pt x="76" y="37"/>
                                </a:lnTo>
                                <a:lnTo>
                                  <a:pt x="69" y="48"/>
                                </a:lnTo>
                                <a:lnTo>
                                  <a:pt x="65" y="51"/>
                                </a:lnTo>
                                <a:lnTo>
                                  <a:pt x="49" y="55"/>
                                </a:ln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50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76" y="111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25pt;margin-top:256.2pt;width:12.25pt;height:6.1pt" coordorigin="3205,5124" coordsize="245,122">
                <v:shape id="shape_0" coordsize="77,111" path="m0,111l0,0l49,0l65,3l69,11l76,22l76,37l69,48l65,51l49,55l0,55e" stroked="t" o:allowincell="f" style="position:absolute;left:3205;top:5124;width:79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11l0,0e" stroked="t" o:allowincell="f" style="position:absolute;left:3325;top:5124;width:0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6,111" path="m0,111l0,0l76,111l76,0e" stroked="t" o:allowincell="f" style="position:absolute;left:3371;top:5124;width:78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2274570</wp:posOffset>
                </wp:positionH>
                <wp:positionV relativeFrom="page">
                  <wp:posOffset>3253740</wp:posOffset>
                </wp:positionV>
                <wp:extent cx="81915" cy="77470"/>
                <wp:effectExtent l="3810" t="4445" r="3810" b="4445"/>
                <wp:wrapNone/>
                <wp:docPr id="4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80" cy="77400"/>
                          <a:chOff x="0" y="0"/>
                          <a:chExt cx="8208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4">
                                <a:moveTo>
                                  <a:pt x="57" y="0"/>
                                </a:moveTo>
                                <a:lnTo>
                                  <a:pt x="0" y="74"/>
                                </a:lnTo>
                                <a:lnTo>
                                  <a:pt x="84" y="7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5560"/>
                            <a:ext cx="4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1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11"/>
                                </a:lnTo>
                                <a:lnTo>
                                  <a:pt x="7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9840"/>
                            <a:ext cx="4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1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11"/>
                                </a:lnTo>
                                <a:lnTo>
                                  <a:pt x="7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1pt;margin-top:256.2pt;width:6.45pt;height:6.1pt" coordorigin="3582,5124" coordsize="129,122">
                <v:shape id="shape_0" coordsize="85,74" path="m57,0l0,74l84,74e" stroked="t" o:allowincell="f" style="position:absolute;left:3582;top:5124;width:91;height:8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11e" stroked="t" o:allowincell="f" style="position:absolute;left:3645;top:5124;width:0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,11" path="m3,0l0,3l3,11l7,3l3,0xe" stroked="t" o:allowincell="f" style="position:absolute;left:3704;top:5164;width:6;height: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,11" path="m3,0l0,3l3,11l7,3l3,0xe" stroked="t" o:allowincell="f" style="position:absolute;left:3704;top:5234;width:6;height: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2525395</wp:posOffset>
                </wp:positionH>
                <wp:positionV relativeFrom="page">
                  <wp:posOffset>3253740</wp:posOffset>
                </wp:positionV>
                <wp:extent cx="321310" cy="77470"/>
                <wp:effectExtent l="3810" t="3810" r="3175" b="5080"/>
                <wp:wrapNone/>
                <wp:docPr id="4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77400"/>
                          <a:chOff x="0" y="0"/>
                          <a:chExt cx="321480" cy="77400"/>
                        </a:xfrm>
                      </wpg:grpSpPr>
                      <wps:wsp>
                        <wps:cNvSpPr/>
                        <wps:spPr>
                          <a:xfrm>
                            <a:off x="0" y="43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0">
                                <a:moveTo>
                                  <a:pt x="0" y="0"/>
                                </a:move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55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1">
                                <a:moveTo>
                                  <a:pt x="0" y="0"/>
                                </a:moveTo>
                                <a:lnTo>
                                  <a:pt x="42" y="111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5560"/>
                            <a:ext cx="442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4">
                                <a:moveTo>
                                  <a:pt x="26" y="0"/>
                                </a:moveTo>
                                <a:lnTo>
                                  <a:pt x="15" y="3"/>
                                </a:lnTo>
                                <a:lnTo>
                                  <a:pt x="3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15" y="66"/>
                                </a:lnTo>
                                <a:lnTo>
                                  <a:pt x="26" y="74"/>
                                </a:lnTo>
                                <a:lnTo>
                                  <a:pt x="42" y="74"/>
                                </a:lnTo>
                                <a:lnTo>
                                  <a:pt x="53" y="66"/>
                                </a:lnTo>
                                <a:lnTo>
                                  <a:pt x="65" y="55"/>
                                </a:lnTo>
                                <a:lnTo>
                                  <a:pt x="69" y="40"/>
                                </a:lnTo>
                                <a:lnTo>
                                  <a:pt x="69" y="29"/>
                                </a:lnTo>
                                <a:lnTo>
                                  <a:pt x="65" y="14"/>
                                </a:lnTo>
                                <a:lnTo>
                                  <a:pt x="53" y="3"/>
                                </a:lnTo>
                                <a:lnTo>
                                  <a:pt x="42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5560"/>
                            <a:ext cx="374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4">
                                <a:moveTo>
                                  <a:pt x="0" y="0"/>
                                </a:moveTo>
                                <a:lnTo>
                                  <a:pt x="0" y="51"/>
                                </a:lnTo>
                                <a:lnTo>
                                  <a:pt x="3" y="66"/>
                                </a:lnTo>
                                <a:lnTo>
                                  <a:pt x="15" y="74"/>
                                </a:lnTo>
                                <a:lnTo>
                                  <a:pt x="30" y="74"/>
                                </a:lnTo>
                                <a:lnTo>
                                  <a:pt x="42" y="66"/>
                                </a:lnTo>
                                <a:lnTo>
                                  <a:pt x="57" y="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556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11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  <a:lnTo>
                                  <a:pt x="7" y="103"/>
                                </a:lnTo>
                                <a:lnTo>
                                  <a:pt x="19" y="111"/>
                                </a:lnTo>
                                <a:lnTo>
                                  <a:pt x="26" y="1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55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85pt;margin-top:256.2pt;width:25.3pt;height:6.1pt" coordorigin="3977,5124" coordsize="506,122">
                <v:shape id="shape_0" path="m0,0l95,0e" stroked="t" o:allowincell="f" style="position:absolute;left:3977;top:5193;width:9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5,111" path="m0,0l42,111l84,0e" stroked="t" o:allowincell="f" style="position:absolute;left:4122;top:5124;width:86;height:12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74" path="m26,0l15,3l3,14l0,29l0,40l3,55l15,66l26,74l42,74l53,66l65,55l69,40l69,29l65,14l53,3l42,0l26,0xe" stroked="t" o:allowincell="f" style="position:absolute;left:4233;top:5164;width:69;height:8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8,74" path="m0,0l0,51l3,66l15,74l30,74l42,66l57,51e" stroked="t" o:allowincell="f" style="position:absolute;left:4338;top:5164;width:58;height:8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4e" stroked="t" o:allowincell="f" style="position:absolute;left:4397;top:5164;width:0;height: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7,111" path="m0,0l0,88l7,103l19,111l26,111e" stroked="t" o:allowincell="f" style="position:absolute;left:4456;top:5124;width:26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440;top:5164;width:3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3954780</wp:posOffset>
                </wp:positionH>
                <wp:positionV relativeFrom="paragraph">
                  <wp:posOffset>-664845</wp:posOffset>
                </wp:positionV>
                <wp:extent cx="272415" cy="76200"/>
                <wp:effectExtent l="4445" t="3810" r="2540" b="3175"/>
                <wp:wrapNone/>
                <wp:docPr id="4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76320"/>
                          <a:chOff x="0" y="0"/>
                          <a:chExt cx="27252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76" y="25"/>
                                </a:moveTo>
                                <a:lnTo>
                                  <a:pt x="72" y="14"/>
                                </a:lnTo>
                                <a:lnTo>
                                  <a:pt x="61" y="3"/>
                                </a:lnTo>
                                <a:lnTo>
                                  <a:pt x="49" y="0"/>
                                </a:lnTo>
                                <a:lnTo>
                                  <a:pt x="34" y="0"/>
                                </a:lnTo>
                                <a:lnTo>
                                  <a:pt x="23" y="3"/>
                                </a:lnTo>
                                <a:lnTo>
                                  <a:pt x="11" y="14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0" y="66"/>
                                </a:lnTo>
                                <a:lnTo>
                                  <a:pt x="7" y="81"/>
                                </a:lnTo>
                                <a:lnTo>
                                  <a:pt x="11" y="92"/>
                                </a:lnTo>
                                <a:lnTo>
                                  <a:pt x="23" y="103"/>
                                </a:lnTo>
                                <a:lnTo>
                                  <a:pt x="34" y="107"/>
                                </a:lnTo>
                                <a:lnTo>
                                  <a:pt x="49" y="107"/>
                                </a:lnTo>
                                <a:lnTo>
                                  <a:pt x="61" y="103"/>
                                </a:lnTo>
                                <a:lnTo>
                                  <a:pt x="72" y="92"/>
                                </a:lnTo>
                                <a:lnTo>
                                  <a:pt x="76" y="8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500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0" y="107"/>
                                </a:moveTo>
                                <a:lnTo>
                                  <a:pt x="38" y="0"/>
                                </a:lnTo>
                                <a:lnTo>
                                  <a:pt x="76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4428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0"/>
                            <a:ext cx="47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7">
                                <a:moveTo>
                                  <a:pt x="72" y="14"/>
                                </a:moveTo>
                                <a:lnTo>
                                  <a:pt x="61" y="3"/>
                                </a:lnTo>
                                <a:lnTo>
                                  <a:pt x="46" y="0"/>
                                </a:lnTo>
                                <a:lnTo>
                                  <a:pt x="26" y="0"/>
                                </a:lnTo>
                                <a:lnTo>
                                  <a:pt x="7" y="3"/>
                                </a:ln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7" y="40"/>
                                </a:lnTo>
                                <a:lnTo>
                                  <a:pt x="53" y="55"/>
                                </a:lnTo>
                                <a:lnTo>
                                  <a:pt x="61" y="62"/>
                                </a:lnTo>
                                <a:lnTo>
                                  <a:pt x="69" y="66"/>
                                </a:lnTo>
                                <a:lnTo>
                                  <a:pt x="72" y="77"/>
                                </a:lnTo>
                                <a:lnTo>
                                  <a:pt x="72" y="92"/>
                                </a:lnTo>
                                <a:lnTo>
                                  <a:pt x="61" y="103"/>
                                </a:lnTo>
                                <a:lnTo>
                                  <a:pt x="46" y="107"/>
                                </a:lnTo>
                                <a:lnTo>
                                  <a:pt x="26" y="107"/>
                                </a:lnTo>
                                <a:lnTo>
                                  <a:pt x="7" y="103"/>
                                </a:ln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500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636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7560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4pt;margin-top:-52.35pt;width:21.4pt;height:6pt" coordorigin="6228,-1047" coordsize="428,120">
                <v:shape id="shape_0" coordsize="77,107" path="m76,25l72,14l61,3l49,0l34,0l23,3l11,14l7,25l0,40l0,66l7,81l11,92l23,103l34,107l49,107l61,103l72,92l76,81e" stroked="t" o:allowincell="f" style="position:absolute;left:6228;top:-1047;width:78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7" path="m0,107l38,0l76,107e" stroked="t" o:allowincell="f" style="position:absolute;left:6346;top:-1047;width:78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2,0e" stroked="t" o:allowincell="f" style="position:absolute;left:6362;top:-977;width:4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7" path="m72,14l61,3l46,0l26,0l7,3l0,14l0,25l7,40l53,55l61,62l69,66l72,77l72,92l61,103l46,107l26,107l7,103l0,92e" stroked="t" o:allowincell="f" style="position:absolute;left:6465;top:-1047;width:73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7" path="m0,107l0,0l76,0e" stroked="t" o:allowincell="f" style="position:absolute;left:6578;top:-1047;width:78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9,0e" stroked="t" o:allowincell="f" style="position:absolute;left:6578;top:-990;width:5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,0e" stroked="t" o:allowincell="f" style="position:absolute;left:6578;top:-928;width:7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4315460</wp:posOffset>
                </wp:positionH>
                <wp:positionV relativeFrom="paragraph">
                  <wp:posOffset>-664845</wp:posOffset>
                </wp:positionV>
                <wp:extent cx="445135" cy="76200"/>
                <wp:effectExtent l="4445" t="3810" r="3175" b="3810"/>
                <wp:wrapNone/>
                <wp:docPr id="4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60" cy="76320"/>
                          <a:chOff x="0" y="0"/>
                          <a:chExt cx="44496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7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76" y="107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47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3" y="92"/>
                                </a:lnTo>
                                <a:lnTo>
                                  <a:pt x="15" y="103"/>
                                </a:lnTo>
                                <a:lnTo>
                                  <a:pt x="30" y="107"/>
                                </a:lnTo>
                                <a:lnTo>
                                  <a:pt x="42" y="107"/>
                                </a:lnTo>
                                <a:lnTo>
                                  <a:pt x="57" y="103"/>
                                </a:lnTo>
                                <a:lnTo>
                                  <a:pt x="69" y="92"/>
                                </a:lnTo>
                                <a:lnTo>
                                  <a:pt x="72" y="77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49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38" y="107"/>
                                </a:lnTo>
                                <a:lnTo>
                                  <a:pt x="76" y="0"/>
                                </a:lnTo>
                                <a:lnTo>
                                  <a:pt x="76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47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7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5" y="3"/>
                                </a:lnTo>
                                <a:lnTo>
                                  <a:pt x="69" y="7"/>
                                </a:lnTo>
                                <a:lnTo>
                                  <a:pt x="72" y="18"/>
                                </a:lnTo>
                                <a:lnTo>
                                  <a:pt x="72" y="29"/>
                                </a:lnTo>
                                <a:lnTo>
                                  <a:pt x="69" y="40"/>
                                </a:lnTo>
                                <a:lnTo>
                                  <a:pt x="65" y="44"/>
                                </a:lnTo>
                                <a:lnTo>
                                  <a:pt x="46" y="51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6360"/>
                            <a:ext cx="47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6">
                                <a:moveTo>
                                  <a:pt x="46" y="0"/>
                                </a:moveTo>
                                <a:lnTo>
                                  <a:pt x="65" y="3"/>
                                </a:lnTo>
                                <a:lnTo>
                                  <a:pt x="72" y="18"/>
                                </a:lnTo>
                                <a:lnTo>
                                  <a:pt x="72" y="37"/>
                                </a:lnTo>
                                <a:lnTo>
                                  <a:pt x="65" y="51"/>
                                </a:lnTo>
                                <a:lnTo>
                                  <a:pt x="46" y="55"/>
                                </a:ln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0"/>
                            <a:ext cx="49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63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7560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0"/>
                            <a:ext cx="47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7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5" y="3"/>
                                </a:lnTo>
                                <a:lnTo>
                                  <a:pt x="69" y="7"/>
                                </a:lnTo>
                                <a:lnTo>
                                  <a:pt x="72" y="18"/>
                                </a:lnTo>
                                <a:lnTo>
                                  <a:pt x="72" y="29"/>
                                </a:lnTo>
                                <a:lnTo>
                                  <a:pt x="69" y="40"/>
                                </a:lnTo>
                                <a:lnTo>
                                  <a:pt x="65" y="44"/>
                                </a:lnTo>
                                <a:lnTo>
                                  <a:pt x="46" y="51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6360"/>
                            <a:ext cx="22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6">
                                <a:moveTo>
                                  <a:pt x="0" y="0"/>
                                </a:moveTo>
                                <a:lnTo>
                                  <a:pt x="34" y="5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234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1"/>
                                </a:lnTo>
                                <a:lnTo>
                                  <a:pt x="11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680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1"/>
                                </a:lnTo>
                                <a:lnTo>
                                  <a:pt x="11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8pt;margin-top:-52.35pt;width:35.05pt;height:6pt" coordorigin="6796,-1047" coordsize="701,120">
                <v:shape id="shape_0" coordsize="76,107" path="m0,107l0,0l76,107l76,0e" stroked="t" o:allowincell="f" style="position:absolute;left:6796;top:-1047;width:76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7" path="m0,0l0,77l3,92l15,103l30,107l42,107l57,103l69,92l72,77l72,0e" stroked="t" o:allowincell="f" style="position:absolute;left:6912;top:-1047;width:73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7" path="m0,107l0,0l38,107l76,0l76,107e" stroked="t" o:allowincell="f" style="position:absolute;left:7025;top:-1047;width:77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7" path="m0,107l0,0l46,0l65,3l69,7l72,18l72,29l69,40l65,44l46,51l0,51e" stroked="t" o:allowincell="f" style="position:absolute;left:7142;top:-1047;width:73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56" path="m46,0l65,3l72,18l72,37l65,51l46,55l0,55e" stroked="t" o:allowincell="f" style="position:absolute;left:7142;top:-990;width:73;height:6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7" path="m0,107l0,0l76,0e" stroked="t" o:allowincell="f" style="position:absolute;left:7256;top:-1047;width:77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9,0e" stroked="t" o:allowincell="f" style="position:absolute;left:7256;top:-990;width:4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,0e" stroked="t" o:allowincell="f" style="position:absolute;left:7256;top:-928;width:7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7" path="m0,107l0,0l46,0l65,3l69,7l72,18l72,29l69,40l65,44l46,51l0,51e" stroked="t" o:allowincell="f" style="position:absolute;left:7373;top:-1047;width:73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5,56" path="m0,0l34,55e" stroked="t" o:allowincell="f" style="position:absolute;left:7411;top:-990;width:34;height:6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,11" path="m7,0l0,7l7,11l11,7l7,0xe" stroked="t" o:allowincell="f" style="position:absolute;left:7485;top:-1010;width:11;height: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,11" path="m7,0l0,7l7,11l11,7l7,0xe" stroked="t" o:allowincell="f" style="position:absolute;left:7485;top:-940;width:11;height: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3954780</wp:posOffset>
                </wp:positionH>
                <wp:positionV relativeFrom="paragraph">
                  <wp:posOffset>-453390</wp:posOffset>
                </wp:positionV>
                <wp:extent cx="591820" cy="75565"/>
                <wp:effectExtent l="4445" t="3810" r="3175" b="4445"/>
                <wp:wrapNone/>
                <wp:docPr id="4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840" cy="75600"/>
                          <a:chOff x="0" y="0"/>
                          <a:chExt cx="591840" cy="7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76" y="14"/>
                                </a:moveTo>
                                <a:lnTo>
                                  <a:pt x="65" y="3"/>
                                </a:lnTo>
                                <a:lnTo>
                                  <a:pt x="49" y="0"/>
                                </a:lnTo>
                                <a:lnTo>
                                  <a:pt x="30" y="0"/>
                                </a:lnTo>
                                <a:lnTo>
                                  <a:pt x="11" y="3"/>
                                </a:ln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7" y="33"/>
                                </a:lnTo>
                                <a:lnTo>
                                  <a:pt x="11" y="40"/>
                                </a:lnTo>
                                <a:lnTo>
                                  <a:pt x="57" y="55"/>
                                </a:lnTo>
                                <a:lnTo>
                                  <a:pt x="65" y="62"/>
                                </a:lnTo>
                                <a:lnTo>
                                  <a:pt x="72" y="66"/>
                                </a:lnTo>
                                <a:lnTo>
                                  <a:pt x="76" y="77"/>
                                </a:lnTo>
                                <a:lnTo>
                                  <a:pt x="76" y="92"/>
                                </a:lnTo>
                                <a:lnTo>
                                  <a:pt x="65" y="103"/>
                                </a:lnTo>
                                <a:lnTo>
                                  <a:pt x="49" y="107"/>
                                </a:lnTo>
                                <a:lnTo>
                                  <a:pt x="30" y="107"/>
                                </a:lnTo>
                                <a:lnTo>
                                  <a:pt x="11" y="103"/>
                                </a:ln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464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7">
                                <a:moveTo>
                                  <a:pt x="0" y="107"/>
                                </a:moveTo>
                                <a:lnTo>
                                  <a:pt x="34" y="0"/>
                                </a:lnTo>
                                <a:lnTo>
                                  <a:pt x="72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428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48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76" y="107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464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7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53" y="3"/>
                                </a:lnTo>
                                <a:lnTo>
                                  <a:pt x="69" y="25"/>
                                </a:lnTo>
                                <a:lnTo>
                                  <a:pt x="72" y="40"/>
                                </a:lnTo>
                                <a:lnTo>
                                  <a:pt x="72" y="66"/>
                                </a:lnTo>
                                <a:lnTo>
                                  <a:pt x="69" y="81"/>
                                </a:lnTo>
                                <a:lnTo>
                                  <a:pt x="53" y="103"/>
                                </a:lnTo>
                                <a:lnTo>
                                  <a:pt x="34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7">
                                <a:moveTo>
                                  <a:pt x="0" y="107"/>
                                </a:moveTo>
                                <a:lnTo>
                                  <a:pt x="38" y="0"/>
                                </a:lnTo>
                                <a:lnTo>
                                  <a:pt x="76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428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0"/>
                            <a:ext cx="464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7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5" y="3"/>
                                </a:lnTo>
                                <a:lnTo>
                                  <a:pt x="69" y="7"/>
                                </a:lnTo>
                                <a:lnTo>
                                  <a:pt x="72" y="18"/>
                                </a:lnTo>
                                <a:lnTo>
                                  <a:pt x="72" y="29"/>
                                </a:lnTo>
                                <a:lnTo>
                                  <a:pt x="69" y="40"/>
                                </a:lnTo>
                                <a:lnTo>
                                  <a:pt x="65" y="44"/>
                                </a:lnTo>
                                <a:lnTo>
                                  <a:pt x="46" y="51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36720"/>
                            <a:ext cx="24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0" y="0"/>
                                </a:moveTo>
                                <a:lnTo>
                                  <a:pt x="38" y="5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0"/>
                            <a:ext cx="48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47" y="1"/>
                                </a:lnTo>
                                <a:lnTo>
                                  <a:pt x="58" y="6"/>
                                </a:lnTo>
                                <a:lnTo>
                                  <a:pt x="66" y="18"/>
                                </a:lnTo>
                                <a:lnTo>
                                  <a:pt x="76" y="39"/>
                                </a:lnTo>
                                <a:lnTo>
                                  <a:pt x="76" y="40"/>
                                </a:lnTo>
                                <a:lnTo>
                                  <a:pt x="76" y="66"/>
                                </a:lnTo>
                                <a:lnTo>
                                  <a:pt x="69" y="81"/>
                                </a:lnTo>
                                <a:lnTo>
                                  <a:pt x="65" y="92"/>
                                </a:lnTo>
                                <a:lnTo>
                                  <a:pt x="53" y="103"/>
                                </a:lnTo>
                                <a:lnTo>
                                  <a:pt x="38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234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1"/>
                                </a:lnTo>
                                <a:lnTo>
                                  <a:pt x="11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680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1"/>
                                </a:lnTo>
                                <a:lnTo>
                                  <a:pt x="11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4pt;margin-top:-35.7pt;width:46.6pt;height:6pt" coordorigin="6228,-714" coordsize="932,120">
                <v:shape id="shape_0" coordsize="77,107" path="m76,14l65,3l49,0l30,0l11,3l0,14l0,25l7,33l11,40l57,55l65,62l72,66l76,77l76,92l65,103l49,107l30,107l11,103l0,92e" stroked="t" o:allowincell="f" style="position:absolute;left:6228;top:-714;width:76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,0e" stroked="t" o:allowincell="f" style="position:absolute;left:6345;top:-714;width:7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7e" stroked="t" o:allowincell="f" style="position:absolute;left:6383;top:-714;width:0;height:1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07" path="m0,107l34,0l72,107e" stroked="t" o:allowincell="f" style="position:absolute;left:6461;top:-714;width:72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2,0e" stroked="t" o:allowincell="f" style="position:absolute;left:6476;top:-644;width:4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7" path="m0,107l0,0l76,107l76,0e" stroked="t" o:allowincell="f" style="position:absolute;left:6574;top:-714;width:76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7" path="m0,107l0,0l34,0l53,3l69,25l72,40l72,66l69,81l53,103l34,107l0,107xe" stroked="t" o:allowincell="f" style="position:absolute;left:6690;top:-714;width:72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6,107" path="m0,107l38,0l76,107e" stroked="t" o:allowincell="f" style="position:absolute;left:6803;top:-714;width:75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6,0e" stroked="t" o:allowincell="f" style="position:absolute;left:6818;top:-644;width:4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7" path="m0,107l0,0l46,0l65,3l69,7l72,18l72,29l69,40l65,44l46,51l0,51e" stroked="t" o:allowincell="f" style="position:absolute;left:6921;top:-714;width:72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9,55" path="m0,0l38,55e" stroked="t" o:allowincell="f" style="position:absolute;left:6955;top:-656;width:38;height:6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7" path="m0,107l0,0l29,0l47,1l58,6l66,18l76,39l76,40l76,66l69,81l65,92l53,103l38,107l0,107xe" stroked="t" o:allowincell="f" style="position:absolute;left:7032;top:-714;width:76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,11" path="m3,0l0,7l3,11l11,7l3,0xe" stroked="t" o:allowincell="f" style="position:absolute;left:7148;top:-677;width:11;height: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,11" path="m3,0l0,7l3,11l11,7l3,0xe" stroked="t" o:allowincell="f" style="position:absolute;left:7148;top:-607;width:11;height: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3954780</wp:posOffset>
                </wp:positionH>
                <wp:positionV relativeFrom="paragraph">
                  <wp:posOffset>-876935</wp:posOffset>
                </wp:positionV>
                <wp:extent cx="560070" cy="76200"/>
                <wp:effectExtent l="4445" t="3810" r="2540" b="3175"/>
                <wp:wrapNone/>
                <wp:docPr id="4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60" cy="76320"/>
                          <a:chOff x="0" y="0"/>
                          <a:chExt cx="56016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57" y="3"/>
                                </a:lnTo>
                                <a:lnTo>
                                  <a:pt x="72" y="25"/>
                                </a:lnTo>
                                <a:lnTo>
                                  <a:pt x="76" y="40"/>
                                </a:lnTo>
                                <a:lnTo>
                                  <a:pt x="76" y="66"/>
                                </a:lnTo>
                                <a:lnTo>
                                  <a:pt x="72" y="81"/>
                                </a:lnTo>
                                <a:lnTo>
                                  <a:pt x="57" y="103"/>
                                </a:lnTo>
                                <a:lnTo>
                                  <a:pt x="38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49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8">
                                <a:moveTo>
                                  <a:pt x="31" y="0"/>
                                </a:moveTo>
                                <a:lnTo>
                                  <a:pt x="15" y="10"/>
                                </a:lnTo>
                                <a:lnTo>
                                  <a:pt x="5" y="26"/>
                                </a:lnTo>
                                <a:lnTo>
                                  <a:pt x="0" y="45"/>
                                </a:lnTo>
                                <a:lnTo>
                                  <a:pt x="0" y="64"/>
                                </a:lnTo>
                                <a:lnTo>
                                  <a:pt x="6" y="83"/>
                                </a:lnTo>
                                <a:lnTo>
                                  <a:pt x="17" y="98"/>
                                </a:lnTo>
                                <a:lnTo>
                                  <a:pt x="31" y="107"/>
                                </a:lnTo>
                                <a:lnTo>
                                  <a:pt x="50" y="104"/>
                                </a:lnTo>
                                <a:lnTo>
                                  <a:pt x="64" y="94"/>
                                </a:lnTo>
                                <a:lnTo>
                                  <a:pt x="73" y="78"/>
                                </a:lnTo>
                                <a:lnTo>
                                  <a:pt x="77" y="60"/>
                                </a:lnTo>
                                <a:lnTo>
                                  <a:pt x="76" y="40"/>
                                </a:lnTo>
                                <a:lnTo>
                                  <a:pt x="70" y="22"/>
                                </a:lnTo>
                                <a:lnTo>
                                  <a:pt x="59" y="8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464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8">
                                <a:moveTo>
                                  <a:pt x="72" y="25"/>
                                </a:moveTo>
                                <a:lnTo>
                                  <a:pt x="69" y="14"/>
                                </a:lnTo>
                                <a:lnTo>
                                  <a:pt x="57" y="3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19" y="3"/>
                                </a:lnTo>
                                <a:lnTo>
                                  <a:pt x="7" y="14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0" y="66"/>
                                </a:lnTo>
                                <a:lnTo>
                                  <a:pt x="3" y="81"/>
                                </a:lnTo>
                                <a:lnTo>
                                  <a:pt x="7" y="92"/>
                                </a:lnTo>
                                <a:lnTo>
                                  <a:pt x="19" y="103"/>
                                </a:lnTo>
                                <a:lnTo>
                                  <a:pt x="30" y="107"/>
                                </a:lnTo>
                                <a:lnTo>
                                  <a:pt x="46" y="107"/>
                                </a:lnTo>
                                <a:lnTo>
                                  <a:pt x="57" y="103"/>
                                </a:lnTo>
                                <a:lnTo>
                                  <a:pt x="69" y="92"/>
                                </a:lnTo>
                                <a:lnTo>
                                  <a:pt x="72" y="8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48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8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3" y="92"/>
                                </a:lnTo>
                                <a:lnTo>
                                  <a:pt x="15" y="103"/>
                                </a:lnTo>
                                <a:lnTo>
                                  <a:pt x="34" y="107"/>
                                </a:lnTo>
                                <a:lnTo>
                                  <a:pt x="42" y="107"/>
                                </a:lnTo>
                                <a:lnTo>
                                  <a:pt x="61" y="103"/>
                                </a:lnTo>
                                <a:lnTo>
                                  <a:pt x="69" y="92"/>
                                </a:lnTo>
                                <a:lnTo>
                                  <a:pt x="76" y="77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464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34" y="107"/>
                                </a:lnTo>
                                <a:lnTo>
                                  <a:pt x="72" y="0"/>
                                </a:lnTo>
                                <a:lnTo>
                                  <a:pt x="72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672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7560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0"/>
                            <a:ext cx="464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72" y="107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4pt;margin-top:-69.05pt;width:44.1pt;height:6pt" coordorigin="6228,-1381" coordsize="882,120">
                <v:shape id="shape_0" coordsize="77,108" path="m0,107l0,0l38,0l57,3l72,25l76,40l76,66l72,81l57,103l38,107l0,107xe" stroked="t" o:allowincell="f" style="position:absolute;left:6228;top:-1381;width:76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108" path="m31,0l15,10l5,26l0,45l0,64l6,83l17,98l31,107l50,104l64,94l73,78l77,60l76,40l70,22l59,8l43,0l43,0l31,0xe" stroked="t" o:allowincell="f" style="position:absolute;left:6343;top:-1381;width:77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8" path="m72,25l69,14l57,3l46,0l30,0l19,3l7,14l3,25l0,40l0,66l3,81l7,92l19,103l30,107l46,107l57,103l69,92l72,81e" stroked="t" o:allowincell="f" style="position:absolute;left:6461;top:-1381;width:72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8" path="m0,0l0,77l3,92l15,103l34,107l42,107l61,103l69,92l76,77l76,0e" stroked="t" o:allowincell="f" style="position:absolute;left:6574;top:-1381;width:76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8" path="m0,107l0,0l34,107l72,0l72,107e" stroked="t" o:allowincell="f" style="position:absolute;left:6690;top:-1381;width:72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6,108" path="m0,107l0,0l76,0e" stroked="t" o:allowincell="f" style="position:absolute;left:6804;top:-1381;width:75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9,0e" stroked="t" o:allowincell="f" style="position:absolute;left:6804;top:-1323;width:4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,0e" stroked="t" o:allowincell="f" style="position:absolute;left:6804;top:-1262;width:7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8" path="m0,107l0,0l72,107l72,0e" stroked="t" o:allowincell="f" style="position:absolute;left:6921;top:-1381;width:72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,0e" stroked="t" o:allowincell="f" style="position:absolute;left:7033;top:-1381;width:7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7e" stroked="t" o:allowincell="f" style="position:absolute;left:7072;top:-1381;width:0;height:1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4603115</wp:posOffset>
                </wp:positionH>
                <wp:positionV relativeFrom="paragraph">
                  <wp:posOffset>-876300</wp:posOffset>
                </wp:positionV>
                <wp:extent cx="157480" cy="74930"/>
                <wp:effectExtent l="3810" t="3810" r="3175" b="4445"/>
                <wp:wrapNone/>
                <wp:docPr id="4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4880"/>
                          <a:chOff x="0" y="0"/>
                          <a:chExt cx="15732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76" y="107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48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8">
                                <a:moveTo>
                                  <a:pt x="30" y="0"/>
                                </a:moveTo>
                                <a:lnTo>
                                  <a:pt x="19" y="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0" y="66"/>
                                </a:lnTo>
                                <a:lnTo>
                                  <a:pt x="3" y="81"/>
                                </a:lnTo>
                                <a:lnTo>
                                  <a:pt x="19" y="103"/>
                                </a:lnTo>
                                <a:lnTo>
                                  <a:pt x="30" y="107"/>
                                </a:lnTo>
                                <a:lnTo>
                                  <a:pt x="42" y="107"/>
                                </a:lnTo>
                                <a:lnTo>
                                  <a:pt x="53" y="103"/>
                                </a:lnTo>
                                <a:lnTo>
                                  <a:pt x="65" y="92"/>
                                </a:lnTo>
                                <a:lnTo>
                                  <a:pt x="69" y="81"/>
                                </a:lnTo>
                                <a:lnTo>
                                  <a:pt x="72" y="66"/>
                                </a:lnTo>
                                <a:lnTo>
                                  <a:pt x="72" y="40"/>
                                </a:lnTo>
                                <a:lnTo>
                                  <a:pt x="69" y="25"/>
                                </a:lnTo>
                                <a:lnTo>
                                  <a:pt x="65" y="14"/>
                                </a:lnTo>
                                <a:lnTo>
                                  <a:pt x="53" y="3"/>
                                </a:lnTo>
                                <a:lnTo>
                                  <a:pt x="42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41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1"/>
                                </a:lnTo>
                                <a:lnTo>
                                  <a:pt x="11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673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1"/>
                                </a:lnTo>
                                <a:lnTo>
                                  <a:pt x="11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45pt;margin-top:-69pt;width:12.4pt;height:5.9pt" coordorigin="7249,-1380" coordsize="248,118">
                <v:shape id="shape_0" coordsize="77,108" path="m0,107l0,0l76,107l76,0e" stroked="t" o:allowincell="f" style="position:absolute;left:7249;top:-1380;width:79;height:11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8" path="m30,0l19,3l3,25l0,40l0,66l3,81l19,103l30,107l42,107l53,103l65,92l69,81l72,66l72,40l69,25l65,14l53,3l42,0l30,0xe" stroked="t" o:allowincell="f" style="position:absolute;left:7369;top:-1380;width:75;height:11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,11" path="m7,0l0,7l7,11l11,7l7,0xe" stroked="t" o:allowincell="f" style="position:absolute;left:7485;top:-1342;width:11;height: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,11" path="m7,0l0,7l7,11l11,7l7,0xe" stroked="t" o:allowincell="f" style="position:absolute;left:7485;top:-1274;width:11;height: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CAS</w:t>
      </w:r>
      <w:r>
        <w:rPr>
          <w:rFonts w:cs="Arial" w:ascii="Arial" w:hAnsi="Arial"/>
          <w:b/>
          <w:bCs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kern w:val="0"/>
          <w:sz w:val="20"/>
          <w:szCs w:val="20"/>
        </w:rPr>
        <w:t>1</w:t>
      </w:r>
      <w:r>
        <w:rPr>
          <w:rFonts w:cs="Arial" w:ascii="Arial" w:hAnsi="Arial"/>
          <w:b/>
          <w:bCs/>
          <w:w w:val="99"/>
          <w:kern w:val="0"/>
          <w:sz w:val="20"/>
          <w:szCs w:val="20"/>
        </w:rPr>
        <w:t>3</w:t>
      </w:r>
      <w:r>
        <w:rPr>
          <w:rFonts w:cs="Arial" w:ascii="Arial" w:hAnsi="Arial"/>
          <w:b/>
          <w:bCs/>
          <w:spacing w:val="1"/>
          <w:w w:val="99"/>
          <w:kern w:val="0"/>
          <w:sz w:val="20"/>
          <w:szCs w:val="20"/>
        </w:rPr>
        <w:t>2</w:t>
      </w:r>
      <w:r>
        <w:rPr>
          <w:rFonts w:cs="Arial" w:ascii="Arial" w:hAnsi="Arial"/>
          <w:b/>
          <w:bCs/>
          <w:w w:val="99"/>
          <w:kern w:val="0"/>
          <w:sz w:val="20"/>
          <w:szCs w:val="20"/>
        </w:rPr>
        <w:t>0</w:t>
      </w:r>
      <w:r>
        <w:rPr>
          <w:rFonts w:cs="Arial" w:ascii="Arial" w:hAnsi="Arial"/>
          <w:b/>
          <w:bCs/>
          <w:spacing w:val="1"/>
          <w:w w:val="99"/>
          <w:kern w:val="0"/>
          <w:sz w:val="20"/>
          <w:szCs w:val="20"/>
        </w:rPr>
        <w:t>-</w:t>
      </w:r>
      <w:r>
        <w:rPr>
          <w:rFonts w:cs="Arial" w:ascii="Arial" w:hAnsi="Arial"/>
          <w:b/>
          <w:bCs/>
          <w:w w:val="99"/>
          <w:kern w:val="0"/>
          <w:sz w:val="20"/>
          <w:szCs w:val="20"/>
        </w:rPr>
        <w:t>02</w:t>
      </w:r>
    </w:p>
    <w:p>
      <w:pPr>
        <w:pStyle w:val="Normal"/>
        <w:autoSpaceDE w:val="false"/>
        <w:spacing w:lineRule="exact" w:line="220" w:before="1" w:after="0"/>
        <w:ind w:left="4746" w:right="3981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ISSUE</w:t>
      </w:r>
      <w:r>
        <w:rPr>
          <w:rFonts w:cs="Arial" w:ascii="Arial" w:hAnsi="Arial"/>
          <w:b/>
          <w:bCs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20"/>
          <w:szCs w:val="20"/>
        </w:rPr>
        <w:t>A MPAK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0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2240" w:h="15840"/>
          <w:pgMar w:left="960" w:right="1720" w:gutter="0" w:header="350" w:top="1480" w:footer="423" w:bottom="47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37" w:after="0"/>
        <w:ind w:left="104" w:hanging="0"/>
        <w:jc w:val="left"/>
        <w:rPr>
          <w:rFonts w:ascii="Arial" w:hAnsi="Arial" w:cs="Arial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1934210</wp:posOffset>
                </wp:positionH>
                <wp:positionV relativeFrom="paragraph">
                  <wp:posOffset>-1428115</wp:posOffset>
                </wp:positionV>
                <wp:extent cx="66040" cy="95885"/>
                <wp:effectExtent l="3810" t="3810" r="3175" b="444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51">
                              <a:moveTo>
                                <a:pt x="88" y="0"/>
                              </a:moveTo>
                              <a:lnTo>
                                <a:pt x="15" y="0"/>
                              </a:lnTo>
                              <a:lnTo>
                                <a:pt x="7" y="62"/>
                              </a:lnTo>
                              <a:lnTo>
                                <a:pt x="15" y="55"/>
                              </a:lnTo>
                              <a:lnTo>
                                <a:pt x="38" y="51"/>
                              </a:lnTo>
                              <a:lnTo>
                                <a:pt x="61" y="51"/>
                              </a:lnTo>
                              <a:lnTo>
                                <a:pt x="80" y="55"/>
                              </a:lnTo>
                              <a:lnTo>
                                <a:pt x="95" y="70"/>
                              </a:lnTo>
                              <a:lnTo>
                                <a:pt x="103" y="92"/>
                              </a:lnTo>
                              <a:lnTo>
                                <a:pt x="103" y="107"/>
                              </a:lnTo>
                              <a:lnTo>
                                <a:pt x="95" y="129"/>
                              </a:lnTo>
                              <a:lnTo>
                                <a:pt x="80" y="144"/>
                              </a:lnTo>
                              <a:lnTo>
                                <a:pt x="61" y="151"/>
                              </a:lnTo>
                              <a:lnTo>
                                <a:pt x="38" y="151"/>
                              </a:lnTo>
                              <a:lnTo>
                                <a:pt x="15" y="144"/>
                              </a:lnTo>
                              <a:lnTo>
                                <a:pt x="7" y="137"/>
                              </a:lnTo>
                              <a:lnTo>
                                <a:pt x="0" y="12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51" path="m88,0l15,0l7,62l15,55l38,51l61,51l80,55l95,70l103,92l103,107l95,129l80,144l61,151l38,151l15,144l7,137l0,122e" stroked="t" o:allowincell="f" style="position:absolute;margin-left:152.3pt;margin-top:-112.45pt;width:5.15pt;height:7.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1030605</wp:posOffset>
                </wp:positionH>
                <wp:positionV relativeFrom="paragraph">
                  <wp:posOffset>-1629410</wp:posOffset>
                </wp:positionV>
                <wp:extent cx="53340" cy="74930"/>
                <wp:effectExtent l="3810" t="3810" r="3175" b="3175"/>
                <wp:wrapNone/>
                <wp:docPr id="4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74880"/>
                          <a:chOff x="0" y="0"/>
                          <a:chExt cx="5328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5pt;margin-top:-128.3pt;width:4.2pt;height:5.9pt" coordorigin="1623,-2566" coordsize="84,118">
                <v:shape id="shape_0" path="m0,0l72,0e" stroked="t" o:allowincell="f" style="position:absolute;left:1623;top:-2566;width:8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7e" stroked="t" o:allowincell="f" style="position:absolute;left:1663;top:-2566;width:0;height:1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1116330</wp:posOffset>
                </wp:positionH>
                <wp:positionV relativeFrom="paragraph">
                  <wp:posOffset>-1629410</wp:posOffset>
                </wp:positionV>
                <wp:extent cx="287020" cy="76200"/>
                <wp:effectExtent l="4445" t="3810" r="3175" b="3810"/>
                <wp:wrapNone/>
                <wp:docPr id="4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920" cy="76320"/>
                          <a:chOff x="0" y="0"/>
                          <a:chExt cx="286920" cy="76320"/>
                        </a:xfrm>
                      </wpg:grpSpPr>
                      <wps:wsp>
                        <wps:cNvSpPr/>
                        <wps:spPr>
                          <a:xfrm>
                            <a:off x="0" y="7560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0"/>
                            <a:ext cx="49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  <a:lnTo>
                                  <a:pt x="76" y="1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0"/>
                            <a:ext cx="47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8">
                                <a:moveTo>
                                  <a:pt x="0" y="107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672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560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41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1"/>
                                </a:lnTo>
                                <a:lnTo>
                                  <a:pt x="11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680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1"/>
                                </a:lnTo>
                                <a:lnTo>
                                  <a:pt x="11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9pt;margin-top:-128.3pt;width:22.6pt;height:6pt" coordorigin="1758,-2566" coordsize="452,120">
                <v:shape id="shape_0" path="m0,0l30,0e" stroked="t" o:allowincell="f" style="position:absolute;left:1758;top:-2447;width:3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0,0e" stroked="t" o:allowincell="f" style="position:absolute;left:1758;top:-2566;width:3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7e" stroked="t" o:allowincell="f" style="position:absolute;left:1774;top:-2566;width:0;height:1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,0e" stroked="t" o:allowincell="f" style="position:absolute;left:1853;top:-2566;width:7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7e" stroked="t" o:allowincell="f" style="position:absolute;left:1888;top:-2566;width:0;height:1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08" path="m0,0l0,107l76,107e" stroked="t" o:allowincell="f" style="position:absolute;left:1967;top:-2566;width:77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8" path="m0,107l0,0l72,0e" stroked="t" o:allowincell="f" style="position:absolute;left:2084;top:-2566;width:73;height:11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6,0e" stroked="t" o:allowincell="f" style="position:absolute;left:2084;top:-2508;width:4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2,0e" stroked="t" o:allowincell="f" style="position:absolute;left:2084;top:-2447;width:7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,11" path="m7,0l0,7l7,11l11,7l7,0xe" stroked="t" o:allowincell="f" style="position:absolute;left:2198;top:-2528;width:11;height: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,11" path="m7,0l0,7l7,11l11,7l7,0xe" stroked="t" o:allowincell="f" style="position:absolute;left:2198;top:-2459;width:11;height: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sz w:val="18"/>
          <w:szCs w:val="18"/>
        </w:rPr>
        <w:t>MPX20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1</w:t>
      </w:r>
      <w:r>
        <w:rPr>
          <w:rFonts w:cs="Arial" w:ascii="Arial" w:hAnsi="Arial"/>
          <w:b/>
          <w:bCs/>
          <w:kern w:val="0"/>
          <w:sz w:val="18"/>
          <w:szCs w:val="18"/>
        </w:rPr>
        <w:t>0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kern w:val="0"/>
          <w:sz w:val="15"/>
          <w:szCs w:val="15"/>
          <w:lang w:val="en-US" w:eastAsia="en-US"/>
        </w:rPr>
      </w:pPr>
      <w:r>
        <w:rPr>
          <w:rFonts w:cs="Arial" w:ascii="Arial" w:hAnsi="Arial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676275</wp:posOffset>
                </wp:positionH>
                <wp:positionV relativeFrom="page">
                  <wp:posOffset>9525000</wp:posOffset>
                </wp:positionV>
                <wp:extent cx="6419215" cy="635"/>
                <wp:effectExtent l="10795" t="10795" r="8890" b="889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9" h="0">
                              <a:moveTo>
                                <a:pt x="0" y="0"/>
                              </a:moveTo>
                              <a:lnTo>
                                <a:pt x="10108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08,0e" stroked="t" o:allowincell="f" style="position:absolute;margin-left:53.25pt;margin-top:750pt;width:505.4pt;height:0pt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965835</wp:posOffset>
                </wp:positionH>
                <wp:positionV relativeFrom="page">
                  <wp:posOffset>7337425</wp:posOffset>
                </wp:positionV>
                <wp:extent cx="5857240" cy="845820"/>
                <wp:effectExtent l="4445" t="4445" r="3175" b="3175"/>
                <wp:wrapNone/>
                <wp:docPr id="4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846000"/>
                          <a:chOff x="0" y="0"/>
                          <a:chExt cx="5857200" cy="846000"/>
                        </a:xfrm>
                      </wpg:grpSpPr>
                      <wps:wsp>
                        <wps:cNvSpPr/>
                        <wps:spPr>
                          <a:xfrm>
                            <a:off x="0" y="845280"/>
                            <a:ext cx="585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92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633600"/>
                            <a:ext cx="292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8" h="0">
                                <a:moveTo>
                                  <a:pt x="46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422280"/>
                            <a:ext cx="206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8" h="0">
                                <a:moveTo>
                                  <a:pt x="32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960"/>
                            <a:ext cx="585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92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210960"/>
                            <a:ext cx="720" cy="63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0">
                                <a:moveTo>
                                  <a:pt x="0" y="9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">
                                <a:moveTo>
                                  <a:pt x="0" y="3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840" y="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5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7236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65" y="3"/>
                                </a:lnTo>
                                <a:lnTo>
                                  <a:pt x="69" y="7"/>
                                </a:lnTo>
                                <a:lnTo>
                                  <a:pt x="76" y="18"/>
                                </a:lnTo>
                                <a:lnTo>
                                  <a:pt x="76" y="36"/>
                                </a:lnTo>
                                <a:lnTo>
                                  <a:pt x="69" y="43"/>
                                </a:lnTo>
                                <a:lnTo>
                                  <a:pt x="65" y="51"/>
                                </a:lnTo>
                                <a:lnTo>
                                  <a:pt x="49" y="54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480" y="72360"/>
                            <a:ext cx="46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7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3"/>
                                </a:lnTo>
                                <a:lnTo>
                                  <a:pt x="69" y="7"/>
                                </a:lnTo>
                                <a:lnTo>
                                  <a:pt x="72" y="18"/>
                                </a:lnTo>
                                <a:lnTo>
                                  <a:pt x="72" y="29"/>
                                </a:lnTo>
                                <a:lnTo>
                                  <a:pt x="69" y="40"/>
                                </a:lnTo>
                                <a:lnTo>
                                  <a:pt x="46" y="51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440" y="10548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0" y="0"/>
                                </a:moveTo>
                                <a:lnTo>
                                  <a:pt x="38" y="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160" y="14040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160" y="723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2520" y="7236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72360"/>
                            <a:ext cx="46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7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  <a:lnTo>
                                  <a:pt x="72" y="106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7236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880" y="7236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72360"/>
                            <a:ext cx="482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7">
                                <a:moveTo>
                                  <a:pt x="0" y="0"/>
                                </a:moveTo>
                                <a:lnTo>
                                  <a:pt x="38" y="106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840" y="72360"/>
                            <a:ext cx="46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7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840" y="10548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840" y="14040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400" y="7236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65" y="3"/>
                                </a:lnTo>
                                <a:lnTo>
                                  <a:pt x="69" y="7"/>
                                </a:lnTo>
                                <a:lnTo>
                                  <a:pt x="76" y="18"/>
                                </a:lnTo>
                                <a:lnTo>
                                  <a:pt x="76" y="29"/>
                                </a:lnTo>
                                <a:lnTo>
                                  <a:pt x="69" y="40"/>
                                </a:lnTo>
                                <a:lnTo>
                                  <a:pt x="65" y="43"/>
                                </a:lnTo>
                                <a:lnTo>
                                  <a:pt x="49" y="51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880" y="10548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0" y="0"/>
                                </a:moveTo>
                                <a:lnTo>
                                  <a:pt x="38" y="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120" y="72360"/>
                            <a:ext cx="46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7">
                                <a:moveTo>
                                  <a:pt x="73" y="14"/>
                                </a:moveTo>
                                <a:lnTo>
                                  <a:pt x="66" y="3"/>
                                </a:lnTo>
                                <a:lnTo>
                                  <a:pt x="46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3"/>
                                </a:lnTo>
                                <a:lnTo>
                                  <a:pt x="0" y="16"/>
                                </a:lnTo>
                                <a:lnTo>
                                  <a:pt x="0" y="27"/>
                                </a:lnTo>
                                <a:lnTo>
                                  <a:pt x="7" y="37"/>
                                </a:lnTo>
                                <a:lnTo>
                                  <a:pt x="19" y="44"/>
                                </a:lnTo>
                                <a:lnTo>
                                  <a:pt x="34" y="49"/>
                                </a:lnTo>
                                <a:lnTo>
                                  <a:pt x="48" y="53"/>
                                </a:lnTo>
                                <a:lnTo>
                                  <a:pt x="54" y="54"/>
                                </a:lnTo>
                                <a:lnTo>
                                  <a:pt x="66" y="62"/>
                                </a:lnTo>
                                <a:lnTo>
                                  <a:pt x="69" y="66"/>
                                </a:lnTo>
                                <a:lnTo>
                                  <a:pt x="73" y="77"/>
                                </a:lnTo>
                                <a:lnTo>
                                  <a:pt x="73" y="91"/>
                                </a:lnTo>
                                <a:lnTo>
                                  <a:pt x="66" y="102"/>
                                </a:lnTo>
                                <a:lnTo>
                                  <a:pt x="46" y="106"/>
                                </a:lnTo>
                                <a:lnTo>
                                  <a:pt x="27" y="106"/>
                                </a:lnTo>
                                <a:lnTo>
                                  <a:pt x="12" y="102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160" y="14040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160" y="723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8520" y="7236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7480" y="72360"/>
                            <a:ext cx="46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7">
                                <a:moveTo>
                                  <a:pt x="30" y="0"/>
                                </a:moveTo>
                                <a:lnTo>
                                  <a:pt x="19" y="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0" y="66"/>
                                </a:lnTo>
                                <a:lnTo>
                                  <a:pt x="3" y="80"/>
                                </a:lnTo>
                                <a:lnTo>
                                  <a:pt x="19" y="102"/>
                                </a:lnTo>
                                <a:lnTo>
                                  <a:pt x="30" y="106"/>
                                </a:lnTo>
                                <a:lnTo>
                                  <a:pt x="42" y="106"/>
                                </a:lnTo>
                                <a:lnTo>
                                  <a:pt x="53" y="102"/>
                                </a:lnTo>
                                <a:lnTo>
                                  <a:pt x="65" y="91"/>
                                </a:lnTo>
                                <a:lnTo>
                                  <a:pt x="69" y="80"/>
                                </a:lnTo>
                                <a:lnTo>
                                  <a:pt x="72" y="66"/>
                                </a:lnTo>
                                <a:lnTo>
                                  <a:pt x="72" y="40"/>
                                </a:lnTo>
                                <a:lnTo>
                                  <a:pt x="66" y="18"/>
                                </a:lnTo>
                                <a:lnTo>
                                  <a:pt x="55" y="4"/>
                                </a:lnTo>
                                <a:lnTo>
                                  <a:pt x="32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040" y="7236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  <a:lnTo>
                                  <a:pt x="76" y="106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2760" y="7236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  <a:lnTo>
                                  <a:pt x="76" y="106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5120" y="72360"/>
                            <a:ext cx="49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7">
                                <a:moveTo>
                                  <a:pt x="31" y="0"/>
                                </a:moveTo>
                                <a:lnTo>
                                  <a:pt x="15" y="10"/>
                                </a:lnTo>
                                <a:lnTo>
                                  <a:pt x="5" y="24"/>
                                </a:lnTo>
                                <a:lnTo>
                                  <a:pt x="0" y="42"/>
                                </a:lnTo>
                                <a:lnTo>
                                  <a:pt x="0" y="61"/>
                                </a:lnTo>
                                <a:lnTo>
                                  <a:pt x="4" y="78"/>
                                </a:lnTo>
                                <a:lnTo>
                                  <a:pt x="12" y="93"/>
                                </a:lnTo>
                                <a:lnTo>
                                  <a:pt x="24" y="103"/>
                                </a:lnTo>
                                <a:lnTo>
                                  <a:pt x="40" y="106"/>
                                </a:lnTo>
                                <a:lnTo>
                                  <a:pt x="42" y="106"/>
                                </a:lnTo>
                                <a:lnTo>
                                  <a:pt x="59" y="98"/>
                                </a:lnTo>
                                <a:lnTo>
                                  <a:pt x="70" y="83"/>
                                </a:lnTo>
                                <a:lnTo>
                                  <a:pt x="76" y="66"/>
                                </a:lnTo>
                                <a:lnTo>
                                  <a:pt x="77" y="46"/>
                                </a:lnTo>
                                <a:lnTo>
                                  <a:pt x="73" y="28"/>
                                </a:lnTo>
                                <a:lnTo>
                                  <a:pt x="64" y="13"/>
                                </a:lnTo>
                                <a:lnTo>
                                  <a:pt x="50" y="2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760" y="7236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880" y="7236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0" y="7236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7236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480" y="7236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31" y="0"/>
                                </a:moveTo>
                                <a:lnTo>
                                  <a:pt x="15" y="10"/>
                                </a:lnTo>
                                <a:lnTo>
                                  <a:pt x="5" y="24"/>
                                </a:lnTo>
                                <a:lnTo>
                                  <a:pt x="0" y="42"/>
                                </a:lnTo>
                                <a:lnTo>
                                  <a:pt x="0" y="61"/>
                                </a:lnTo>
                                <a:lnTo>
                                  <a:pt x="4" y="78"/>
                                </a:lnTo>
                                <a:lnTo>
                                  <a:pt x="12" y="93"/>
                                </a:lnTo>
                                <a:lnTo>
                                  <a:pt x="24" y="103"/>
                                </a:lnTo>
                                <a:lnTo>
                                  <a:pt x="40" y="106"/>
                                </a:lnTo>
                                <a:lnTo>
                                  <a:pt x="42" y="106"/>
                                </a:lnTo>
                                <a:lnTo>
                                  <a:pt x="59" y="98"/>
                                </a:lnTo>
                                <a:lnTo>
                                  <a:pt x="70" y="83"/>
                                </a:lnTo>
                                <a:lnTo>
                                  <a:pt x="76" y="66"/>
                                </a:lnTo>
                                <a:lnTo>
                                  <a:pt x="77" y="46"/>
                                </a:lnTo>
                                <a:lnTo>
                                  <a:pt x="73" y="28"/>
                                </a:lnTo>
                                <a:lnTo>
                                  <a:pt x="64" y="13"/>
                                </a:lnTo>
                                <a:lnTo>
                                  <a:pt x="50" y="2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8200" y="7236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76" y="14"/>
                                </a:moveTo>
                                <a:lnTo>
                                  <a:pt x="65" y="3"/>
                                </a:lnTo>
                                <a:lnTo>
                                  <a:pt x="49" y="0"/>
                                </a:lnTo>
                                <a:lnTo>
                                  <a:pt x="26" y="0"/>
                                </a:lnTo>
                                <a:lnTo>
                                  <a:pt x="11" y="3"/>
                                </a:ln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3" y="36"/>
                                </a:lnTo>
                                <a:lnTo>
                                  <a:pt x="11" y="40"/>
                                </a:lnTo>
                                <a:lnTo>
                                  <a:pt x="23" y="43"/>
                                </a:lnTo>
                                <a:lnTo>
                                  <a:pt x="53" y="54"/>
                                </a:lnTo>
                                <a:lnTo>
                                  <a:pt x="65" y="62"/>
                                </a:lnTo>
                                <a:lnTo>
                                  <a:pt x="69" y="66"/>
                                </a:lnTo>
                                <a:lnTo>
                                  <a:pt x="76" y="77"/>
                                </a:lnTo>
                                <a:lnTo>
                                  <a:pt x="76" y="91"/>
                                </a:lnTo>
                                <a:lnTo>
                                  <a:pt x="65" y="102"/>
                                </a:lnTo>
                                <a:lnTo>
                                  <a:pt x="49" y="106"/>
                                </a:lnTo>
                                <a:lnTo>
                                  <a:pt x="26" y="106"/>
                                </a:lnTo>
                                <a:lnTo>
                                  <a:pt x="11" y="102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1280" y="72360"/>
                            <a:ext cx="46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7">
                                <a:moveTo>
                                  <a:pt x="72" y="25"/>
                                </a:moveTo>
                                <a:lnTo>
                                  <a:pt x="69" y="14"/>
                                </a:lnTo>
                                <a:lnTo>
                                  <a:pt x="57" y="3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19" y="3"/>
                                </a:lnTo>
                                <a:lnTo>
                                  <a:pt x="7" y="14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0" y="66"/>
                                </a:lnTo>
                                <a:lnTo>
                                  <a:pt x="3" y="80"/>
                                </a:lnTo>
                                <a:lnTo>
                                  <a:pt x="7" y="91"/>
                                </a:lnTo>
                                <a:lnTo>
                                  <a:pt x="19" y="102"/>
                                </a:lnTo>
                                <a:lnTo>
                                  <a:pt x="30" y="106"/>
                                </a:lnTo>
                                <a:lnTo>
                                  <a:pt x="46" y="106"/>
                                </a:lnTo>
                                <a:lnTo>
                                  <a:pt x="57" y="102"/>
                                </a:lnTo>
                                <a:lnTo>
                                  <a:pt x="69" y="91"/>
                                </a:lnTo>
                                <a:lnTo>
                                  <a:pt x="72" y="8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1480" y="7236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0" y="106"/>
                                </a:moveTo>
                                <a:lnTo>
                                  <a:pt x="38" y="0"/>
                                </a:lnTo>
                                <a:lnTo>
                                  <a:pt x="76" y="10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920" y="11232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5280" y="72360"/>
                            <a:ext cx="46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7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  <a:lnTo>
                                  <a:pt x="72" y="10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7236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105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14040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72360"/>
                            <a:ext cx="46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7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  <a:lnTo>
                                  <a:pt x="38" y="106"/>
                                </a:lnTo>
                                <a:lnTo>
                                  <a:pt x="72" y="0"/>
                                </a:lnTo>
                                <a:lnTo>
                                  <a:pt x="72" y="106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72360"/>
                            <a:ext cx="482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7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105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14040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72360"/>
                            <a:ext cx="46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7">
                                <a:moveTo>
                                  <a:pt x="72" y="25"/>
                                </a:moveTo>
                                <a:lnTo>
                                  <a:pt x="69" y="14"/>
                                </a:lnTo>
                                <a:lnTo>
                                  <a:pt x="57" y="3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19" y="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0" y="66"/>
                                </a:lnTo>
                                <a:lnTo>
                                  <a:pt x="3" y="80"/>
                                </a:lnTo>
                                <a:lnTo>
                                  <a:pt x="19" y="102"/>
                                </a:lnTo>
                                <a:lnTo>
                                  <a:pt x="30" y="106"/>
                                </a:lnTo>
                                <a:lnTo>
                                  <a:pt x="46" y="106"/>
                                </a:lnTo>
                                <a:lnTo>
                                  <a:pt x="57" y="102"/>
                                </a:lnTo>
                                <a:lnTo>
                                  <a:pt x="69" y="91"/>
                                </a:lnTo>
                                <a:lnTo>
                                  <a:pt x="72" y="8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7236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7236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10872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72360"/>
                            <a:ext cx="46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7">
                                <a:moveTo>
                                  <a:pt x="0" y="106"/>
                                </a:moveTo>
                                <a:lnTo>
                                  <a:pt x="38" y="0"/>
                                </a:lnTo>
                                <a:lnTo>
                                  <a:pt x="72" y="106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7236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  <a:lnTo>
                                  <a:pt x="76" y="106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520" y="60840"/>
                            <a:ext cx="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7236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76" y="25"/>
                                </a:moveTo>
                                <a:lnTo>
                                  <a:pt x="72" y="14"/>
                                </a:lnTo>
                                <a:lnTo>
                                  <a:pt x="61" y="3"/>
                                </a:lnTo>
                                <a:lnTo>
                                  <a:pt x="49" y="0"/>
                                </a:lnTo>
                                <a:lnTo>
                                  <a:pt x="34" y="0"/>
                                </a:lnTo>
                                <a:lnTo>
                                  <a:pt x="23" y="3"/>
                                </a:lnTo>
                                <a:lnTo>
                                  <a:pt x="11" y="14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0" y="66"/>
                                </a:lnTo>
                                <a:lnTo>
                                  <a:pt x="7" y="80"/>
                                </a:lnTo>
                                <a:lnTo>
                                  <a:pt x="11" y="91"/>
                                </a:lnTo>
                                <a:lnTo>
                                  <a:pt x="23" y="102"/>
                                </a:lnTo>
                                <a:lnTo>
                                  <a:pt x="34" y="106"/>
                                </a:lnTo>
                                <a:lnTo>
                                  <a:pt x="49" y="106"/>
                                </a:lnTo>
                                <a:lnTo>
                                  <a:pt x="61" y="102"/>
                                </a:lnTo>
                                <a:lnTo>
                                  <a:pt x="72" y="91"/>
                                </a:lnTo>
                                <a:lnTo>
                                  <a:pt x="76" y="8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840" y="72360"/>
                            <a:ext cx="482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7">
                                <a:moveTo>
                                  <a:pt x="0" y="106"/>
                                </a:moveTo>
                                <a:lnTo>
                                  <a:pt x="38" y="0"/>
                                </a:lnTo>
                                <a:lnTo>
                                  <a:pt x="76" y="106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11232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7236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  <a:lnTo>
                                  <a:pt x="76" y="106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400" y="72360"/>
                            <a:ext cx="482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7">
                                <a:moveTo>
                                  <a:pt x="33" y="0"/>
                                </a:moveTo>
                                <a:lnTo>
                                  <a:pt x="16" y="8"/>
                                </a:lnTo>
                                <a:lnTo>
                                  <a:pt x="5" y="23"/>
                                </a:lnTo>
                                <a:lnTo>
                                  <a:pt x="0" y="42"/>
                                </a:lnTo>
                                <a:lnTo>
                                  <a:pt x="0" y="63"/>
                                </a:lnTo>
                                <a:lnTo>
                                  <a:pt x="5" y="82"/>
                                </a:lnTo>
                                <a:lnTo>
                                  <a:pt x="16" y="97"/>
                                </a:lnTo>
                                <a:lnTo>
                                  <a:pt x="33" y="106"/>
                                </a:lnTo>
                                <a:lnTo>
                                  <a:pt x="33" y="106"/>
                                </a:lnTo>
                                <a:lnTo>
                                  <a:pt x="45" y="106"/>
                                </a:lnTo>
                                <a:lnTo>
                                  <a:pt x="56" y="102"/>
                                </a:lnTo>
                                <a:lnTo>
                                  <a:pt x="72" y="80"/>
                                </a:lnTo>
                                <a:lnTo>
                                  <a:pt x="75" y="66"/>
                                </a:lnTo>
                                <a:lnTo>
                                  <a:pt x="75" y="40"/>
                                </a:lnTo>
                                <a:lnTo>
                                  <a:pt x="72" y="25"/>
                                </a:lnTo>
                                <a:lnTo>
                                  <a:pt x="56" y="3"/>
                                </a:lnTo>
                                <a:lnTo>
                                  <a:pt x="45" y="0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72360"/>
                            <a:ext cx="482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3" y="91"/>
                                </a:lnTo>
                                <a:lnTo>
                                  <a:pt x="15" y="102"/>
                                </a:lnTo>
                                <a:lnTo>
                                  <a:pt x="30" y="106"/>
                                </a:lnTo>
                                <a:lnTo>
                                  <a:pt x="42" y="106"/>
                                </a:lnTo>
                                <a:lnTo>
                                  <a:pt x="57" y="102"/>
                                </a:lnTo>
                                <a:lnTo>
                                  <a:pt x="69" y="91"/>
                                </a:lnTo>
                                <a:lnTo>
                                  <a:pt x="76" y="77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7236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7236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840" y="7236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  <a:lnTo>
                                  <a:pt x="76" y="106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320" y="60840"/>
                            <a:ext cx="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">
                                <a:moveTo>
                                  <a:pt x="0" y="0"/>
                                </a:move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840" y="7236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  <a:lnTo>
                                  <a:pt x="76" y="106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72360"/>
                            <a:ext cx="46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7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10548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14040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84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0">
                                <a:moveTo>
                                  <a:pt x="0" y="0"/>
                                </a:moveTo>
                                <a:lnTo>
                                  <a:pt x="0" y="13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6480" y="0"/>
                            <a:ext cx="720" cy="84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0">
                                <a:moveTo>
                                  <a:pt x="0" y="0"/>
                                </a:moveTo>
                                <a:lnTo>
                                  <a:pt x="0" y="13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920" y="283680"/>
                            <a:ext cx="482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7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65" y="3"/>
                                </a:lnTo>
                                <a:lnTo>
                                  <a:pt x="69" y="7"/>
                                </a:lnTo>
                                <a:lnTo>
                                  <a:pt x="76" y="18"/>
                                </a:lnTo>
                                <a:lnTo>
                                  <a:pt x="76" y="29"/>
                                </a:lnTo>
                                <a:lnTo>
                                  <a:pt x="69" y="40"/>
                                </a:lnTo>
                                <a:lnTo>
                                  <a:pt x="65" y="43"/>
                                </a:lnTo>
                                <a:lnTo>
                                  <a:pt x="49" y="51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040" y="31680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0" y="0"/>
                                </a:moveTo>
                                <a:lnTo>
                                  <a:pt x="38" y="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000" y="283680"/>
                            <a:ext cx="46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7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000" y="31680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000" y="35172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9560" y="28368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0" y="0"/>
                                </a:moveTo>
                                <a:lnTo>
                                  <a:pt x="38" y="106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30744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7"/>
                                </a:lnTo>
                                <a:lnTo>
                                  <a:pt x="11" y="3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34488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0"/>
                                </a:lnTo>
                                <a:lnTo>
                                  <a:pt x="11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480" y="210960"/>
                            <a:ext cx="72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0">
                                <a:moveTo>
                                  <a:pt x="0" y="6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46440"/>
                            <a:ext cx="36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7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69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644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7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46" y="3"/>
                                </a:lnTo>
                                <a:lnTo>
                                  <a:pt x="49" y="7"/>
                                </a:lnTo>
                                <a:lnTo>
                                  <a:pt x="53" y="14"/>
                                </a:lnTo>
                                <a:lnTo>
                                  <a:pt x="47" y="31"/>
                                </a:lnTo>
                                <a:lnTo>
                                  <a:pt x="29" y="37"/>
                                </a:lnTo>
                                <a:lnTo>
                                  <a:pt x="8" y="37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984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0" y="0"/>
                                </a:moveTo>
                                <a:lnTo>
                                  <a:pt x="26" y="4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46440"/>
                            <a:ext cx="33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7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6984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9576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0" y="0"/>
                                </a:move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644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7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6440"/>
                            <a:ext cx="36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7">
                                <a:moveTo>
                                  <a:pt x="57" y="11"/>
                                </a:moveTo>
                                <a:lnTo>
                                  <a:pt x="49" y="3"/>
                                </a:lnTo>
                                <a:lnTo>
                                  <a:pt x="38" y="0"/>
                                </a:lnTo>
                                <a:lnTo>
                                  <a:pt x="23" y="0"/>
                                </a:lnTo>
                                <a:lnTo>
                                  <a:pt x="7" y="3"/>
                                </a:lnTo>
                                <a:lnTo>
                                  <a:pt x="0" y="11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7" y="29"/>
                                </a:lnTo>
                                <a:lnTo>
                                  <a:pt x="42" y="40"/>
                                </a:lnTo>
                                <a:lnTo>
                                  <a:pt x="49" y="43"/>
                                </a:lnTo>
                                <a:lnTo>
                                  <a:pt x="53" y="47"/>
                                </a:lnTo>
                                <a:lnTo>
                                  <a:pt x="57" y="54"/>
                                </a:lnTo>
                                <a:lnTo>
                                  <a:pt x="57" y="66"/>
                                </a:lnTo>
                                <a:lnTo>
                                  <a:pt x="49" y="73"/>
                                </a:lnTo>
                                <a:lnTo>
                                  <a:pt x="38" y="77"/>
                                </a:lnTo>
                                <a:lnTo>
                                  <a:pt x="23" y="77"/>
                                </a:lnTo>
                                <a:lnTo>
                                  <a:pt x="7" y="73"/>
                                </a:ln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4572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8">
                                <a:moveTo>
                                  <a:pt x="53" y="19"/>
                                </a:moveTo>
                                <a:lnTo>
                                  <a:pt x="41" y="4"/>
                                </a:lnTo>
                                <a:lnTo>
                                  <a:pt x="27" y="0"/>
                                </a:lnTo>
                                <a:lnTo>
                                  <a:pt x="14" y="5"/>
                                </a:lnTo>
                                <a:lnTo>
                                  <a:pt x="4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8"/>
                                </a:lnTo>
                                <a:lnTo>
                                  <a:pt x="3" y="59"/>
                                </a:lnTo>
                                <a:lnTo>
                                  <a:pt x="7" y="66"/>
                                </a:lnTo>
                                <a:lnTo>
                                  <a:pt x="15" y="74"/>
                                </a:lnTo>
                                <a:lnTo>
                                  <a:pt x="23" y="77"/>
                                </a:lnTo>
                                <a:lnTo>
                                  <a:pt x="34" y="77"/>
                                </a:lnTo>
                                <a:lnTo>
                                  <a:pt x="42" y="74"/>
                                </a:lnTo>
                                <a:lnTo>
                                  <a:pt x="49" y="66"/>
                                </a:lnTo>
                                <a:lnTo>
                                  <a:pt x="53" y="5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4644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7">
                                <a:moveTo>
                                  <a:pt x="0" y="77"/>
                                </a:moveTo>
                                <a:lnTo>
                                  <a:pt x="26" y="0"/>
                                </a:lnTo>
                                <a:lnTo>
                                  <a:pt x="53" y="7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748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4644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53" y="7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4644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7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69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957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46440"/>
                            <a:ext cx="33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7">
                                <a:moveTo>
                                  <a:pt x="53" y="11"/>
                                </a:moveTo>
                                <a:lnTo>
                                  <a:pt x="46" y="3"/>
                                </a:lnTo>
                                <a:lnTo>
                                  <a:pt x="34" y="0"/>
                                </a:lnTo>
                                <a:lnTo>
                                  <a:pt x="19" y="0"/>
                                </a:lnTo>
                                <a:lnTo>
                                  <a:pt x="7" y="3"/>
                                </a:lnTo>
                                <a:lnTo>
                                  <a:pt x="0" y="11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7" y="29"/>
                                </a:lnTo>
                                <a:lnTo>
                                  <a:pt x="15" y="33"/>
                                </a:lnTo>
                                <a:lnTo>
                                  <a:pt x="35" y="39"/>
                                </a:lnTo>
                                <a:lnTo>
                                  <a:pt x="50" y="48"/>
                                </a:lnTo>
                                <a:lnTo>
                                  <a:pt x="53" y="66"/>
                                </a:lnTo>
                                <a:lnTo>
                                  <a:pt x="46" y="73"/>
                                </a:lnTo>
                                <a:lnTo>
                                  <a:pt x="34" y="77"/>
                                </a:lnTo>
                                <a:lnTo>
                                  <a:pt x="19" y="77"/>
                                </a:lnTo>
                                <a:lnTo>
                                  <a:pt x="7" y="73"/>
                                </a:ln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4644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7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69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957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46440"/>
                            <a:ext cx="33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7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  <a:lnTo>
                                  <a:pt x="26" y="77"/>
                                </a:lnTo>
                                <a:lnTo>
                                  <a:pt x="53" y="0"/>
                                </a:lnTo>
                                <a:lnTo>
                                  <a:pt x="53" y="7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9576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4644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4644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4572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8">
                                <a:moveTo>
                                  <a:pt x="53" y="19"/>
                                </a:moveTo>
                                <a:lnTo>
                                  <a:pt x="41" y="4"/>
                                </a:lnTo>
                                <a:lnTo>
                                  <a:pt x="27" y="0"/>
                                </a:lnTo>
                                <a:lnTo>
                                  <a:pt x="14" y="5"/>
                                </a:lnTo>
                                <a:lnTo>
                                  <a:pt x="4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8"/>
                                </a:lnTo>
                                <a:lnTo>
                                  <a:pt x="3" y="59"/>
                                </a:lnTo>
                                <a:lnTo>
                                  <a:pt x="7" y="66"/>
                                </a:lnTo>
                                <a:lnTo>
                                  <a:pt x="15" y="74"/>
                                </a:lnTo>
                                <a:lnTo>
                                  <a:pt x="23" y="77"/>
                                </a:lnTo>
                                <a:lnTo>
                                  <a:pt x="34" y="77"/>
                                </a:lnTo>
                                <a:lnTo>
                                  <a:pt x="42" y="74"/>
                                </a:lnTo>
                                <a:lnTo>
                                  <a:pt x="49" y="66"/>
                                </a:lnTo>
                                <a:lnTo>
                                  <a:pt x="53" y="5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46440"/>
                            <a:ext cx="33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7">
                                <a:moveTo>
                                  <a:pt x="23" y="0"/>
                                </a:moveTo>
                                <a:lnTo>
                                  <a:pt x="8" y="10"/>
                                </a:lnTo>
                                <a:lnTo>
                                  <a:pt x="0" y="27"/>
                                </a:lnTo>
                                <a:lnTo>
                                  <a:pt x="0" y="45"/>
                                </a:lnTo>
                                <a:lnTo>
                                  <a:pt x="5" y="63"/>
                                </a:lnTo>
                                <a:lnTo>
                                  <a:pt x="17" y="74"/>
                                </a:lnTo>
                                <a:lnTo>
                                  <a:pt x="30" y="77"/>
                                </a:lnTo>
                                <a:lnTo>
                                  <a:pt x="45" y="66"/>
                                </a:lnTo>
                                <a:lnTo>
                                  <a:pt x="53" y="49"/>
                                </a:lnTo>
                                <a:lnTo>
                                  <a:pt x="53" y="31"/>
                                </a:lnTo>
                                <a:lnTo>
                                  <a:pt x="47" y="13"/>
                                </a:lnTo>
                                <a:lnTo>
                                  <a:pt x="36" y="2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4644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7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  <a:lnTo>
                                  <a:pt x="53" y="77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46440"/>
                            <a:ext cx="33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7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42" y="6"/>
                                </a:lnTo>
                                <a:lnTo>
                                  <a:pt x="52" y="25"/>
                                </a:lnTo>
                                <a:lnTo>
                                  <a:pt x="53" y="29"/>
                                </a:lnTo>
                                <a:lnTo>
                                  <a:pt x="53" y="47"/>
                                </a:lnTo>
                                <a:lnTo>
                                  <a:pt x="49" y="58"/>
                                </a:lnTo>
                                <a:lnTo>
                                  <a:pt x="46" y="66"/>
                                </a:lnTo>
                                <a:lnTo>
                                  <a:pt x="38" y="73"/>
                                </a:lnTo>
                                <a:lnTo>
                                  <a:pt x="26" y="77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46440"/>
                            <a:ext cx="349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7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  <a:lnTo>
                                  <a:pt x="3" y="66"/>
                                </a:lnTo>
                                <a:lnTo>
                                  <a:pt x="11" y="73"/>
                                </a:lnTo>
                                <a:lnTo>
                                  <a:pt x="23" y="77"/>
                                </a:lnTo>
                                <a:lnTo>
                                  <a:pt x="42" y="73"/>
                                </a:lnTo>
                                <a:lnTo>
                                  <a:pt x="52" y="60"/>
                                </a:lnTo>
                                <a:lnTo>
                                  <a:pt x="54" y="43"/>
                                </a:lnTo>
                                <a:lnTo>
                                  <a:pt x="54" y="24"/>
                                </a:lnTo>
                                <a:lnTo>
                                  <a:pt x="53" y="6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46440"/>
                            <a:ext cx="36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7">
                                <a:moveTo>
                                  <a:pt x="57" y="18"/>
                                </a:moveTo>
                                <a:lnTo>
                                  <a:pt x="44" y="4"/>
                                </a:lnTo>
                                <a:lnTo>
                                  <a:pt x="28" y="0"/>
                                </a:lnTo>
                                <a:lnTo>
                                  <a:pt x="14" y="5"/>
                                </a:lnTo>
                                <a:lnTo>
                                  <a:pt x="3" y="18"/>
                                </a:lnTo>
                                <a:lnTo>
                                  <a:pt x="0" y="29"/>
                                </a:lnTo>
                                <a:lnTo>
                                  <a:pt x="0" y="47"/>
                                </a:lnTo>
                                <a:lnTo>
                                  <a:pt x="3" y="58"/>
                                </a:lnTo>
                                <a:lnTo>
                                  <a:pt x="7" y="66"/>
                                </a:lnTo>
                                <a:lnTo>
                                  <a:pt x="15" y="73"/>
                                </a:lnTo>
                                <a:lnTo>
                                  <a:pt x="23" y="77"/>
                                </a:lnTo>
                                <a:lnTo>
                                  <a:pt x="34" y="77"/>
                                </a:lnTo>
                                <a:lnTo>
                                  <a:pt x="42" y="73"/>
                                </a:lnTo>
                                <a:lnTo>
                                  <a:pt x="53" y="66"/>
                                </a:lnTo>
                                <a:lnTo>
                                  <a:pt x="57" y="5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4644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4644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4644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7">
                                <a:moveTo>
                                  <a:pt x="23" y="0"/>
                                </a:moveTo>
                                <a:lnTo>
                                  <a:pt x="8" y="10"/>
                                </a:lnTo>
                                <a:lnTo>
                                  <a:pt x="0" y="27"/>
                                </a:lnTo>
                                <a:lnTo>
                                  <a:pt x="0" y="45"/>
                                </a:lnTo>
                                <a:lnTo>
                                  <a:pt x="5" y="63"/>
                                </a:lnTo>
                                <a:lnTo>
                                  <a:pt x="17" y="74"/>
                                </a:lnTo>
                                <a:lnTo>
                                  <a:pt x="30" y="77"/>
                                </a:lnTo>
                                <a:lnTo>
                                  <a:pt x="45" y="66"/>
                                </a:lnTo>
                                <a:lnTo>
                                  <a:pt x="53" y="49"/>
                                </a:lnTo>
                                <a:lnTo>
                                  <a:pt x="53" y="31"/>
                                </a:lnTo>
                                <a:lnTo>
                                  <a:pt x="47" y="13"/>
                                </a:lnTo>
                                <a:lnTo>
                                  <a:pt x="36" y="2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4644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7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46" y="3"/>
                                </a:lnTo>
                                <a:lnTo>
                                  <a:pt x="49" y="7"/>
                                </a:lnTo>
                                <a:lnTo>
                                  <a:pt x="53" y="14"/>
                                </a:lnTo>
                                <a:lnTo>
                                  <a:pt x="47" y="31"/>
                                </a:lnTo>
                                <a:lnTo>
                                  <a:pt x="29" y="37"/>
                                </a:lnTo>
                                <a:lnTo>
                                  <a:pt x="8" y="37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6984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0" y="0"/>
                                </a:moveTo>
                                <a:lnTo>
                                  <a:pt x="26" y="4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91440"/>
                            <a:ext cx="5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2">
                                <a:moveTo>
                                  <a:pt x="7" y="3"/>
                                </a:moveTo>
                                <a:lnTo>
                                  <a:pt x="3" y="7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7" y="3"/>
                                </a:lnTo>
                                <a:lnTo>
                                  <a:pt x="7" y="11"/>
                                </a:lnTo>
                                <a:lnTo>
                                  <a:pt x="3" y="18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9576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4644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4644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4644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7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  <a:lnTo>
                                  <a:pt x="53" y="77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45720"/>
                            <a:ext cx="363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8">
                                <a:moveTo>
                                  <a:pt x="57" y="19"/>
                                </a:moveTo>
                                <a:lnTo>
                                  <a:pt x="46" y="4"/>
                                </a:lnTo>
                                <a:lnTo>
                                  <a:pt x="30" y="0"/>
                                </a:lnTo>
                                <a:lnTo>
                                  <a:pt x="15" y="4"/>
                                </a:lnTo>
                                <a:lnTo>
                                  <a:pt x="3" y="18"/>
                                </a:lnTo>
                                <a:lnTo>
                                  <a:pt x="0" y="30"/>
                                </a:lnTo>
                                <a:lnTo>
                                  <a:pt x="0" y="48"/>
                                </a:lnTo>
                                <a:lnTo>
                                  <a:pt x="3" y="59"/>
                                </a:lnTo>
                                <a:lnTo>
                                  <a:pt x="7" y="66"/>
                                </a:lnTo>
                                <a:lnTo>
                                  <a:pt x="15" y="74"/>
                                </a:lnTo>
                                <a:lnTo>
                                  <a:pt x="34" y="78"/>
                                </a:lnTo>
                                <a:lnTo>
                                  <a:pt x="50" y="70"/>
                                </a:lnTo>
                                <a:lnTo>
                                  <a:pt x="57" y="5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9144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3" y="7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7" y="3"/>
                                </a:lnTo>
                                <a:lnTo>
                                  <a:pt x="3" y="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3068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7">
                                <a:moveTo>
                                  <a:pt x="0" y="77"/>
                                </a:moveTo>
                                <a:lnTo>
                                  <a:pt x="26" y="0"/>
                                </a:lnTo>
                                <a:lnTo>
                                  <a:pt x="53" y="7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1594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30680"/>
                            <a:ext cx="36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57" y="7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3068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53" y="7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130680"/>
                            <a:ext cx="33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7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46" y="3"/>
                                </a:lnTo>
                                <a:lnTo>
                                  <a:pt x="49" y="7"/>
                                </a:lnTo>
                                <a:lnTo>
                                  <a:pt x="53" y="14"/>
                                </a:lnTo>
                                <a:lnTo>
                                  <a:pt x="47" y="31"/>
                                </a:lnTo>
                                <a:lnTo>
                                  <a:pt x="29" y="37"/>
                                </a:lnTo>
                                <a:lnTo>
                                  <a:pt x="9" y="37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154800"/>
                            <a:ext cx="16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0">
                                <a:moveTo>
                                  <a:pt x="0" y="0"/>
                                </a:moveTo>
                                <a:lnTo>
                                  <a:pt x="26" y="4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18036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13068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13068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13068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7">
                                <a:moveTo>
                                  <a:pt x="53" y="18"/>
                                </a:moveTo>
                                <a:lnTo>
                                  <a:pt x="49" y="11"/>
                                </a:lnTo>
                                <a:lnTo>
                                  <a:pt x="42" y="3"/>
                                </a:lnTo>
                                <a:lnTo>
                                  <a:pt x="34" y="0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11"/>
                                </a:lnTo>
                                <a:lnTo>
                                  <a:pt x="3" y="18"/>
                                </a:lnTo>
                                <a:lnTo>
                                  <a:pt x="0" y="29"/>
                                </a:lnTo>
                                <a:lnTo>
                                  <a:pt x="0" y="47"/>
                                </a:lnTo>
                                <a:lnTo>
                                  <a:pt x="3" y="58"/>
                                </a:lnTo>
                                <a:lnTo>
                                  <a:pt x="7" y="66"/>
                                </a:lnTo>
                                <a:lnTo>
                                  <a:pt x="15" y="73"/>
                                </a:lnTo>
                                <a:lnTo>
                                  <a:pt x="23" y="77"/>
                                </a:lnTo>
                                <a:lnTo>
                                  <a:pt x="34" y="77"/>
                                </a:lnTo>
                                <a:lnTo>
                                  <a:pt x="42" y="73"/>
                                </a:lnTo>
                                <a:lnTo>
                                  <a:pt x="49" y="66"/>
                                </a:lnTo>
                                <a:lnTo>
                                  <a:pt x="53" y="58"/>
                                </a:lnTo>
                                <a:lnTo>
                                  <a:pt x="53" y="47"/>
                                </a:lnTo>
                                <a:lnTo>
                                  <a:pt x="34" y="4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3068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3068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5480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1306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13068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30680"/>
                            <a:ext cx="36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7">
                                <a:moveTo>
                                  <a:pt x="57" y="11"/>
                                </a:moveTo>
                                <a:lnTo>
                                  <a:pt x="49" y="3"/>
                                </a:lnTo>
                                <a:lnTo>
                                  <a:pt x="38" y="0"/>
                                </a:lnTo>
                                <a:lnTo>
                                  <a:pt x="19" y="0"/>
                                </a:lnTo>
                                <a:lnTo>
                                  <a:pt x="7" y="3"/>
                                </a:lnTo>
                                <a:lnTo>
                                  <a:pt x="0" y="11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7" y="29"/>
                                </a:lnTo>
                                <a:lnTo>
                                  <a:pt x="15" y="33"/>
                                </a:lnTo>
                                <a:lnTo>
                                  <a:pt x="35" y="38"/>
                                </a:lnTo>
                                <a:lnTo>
                                  <a:pt x="52" y="46"/>
                                </a:lnTo>
                                <a:lnTo>
                                  <a:pt x="57" y="63"/>
                                </a:lnTo>
                                <a:lnTo>
                                  <a:pt x="57" y="66"/>
                                </a:lnTo>
                                <a:lnTo>
                                  <a:pt x="49" y="73"/>
                                </a:lnTo>
                                <a:lnTo>
                                  <a:pt x="38" y="77"/>
                                </a:lnTo>
                                <a:lnTo>
                                  <a:pt x="19" y="77"/>
                                </a:lnTo>
                                <a:lnTo>
                                  <a:pt x="7" y="73"/>
                                </a:ln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13068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7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46" y="3"/>
                                </a:lnTo>
                                <a:lnTo>
                                  <a:pt x="49" y="7"/>
                                </a:lnTo>
                                <a:lnTo>
                                  <a:pt x="53" y="14"/>
                                </a:lnTo>
                                <a:lnTo>
                                  <a:pt x="47" y="31"/>
                                </a:lnTo>
                                <a:lnTo>
                                  <a:pt x="29" y="37"/>
                                </a:lnTo>
                                <a:lnTo>
                                  <a:pt x="8" y="37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15480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0" y="0"/>
                                </a:moveTo>
                                <a:lnTo>
                                  <a:pt x="26" y="4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13068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7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15480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1803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130680"/>
                            <a:ext cx="36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7">
                                <a:moveTo>
                                  <a:pt x="57" y="11"/>
                                </a:moveTo>
                                <a:lnTo>
                                  <a:pt x="49" y="3"/>
                                </a:lnTo>
                                <a:lnTo>
                                  <a:pt x="38" y="0"/>
                                </a:lnTo>
                                <a:lnTo>
                                  <a:pt x="23" y="0"/>
                                </a:lnTo>
                                <a:lnTo>
                                  <a:pt x="7" y="3"/>
                                </a:lnTo>
                                <a:lnTo>
                                  <a:pt x="0" y="11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7" y="29"/>
                                </a:lnTo>
                                <a:lnTo>
                                  <a:pt x="42" y="40"/>
                                </a:lnTo>
                                <a:lnTo>
                                  <a:pt x="49" y="43"/>
                                </a:lnTo>
                                <a:lnTo>
                                  <a:pt x="53" y="47"/>
                                </a:lnTo>
                                <a:lnTo>
                                  <a:pt x="57" y="54"/>
                                </a:lnTo>
                                <a:lnTo>
                                  <a:pt x="57" y="66"/>
                                </a:lnTo>
                                <a:lnTo>
                                  <a:pt x="49" y="73"/>
                                </a:lnTo>
                                <a:lnTo>
                                  <a:pt x="38" y="77"/>
                                </a:lnTo>
                                <a:lnTo>
                                  <a:pt x="23" y="77"/>
                                </a:lnTo>
                                <a:lnTo>
                                  <a:pt x="7" y="73"/>
                                </a:ln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130680"/>
                            <a:ext cx="33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7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15480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18036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13068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7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46" y="3"/>
                                </a:lnTo>
                                <a:lnTo>
                                  <a:pt x="49" y="7"/>
                                </a:lnTo>
                                <a:lnTo>
                                  <a:pt x="53" y="14"/>
                                </a:lnTo>
                                <a:lnTo>
                                  <a:pt x="47" y="31"/>
                                </a:lnTo>
                                <a:lnTo>
                                  <a:pt x="29" y="37"/>
                                </a:lnTo>
                                <a:lnTo>
                                  <a:pt x="9" y="37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15480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0" y="0"/>
                                </a:moveTo>
                                <a:lnTo>
                                  <a:pt x="26" y="4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13068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7">
                                <a:moveTo>
                                  <a:pt x="0" y="0"/>
                                </a:moveTo>
                                <a:lnTo>
                                  <a:pt x="26" y="77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3068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7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5480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803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30680"/>
                            <a:ext cx="34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7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42" y="6"/>
                                </a:lnTo>
                                <a:lnTo>
                                  <a:pt x="52" y="25"/>
                                </a:lnTo>
                                <a:lnTo>
                                  <a:pt x="53" y="29"/>
                                </a:lnTo>
                                <a:lnTo>
                                  <a:pt x="53" y="47"/>
                                </a:lnTo>
                                <a:lnTo>
                                  <a:pt x="49" y="58"/>
                                </a:lnTo>
                                <a:lnTo>
                                  <a:pt x="46" y="66"/>
                                </a:lnTo>
                                <a:lnTo>
                                  <a:pt x="38" y="73"/>
                                </a:lnTo>
                                <a:lnTo>
                                  <a:pt x="26" y="77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17604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3" y="7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7" y="3"/>
                                </a:lnTo>
                                <a:lnTo>
                                  <a:pt x="3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48960"/>
                            <a:ext cx="36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6">
                                <a:moveTo>
                                  <a:pt x="57" y="14"/>
                                </a:moveTo>
                                <a:lnTo>
                                  <a:pt x="49" y="3"/>
                                </a:lnTo>
                                <a:lnTo>
                                  <a:pt x="38" y="0"/>
                                </a:lnTo>
                                <a:lnTo>
                                  <a:pt x="23" y="0"/>
                                </a:lnTo>
                                <a:lnTo>
                                  <a:pt x="11" y="3"/>
                                </a:lnTo>
                                <a:lnTo>
                                  <a:pt x="3" y="14"/>
                                </a:lnTo>
                                <a:lnTo>
                                  <a:pt x="0" y="25"/>
                                </a:lnTo>
                                <a:lnTo>
                                  <a:pt x="0" y="42"/>
                                </a:lnTo>
                                <a:lnTo>
                                  <a:pt x="7" y="56"/>
                                </a:lnTo>
                                <a:lnTo>
                                  <a:pt x="19" y="64"/>
                                </a:lnTo>
                                <a:lnTo>
                                  <a:pt x="33" y="66"/>
                                </a:lnTo>
                                <a:lnTo>
                                  <a:pt x="48" y="60"/>
                                </a:lnTo>
                                <a:lnTo>
                                  <a:pt x="57" y="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34920"/>
                            <a:ext cx="73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0">
                                <a:moveTo>
                                  <a:pt x="57" y="0"/>
                                </a:moveTo>
                                <a:lnTo>
                                  <a:pt x="34" y="3"/>
                                </a:lnTo>
                                <a:lnTo>
                                  <a:pt x="15" y="18"/>
                                </a:lnTo>
                                <a:lnTo>
                                  <a:pt x="3" y="36"/>
                                </a:lnTo>
                                <a:lnTo>
                                  <a:pt x="0" y="62"/>
                                </a:lnTo>
                                <a:lnTo>
                                  <a:pt x="7" y="84"/>
                                </a:lnTo>
                                <a:lnTo>
                                  <a:pt x="23" y="99"/>
                                </a:lnTo>
                                <a:lnTo>
                                  <a:pt x="46" y="110"/>
                                </a:lnTo>
                                <a:lnTo>
                                  <a:pt x="67" y="109"/>
                                </a:lnTo>
                                <a:lnTo>
                                  <a:pt x="84" y="104"/>
                                </a:lnTo>
                                <a:lnTo>
                                  <a:pt x="98" y="94"/>
                                </a:lnTo>
                                <a:lnTo>
                                  <a:pt x="107" y="81"/>
                                </a:lnTo>
                                <a:lnTo>
                                  <a:pt x="113" y="66"/>
                                </a:lnTo>
                                <a:lnTo>
                                  <a:pt x="114" y="51"/>
                                </a:lnTo>
                                <a:lnTo>
                                  <a:pt x="111" y="36"/>
                                </a:lnTo>
                                <a:lnTo>
                                  <a:pt x="104" y="22"/>
                                </a:lnTo>
                                <a:lnTo>
                                  <a:pt x="92" y="10"/>
                                </a:lnTo>
                                <a:lnTo>
                                  <a:pt x="76" y="3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440" y="283680"/>
                            <a:ext cx="49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7">
                                <a:moveTo>
                                  <a:pt x="77" y="36"/>
                                </a:moveTo>
                                <a:lnTo>
                                  <a:pt x="73" y="51"/>
                                </a:lnTo>
                                <a:lnTo>
                                  <a:pt x="61" y="62"/>
                                </a:lnTo>
                                <a:lnTo>
                                  <a:pt x="42" y="66"/>
                                </a:lnTo>
                                <a:lnTo>
                                  <a:pt x="34" y="66"/>
                                </a:lnTo>
                                <a:lnTo>
                                  <a:pt x="15" y="62"/>
                                </a:lnTo>
                                <a:lnTo>
                                  <a:pt x="3" y="43"/>
                                </a:lnTo>
                                <a:lnTo>
                                  <a:pt x="0" y="31"/>
                                </a:lnTo>
                                <a:lnTo>
                                  <a:pt x="6" y="17"/>
                                </a:lnTo>
                                <a:lnTo>
                                  <a:pt x="15" y="3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lnTo>
                                  <a:pt x="61" y="3"/>
                                </a:lnTo>
                                <a:lnTo>
                                  <a:pt x="73" y="14"/>
                                </a:lnTo>
                                <a:lnTo>
                                  <a:pt x="77" y="36"/>
                                </a:lnTo>
                                <a:lnTo>
                                  <a:pt x="77" y="61"/>
                                </a:lnTo>
                                <a:lnTo>
                                  <a:pt x="75" y="81"/>
                                </a:lnTo>
                                <a:lnTo>
                                  <a:pt x="68" y="96"/>
                                </a:lnTo>
                                <a:lnTo>
                                  <a:pt x="56" y="104"/>
                                </a:lnTo>
                                <a:lnTo>
                                  <a:pt x="36" y="106"/>
                                </a:lnTo>
                                <a:lnTo>
                                  <a:pt x="15" y="102"/>
                                </a:lnTo>
                                <a:lnTo>
                                  <a:pt x="11" y="9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283680"/>
                            <a:ext cx="47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7">
                                <a:moveTo>
                                  <a:pt x="27" y="0"/>
                                </a:moveTo>
                                <a:lnTo>
                                  <a:pt x="12" y="3"/>
                                </a:lnTo>
                                <a:lnTo>
                                  <a:pt x="4" y="14"/>
                                </a:lnTo>
                                <a:lnTo>
                                  <a:pt x="4" y="25"/>
                                </a:lnTo>
                                <a:lnTo>
                                  <a:pt x="12" y="36"/>
                                </a:lnTo>
                                <a:lnTo>
                                  <a:pt x="19" y="40"/>
                                </a:lnTo>
                                <a:lnTo>
                                  <a:pt x="42" y="43"/>
                                </a:lnTo>
                                <a:lnTo>
                                  <a:pt x="58" y="51"/>
                                </a:lnTo>
                                <a:lnTo>
                                  <a:pt x="69" y="62"/>
                                </a:lnTo>
                                <a:lnTo>
                                  <a:pt x="73" y="69"/>
                                </a:lnTo>
                                <a:lnTo>
                                  <a:pt x="73" y="88"/>
                                </a:lnTo>
                                <a:lnTo>
                                  <a:pt x="66" y="102"/>
                                </a:lnTo>
                                <a:lnTo>
                                  <a:pt x="46" y="106"/>
                                </a:lnTo>
                                <a:lnTo>
                                  <a:pt x="26" y="106"/>
                                </a:lnTo>
                                <a:lnTo>
                                  <a:pt x="10" y="100"/>
                                </a:lnTo>
                                <a:lnTo>
                                  <a:pt x="1" y="89"/>
                                </a:lnTo>
                                <a:lnTo>
                                  <a:pt x="0" y="74"/>
                                </a:lnTo>
                                <a:lnTo>
                                  <a:pt x="4" y="62"/>
                                </a:lnTo>
                                <a:lnTo>
                                  <a:pt x="16" y="51"/>
                                </a:lnTo>
                                <a:lnTo>
                                  <a:pt x="31" y="43"/>
                                </a:lnTo>
                                <a:lnTo>
                                  <a:pt x="54" y="40"/>
                                </a:lnTo>
                                <a:lnTo>
                                  <a:pt x="66" y="36"/>
                                </a:lnTo>
                                <a:lnTo>
                                  <a:pt x="69" y="25"/>
                                </a:lnTo>
                                <a:lnTo>
                                  <a:pt x="69" y="14"/>
                                </a:lnTo>
                                <a:lnTo>
                                  <a:pt x="66" y="3"/>
                                </a:lnTo>
                                <a:lnTo>
                                  <a:pt x="46" y="0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800" y="28368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0" y="106"/>
                                </a:moveTo>
                                <a:lnTo>
                                  <a:pt x="38" y="0"/>
                                </a:lnTo>
                                <a:lnTo>
                                  <a:pt x="76" y="10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0" y="32400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240" y="283680"/>
                            <a:ext cx="46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7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5" y="3"/>
                                </a:lnTo>
                                <a:lnTo>
                                  <a:pt x="69" y="7"/>
                                </a:lnTo>
                                <a:lnTo>
                                  <a:pt x="72" y="18"/>
                                </a:lnTo>
                                <a:lnTo>
                                  <a:pt x="72" y="29"/>
                                </a:lnTo>
                                <a:lnTo>
                                  <a:pt x="69" y="40"/>
                                </a:lnTo>
                                <a:lnTo>
                                  <a:pt x="65" y="43"/>
                                </a:lnTo>
                                <a:lnTo>
                                  <a:pt x="46" y="51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31680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0"/>
                                </a:moveTo>
                                <a:lnTo>
                                  <a:pt x="34" y="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800" y="28368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760" y="28368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800" y="31680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160" y="283680"/>
                            <a:ext cx="49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7">
                                <a:moveTo>
                                  <a:pt x="77" y="36"/>
                                </a:moveTo>
                                <a:lnTo>
                                  <a:pt x="70" y="50"/>
                                </a:lnTo>
                                <a:lnTo>
                                  <a:pt x="61" y="60"/>
                                </a:lnTo>
                                <a:lnTo>
                                  <a:pt x="50" y="65"/>
                                </a:lnTo>
                                <a:lnTo>
                                  <a:pt x="38" y="67"/>
                                </a:lnTo>
                                <a:lnTo>
                                  <a:pt x="27" y="65"/>
                                </a:lnTo>
                                <a:lnTo>
                                  <a:pt x="16" y="61"/>
                                </a:lnTo>
                                <a:lnTo>
                                  <a:pt x="8" y="54"/>
                                </a:lnTo>
                                <a:lnTo>
                                  <a:pt x="2" y="45"/>
                                </a:lnTo>
                                <a:lnTo>
                                  <a:pt x="0" y="35"/>
                                </a:lnTo>
                                <a:lnTo>
                                  <a:pt x="1" y="23"/>
                                </a:lnTo>
                                <a:lnTo>
                                  <a:pt x="9" y="11"/>
                                </a:lnTo>
                                <a:lnTo>
                                  <a:pt x="16" y="3"/>
                                </a:lnTo>
                                <a:lnTo>
                                  <a:pt x="31" y="0"/>
                                </a:lnTo>
                                <a:lnTo>
                                  <a:pt x="43" y="0"/>
                                </a:lnTo>
                                <a:lnTo>
                                  <a:pt x="58" y="3"/>
                                </a:lnTo>
                                <a:lnTo>
                                  <a:pt x="70" y="14"/>
                                </a:lnTo>
                                <a:lnTo>
                                  <a:pt x="77" y="36"/>
                                </a:lnTo>
                                <a:lnTo>
                                  <a:pt x="77" y="57"/>
                                </a:lnTo>
                                <a:lnTo>
                                  <a:pt x="75" y="76"/>
                                </a:lnTo>
                                <a:lnTo>
                                  <a:pt x="68" y="92"/>
                                </a:lnTo>
                                <a:lnTo>
                                  <a:pt x="57" y="102"/>
                                </a:lnTo>
                                <a:lnTo>
                                  <a:pt x="40" y="106"/>
                                </a:lnTo>
                                <a:lnTo>
                                  <a:pt x="17" y="103"/>
                                </a:lnTo>
                                <a:lnTo>
                                  <a:pt x="16" y="102"/>
                                </a:lnTo>
                                <a:lnTo>
                                  <a:pt x="12" y="9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160" y="28368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76" y="36"/>
                                </a:moveTo>
                                <a:lnTo>
                                  <a:pt x="72" y="51"/>
                                </a:lnTo>
                                <a:lnTo>
                                  <a:pt x="61" y="62"/>
                                </a:lnTo>
                                <a:lnTo>
                                  <a:pt x="46" y="66"/>
                                </a:lnTo>
                                <a:lnTo>
                                  <a:pt x="34" y="66"/>
                                </a:lnTo>
                                <a:lnTo>
                                  <a:pt x="19" y="62"/>
                                </a:lnTo>
                                <a:lnTo>
                                  <a:pt x="7" y="51"/>
                                </a:lnTo>
                                <a:lnTo>
                                  <a:pt x="0" y="36"/>
                                </a:lnTo>
                                <a:lnTo>
                                  <a:pt x="0" y="29"/>
                                </a:lnTo>
                                <a:lnTo>
                                  <a:pt x="7" y="14"/>
                                </a:lnTo>
                                <a:lnTo>
                                  <a:pt x="19" y="3"/>
                                </a:lnTo>
                                <a:lnTo>
                                  <a:pt x="34" y="0"/>
                                </a:lnTo>
                                <a:lnTo>
                                  <a:pt x="60" y="2"/>
                                </a:lnTo>
                                <a:lnTo>
                                  <a:pt x="72" y="13"/>
                                </a:lnTo>
                                <a:lnTo>
                                  <a:pt x="76" y="31"/>
                                </a:lnTo>
                                <a:lnTo>
                                  <a:pt x="76" y="52"/>
                                </a:lnTo>
                                <a:lnTo>
                                  <a:pt x="76" y="62"/>
                                </a:lnTo>
                                <a:lnTo>
                                  <a:pt x="72" y="88"/>
                                </a:lnTo>
                                <a:lnTo>
                                  <a:pt x="61" y="102"/>
                                </a:lnTo>
                                <a:lnTo>
                                  <a:pt x="46" y="106"/>
                                </a:lnTo>
                                <a:lnTo>
                                  <a:pt x="34" y="106"/>
                                </a:lnTo>
                                <a:lnTo>
                                  <a:pt x="19" y="102"/>
                                </a:lnTo>
                                <a:lnTo>
                                  <a:pt x="11" y="9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283680"/>
                            <a:ext cx="482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7">
                                <a:moveTo>
                                  <a:pt x="30" y="0"/>
                                </a:moveTo>
                                <a:lnTo>
                                  <a:pt x="15" y="3"/>
                                </a:lnTo>
                                <a:lnTo>
                                  <a:pt x="3" y="18"/>
                                </a:lnTo>
                                <a:lnTo>
                                  <a:pt x="0" y="43"/>
                                </a:lnTo>
                                <a:lnTo>
                                  <a:pt x="0" y="62"/>
                                </a:lnTo>
                                <a:lnTo>
                                  <a:pt x="3" y="88"/>
                                </a:lnTo>
                                <a:lnTo>
                                  <a:pt x="15" y="102"/>
                                </a:lnTo>
                                <a:lnTo>
                                  <a:pt x="30" y="106"/>
                                </a:lnTo>
                                <a:lnTo>
                                  <a:pt x="42" y="106"/>
                                </a:lnTo>
                                <a:lnTo>
                                  <a:pt x="57" y="102"/>
                                </a:lnTo>
                                <a:lnTo>
                                  <a:pt x="69" y="88"/>
                                </a:lnTo>
                                <a:lnTo>
                                  <a:pt x="76" y="62"/>
                                </a:lnTo>
                                <a:lnTo>
                                  <a:pt x="76" y="43"/>
                                </a:lnTo>
                                <a:lnTo>
                                  <a:pt x="69" y="18"/>
                                </a:lnTo>
                                <a:lnTo>
                                  <a:pt x="57" y="3"/>
                                </a:lnTo>
                                <a:lnTo>
                                  <a:pt x="42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28368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26" y="0"/>
                                </a:moveTo>
                                <a:lnTo>
                                  <a:pt x="11" y="3"/>
                                </a:lnTo>
                                <a:lnTo>
                                  <a:pt x="7" y="19"/>
                                </a:lnTo>
                                <a:lnTo>
                                  <a:pt x="7" y="30"/>
                                </a:lnTo>
                                <a:lnTo>
                                  <a:pt x="12" y="36"/>
                                </a:lnTo>
                                <a:lnTo>
                                  <a:pt x="19" y="39"/>
                                </a:lnTo>
                                <a:lnTo>
                                  <a:pt x="29" y="41"/>
                                </a:lnTo>
                                <a:lnTo>
                                  <a:pt x="39" y="43"/>
                                </a:lnTo>
                                <a:lnTo>
                                  <a:pt x="51" y="45"/>
                                </a:lnTo>
                                <a:lnTo>
                                  <a:pt x="61" y="51"/>
                                </a:lnTo>
                                <a:lnTo>
                                  <a:pt x="71" y="60"/>
                                </a:lnTo>
                                <a:lnTo>
                                  <a:pt x="76" y="69"/>
                                </a:lnTo>
                                <a:lnTo>
                                  <a:pt x="76" y="88"/>
                                </a:lnTo>
                                <a:lnTo>
                                  <a:pt x="72" y="95"/>
                                </a:lnTo>
                                <a:lnTo>
                                  <a:pt x="65" y="102"/>
                                </a:lnTo>
                                <a:lnTo>
                                  <a:pt x="49" y="106"/>
                                </a:lnTo>
                                <a:lnTo>
                                  <a:pt x="26" y="106"/>
                                </a:lnTo>
                                <a:lnTo>
                                  <a:pt x="11" y="102"/>
                                </a:lnTo>
                                <a:lnTo>
                                  <a:pt x="7" y="95"/>
                                </a:lnTo>
                                <a:lnTo>
                                  <a:pt x="0" y="88"/>
                                </a:lnTo>
                                <a:lnTo>
                                  <a:pt x="0" y="69"/>
                                </a:lnTo>
                                <a:lnTo>
                                  <a:pt x="19" y="51"/>
                                </a:lnTo>
                                <a:lnTo>
                                  <a:pt x="34" y="43"/>
                                </a:lnTo>
                                <a:lnTo>
                                  <a:pt x="57" y="40"/>
                                </a:lnTo>
                                <a:lnTo>
                                  <a:pt x="65" y="36"/>
                                </a:lnTo>
                                <a:lnTo>
                                  <a:pt x="72" y="25"/>
                                </a:lnTo>
                                <a:lnTo>
                                  <a:pt x="72" y="14"/>
                                </a:lnTo>
                                <a:lnTo>
                                  <a:pt x="65" y="3"/>
                                </a:lnTo>
                                <a:lnTo>
                                  <a:pt x="49" y="0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240" y="28368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  <a:lnTo>
                                  <a:pt x="23" y="10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283680"/>
                            <a:ext cx="482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7">
                                <a:moveTo>
                                  <a:pt x="0" y="106"/>
                                </a:moveTo>
                                <a:lnTo>
                                  <a:pt x="38" y="0"/>
                                </a:lnTo>
                                <a:lnTo>
                                  <a:pt x="76" y="10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0" y="32400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4680" y="495360"/>
                            <a:ext cx="19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7">
                                <a:moveTo>
                                  <a:pt x="0" y="18"/>
                                </a:moveTo>
                                <a:lnTo>
                                  <a:pt x="11" y="14"/>
                                </a:lnTo>
                                <a:lnTo>
                                  <a:pt x="30" y="0"/>
                                </a:lnTo>
                                <a:lnTo>
                                  <a:pt x="30" y="10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880" y="56340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240" y="495360"/>
                            <a:ext cx="36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2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7"/>
                                </a:lnTo>
                                <a:lnTo>
                                  <a:pt x="57" y="18"/>
                                </a:lnTo>
                                <a:lnTo>
                                  <a:pt x="57" y="29"/>
                                </a:lnTo>
                                <a:lnTo>
                                  <a:pt x="53" y="40"/>
                                </a:lnTo>
                                <a:lnTo>
                                  <a:pt x="42" y="51"/>
                                </a:lnTo>
                                <a:lnTo>
                                  <a:pt x="26" y="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7680" y="528480"/>
                            <a:ext cx="46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5">
                                <a:moveTo>
                                  <a:pt x="53" y="0"/>
                                </a:moveTo>
                                <a:lnTo>
                                  <a:pt x="65" y="3"/>
                                </a:lnTo>
                                <a:lnTo>
                                  <a:pt x="72" y="18"/>
                                </a:lnTo>
                                <a:lnTo>
                                  <a:pt x="72" y="29"/>
                                </a:lnTo>
                                <a:lnTo>
                                  <a:pt x="69" y="44"/>
                                </a:lnTo>
                                <a:lnTo>
                                  <a:pt x="65" y="51"/>
                                </a:lnTo>
                                <a:lnTo>
                                  <a:pt x="46" y="55"/>
                                </a:lnTo>
                                <a:lnTo>
                                  <a:pt x="26" y="55"/>
                                </a:lnTo>
                                <a:lnTo>
                                  <a:pt x="11" y="51"/>
                                </a:lnTo>
                                <a:lnTo>
                                  <a:pt x="3" y="44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600" y="49536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7" y="25"/>
                                </a:moveTo>
                                <a:lnTo>
                                  <a:pt x="7" y="18"/>
                                </a:lnTo>
                                <a:lnTo>
                                  <a:pt x="11" y="7"/>
                                </a:lnTo>
                                <a:lnTo>
                                  <a:pt x="26" y="0"/>
                                </a:lnTo>
                                <a:lnTo>
                                  <a:pt x="49" y="0"/>
                                </a:lnTo>
                                <a:lnTo>
                                  <a:pt x="61" y="3"/>
                                </a:lnTo>
                                <a:lnTo>
                                  <a:pt x="65" y="7"/>
                                </a:lnTo>
                                <a:lnTo>
                                  <a:pt x="72" y="18"/>
                                </a:lnTo>
                                <a:lnTo>
                                  <a:pt x="72" y="29"/>
                                </a:lnTo>
                                <a:lnTo>
                                  <a:pt x="65" y="40"/>
                                </a:lnTo>
                                <a:lnTo>
                                  <a:pt x="53" y="51"/>
                                </a:lnTo>
                                <a:lnTo>
                                  <a:pt x="19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6"/>
                                </a:lnTo>
                                <a:lnTo>
                                  <a:pt x="76" y="10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680" y="49536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30" y="0"/>
                                </a:moveTo>
                                <a:lnTo>
                                  <a:pt x="15" y="3"/>
                                </a:lnTo>
                                <a:lnTo>
                                  <a:pt x="3" y="18"/>
                                </a:lnTo>
                                <a:lnTo>
                                  <a:pt x="0" y="43"/>
                                </a:lnTo>
                                <a:lnTo>
                                  <a:pt x="0" y="62"/>
                                </a:lnTo>
                                <a:lnTo>
                                  <a:pt x="3" y="88"/>
                                </a:lnTo>
                                <a:lnTo>
                                  <a:pt x="15" y="102"/>
                                </a:lnTo>
                                <a:lnTo>
                                  <a:pt x="30" y="106"/>
                                </a:lnTo>
                                <a:lnTo>
                                  <a:pt x="42" y="106"/>
                                </a:lnTo>
                                <a:lnTo>
                                  <a:pt x="57" y="102"/>
                                </a:lnTo>
                                <a:lnTo>
                                  <a:pt x="69" y="88"/>
                                </a:lnTo>
                                <a:lnTo>
                                  <a:pt x="76" y="62"/>
                                </a:lnTo>
                                <a:lnTo>
                                  <a:pt x="76" y="43"/>
                                </a:lnTo>
                                <a:lnTo>
                                  <a:pt x="69" y="18"/>
                                </a:lnTo>
                                <a:lnTo>
                                  <a:pt x="57" y="3"/>
                                </a:lnTo>
                                <a:lnTo>
                                  <a:pt x="42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49536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0" y="106"/>
                                </a:moveTo>
                                <a:lnTo>
                                  <a:pt x="38" y="0"/>
                                </a:lnTo>
                                <a:lnTo>
                                  <a:pt x="76" y="10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840" y="53532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040" y="53532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960" y="49536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34" y="0"/>
                                </a:moveTo>
                                <a:lnTo>
                                  <a:pt x="19" y="3"/>
                                </a:lnTo>
                                <a:lnTo>
                                  <a:pt x="7" y="18"/>
                                </a:lnTo>
                                <a:lnTo>
                                  <a:pt x="0" y="43"/>
                                </a:lnTo>
                                <a:lnTo>
                                  <a:pt x="0" y="62"/>
                                </a:lnTo>
                                <a:lnTo>
                                  <a:pt x="7" y="88"/>
                                </a:lnTo>
                                <a:lnTo>
                                  <a:pt x="19" y="102"/>
                                </a:lnTo>
                                <a:lnTo>
                                  <a:pt x="34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2"/>
                                </a:lnTo>
                                <a:lnTo>
                                  <a:pt x="72" y="88"/>
                                </a:lnTo>
                                <a:lnTo>
                                  <a:pt x="76" y="62"/>
                                </a:lnTo>
                                <a:lnTo>
                                  <a:pt x="76" y="43"/>
                                </a:lnTo>
                                <a:lnTo>
                                  <a:pt x="72" y="18"/>
                                </a:lnTo>
                                <a:lnTo>
                                  <a:pt x="61" y="3"/>
                                </a:lnTo>
                                <a:lnTo>
                                  <a:pt x="46" y="0"/>
                                </a:ln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040" y="49536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3" y="25"/>
                                </a:moveTo>
                                <a:lnTo>
                                  <a:pt x="3" y="18"/>
                                </a:lnTo>
                                <a:lnTo>
                                  <a:pt x="11" y="7"/>
                                </a:lnTo>
                                <a:lnTo>
                                  <a:pt x="15" y="3"/>
                                </a:lnTo>
                                <a:lnTo>
                                  <a:pt x="26" y="0"/>
                                </a:lnTo>
                                <a:lnTo>
                                  <a:pt x="49" y="0"/>
                                </a:lnTo>
                                <a:lnTo>
                                  <a:pt x="65" y="7"/>
                                </a:lnTo>
                                <a:lnTo>
                                  <a:pt x="69" y="18"/>
                                </a:lnTo>
                                <a:lnTo>
                                  <a:pt x="69" y="29"/>
                                </a:lnTo>
                                <a:lnTo>
                                  <a:pt x="65" y="40"/>
                                </a:lnTo>
                                <a:lnTo>
                                  <a:pt x="53" y="51"/>
                                </a:lnTo>
                                <a:lnTo>
                                  <a:pt x="15" y="77"/>
                                </a:lnTo>
                                <a:lnTo>
                                  <a:pt x="3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6"/>
                                </a:lnTo>
                                <a:lnTo>
                                  <a:pt x="76" y="10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840" y="70668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  <a:lnTo>
                                  <a:pt x="76" y="106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920" y="70668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30" y="0"/>
                                </a:moveTo>
                                <a:lnTo>
                                  <a:pt x="19" y="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0" y="66"/>
                                </a:lnTo>
                                <a:lnTo>
                                  <a:pt x="3" y="80"/>
                                </a:lnTo>
                                <a:lnTo>
                                  <a:pt x="19" y="102"/>
                                </a:lnTo>
                                <a:lnTo>
                                  <a:pt x="30" y="106"/>
                                </a:lnTo>
                                <a:lnTo>
                                  <a:pt x="42" y="106"/>
                                </a:lnTo>
                                <a:lnTo>
                                  <a:pt x="53" y="102"/>
                                </a:lnTo>
                                <a:lnTo>
                                  <a:pt x="65" y="91"/>
                                </a:lnTo>
                                <a:lnTo>
                                  <a:pt x="69" y="80"/>
                                </a:lnTo>
                                <a:lnTo>
                                  <a:pt x="76" y="66"/>
                                </a:lnTo>
                                <a:lnTo>
                                  <a:pt x="76" y="40"/>
                                </a:lnTo>
                                <a:lnTo>
                                  <a:pt x="68" y="24"/>
                                </a:lnTo>
                                <a:lnTo>
                                  <a:pt x="62" y="10"/>
                                </a:lnTo>
                                <a:lnTo>
                                  <a:pt x="50" y="1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560" y="70668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  <a:lnTo>
                                  <a:pt x="76" y="106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9640" y="74664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7066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200" y="706680"/>
                            <a:ext cx="41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7">
                                <a:moveTo>
                                  <a:pt x="65" y="0"/>
                                </a:moveTo>
                                <a:lnTo>
                                  <a:pt x="65" y="80"/>
                                </a:lnTo>
                                <a:lnTo>
                                  <a:pt x="61" y="95"/>
                                </a:lnTo>
                                <a:lnTo>
                                  <a:pt x="53" y="102"/>
                                </a:lnTo>
                                <a:lnTo>
                                  <a:pt x="38" y="106"/>
                                </a:lnTo>
                                <a:lnTo>
                                  <a:pt x="26" y="106"/>
                                </a:lnTo>
                                <a:lnTo>
                                  <a:pt x="11" y="102"/>
                                </a:lnTo>
                                <a:lnTo>
                                  <a:pt x="0" y="80"/>
                                </a:ln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3280" y="70668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3280" y="73980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3280" y="77472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200" y="70668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57" y="3"/>
                                </a:lnTo>
                                <a:lnTo>
                                  <a:pt x="72" y="25"/>
                                </a:lnTo>
                                <a:lnTo>
                                  <a:pt x="76" y="40"/>
                                </a:lnTo>
                                <a:lnTo>
                                  <a:pt x="76" y="66"/>
                                </a:lnTo>
                                <a:lnTo>
                                  <a:pt x="72" y="80"/>
                                </a:lnTo>
                                <a:lnTo>
                                  <a:pt x="57" y="102"/>
                                </a:lnTo>
                                <a:lnTo>
                                  <a:pt x="38" y="106"/>
                                </a:ln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7280" y="70668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7280" y="73980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7280" y="77472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360" y="706680"/>
                            <a:ext cx="46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7">
                                <a:moveTo>
                                  <a:pt x="72" y="25"/>
                                </a:moveTo>
                                <a:lnTo>
                                  <a:pt x="69" y="14"/>
                                </a:lnTo>
                                <a:lnTo>
                                  <a:pt x="57" y="3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19" y="3"/>
                                </a:lnTo>
                                <a:lnTo>
                                  <a:pt x="7" y="14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0" y="66"/>
                                </a:lnTo>
                                <a:lnTo>
                                  <a:pt x="3" y="80"/>
                                </a:lnTo>
                                <a:lnTo>
                                  <a:pt x="7" y="91"/>
                                </a:lnTo>
                                <a:lnTo>
                                  <a:pt x="19" y="102"/>
                                </a:lnTo>
                                <a:lnTo>
                                  <a:pt x="30" y="106"/>
                                </a:lnTo>
                                <a:lnTo>
                                  <a:pt x="46" y="106"/>
                                </a:lnTo>
                                <a:lnTo>
                                  <a:pt x="57" y="102"/>
                                </a:lnTo>
                                <a:lnTo>
                                  <a:pt x="69" y="91"/>
                                </a:lnTo>
                                <a:lnTo>
                                  <a:pt x="72" y="8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9040" y="283680"/>
                            <a:ext cx="53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7">
                                <a:moveTo>
                                  <a:pt x="0" y="106"/>
                                </a:moveTo>
                                <a:lnTo>
                                  <a:pt x="42" y="0"/>
                                </a:lnTo>
                                <a:lnTo>
                                  <a:pt x="84" y="10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32832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600" y="495360"/>
                            <a:ext cx="46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7">
                                <a:moveTo>
                                  <a:pt x="3" y="25"/>
                                </a:moveTo>
                                <a:lnTo>
                                  <a:pt x="3" y="18"/>
                                </a:lnTo>
                                <a:lnTo>
                                  <a:pt x="11" y="7"/>
                                </a:lnTo>
                                <a:lnTo>
                                  <a:pt x="15" y="3"/>
                                </a:lnTo>
                                <a:lnTo>
                                  <a:pt x="26" y="0"/>
                                </a:lnTo>
                                <a:lnTo>
                                  <a:pt x="46" y="0"/>
                                </a:lnTo>
                                <a:lnTo>
                                  <a:pt x="57" y="3"/>
                                </a:lnTo>
                                <a:lnTo>
                                  <a:pt x="65" y="7"/>
                                </a:lnTo>
                                <a:lnTo>
                                  <a:pt x="69" y="18"/>
                                </a:lnTo>
                                <a:lnTo>
                                  <a:pt x="69" y="29"/>
                                </a:lnTo>
                                <a:lnTo>
                                  <a:pt x="65" y="40"/>
                                </a:lnTo>
                                <a:lnTo>
                                  <a:pt x="53" y="54"/>
                                </a:lnTo>
                                <a:lnTo>
                                  <a:pt x="0" y="106"/>
                                </a:lnTo>
                                <a:lnTo>
                                  <a:pt x="72" y="10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000" y="49536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3" y="25"/>
                                </a:moveTo>
                                <a:lnTo>
                                  <a:pt x="3" y="18"/>
                                </a:lnTo>
                                <a:lnTo>
                                  <a:pt x="11" y="7"/>
                                </a:lnTo>
                                <a:lnTo>
                                  <a:pt x="15" y="3"/>
                                </a:lnTo>
                                <a:lnTo>
                                  <a:pt x="26" y="0"/>
                                </a:lnTo>
                                <a:lnTo>
                                  <a:pt x="49" y="0"/>
                                </a:lnTo>
                                <a:lnTo>
                                  <a:pt x="63" y="7"/>
                                </a:lnTo>
                                <a:lnTo>
                                  <a:pt x="69" y="17"/>
                                </a:lnTo>
                                <a:lnTo>
                                  <a:pt x="69" y="29"/>
                                </a:lnTo>
                                <a:lnTo>
                                  <a:pt x="63" y="42"/>
                                </a:lnTo>
                                <a:lnTo>
                                  <a:pt x="53" y="55"/>
                                </a:lnTo>
                                <a:lnTo>
                                  <a:pt x="41" y="69"/>
                                </a:lnTo>
                                <a:lnTo>
                                  <a:pt x="29" y="81"/>
                                </a:lnTo>
                                <a:lnTo>
                                  <a:pt x="17" y="92"/>
                                </a:lnTo>
                                <a:lnTo>
                                  <a:pt x="7" y="100"/>
                                </a:lnTo>
                                <a:lnTo>
                                  <a:pt x="1" y="105"/>
                                </a:lnTo>
                                <a:lnTo>
                                  <a:pt x="0" y="106"/>
                                </a:lnTo>
                                <a:lnTo>
                                  <a:pt x="76" y="10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2920" y="495360"/>
                            <a:ext cx="342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7">
                                <a:moveTo>
                                  <a:pt x="53" y="0"/>
                                </a:moveTo>
                                <a:lnTo>
                                  <a:pt x="53" y="80"/>
                                </a:lnTo>
                                <a:lnTo>
                                  <a:pt x="42" y="102"/>
                                </a:lnTo>
                                <a:lnTo>
                                  <a:pt x="30" y="106"/>
                                </a:lnTo>
                                <a:lnTo>
                                  <a:pt x="19" y="106"/>
                                </a:lnTo>
                                <a:lnTo>
                                  <a:pt x="11" y="102"/>
                                </a:lnTo>
                                <a:lnTo>
                                  <a:pt x="3" y="95"/>
                                </a:lnTo>
                                <a:lnTo>
                                  <a:pt x="0" y="80"/>
                                </a:ln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6920" y="49536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7" y="91"/>
                                </a:lnTo>
                                <a:lnTo>
                                  <a:pt x="15" y="102"/>
                                </a:lnTo>
                                <a:lnTo>
                                  <a:pt x="34" y="106"/>
                                </a:lnTo>
                                <a:lnTo>
                                  <a:pt x="42" y="106"/>
                                </a:lnTo>
                                <a:lnTo>
                                  <a:pt x="61" y="102"/>
                                </a:lnTo>
                                <a:lnTo>
                                  <a:pt x="69" y="91"/>
                                </a:lnTo>
                                <a:lnTo>
                                  <a:pt x="76" y="77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240" y="495360"/>
                            <a:ext cx="41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7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  <a:lnTo>
                                  <a:pt x="65" y="10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7080" y="495360"/>
                            <a:ext cx="46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7">
                                <a:moveTo>
                                  <a:pt x="3" y="25"/>
                                </a:moveTo>
                                <a:lnTo>
                                  <a:pt x="3" y="18"/>
                                </a:lnTo>
                                <a:lnTo>
                                  <a:pt x="11" y="7"/>
                                </a:lnTo>
                                <a:lnTo>
                                  <a:pt x="15" y="3"/>
                                </a:lnTo>
                                <a:lnTo>
                                  <a:pt x="26" y="0"/>
                                </a:lnTo>
                                <a:lnTo>
                                  <a:pt x="46" y="0"/>
                                </a:lnTo>
                                <a:lnTo>
                                  <a:pt x="57" y="3"/>
                                </a:lnTo>
                                <a:lnTo>
                                  <a:pt x="65" y="7"/>
                                </a:lnTo>
                                <a:lnTo>
                                  <a:pt x="69" y="18"/>
                                </a:lnTo>
                                <a:lnTo>
                                  <a:pt x="69" y="29"/>
                                </a:lnTo>
                                <a:lnTo>
                                  <a:pt x="65" y="40"/>
                                </a:lnTo>
                                <a:lnTo>
                                  <a:pt x="53" y="54"/>
                                </a:lnTo>
                                <a:lnTo>
                                  <a:pt x="0" y="106"/>
                                </a:lnTo>
                                <a:lnTo>
                                  <a:pt x="72" y="10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5480" y="49536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30" y="0"/>
                                </a:moveTo>
                                <a:lnTo>
                                  <a:pt x="15" y="3"/>
                                </a:lnTo>
                                <a:lnTo>
                                  <a:pt x="3" y="18"/>
                                </a:lnTo>
                                <a:lnTo>
                                  <a:pt x="0" y="43"/>
                                </a:lnTo>
                                <a:lnTo>
                                  <a:pt x="0" y="62"/>
                                </a:lnTo>
                                <a:lnTo>
                                  <a:pt x="3" y="88"/>
                                </a:lnTo>
                                <a:lnTo>
                                  <a:pt x="15" y="102"/>
                                </a:lnTo>
                                <a:lnTo>
                                  <a:pt x="30" y="106"/>
                                </a:lnTo>
                                <a:lnTo>
                                  <a:pt x="42" y="106"/>
                                </a:lnTo>
                                <a:lnTo>
                                  <a:pt x="57" y="102"/>
                                </a:lnTo>
                                <a:lnTo>
                                  <a:pt x="69" y="88"/>
                                </a:lnTo>
                                <a:lnTo>
                                  <a:pt x="76" y="62"/>
                                </a:lnTo>
                                <a:lnTo>
                                  <a:pt x="76" y="43"/>
                                </a:lnTo>
                                <a:lnTo>
                                  <a:pt x="69" y="18"/>
                                </a:lnTo>
                                <a:lnTo>
                                  <a:pt x="57" y="3"/>
                                </a:lnTo>
                                <a:lnTo>
                                  <a:pt x="42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3520" y="49536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30" y="0"/>
                                </a:moveTo>
                                <a:lnTo>
                                  <a:pt x="15" y="3"/>
                                </a:lnTo>
                                <a:lnTo>
                                  <a:pt x="3" y="18"/>
                                </a:lnTo>
                                <a:lnTo>
                                  <a:pt x="0" y="43"/>
                                </a:lnTo>
                                <a:lnTo>
                                  <a:pt x="0" y="62"/>
                                </a:lnTo>
                                <a:lnTo>
                                  <a:pt x="3" y="88"/>
                                </a:lnTo>
                                <a:lnTo>
                                  <a:pt x="15" y="102"/>
                                </a:lnTo>
                                <a:lnTo>
                                  <a:pt x="30" y="106"/>
                                </a:lnTo>
                                <a:lnTo>
                                  <a:pt x="42" y="106"/>
                                </a:lnTo>
                                <a:lnTo>
                                  <a:pt x="57" y="102"/>
                                </a:lnTo>
                                <a:lnTo>
                                  <a:pt x="69" y="88"/>
                                </a:lnTo>
                                <a:lnTo>
                                  <a:pt x="76" y="62"/>
                                </a:lnTo>
                                <a:lnTo>
                                  <a:pt x="76" y="43"/>
                                </a:lnTo>
                                <a:lnTo>
                                  <a:pt x="69" y="18"/>
                                </a:lnTo>
                                <a:lnTo>
                                  <a:pt x="57" y="3"/>
                                </a:lnTo>
                                <a:lnTo>
                                  <a:pt x="42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2280" y="49536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65" y="0"/>
                                </a:moveTo>
                                <a:lnTo>
                                  <a:pt x="11" y="0"/>
                                </a:lnTo>
                                <a:lnTo>
                                  <a:pt x="7" y="43"/>
                                </a:lnTo>
                                <a:lnTo>
                                  <a:pt x="23" y="34"/>
                                </a:lnTo>
                                <a:lnTo>
                                  <a:pt x="39" y="32"/>
                                </a:lnTo>
                                <a:lnTo>
                                  <a:pt x="55" y="37"/>
                                </a:lnTo>
                                <a:lnTo>
                                  <a:pt x="67" y="47"/>
                                </a:lnTo>
                                <a:lnTo>
                                  <a:pt x="75" y="62"/>
                                </a:lnTo>
                                <a:lnTo>
                                  <a:pt x="76" y="77"/>
                                </a:lnTo>
                                <a:lnTo>
                                  <a:pt x="69" y="91"/>
                                </a:lnTo>
                                <a:lnTo>
                                  <a:pt x="61" y="102"/>
                                </a:lnTo>
                                <a:lnTo>
                                  <a:pt x="42" y="106"/>
                                </a:lnTo>
                                <a:lnTo>
                                  <a:pt x="26" y="106"/>
                                </a:lnTo>
                                <a:lnTo>
                                  <a:pt x="11" y="102"/>
                                </a:lnTo>
                                <a:lnTo>
                                  <a:pt x="7" y="95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05pt;margin-top:577.75pt;width:461.2pt;height:66.6pt" coordorigin="1521,11555" coordsize="9224,1332">
                <v:shape id="shape_0" path="m9212,0l0,0e" stroked="t" o:allowincell="f" style="position:absolute;left:1521;top:12886;width:922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4608,0l0,0e" stroked="t" o:allowincell="f" style="position:absolute;left:6131;top:12553;width:461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3248,0l0,0e" stroked="t" o:allowincell="f" style="position:absolute;left:6131;top:12220;width:325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9212,0l0,0e" stroked="t" o:allowincell="f" style="position:absolute;left:1521;top:11887;width:922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990l0,0e" stroked="t" o:allowincell="f" style="position:absolute;left:6131;top:11887;width:0;height:9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330l0,0e" stroked="t" o:allowincell="f" style="position:absolute;left:4823;top:11555;width:0;height:33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30e" stroked="t" o:allowincell="f" style="position:absolute;left:7442;top:11555;width:0;height:33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12,0e" stroked="t" o:allowincell="f" style="position:absolute;left:1521;top:11555;width:922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7" path="m0,106l0,0l49,0l65,3l69,7l76,18l76,36l69,43l65,51l49,54l0,54e" stroked="t" o:allowincell="f" style="position:absolute;left:7638;top:11669;width:76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7" path="m0,106l0,0l46,0l61,3l69,7l72,18l72,29l69,40l46,51l0,51e" stroked="t" o:allowincell="f" style="position:absolute;left:7753;top:11669;width:72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8,55" path="m0,0l38,54e" stroked="t" o:allowincell="f" style="position:absolute;left:7788;top:11721;width:37;height:5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0,0e" stroked="t" o:allowincell="f" style="position:absolute;left:7888;top:11776;width:2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0,0e" stroked="t" o:allowincell="f" style="position:absolute;left:7888;top:11669;width:2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6e" stroked="t" o:allowincell="f" style="position:absolute;left:7903;top:11669;width:0;height:10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07" path="m0,106l0,0l72,106l72,0e" stroked="t" o:allowincell="f" style="position:absolute;left:7980;top:11669;width:72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,0e" stroked="t" o:allowincell="f" style="position:absolute;left:8091;top:11669;width:7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6e" stroked="t" o:allowincell="f" style="position:absolute;left:8130;top:11669;width:0;height:10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6,107" path="m0,0l38,106l76,0e" stroked="t" o:allowincell="f" style="position:absolute;left:8319;top:11669;width:75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7" path="m0,106l0,0l72,0e" stroked="t" o:allowincell="f" style="position:absolute;left:8434;top:11669;width:72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6,0e" stroked="t" o:allowincell="f" style="position:absolute;left:8434;top:11721;width:4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2,0e" stroked="t" o:allowincell="f" style="position:absolute;left:8434;top:11776;width:7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7" path="m0,106l0,0l49,0l65,3l69,7l76,18l76,29l69,40l65,43l49,51l0,51e" stroked="t" o:allowincell="f" style="position:absolute;left:8545;top:11669;width:76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8,55" path="m0,0l38,54e" stroked="t" o:allowincell="f" style="position:absolute;left:8584;top:11721;width:37;height:5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7" path="m73,14l66,3l46,0l27,0l12,3l0,16l0,27l7,37l19,44l34,49l48,53l54,54l66,62l69,66l73,77l73,91l66,102l46,106l27,106l12,102l0,91e" stroked="t" o:allowincell="f" style="position:absolute;left:8660;top:11669;width:72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0,0e" stroked="t" o:allowincell="f" style="position:absolute;left:8795;top:11776;width:3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0,0e" stroked="t" o:allowincell="f" style="position:absolute;left:8795;top:11669;width:3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6e" stroked="t" o:allowincell="f" style="position:absolute;left:8810;top:11669;width:0;height:10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07" path="m30,0l19,3l3,25l0,40l0,66l3,80l19,102l30,106l42,106l53,102l65,91l69,80l72,66l72,40l66,18l55,4l32,0l30,0e" stroked="t" o:allowincell="f" style="position:absolute;left:8887;top:11669;width:72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7" path="m0,106l0,0l76,106l76,0e" stroked="t" o:allowincell="f" style="position:absolute;left:8998;top:11669;width:76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7" path="m0,106l0,0l76,106l76,0e" stroked="t" o:allowincell="f" style="position:absolute;left:9226;top:11669;width:76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107" path="m31,0l15,10l5,24l0,42l0,61l4,78l12,93l24,103l40,106l42,106l59,98l70,83l76,66l77,46l73,28l64,13l50,2l31,0e" stroked="t" o:allowincell="f" style="position:absolute;left:9340;top:11669;width:77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,0e" stroked="t" o:allowincell="f" style="position:absolute;left:9453;top:11669;width:7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6e" stroked="t" o:allowincell="f" style="position:absolute;left:9491;top:11669;width:0;height:10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6,0e" stroked="t" o:allowincell="f" style="position:absolute;left:9679;top:11669;width:7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6e" stroked="t" o:allowincell="f" style="position:absolute;left:9717;top:11669;width:0;height:10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07" path="m31,0l15,10l5,24l0,42l0,61l4,78l12,93l24,103l40,106l42,106l59,98l70,83l76,66l77,46l73,28l64,13l50,2l31,0e" stroked="t" o:allowincell="f" style="position:absolute;left:9794;top:11669;width:76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7" path="m76,14l65,3l49,0l26,0l11,3l0,14l0,25l3,36l11,40l23,43l53,54l65,62l69,66l76,77l76,91l65,102l49,106l26,106l11,102l0,91e" stroked="t" o:allowincell="f" style="position:absolute;left:10022;top:11669;width:76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7" path="m72,25l69,14l57,3l46,0l30,0l19,3l7,14l3,25l0,40l0,66l3,80l7,91l19,102l30,106l46,106l57,102l69,91l72,80e" stroked="t" o:allowincell="f" style="position:absolute;left:10137;top:11669;width:72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7" path="m0,106l38,0l76,106e" stroked="t" o:allowincell="f" style="position:absolute;left:10248;top:11669;width:76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6,0e" stroked="t" o:allowincell="f" style="position:absolute;left:10264;top:11732;width:4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7" path="m0,0l0,106l72,106e" stroked="t" o:allowincell="f" style="position:absolute;left:10364;top:11669;width:72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7" path="m0,106l0,0l76,0e" stroked="t" o:allowincell="f" style="position:absolute;left:10475;top:11669;width:76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9,0e" stroked="t" o:allowincell="f" style="position:absolute;left:10475;top:11721;width:4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,0e" stroked="t" o:allowincell="f" style="position:absolute;left:10475;top:11776;width:7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7" path="m0,106l0,0l38,106l72,0l72,106e" stroked="t" o:allowincell="f" style="position:absolute;left:5131;top:11669;width:72;height:106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76,107" path="m0,106l0,0l76,0e" stroked="t" o:allowincell="f" style="position:absolute;left:5243;top:11669;width:75;height:106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49,0e" stroked="t" o:allowincell="f" style="position:absolute;left:5243;top:11721;width:49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76,0e" stroked="t" o:allowincell="f" style="position:absolute;left:5243;top:11776;width:75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73,107" path="m72,25l69,14l57,3l46,0l30,0l19,3l3,25l0,40l0,66l3,80l19,102l30,106l46,106l57,102l69,91l72,80e" stroked="t" o:allowincell="f" style="position:absolute;left:5358;top:11669;width:72;height:106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106l0,0e" stroked="t" o:allowincell="f" style="position:absolute;left:5469;top:11669;width:0;height:106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0,106e" stroked="t" o:allowincell="f" style="position:absolute;left:5546;top:11669;width:0;height:106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172,0e" stroked="t" o:allowincell="f" style="position:absolute;left:5469;top:11726;width:172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73,107" path="m0,106l38,0l72,106e" stroked="t" o:allowincell="f" style="position:absolute;left:5584;top:11669;width:72;height:106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77,107" path="m0,106l0,0l76,106l76,0e" stroked="t" o:allowincell="f" style="position:absolute;left:5696;top:11669;width:76;height:106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0,140e" stroked="t" o:allowincell="f" style="position:absolute;left:5848;top:11651;width:0;height:141;mso-wrap-style:none;v-text-anchor:middle;mso-position-horizontal-relative:page;mso-position-vertical-relative:page">
                  <v:fill o:detectmouseclick="t" on="false"/>
                  <v:stroke color="black" weight="22320" joinstyle="round" endcap="flat"/>
                  <w10:wrap type="none"/>
                </v:shape>
                <v:shape id="shape_0" coordsize="77,107" path="m76,25l72,14l61,3l49,0l34,0l23,3l11,14l7,25l0,40l0,66l7,80l11,91l23,102l34,106l49,106l61,102l72,91l76,80e" stroked="t" o:allowincell="f" style="position:absolute;left:5923;top:11669;width:76;height:106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76,107" path="m0,106l38,0l76,106e" stroked="t" o:allowincell="f" style="position:absolute;left:6039;top:11669;width:75;height:106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42,0e" stroked="t" o:allowincell="f" style="position:absolute;left:6054;top:11732;width:41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77,107" path="m0,0l0,106l76,106e" stroked="t" o:allowincell="f" style="position:absolute;left:6150;top:11669;width:76;height:106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76,107" path="m33,0l16,8l5,23l0,42l0,63l5,82l16,97l33,106l33,106l45,106l56,102l72,80l75,66l75,40l72,25l56,3l45,0l33,0e" stroked="t" o:allowincell="f" style="position:absolute;left:6377;top:11669;width:75;height:106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76,107" path="m0,0l0,77l3,91l15,102l30,106l42,106l57,102l69,91l76,77l76,0e" stroked="t" o:allowincell="f" style="position:absolute;left:6492;top:11669;width:75;height:106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72,0e" stroked="t" o:allowincell="f" style="position:absolute;left:6608;top:11669;width:72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0,106e" stroked="t" o:allowincell="f" style="position:absolute;left:6642;top:11669;width:0;height:106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77,107" path="m0,0l0,106l76,106e" stroked="t" o:allowincell="f" style="position:absolute;left:6719;top:11669;width:76;height:106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0,140e" stroked="t" o:allowincell="f" style="position:absolute;left:6871;top:11651;width:0;height:141;mso-wrap-style:none;v-text-anchor:middle;mso-position-horizontal-relative:page;mso-position-vertical-relative:page">
                  <v:fill o:detectmouseclick="t" on="false"/>
                  <v:stroke color="black" weight="22320" joinstyle="round" endcap="flat"/>
                  <w10:wrap type="none"/>
                </v:shape>
                <v:shape id="shape_0" coordsize="77,107" path="m0,106l0,0l76,106l76,0e" stroked="t" o:allowincell="f" style="position:absolute;left:6946;top:11669;width:76;height:106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73,107" path="m0,106l0,0l72,0e" stroked="t" o:allowincell="f" style="position:absolute;left:7061;top:11669;width:72;height:106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46,0e" stroked="t" o:allowincell="f" style="position:absolute;left:7061;top:11721;width:45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72,0e" stroked="t" o:allowincell="f" style="position:absolute;left:7061;top:11776;width:72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0,1320e" stroked="t" o:allowincell="f" style="position:absolute;left:1521;top:11555;width:0;height:133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20e" stroked="t" o:allowincell="f" style="position:absolute;left:10744;top:11555;width:0;height:133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6,107" path="m0,106l0,0l49,0l65,3l69,7l76,18l76,29l69,40l65,43l49,51l0,51e" stroked="t" o:allowincell="f" style="position:absolute;left:9499;top:12002;width:75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8,55" path="m0,0l38,54e" stroked="t" o:allowincell="f" style="position:absolute;left:9537;top:12054;width:37;height:5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7" path="m0,106l0,0l72,0e" stroked="t" o:allowincell="f" style="position:absolute;left:9614;top:12002;width:72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6,0e" stroked="t" o:allowincell="f" style="position:absolute;left:9614;top:12054;width:4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2,0e" stroked="t" o:allowincell="f" style="position:absolute;left:9614;top:12109;width:7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7" path="m0,0l38,106l76,0e" stroked="t" o:allowincell="f" style="position:absolute;left:9725;top:12002;width:76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,7" path="m3,0l0,3l3,7l11,3l3,0e" stroked="t" o:allowincell="f" style="position:absolute;left:9840;top:12039;width:11;height: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,11" path="m3,0l0,7l3,10l11,7l3,0e" stroked="t" o:allowincell="f" style="position:absolute;left:9840;top:12098;width:11;height:1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660l0,0e" stroked="t" o:allowincell="f" style="position:absolute;left:9383;top:11887;width:0;height:66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7,77" path="m0,77l0,0l57,0e" stroked="t" o:allowincell="f" style="position:absolute;left:2021;top:11628;width:56;height:7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8,0e" stroked="t" o:allowincell="f" style="position:absolute;left:2021;top:11665;width:37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7" path="m0,77l0,0l34,0l46,3l49,7l53,14l47,31l29,37l8,37l0,36e" stroked="t" o:allowincell="f" style="position:absolute;left:2105;top:11628;width:53;height:7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7,40" path="m0,0l26,40e" stroked="t" o:allowincell="f" style="position:absolute;left:2132;top:11665;width:26;height:3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3,77" path="m0,77l0,0l53,0e" stroked="t" o:allowincell="f" style="position:absolute;left:2186;top:11628;width:52;height:7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115,0e" stroked="t" o:allowincell="f" style="position:absolute;left:2186;top:11665;width:114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134,0e" stroked="t" o:allowincell="f" style="position:absolute;left:2186;top:11706;width:133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7" path="m0,77l0,0l53,0e" stroked="t" o:allowincell="f" style="position:absolute;left:2266;top:11628;width:53;height:7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8,77" path="m57,11l49,3l38,0l23,0l7,3l0,11l0,18l3,25l7,29l42,40l49,43l53,47l57,54l57,66l49,73l38,77l23,77l7,73l0,66e" stroked="t" o:allowincell="f" style="position:absolute;left:2347;top:11628;width:57;height:7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8" path="m53,19l41,4l27,0l14,5l4,17l0,30l0,48l3,59l7,66l15,74l23,77l34,77l42,74l49,66l53,59e" stroked="t" o:allowincell="f" style="position:absolute;left:2432;top:11627;width:53;height:7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7" path="m0,77l26,0l53,77e" stroked="t" o:allowincell="f" style="position:absolute;left:2513;top:11628;width:53;height:7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0,0e" stroked="t" o:allowincell="f" style="position:absolute;left:2525;top:11673;width:29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7" path="m0,0l0,77l53,77e" stroked="t" o:allowincell="f" style="position:absolute;left:2594;top:11628;width:53;height:7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7" path="m0,77l0,0l53,0e" stroked="t" o:allowincell="f" style="position:absolute;left:2678;top:11628;width:53;height:7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4,0e" stroked="t" o:allowincell="f" style="position:absolute;left:2678;top:11665;width:34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3,0e" stroked="t" o:allowincell="f" style="position:absolute;left:2678;top:11706;width:53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3,77" path="m53,11l46,3l34,0l19,0l7,3l0,11l0,18l3,25l7,29l15,33l35,39l50,48l53,66l46,73l34,77l19,77l7,73l0,66e" stroked="t" o:allowincell="f" style="position:absolute;left:2840;top:11628;width:52;height:7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7" path="m0,77l0,0l53,0e" stroked="t" o:allowincell="f" style="position:absolute;left:2920;top:11628;width:53;height:7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4,0e" stroked="t" o:allowincell="f" style="position:absolute;left:2920;top:11665;width:34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3,0e" stroked="t" o:allowincell="f" style="position:absolute;left:2920;top:11706;width:53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3,77" path="m0,77l0,0l26,77l53,0l53,77e" stroked="t" o:allowincell="f" style="position:absolute;left:3005;top:11628;width:52;height:7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3,0e" stroked="t" o:allowincell="f" style="position:absolute;left:3101;top:11706;width:22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3,0e" stroked="t" o:allowincell="f" style="position:absolute;left:3101;top:11628;width:22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77e" stroked="t" o:allowincell="f" style="position:absolute;left:3112;top:11628;width:0;height:7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8" path="m53,19l41,4l27,0l14,5l4,17l0,30l0,48l3,59l7,66l15,74l23,77l34,77l42,74l49,66l53,59e" stroked="t" o:allowincell="f" style="position:absolute;left:3166;top:11627;width:53;height:7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3,77" path="m23,0l8,10l0,27l0,45l5,63l17,74l30,77l45,66l53,49l53,31l47,13l36,2l23,0e" stroked="t" o:allowincell="f" style="position:absolute;left:3248;top:11628;width:52;height:7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7" path="m0,77l0,0l53,77l53,0e" stroked="t" o:allowincell="f" style="position:absolute;left:3332;top:11628;width:53;height:7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3,77" path="m0,77l0,0l25,0l42,6l52,25l53,29l53,47l49,58l46,66l38,73l26,77l0,77e" stroked="t" o:allowincell="f" style="position:absolute;left:3413;top:11628;width:52;height:7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5,77" path="m0,0l0,54l3,66l11,73l23,77l42,73l52,60l54,43l54,24l53,6l53,0e" stroked="t" o:allowincell="f" style="position:absolute;left:3493;top:11628;width:54;height:7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8,77" path="m57,18l44,4l28,0l14,5l3,18l0,29l0,47l3,58l7,66l15,73l23,77l34,77l42,73l53,66l57,58e" stroked="t" o:allowincell="f" style="position:absolute;left:3574;top:11628;width:57;height:7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3,0e" stroked="t" o:allowincell="f" style="position:absolute;left:3658;top:11628;width:53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77e" stroked="t" o:allowincell="f" style="position:absolute;left:3685;top:11628;width:0;height:7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7" path="m23,0l8,10l0,27l0,45l5,63l17,74l30,77l45,66l53,49l53,31l47,13l36,2l23,0e" stroked="t" o:allowincell="f" style="position:absolute;left:3739;top:11628;width:53;height:7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7" path="m0,77l0,0l34,0l46,3l49,7l53,14l47,31l29,37l8,37l0,36e" stroked="t" o:allowincell="f" style="position:absolute;left:3820;top:11628;width:53;height:7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7,40" path="m0,0l26,40e" stroked="t" o:allowincell="f" style="position:absolute;left:3847;top:11665;width:26;height:3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8,22" path="m7,3l3,7l0,3l3,0l7,3l7,11l3,18l0,22e" stroked="t" o:allowincell="f" style="position:absolute;left:3900;top:11699;width:7;height:2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3,0e" stroked="t" o:allowincell="f" style="position:absolute;left:4082;top:11706;width:22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3,0e" stroked="t" o:allowincell="f" style="position:absolute;left:4082;top:11628;width:22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77e" stroked="t" o:allowincell="f" style="position:absolute;left:4093;top:11628;width:0;height:7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7" path="m0,77l0,0l53,77l53,0e" stroked="t" o:allowincell="f" style="position:absolute;left:4147;top:11628;width:53;height:7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7,78" path="m57,19l46,4l30,0l15,4l3,18l0,30l0,48l3,59l7,66l15,74l34,78l50,70l57,59e" stroked="t" o:allowincell="f" style="position:absolute;left:4228;top:11627;width:56;height:7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8,7" path="m3,7l0,3l3,0l7,3l3,7e" stroked="t" o:allowincell="f" style="position:absolute;left:4312;top:11699;width:7;height: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7" path="m0,77l26,0l53,77e" stroked="t" o:allowincell="f" style="position:absolute;left:2390;top:11761;width:53;height:7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0,0e" stroked="t" o:allowincell="f" style="position:absolute;left:2402;top:11806;width:29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7,77" path="m0,0l0,77l57,77e" stroked="t" o:allowincell="f" style="position:absolute;left:2471;top:11761;width:56;height:7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7" path="m0,0l0,77l53,77e" stroked="t" o:allowincell="f" style="position:absolute;left:2555;top:11761;width:53;height:7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3,77" path="m0,77l0,0l34,0l46,3l49,7l53,14l47,31l29,37l9,37l0,36e" stroked="t" o:allowincell="f" style="position:absolute;left:2717;top:11761;width:52;height:7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6,40" path="m0,0l26,40e" stroked="t" o:allowincell="f" style="position:absolute;left:2744;top:11799;width:25;height:3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6,0e" stroked="t" o:allowincell="f" style="position:absolute;left:2813;top:11839;width:26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6,0e" stroked="t" o:allowincell="f" style="position:absolute;left:2813;top:11761;width:26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77e" stroked="t" o:allowincell="f" style="position:absolute;left:2824;top:11761;width:0;height:7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7" path="m53,18l49,11l42,3l34,0l23,0l15,3l7,11l3,18l0,29l0,47l3,58l7,66l15,73l23,77l34,77l42,73l49,66l53,58l53,47l34,47e" stroked="t" o:allowincell="f" style="position:absolute;left:2882;top:11761;width:53;height:7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77l0,0e" stroked="t" o:allowincell="f" style="position:absolute;left:2962;top:11761;width:0;height:7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77e" stroked="t" o:allowincell="f" style="position:absolute;left:3016;top:11761;width:0;height:7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3,0e" stroked="t" o:allowincell="f" style="position:absolute;left:2962;top:11799;width:53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3,0e" stroked="t" o:allowincell="f" style="position:absolute;left:3043;top:11761;width:53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77e" stroked="t" o:allowincell="f" style="position:absolute;left:3070;top:11761;width:0;height:7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8,77" path="m57,11l49,3l38,0l19,0l7,3l0,11l0,18l3,25l7,29l15,33l35,38l52,46l57,63l57,66l49,73l38,77l19,77l7,73l0,66e" stroked="t" o:allowincell="f" style="position:absolute;left:3124;top:11761;width:57;height:7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7" path="m0,77l0,0l34,0l46,3l49,7l53,14l47,31l29,37l8,37l0,36e" stroked="t" o:allowincell="f" style="position:absolute;left:3290;top:11761;width:53;height:7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7,40" path="m0,0l26,40e" stroked="t" o:allowincell="f" style="position:absolute;left:3317;top:11799;width:26;height:3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7" path="m0,77l0,0l53,0e" stroked="t" o:allowincell="f" style="position:absolute;left:3370;top:11761;width:53;height:7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4,0e" stroked="t" o:allowincell="f" style="position:absolute;left:3370;top:11799;width:34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3,0e" stroked="t" o:allowincell="f" style="position:absolute;left:3370;top:11839;width:53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8,77" path="m57,11l49,3l38,0l23,0l7,3l0,11l0,18l3,25l7,29l42,40l49,43l53,47l57,54l57,66l49,73l38,77l23,77l7,73l0,66e" stroked="t" o:allowincell="f" style="position:absolute;left:3451;top:11761;width:57;height:7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3,77" path="m0,77l0,0l53,0e" stroked="t" o:allowincell="f" style="position:absolute;left:3536;top:11761;width:52;height:7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4,0e" stroked="t" o:allowincell="f" style="position:absolute;left:3536;top:11799;width:33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3,0e" stroked="t" o:allowincell="f" style="position:absolute;left:3536;top:11839;width:52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7" path="m0,77l0,0l34,0l46,3l49,7l53,14l47,31l29,37l9,37l0,36e" stroked="t" o:allowincell="f" style="position:absolute;left:3616;top:11761;width:53;height:7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7,40" path="m0,0l26,40e" stroked="t" o:allowincell="f" style="position:absolute;left:3643;top:11799;width:26;height:3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7" path="m0,0l26,77l53,0e" stroked="t" o:allowincell="f" style="position:absolute;left:3697;top:11761;width:53;height:7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7" path="m0,77l0,0l53,0e" stroked="t" o:allowincell="f" style="position:absolute;left:3781;top:11761;width:53;height:7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4,0e" stroked="t" o:allowincell="f" style="position:absolute;left:3781;top:11799;width:34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3,0e" stroked="t" o:allowincell="f" style="position:absolute;left:3781;top:11839;width:53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7" path="m0,77l0,0l25,0l42,6l52,25l53,29l53,47l49,58l46,66l38,73l26,77l0,77e" stroked="t" o:allowincell="f" style="position:absolute;left:3862;top:11761;width:53;height:7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7,7" path="m3,7l0,3l3,0l7,3l3,7xe" stroked="t" o:allowincell="f" style="position:absolute;left:3943;top:11832;width:6;height: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8,66" path="m57,14l49,3l38,0l23,0l11,3l3,14l0,25l0,42l7,56l19,64l33,66l48,60l57,51e" stroked="t" o:allowincell="f" style="position:absolute;left:1867;top:11632;width:57;height:6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5,110" path="m57,0l34,3l15,18l3,36l0,62l7,84l23,99l46,110l67,109l84,104l98,94l107,81l113,66l114,51l111,36l104,22l92,10l76,3l57,0xe" stroked="t" o:allowincell="f" style="position:absolute;left:1840;top:11610;width:114;height:10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107" path="m77,36l73,51l61,62l42,66l34,66l15,62l3,43l0,31l6,17l15,3l34,0l42,0l61,3l73,14l77,36l77,61l75,81l68,96l56,104l36,106l15,102l11,91e" stroked="t" o:allowincell="f" style="position:absolute;left:7618;top:12002;width:77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4,107" path="m27,0l12,3l4,14l4,25l12,36l19,40l42,43l58,51l69,62l73,69l73,88l66,102l46,106l26,106l10,100l1,89l0,74l4,62l16,51l31,43l54,40l66,36l69,25l69,14l66,3l46,0l27,0e" stroked="t" o:allowincell="f" style="position:absolute;left:7733;top:12002;width:73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7" path="m0,106l38,0l76,106e" stroked="t" o:allowincell="f" style="position:absolute;left:7845;top:12002;width:76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2,0e" stroked="t" o:allowincell="f" style="position:absolute;left:7865;top:12065;width:4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7" path="m0,106l0,0l46,0l65,3l69,7l72,18l72,29l69,40l65,43l46,51l0,51e" stroked="t" o:allowincell="f" style="position:absolute;left:7961;top:12002;width:72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5,55" path="m0,0l34,54e" stroked="t" o:allowincell="f" style="position:absolute;left:7999;top:12054;width:34;height:5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06l0,0e" stroked="t" o:allowincell="f" style="position:absolute;left:8072;top:12002;width:0;height:10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6e" stroked="t" o:allowincell="f" style="position:absolute;left:8149;top:12002;width:0;height:10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6,0e" stroked="t" o:allowincell="f" style="position:absolute;left:8072;top:12054;width:7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107" path="m77,36l70,50l61,60l50,65l38,67l27,65l16,61l8,54l2,45l0,35l1,23l9,11l16,3l31,0l43,0l58,3l70,14l77,36l77,57l75,76l68,92l57,102l40,106l17,103l16,102l12,91e" stroked="t" o:allowincell="f" style="position:absolute;left:8186;top:12002;width:77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7" path="m76,36l72,51l61,62l46,66l34,66l19,62l7,51l0,36l0,29l7,14l19,3l34,0l60,2l72,13l76,31l76,52l76,62l72,88l61,102l46,106l34,106l19,102l11,91e" stroked="t" o:allowincell="f" style="position:absolute;left:8299;top:12002;width:76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6,107" path="m30,0l15,3l3,18l0,43l0,62l3,88l15,102l30,106l42,106l57,102l69,88l76,62l76,43l69,18l57,3l42,0l30,0e" stroked="t" o:allowincell="f" style="position:absolute;left:8415;top:12002;width:75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7" path="m26,0l11,3l7,19l7,30l12,36l19,39l29,41l39,43l51,45l61,51l71,60l76,69l76,88l72,95l65,102l49,106l26,106l11,102l7,95l0,88l0,69l19,51l34,43l57,40l65,36l72,25l72,14l65,3l49,0l26,0e" stroked="t" o:allowincell="f" style="position:absolute;left:8526;top:12002;width:76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7" path="m0,0l76,0l23,106e" stroked="t" o:allowincell="f" style="position:absolute;left:8641;top:12002;width:76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6,107" path="m0,106l38,0l76,106e" stroked="t" o:allowincell="f" style="position:absolute;left:8753;top:12002;width:75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2,0e" stroked="t" o:allowincell="f" style="position:absolute;left:8772;top:12065;width:4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0,107" path="m0,18l11,14l30,0l30,106e" stroked="t" o:allowincell="f" style="position:absolute;left:7623;top:12335;width:29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4,0e" stroked="t" o:allowincell="f" style="position:absolute;left:7634;top:12442;width:3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8,52" path="m0,7l15,0l36,0l53,7l57,18l57,29l53,40l42,51l26,51e" stroked="t" o:allowincell="f" style="position:absolute;left:7734;top:12335;width:57;height:5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55" path="m53,0l65,3l72,18l72,29l69,44l65,51l46,55l26,55l11,51l3,44l0,36e" stroked="t" o:allowincell="f" style="position:absolute;left:7722;top:12387;width:72;height:5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7" path="m7,25l7,18l11,7l26,0l49,0l61,3l65,7l72,18l72,29l65,40l53,51l19,77l0,95l0,106l76,106e" stroked="t" o:allowincell="f" style="position:absolute;left:7834;top:12335;width:76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7" path="m30,0l15,3l3,18l0,43l0,62l3,88l15,102l30,106l42,106l57,102l69,88l76,62l76,43l69,18l57,3l42,0l30,0e" stroked="t" o:allowincell="f" style="position:absolute;left:7949;top:12335;width:76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7" path="m0,106l38,0l76,106e" stroked="t" o:allowincell="f" style="position:absolute;left:8060;top:12335;width:76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2,0e" stroked="t" o:allowincell="f" style="position:absolute;left:8080;top:12398;width:4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84,0e" stroked="t" o:allowincell="f" style="position:absolute;left:8176;top:12398;width:8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7" path="m34,0l19,3l7,18l0,43l0,62l7,88l19,102l34,106l46,106l61,102l72,88l76,62l76,43l72,18l61,3l46,0l34,0e" stroked="t" o:allowincell="f" style="position:absolute;left:8288;top:12335;width:76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7" path="m3,25l3,18l11,7l15,3l26,0l49,0l65,7l69,18l69,29l65,40l53,51l15,77l3,88l0,95l0,106l76,106e" stroked="t" o:allowincell="f" style="position:absolute;left:8403;top:12335;width:76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7" path="m0,106l0,0l76,106l76,0e" stroked="t" o:allowincell="f" style="position:absolute;left:7272;top:12668;width:76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7" path="m30,0l19,3l3,25l0,40l0,66l3,80l19,102l30,106l42,106l53,102l65,91l69,80l76,66l76,40l68,24l62,10l50,1l30,0e" stroked="t" o:allowincell="f" style="position:absolute;left:7387;top:12668;width:76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7" path="m0,106l0,0l76,106l76,0e" stroked="t" o:allowincell="f" style="position:absolute;left:7500;top:12668;width:76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84,0e" stroked="t" o:allowincell="f" style="position:absolute;left:7615;top:12731;width:8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0,0e" stroked="t" o:allowincell="f" style="position:absolute;left:7776;top:12668;width:3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6,107" path="m65,0l65,80l61,95l53,102l38,106l26,106l11,102l0,80l0,69e" stroked="t" o:allowincell="f" style="position:absolute;left:7726;top:12668;width:65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7" path="m0,106l0,0l76,0e" stroked="t" o:allowincell="f" style="position:absolute;left:7841;top:12668;width:76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9,0e" stroked="t" o:allowincell="f" style="position:absolute;left:7841;top:12720;width:4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,0e" stroked="t" o:allowincell="f" style="position:absolute;left:7841;top:12775;width:7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7" path="m0,106l0,0l38,0l57,3l72,25l76,40l76,66l72,80l57,102l38,106l0,106e" stroked="t" o:allowincell="f" style="position:absolute;left:7953;top:12668;width:76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7" path="m0,106l0,0l76,0e" stroked="t" o:allowincell="f" style="position:absolute;left:8068;top:12668;width:76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9,0e" stroked="t" o:allowincell="f" style="position:absolute;left:8068;top:12720;width:4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,0e" stroked="t" o:allowincell="f" style="position:absolute;left:8068;top:12775;width:7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7" path="m72,25l69,14l57,3l46,0l30,0l19,3l7,14l3,25l0,40l0,66l3,80l7,91l19,102l30,106l46,106l57,102l69,91l72,80e" stroked="t" o:allowincell="f" style="position:absolute;left:8183;top:12668;width:72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4,107" path="m0,106l42,0l84,106e" stroked="t" o:allowincell="f" style="position:absolute;left:9976;top:12002;width:83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3,0e" stroked="t" o:allowincell="f" style="position:absolute;left:9991;top:12072;width:5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7" path="m3,25l3,18l11,7l15,3l26,0l46,0l57,3l65,7l69,18l69,29l65,40l53,54l0,106l72,106e" stroked="t" o:allowincell="f" style="position:absolute;left:9506;top:12335;width:72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7" path="m3,25l3,18l11,7l15,3l26,0l49,0l63,7l69,17l69,29l63,42l53,55l41,69l29,81l17,92l7,100l1,105l0,106l76,106e" stroked="t" o:allowincell="f" style="position:absolute;left:9614;top:12335;width:76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4,107" path="m53,0l53,80l42,102l30,106l19,106l11,102l3,95l0,80l0,69e" stroked="t" o:allowincell="f" style="position:absolute;left:9825;top:12335;width:53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7" path="m0,0l0,77l7,91l15,102l34,106l42,106l61,102l69,91l76,77l76,0e" stroked="t" o:allowincell="f" style="position:absolute;left:9910;top:12335;width:76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07" path="m0,0l0,106l65,106e" stroked="t" o:allowincell="f" style="position:absolute;left:10030;top:12335;width:64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7" path="m3,25l3,18l11,7l15,3l26,0l46,0l57,3l65,7l69,18l69,29l65,40l53,54l0,106l72,106e" stroked="t" o:allowincell="f" style="position:absolute;left:10225;top:12335;width:72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7" path="m30,0l15,3l3,18l0,43l0,62l3,88l15,102l30,106l42,106l57,102l69,88l76,62l76,43l69,18l57,3l42,0l30,0e" stroked="t" o:allowincell="f" style="position:absolute;left:10333;top:12335;width:76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7" path="m30,0l15,3l3,18l0,43l0,62l3,88l15,102l30,106l42,106l57,102l69,88l76,62l76,43l69,18l57,3l42,0l30,0e" stroked="t" o:allowincell="f" style="position:absolute;left:10440;top:12335;width:76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7" path="m65,0l11,0l7,43l23,34l39,32l55,37l67,47l75,62l76,77l69,91l61,102l42,106l26,106l11,102l7,95l0,88e" stroked="t" o:allowincell="f" style="position:absolute;left:10548;top:12335;width:76;height:10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68" w:after="0"/>
        <w:ind w:left="3257" w:right="6025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4486910</wp:posOffset>
                </wp:positionH>
                <wp:positionV relativeFrom="paragraph">
                  <wp:posOffset>-91440</wp:posOffset>
                </wp:positionV>
                <wp:extent cx="2035175" cy="1079500"/>
                <wp:effectExtent l="3810" t="4445" r="3810" b="3810"/>
                <wp:wrapNone/>
                <wp:docPr id="4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5080" cy="1079640"/>
                          <a:chOff x="0" y="0"/>
                          <a:chExt cx="2035080" cy="1079640"/>
                        </a:xfrm>
                      </wpg:grpSpPr>
                      <wps:wsp>
                        <wps:cNvSpPr/>
                        <wps:spPr>
                          <a:xfrm>
                            <a:off x="744120" y="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6">
                                <a:moveTo>
                                  <a:pt x="0" y="0"/>
                                </a:moveTo>
                                <a:lnTo>
                                  <a:pt x="0" y="4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653400"/>
                            <a:ext cx="188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5">
                                <a:moveTo>
                                  <a:pt x="295" y="95"/>
                                </a:moveTo>
                                <a:lnTo>
                                  <a:pt x="0" y="9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65340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">
                                <a:moveTo>
                                  <a:pt x="0" y="0"/>
                                </a:move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320040"/>
                            <a:ext cx="41328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521">
                                <a:moveTo>
                                  <a:pt x="0" y="520"/>
                                </a:moveTo>
                                <a:lnTo>
                                  <a:pt x="648" y="520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61344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684000"/>
                            <a:ext cx="1630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95">
                                <a:moveTo>
                                  <a:pt x="257" y="0"/>
                                </a:moveTo>
                                <a:lnTo>
                                  <a:pt x="257" y="95"/>
                                </a:ln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674280"/>
                            <a:ext cx="160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5">
                                <a:moveTo>
                                  <a:pt x="0" y="0"/>
                                </a:moveTo>
                                <a:lnTo>
                                  <a:pt x="253" y="1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629280"/>
                            <a:ext cx="55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70">
                                <a:moveTo>
                                  <a:pt x="0" y="0"/>
                                </a:moveTo>
                                <a:lnTo>
                                  <a:pt x="11" y="25"/>
                                </a:lnTo>
                                <a:lnTo>
                                  <a:pt x="30" y="47"/>
                                </a:lnTo>
                                <a:lnTo>
                                  <a:pt x="57" y="62"/>
                                </a:lnTo>
                                <a:lnTo>
                                  <a:pt x="88" y="6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322560"/>
                            <a:ext cx="583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9">
                                <a:moveTo>
                                  <a:pt x="92" y="69"/>
                                </a:moveTo>
                                <a:lnTo>
                                  <a:pt x="80" y="43"/>
                                </a:lnTo>
                                <a:lnTo>
                                  <a:pt x="61" y="18"/>
                                </a:lnTo>
                                <a:lnTo>
                                  <a:pt x="3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261000"/>
                            <a:ext cx="1220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43">
                                <a:moveTo>
                                  <a:pt x="192" y="143"/>
                                </a:moveTo>
                                <a:lnTo>
                                  <a:pt x="184" y="122"/>
                                </a:lnTo>
                                <a:lnTo>
                                  <a:pt x="175" y="103"/>
                                </a:lnTo>
                                <a:lnTo>
                                  <a:pt x="164" y="84"/>
                                </a:lnTo>
                                <a:lnTo>
                                  <a:pt x="151" y="68"/>
                                </a:lnTo>
                                <a:lnTo>
                                  <a:pt x="137" y="53"/>
                                </a:lnTo>
                                <a:lnTo>
                                  <a:pt x="121" y="39"/>
                                </a:lnTo>
                                <a:lnTo>
                                  <a:pt x="104" y="27"/>
                                </a:lnTo>
                                <a:lnTo>
                                  <a:pt x="85" y="18"/>
                                </a:lnTo>
                                <a:lnTo>
                                  <a:pt x="65" y="10"/>
                                </a:lnTo>
                                <a:lnTo>
                                  <a:pt x="44" y="4"/>
                                </a:lnTo>
                                <a:lnTo>
                                  <a:pt x="22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352440"/>
                            <a:ext cx="68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3">
                                <a:moveTo>
                                  <a:pt x="0" y="0"/>
                                </a:moveTo>
                                <a:lnTo>
                                  <a:pt x="107" y="43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367200"/>
                            <a:ext cx="68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3">
                                <a:moveTo>
                                  <a:pt x="107" y="4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644040"/>
                            <a:ext cx="1148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43">
                                <a:moveTo>
                                  <a:pt x="0" y="0"/>
                                </a:moveTo>
                                <a:lnTo>
                                  <a:pt x="19" y="44"/>
                                </a:lnTo>
                                <a:lnTo>
                                  <a:pt x="49" y="84"/>
                                </a:lnTo>
                                <a:lnTo>
                                  <a:pt x="88" y="113"/>
                                </a:lnTo>
                                <a:lnTo>
                                  <a:pt x="130" y="135"/>
                                </a:lnTo>
                                <a:lnTo>
                                  <a:pt x="180" y="14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32004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259200"/>
                            <a:ext cx="63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5">
                                <a:moveTo>
                                  <a:pt x="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0"/>
                            <a:ext cx="457200" cy="6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1022">
                                <a:moveTo>
                                  <a:pt x="718" y="0"/>
                                </a:moveTo>
                                <a:lnTo>
                                  <a:pt x="672" y="3"/>
                                </a:lnTo>
                                <a:lnTo>
                                  <a:pt x="629" y="18"/>
                                </a:lnTo>
                                <a:lnTo>
                                  <a:pt x="595" y="47"/>
                                </a:lnTo>
                                <a:lnTo>
                                  <a:pt x="533" y="121"/>
                                </a:lnTo>
                                <a:lnTo>
                                  <a:pt x="495" y="143"/>
                                </a:lnTo>
                                <a:lnTo>
                                  <a:pt x="445" y="150"/>
                                </a:lnTo>
                                <a:lnTo>
                                  <a:pt x="395" y="146"/>
                                </a:lnTo>
                                <a:lnTo>
                                  <a:pt x="295" y="135"/>
                                </a:lnTo>
                                <a:lnTo>
                                  <a:pt x="253" y="143"/>
                                </a:lnTo>
                                <a:lnTo>
                                  <a:pt x="222" y="161"/>
                                </a:lnTo>
                                <a:lnTo>
                                  <a:pt x="199" y="194"/>
                                </a:lnTo>
                                <a:lnTo>
                                  <a:pt x="180" y="238"/>
                                </a:lnTo>
                                <a:lnTo>
                                  <a:pt x="149" y="341"/>
                                </a:lnTo>
                                <a:lnTo>
                                  <a:pt x="111" y="440"/>
                                </a:lnTo>
                                <a:lnTo>
                                  <a:pt x="57" y="531"/>
                                </a:lnTo>
                                <a:lnTo>
                                  <a:pt x="15" y="616"/>
                                </a:lnTo>
                                <a:lnTo>
                                  <a:pt x="3" y="660"/>
                                </a:lnTo>
                                <a:lnTo>
                                  <a:pt x="0" y="696"/>
                                </a:lnTo>
                                <a:lnTo>
                                  <a:pt x="3" y="737"/>
                                </a:lnTo>
                                <a:lnTo>
                                  <a:pt x="23" y="777"/>
                                </a:lnTo>
                                <a:lnTo>
                                  <a:pt x="76" y="854"/>
                                </a:lnTo>
                                <a:lnTo>
                                  <a:pt x="95" y="894"/>
                                </a:lnTo>
                                <a:lnTo>
                                  <a:pt x="95" y="935"/>
                                </a:lnTo>
                                <a:lnTo>
                                  <a:pt x="88" y="979"/>
                                </a:lnTo>
                                <a:lnTo>
                                  <a:pt x="69" y="10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660240"/>
                            <a:ext cx="40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0">
                                <a:moveTo>
                                  <a:pt x="0" y="0"/>
                                </a:moveTo>
                                <a:lnTo>
                                  <a:pt x="63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71388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1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744840"/>
                            <a:ext cx="85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6" h="0">
                                <a:moveTo>
                                  <a:pt x="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56196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1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639360"/>
                            <a:ext cx="266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3" y="117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819720"/>
                            <a:ext cx="806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73">
                                <a:moveTo>
                                  <a:pt x="126" y="0"/>
                                </a:moveTo>
                                <a:lnTo>
                                  <a:pt x="126" y="172"/>
                                </a:ln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744840"/>
                            <a:ext cx="266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7">
                                <a:moveTo>
                                  <a:pt x="0" y="117"/>
                                </a:moveTo>
                                <a:lnTo>
                                  <a:pt x="42" y="117"/>
                                </a:lnTo>
                                <a:lnTo>
                                  <a:pt x="23" y="0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850320"/>
                            <a:ext cx="41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6">
                                <a:moveTo>
                                  <a:pt x="28" y="0"/>
                                </a:moveTo>
                                <a:lnTo>
                                  <a:pt x="13" y="7"/>
                                </a:lnTo>
                                <a:lnTo>
                                  <a:pt x="4" y="22"/>
                                </a:lnTo>
                                <a:lnTo>
                                  <a:pt x="0" y="41"/>
                                </a:lnTo>
                                <a:lnTo>
                                  <a:pt x="1" y="61"/>
                                </a:lnTo>
                                <a:lnTo>
                                  <a:pt x="7" y="78"/>
                                </a:lnTo>
                                <a:lnTo>
                                  <a:pt x="19" y="91"/>
                                </a:lnTo>
                                <a:lnTo>
                                  <a:pt x="36" y="95"/>
                                </a:lnTo>
                                <a:lnTo>
                                  <a:pt x="39" y="95"/>
                                </a:lnTo>
                                <a:lnTo>
                                  <a:pt x="51" y="88"/>
                                </a:lnTo>
                                <a:lnTo>
                                  <a:pt x="62" y="77"/>
                                </a:lnTo>
                                <a:lnTo>
                                  <a:pt x="66" y="55"/>
                                </a:lnTo>
                                <a:lnTo>
                                  <a:pt x="66" y="40"/>
                                </a:lnTo>
                                <a:lnTo>
                                  <a:pt x="62" y="18"/>
                                </a:lnTo>
                                <a:lnTo>
                                  <a:pt x="51" y="3"/>
                                </a:lnTo>
                                <a:lnTo>
                                  <a:pt x="39" y="0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90432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7" y="0"/>
                                </a:moveTo>
                                <a:lnTo>
                                  <a:pt x="0" y="3"/>
                                </a:lnTo>
                                <a:lnTo>
                                  <a:pt x="7" y="11"/>
                                </a:lnTo>
                                <a:lnTo>
                                  <a:pt x="11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850320"/>
                            <a:ext cx="41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5">
                                <a:moveTo>
                                  <a:pt x="26" y="0"/>
                                </a:moveTo>
                                <a:lnTo>
                                  <a:pt x="11" y="3"/>
                                </a:lnTo>
                                <a:lnTo>
                                  <a:pt x="3" y="18"/>
                                </a:lnTo>
                                <a:lnTo>
                                  <a:pt x="0" y="40"/>
                                </a:lnTo>
                                <a:lnTo>
                                  <a:pt x="0" y="55"/>
                                </a:lnTo>
                                <a:lnTo>
                                  <a:pt x="3" y="77"/>
                                </a:lnTo>
                                <a:lnTo>
                                  <a:pt x="11" y="88"/>
                                </a:lnTo>
                                <a:lnTo>
                                  <a:pt x="26" y="95"/>
                                </a:lnTo>
                                <a:lnTo>
                                  <a:pt x="38" y="95"/>
                                </a:lnTo>
                                <a:lnTo>
                                  <a:pt x="49" y="88"/>
                                </a:lnTo>
                                <a:lnTo>
                                  <a:pt x="61" y="77"/>
                                </a:lnTo>
                                <a:lnTo>
                                  <a:pt x="65" y="55"/>
                                </a:lnTo>
                                <a:lnTo>
                                  <a:pt x="65" y="40"/>
                                </a:lnTo>
                                <a:lnTo>
                                  <a:pt x="61" y="18"/>
                                </a:lnTo>
                                <a:lnTo>
                                  <a:pt x="49" y="3"/>
                                </a:lnTo>
                                <a:lnTo>
                                  <a:pt x="38" y="0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850320"/>
                            <a:ext cx="14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95">
                                <a:moveTo>
                                  <a:pt x="0" y="18"/>
                                </a:moveTo>
                                <a:lnTo>
                                  <a:pt x="11" y="11"/>
                                </a:lnTo>
                                <a:lnTo>
                                  <a:pt x="23" y="0"/>
                                </a:lnTo>
                                <a:lnTo>
                                  <a:pt x="23" y="9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50320"/>
                            <a:ext cx="41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6">
                                <a:moveTo>
                                  <a:pt x="28" y="0"/>
                                </a:moveTo>
                                <a:lnTo>
                                  <a:pt x="13" y="7"/>
                                </a:lnTo>
                                <a:lnTo>
                                  <a:pt x="4" y="22"/>
                                </a:lnTo>
                                <a:lnTo>
                                  <a:pt x="0" y="41"/>
                                </a:lnTo>
                                <a:lnTo>
                                  <a:pt x="1" y="61"/>
                                </a:lnTo>
                                <a:lnTo>
                                  <a:pt x="7" y="78"/>
                                </a:lnTo>
                                <a:lnTo>
                                  <a:pt x="19" y="91"/>
                                </a:lnTo>
                                <a:lnTo>
                                  <a:pt x="36" y="95"/>
                                </a:lnTo>
                                <a:lnTo>
                                  <a:pt x="39" y="95"/>
                                </a:lnTo>
                                <a:lnTo>
                                  <a:pt x="51" y="88"/>
                                </a:lnTo>
                                <a:lnTo>
                                  <a:pt x="62" y="77"/>
                                </a:lnTo>
                                <a:lnTo>
                                  <a:pt x="66" y="55"/>
                                </a:lnTo>
                                <a:lnTo>
                                  <a:pt x="66" y="40"/>
                                </a:lnTo>
                                <a:lnTo>
                                  <a:pt x="62" y="18"/>
                                </a:lnTo>
                                <a:lnTo>
                                  <a:pt x="51" y="3"/>
                                </a:lnTo>
                                <a:lnTo>
                                  <a:pt x="39" y="0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1120"/>
                            <a:ext cx="44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95">
                                <a:moveTo>
                                  <a:pt x="30" y="0"/>
                                </a:moveTo>
                                <a:lnTo>
                                  <a:pt x="15" y="3"/>
                                </a:lnTo>
                                <a:lnTo>
                                  <a:pt x="7" y="18"/>
                                </a:lnTo>
                                <a:lnTo>
                                  <a:pt x="0" y="40"/>
                                </a:lnTo>
                                <a:lnTo>
                                  <a:pt x="0" y="51"/>
                                </a:lnTo>
                                <a:lnTo>
                                  <a:pt x="7" y="77"/>
                                </a:lnTo>
                                <a:lnTo>
                                  <a:pt x="15" y="88"/>
                                </a:lnTo>
                                <a:lnTo>
                                  <a:pt x="30" y="95"/>
                                </a:lnTo>
                                <a:lnTo>
                                  <a:pt x="38" y="95"/>
                                </a:lnTo>
                                <a:lnTo>
                                  <a:pt x="53" y="88"/>
                                </a:lnTo>
                                <a:lnTo>
                                  <a:pt x="61" y="77"/>
                                </a:lnTo>
                                <a:lnTo>
                                  <a:pt x="69" y="51"/>
                                </a:lnTo>
                                <a:lnTo>
                                  <a:pt x="69" y="40"/>
                                </a:lnTo>
                                <a:lnTo>
                                  <a:pt x="61" y="18"/>
                                </a:lnTo>
                                <a:lnTo>
                                  <a:pt x="53" y="3"/>
                                </a:lnTo>
                                <a:lnTo>
                                  <a:pt x="38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005120"/>
                            <a:ext cx="5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11"/>
                                </a:lnTo>
                                <a:lnTo>
                                  <a:pt x="7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951120"/>
                            <a:ext cx="41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5">
                                <a:moveTo>
                                  <a:pt x="30" y="0"/>
                                </a:moveTo>
                                <a:lnTo>
                                  <a:pt x="15" y="3"/>
                                </a:lnTo>
                                <a:lnTo>
                                  <a:pt x="3" y="18"/>
                                </a:lnTo>
                                <a:lnTo>
                                  <a:pt x="0" y="40"/>
                                </a:lnTo>
                                <a:lnTo>
                                  <a:pt x="0" y="51"/>
                                </a:lnTo>
                                <a:lnTo>
                                  <a:pt x="3" y="77"/>
                                </a:lnTo>
                                <a:lnTo>
                                  <a:pt x="15" y="88"/>
                                </a:lnTo>
                                <a:lnTo>
                                  <a:pt x="30" y="95"/>
                                </a:lnTo>
                                <a:lnTo>
                                  <a:pt x="38" y="95"/>
                                </a:lnTo>
                                <a:lnTo>
                                  <a:pt x="53" y="88"/>
                                </a:lnTo>
                                <a:lnTo>
                                  <a:pt x="61" y="77"/>
                                </a:lnTo>
                                <a:lnTo>
                                  <a:pt x="65" y="51"/>
                                </a:lnTo>
                                <a:lnTo>
                                  <a:pt x="65" y="40"/>
                                </a:lnTo>
                                <a:lnTo>
                                  <a:pt x="61" y="18"/>
                                </a:lnTo>
                                <a:lnTo>
                                  <a:pt x="53" y="3"/>
                                </a:lnTo>
                                <a:lnTo>
                                  <a:pt x="38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951120"/>
                            <a:ext cx="41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5">
                                <a:moveTo>
                                  <a:pt x="26" y="0"/>
                                </a:moveTo>
                                <a:lnTo>
                                  <a:pt x="11" y="3"/>
                                </a:lnTo>
                                <a:lnTo>
                                  <a:pt x="3" y="18"/>
                                </a:lnTo>
                                <a:lnTo>
                                  <a:pt x="0" y="40"/>
                                </a:lnTo>
                                <a:lnTo>
                                  <a:pt x="0" y="51"/>
                                </a:lnTo>
                                <a:lnTo>
                                  <a:pt x="3" y="77"/>
                                </a:lnTo>
                                <a:lnTo>
                                  <a:pt x="11" y="88"/>
                                </a:lnTo>
                                <a:lnTo>
                                  <a:pt x="26" y="95"/>
                                </a:lnTo>
                                <a:lnTo>
                                  <a:pt x="38" y="95"/>
                                </a:lnTo>
                                <a:lnTo>
                                  <a:pt x="49" y="88"/>
                                </a:lnTo>
                                <a:lnTo>
                                  <a:pt x="61" y="77"/>
                                </a:lnTo>
                                <a:lnTo>
                                  <a:pt x="65" y="51"/>
                                </a:lnTo>
                                <a:lnTo>
                                  <a:pt x="65" y="40"/>
                                </a:lnTo>
                                <a:lnTo>
                                  <a:pt x="61" y="18"/>
                                </a:lnTo>
                                <a:lnTo>
                                  <a:pt x="49" y="3"/>
                                </a:lnTo>
                                <a:lnTo>
                                  <a:pt x="38" y="0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511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7" y="22"/>
                                </a:moveTo>
                                <a:lnTo>
                                  <a:pt x="7" y="18"/>
                                </a:lnTo>
                                <a:lnTo>
                                  <a:pt x="11" y="7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42" y="0"/>
                                </a:lnTo>
                                <a:lnTo>
                                  <a:pt x="53" y="3"/>
                                </a:lnTo>
                                <a:lnTo>
                                  <a:pt x="57" y="7"/>
                                </a:lnTo>
                                <a:lnTo>
                                  <a:pt x="61" y="18"/>
                                </a:lnTo>
                                <a:lnTo>
                                  <a:pt x="61" y="25"/>
                                </a:lnTo>
                                <a:lnTo>
                                  <a:pt x="57" y="36"/>
                                </a:lnTo>
                                <a:lnTo>
                                  <a:pt x="49" y="47"/>
                                </a:lnTo>
                                <a:lnTo>
                                  <a:pt x="0" y="95"/>
                                </a:lnTo>
                                <a:lnTo>
                                  <a:pt x="69" y="9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793800"/>
                            <a:ext cx="7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0">
                                <a:moveTo>
                                  <a:pt x="0" y="0"/>
                                </a:moveTo>
                                <a:lnTo>
                                  <a:pt x="0" y="3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784080"/>
                            <a:ext cx="7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5">
                                <a:moveTo>
                                  <a:pt x="0" y="0"/>
                                </a:moveTo>
                                <a:lnTo>
                                  <a:pt x="0" y="4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000800"/>
                            <a:ext cx="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0">
                                <a:moveTo>
                                  <a:pt x="12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1000800"/>
                            <a:ext cx="8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0">
                                <a:moveTo>
                                  <a:pt x="0" y="0"/>
                                </a:moveTo>
                                <a:lnTo>
                                  <a:pt x="1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986040"/>
                            <a:ext cx="78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40">
                                <a:moveTo>
                                  <a:pt x="122" y="0"/>
                                </a:moveTo>
                                <a:lnTo>
                                  <a:pt x="122" y="0"/>
                                </a:lnTo>
                                <a:lnTo>
                                  <a:pt x="0" y="22"/>
                                </a:lnTo>
                                <a:lnTo>
                                  <a:pt x="122" y="40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986040"/>
                            <a:ext cx="78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40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  <a:lnTo>
                                  <a:pt x="122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91836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26" y="0"/>
                                </a:moveTo>
                                <a:lnTo>
                                  <a:pt x="11" y="7"/>
                                </a:lnTo>
                                <a:lnTo>
                                  <a:pt x="3" y="18"/>
                                </a:lnTo>
                                <a:lnTo>
                                  <a:pt x="0" y="40"/>
                                </a:lnTo>
                                <a:lnTo>
                                  <a:pt x="0" y="55"/>
                                </a:lnTo>
                                <a:lnTo>
                                  <a:pt x="3" y="77"/>
                                </a:lnTo>
                                <a:lnTo>
                                  <a:pt x="11" y="91"/>
                                </a:lnTo>
                                <a:lnTo>
                                  <a:pt x="26" y="95"/>
                                </a:lnTo>
                                <a:lnTo>
                                  <a:pt x="34" y="95"/>
                                </a:lnTo>
                                <a:lnTo>
                                  <a:pt x="49" y="91"/>
                                </a:lnTo>
                                <a:lnTo>
                                  <a:pt x="61" y="77"/>
                                </a:lnTo>
                                <a:lnTo>
                                  <a:pt x="65" y="55"/>
                                </a:lnTo>
                                <a:lnTo>
                                  <a:pt x="65" y="40"/>
                                </a:lnTo>
                                <a:lnTo>
                                  <a:pt x="61" y="18"/>
                                </a:lnTo>
                                <a:lnTo>
                                  <a:pt x="49" y="7"/>
                                </a:lnTo>
                                <a:lnTo>
                                  <a:pt x="34" y="0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97416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8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7"/>
                                </a:lnTo>
                                <a:lnTo>
                                  <a:pt x="11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918360"/>
                            <a:ext cx="439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6">
                                <a:moveTo>
                                  <a:pt x="30" y="0"/>
                                </a:moveTo>
                                <a:lnTo>
                                  <a:pt x="15" y="7"/>
                                </a:lnTo>
                                <a:lnTo>
                                  <a:pt x="7" y="18"/>
                                </a:lnTo>
                                <a:lnTo>
                                  <a:pt x="0" y="40"/>
                                </a:lnTo>
                                <a:lnTo>
                                  <a:pt x="0" y="55"/>
                                </a:lnTo>
                                <a:lnTo>
                                  <a:pt x="7" y="77"/>
                                </a:lnTo>
                                <a:lnTo>
                                  <a:pt x="15" y="91"/>
                                </a:lnTo>
                                <a:lnTo>
                                  <a:pt x="30" y="95"/>
                                </a:lnTo>
                                <a:lnTo>
                                  <a:pt x="38" y="95"/>
                                </a:lnTo>
                                <a:lnTo>
                                  <a:pt x="53" y="91"/>
                                </a:lnTo>
                                <a:lnTo>
                                  <a:pt x="61" y="77"/>
                                </a:lnTo>
                                <a:lnTo>
                                  <a:pt x="69" y="55"/>
                                </a:lnTo>
                                <a:lnTo>
                                  <a:pt x="69" y="40"/>
                                </a:lnTo>
                                <a:lnTo>
                                  <a:pt x="61" y="18"/>
                                </a:lnTo>
                                <a:lnTo>
                                  <a:pt x="53" y="7"/>
                                </a:lnTo>
                                <a:lnTo>
                                  <a:pt x="38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91836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3" y="22"/>
                                </a:moveTo>
                                <a:lnTo>
                                  <a:pt x="3" y="18"/>
                                </a:lnTo>
                                <a:lnTo>
                                  <a:pt x="7" y="11"/>
                                </a:lnTo>
                                <a:lnTo>
                                  <a:pt x="15" y="7"/>
                                </a:lnTo>
                                <a:lnTo>
                                  <a:pt x="23" y="0"/>
                                </a:lnTo>
                                <a:lnTo>
                                  <a:pt x="42" y="0"/>
                                </a:lnTo>
                                <a:lnTo>
                                  <a:pt x="49" y="7"/>
                                </a:lnTo>
                                <a:lnTo>
                                  <a:pt x="57" y="11"/>
                                </a:lnTo>
                                <a:lnTo>
                                  <a:pt x="61" y="18"/>
                                </a:lnTo>
                                <a:lnTo>
                                  <a:pt x="61" y="29"/>
                                </a:lnTo>
                                <a:lnTo>
                                  <a:pt x="57" y="36"/>
                                </a:lnTo>
                                <a:lnTo>
                                  <a:pt x="46" y="51"/>
                                </a:lnTo>
                                <a:lnTo>
                                  <a:pt x="0" y="95"/>
                                </a:lnTo>
                                <a:lnTo>
                                  <a:pt x="65" y="9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918360"/>
                            <a:ext cx="41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6">
                                <a:moveTo>
                                  <a:pt x="7" y="0"/>
                                </a:moveTo>
                                <a:lnTo>
                                  <a:pt x="57" y="0"/>
                                </a:lnTo>
                                <a:lnTo>
                                  <a:pt x="30" y="36"/>
                                </a:lnTo>
                                <a:lnTo>
                                  <a:pt x="46" y="36"/>
                                </a:lnTo>
                                <a:lnTo>
                                  <a:pt x="53" y="40"/>
                                </a:lnTo>
                                <a:lnTo>
                                  <a:pt x="57" y="47"/>
                                </a:lnTo>
                                <a:lnTo>
                                  <a:pt x="65" y="58"/>
                                </a:lnTo>
                                <a:lnTo>
                                  <a:pt x="65" y="69"/>
                                </a:lnTo>
                                <a:lnTo>
                                  <a:pt x="49" y="91"/>
                                </a:lnTo>
                                <a:lnTo>
                                  <a:pt x="34" y="95"/>
                                </a:lnTo>
                                <a:lnTo>
                                  <a:pt x="23" y="95"/>
                                </a:lnTo>
                                <a:lnTo>
                                  <a:pt x="7" y="91"/>
                                </a:lnTo>
                                <a:lnTo>
                                  <a:pt x="3" y="88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019160"/>
                            <a:ext cx="41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5">
                                <a:moveTo>
                                  <a:pt x="26" y="0"/>
                                </a:moveTo>
                                <a:lnTo>
                                  <a:pt x="15" y="7"/>
                                </a:lnTo>
                                <a:lnTo>
                                  <a:pt x="3" y="18"/>
                                </a:lnTo>
                                <a:lnTo>
                                  <a:pt x="0" y="40"/>
                                </a:lnTo>
                                <a:lnTo>
                                  <a:pt x="0" y="54"/>
                                </a:lnTo>
                                <a:lnTo>
                                  <a:pt x="3" y="77"/>
                                </a:lnTo>
                                <a:lnTo>
                                  <a:pt x="15" y="91"/>
                                </a:lnTo>
                                <a:lnTo>
                                  <a:pt x="26" y="95"/>
                                </a:lnTo>
                                <a:lnTo>
                                  <a:pt x="38" y="95"/>
                                </a:lnTo>
                                <a:lnTo>
                                  <a:pt x="53" y="91"/>
                                </a:lnTo>
                                <a:lnTo>
                                  <a:pt x="61" y="77"/>
                                </a:lnTo>
                                <a:lnTo>
                                  <a:pt x="65" y="54"/>
                                </a:lnTo>
                                <a:lnTo>
                                  <a:pt x="65" y="40"/>
                                </a:lnTo>
                                <a:lnTo>
                                  <a:pt x="61" y="18"/>
                                </a:lnTo>
                                <a:lnTo>
                                  <a:pt x="53" y="7"/>
                                </a:lnTo>
                                <a:lnTo>
                                  <a:pt x="38" y="0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10749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7"/>
                                </a:lnTo>
                                <a:lnTo>
                                  <a:pt x="7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019160"/>
                            <a:ext cx="424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5">
                                <a:moveTo>
                                  <a:pt x="26" y="0"/>
                                </a:moveTo>
                                <a:lnTo>
                                  <a:pt x="15" y="7"/>
                                </a:lnTo>
                                <a:lnTo>
                                  <a:pt x="3" y="18"/>
                                </a:lnTo>
                                <a:lnTo>
                                  <a:pt x="0" y="40"/>
                                </a:lnTo>
                                <a:lnTo>
                                  <a:pt x="0" y="55"/>
                                </a:lnTo>
                                <a:lnTo>
                                  <a:pt x="3" y="77"/>
                                </a:lnTo>
                                <a:lnTo>
                                  <a:pt x="15" y="91"/>
                                </a:lnTo>
                                <a:lnTo>
                                  <a:pt x="26" y="95"/>
                                </a:lnTo>
                                <a:lnTo>
                                  <a:pt x="38" y="95"/>
                                </a:lnTo>
                                <a:lnTo>
                                  <a:pt x="53" y="87"/>
                                </a:lnTo>
                                <a:lnTo>
                                  <a:pt x="62" y="73"/>
                                </a:lnTo>
                                <a:lnTo>
                                  <a:pt x="66" y="54"/>
                                </a:lnTo>
                                <a:lnTo>
                                  <a:pt x="65" y="34"/>
                                </a:lnTo>
                                <a:lnTo>
                                  <a:pt x="58" y="16"/>
                                </a:lnTo>
                                <a:lnTo>
                                  <a:pt x="46" y="4"/>
                                </a:lnTo>
                                <a:lnTo>
                                  <a:pt x="29" y="0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1019160"/>
                            <a:ext cx="17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95">
                                <a:moveTo>
                                  <a:pt x="0" y="18"/>
                                </a:moveTo>
                                <a:lnTo>
                                  <a:pt x="11" y="14"/>
                                </a:lnTo>
                                <a:lnTo>
                                  <a:pt x="26" y="0"/>
                                </a:lnTo>
                                <a:lnTo>
                                  <a:pt x="26" y="9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1019160"/>
                            <a:ext cx="41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5">
                                <a:moveTo>
                                  <a:pt x="11" y="0"/>
                                </a:moveTo>
                                <a:lnTo>
                                  <a:pt x="61" y="0"/>
                                </a:lnTo>
                                <a:lnTo>
                                  <a:pt x="34" y="36"/>
                                </a:lnTo>
                                <a:lnTo>
                                  <a:pt x="46" y="36"/>
                                </a:lnTo>
                                <a:lnTo>
                                  <a:pt x="57" y="40"/>
                                </a:lnTo>
                                <a:lnTo>
                                  <a:pt x="61" y="47"/>
                                </a:lnTo>
                                <a:lnTo>
                                  <a:pt x="65" y="58"/>
                                </a:lnTo>
                                <a:lnTo>
                                  <a:pt x="65" y="69"/>
                                </a:lnTo>
                                <a:lnTo>
                                  <a:pt x="61" y="80"/>
                                </a:lnTo>
                                <a:lnTo>
                                  <a:pt x="53" y="91"/>
                                </a:lnTo>
                                <a:lnTo>
                                  <a:pt x="38" y="95"/>
                                </a:lnTo>
                                <a:lnTo>
                                  <a:pt x="23" y="95"/>
                                </a:lnTo>
                                <a:lnTo>
                                  <a:pt x="11" y="91"/>
                                </a:lnTo>
                                <a:lnTo>
                                  <a:pt x="3" y="88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744840"/>
                            <a:ext cx="19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0">
                                <a:moveTo>
                                  <a:pt x="0" y="0"/>
                                </a:moveTo>
                                <a:lnTo>
                                  <a:pt x="30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66024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0" y="0"/>
                                </a:moveTo>
                                <a:lnTo>
                                  <a:pt x="14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81972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477360"/>
                            <a:ext cx="46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2">
                                <a:moveTo>
                                  <a:pt x="72" y="22"/>
                                </a:moveTo>
                                <a:lnTo>
                                  <a:pt x="65" y="11"/>
                                </a:lnTo>
                                <a:lnTo>
                                  <a:pt x="57" y="3"/>
                                </a:lnTo>
                                <a:lnTo>
                                  <a:pt x="49" y="0"/>
                                </a:lnTo>
                                <a:lnTo>
                                  <a:pt x="30" y="0"/>
                                </a:lnTo>
                                <a:lnTo>
                                  <a:pt x="19" y="3"/>
                                </a:lnTo>
                                <a:lnTo>
                                  <a:pt x="11" y="11"/>
                                </a:lnTo>
                                <a:lnTo>
                                  <a:pt x="3" y="22"/>
                                </a:lnTo>
                                <a:lnTo>
                                  <a:pt x="0" y="33"/>
                                </a:lnTo>
                                <a:lnTo>
                                  <a:pt x="0" y="58"/>
                                </a:lnTo>
                                <a:lnTo>
                                  <a:pt x="3" y="69"/>
                                </a:lnTo>
                                <a:lnTo>
                                  <a:pt x="11" y="80"/>
                                </a:lnTo>
                                <a:lnTo>
                                  <a:pt x="19" y="88"/>
                                </a:lnTo>
                                <a:lnTo>
                                  <a:pt x="30" y="91"/>
                                </a:lnTo>
                                <a:lnTo>
                                  <a:pt x="49" y="91"/>
                                </a:lnTo>
                                <a:lnTo>
                                  <a:pt x="57" y="88"/>
                                </a:lnTo>
                                <a:lnTo>
                                  <a:pt x="65" y="80"/>
                                </a:lnTo>
                                <a:lnTo>
                                  <a:pt x="72" y="69"/>
                                </a:lnTo>
                                <a:lnTo>
                                  <a:pt x="72" y="58"/>
                                </a:lnTo>
                                <a:lnTo>
                                  <a:pt x="49" y="5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477360"/>
                            <a:ext cx="48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2">
                                <a:moveTo>
                                  <a:pt x="0" y="91"/>
                                </a:moveTo>
                                <a:lnTo>
                                  <a:pt x="38" y="0"/>
                                </a:lnTo>
                                <a:lnTo>
                                  <a:pt x="76" y="9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1696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477360"/>
                            <a:ext cx="439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2">
                                <a:moveTo>
                                  <a:pt x="69" y="22"/>
                                </a:moveTo>
                                <a:lnTo>
                                  <a:pt x="65" y="11"/>
                                </a:lnTo>
                                <a:lnTo>
                                  <a:pt x="57" y="3"/>
                                </a:lnTo>
                                <a:lnTo>
                                  <a:pt x="46" y="0"/>
                                </a:lnTo>
                                <a:lnTo>
                                  <a:pt x="26" y="0"/>
                                </a:lnTo>
                                <a:lnTo>
                                  <a:pt x="19" y="3"/>
                                </a:lnTo>
                                <a:lnTo>
                                  <a:pt x="11" y="11"/>
                                </a:lnTo>
                                <a:lnTo>
                                  <a:pt x="3" y="22"/>
                                </a:lnTo>
                                <a:lnTo>
                                  <a:pt x="0" y="33"/>
                                </a:lnTo>
                                <a:lnTo>
                                  <a:pt x="0" y="58"/>
                                </a:lnTo>
                                <a:lnTo>
                                  <a:pt x="3" y="69"/>
                                </a:lnTo>
                                <a:lnTo>
                                  <a:pt x="11" y="80"/>
                                </a:lnTo>
                                <a:lnTo>
                                  <a:pt x="19" y="88"/>
                                </a:lnTo>
                                <a:lnTo>
                                  <a:pt x="26" y="91"/>
                                </a:lnTo>
                                <a:lnTo>
                                  <a:pt x="49" y="90"/>
                                </a:lnTo>
                                <a:lnTo>
                                  <a:pt x="64" y="81"/>
                                </a:lnTo>
                                <a:lnTo>
                                  <a:pt x="69" y="61"/>
                                </a:lnTo>
                                <a:lnTo>
                                  <a:pt x="69" y="58"/>
                                </a:lnTo>
                                <a:lnTo>
                                  <a:pt x="46" y="5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736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2">
                                <a:moveTo>
                                  <a:pt x="0" y="91"/>
                                </a:moveTo>
                                <a:lnTo>
                                  <a:pt x="0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5054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53604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275760"/>
                            <a:ext cx="781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481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744840"/>
                            <a:ext cx="266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7">
                                <a:moveTo>
                                  <a:pt x="0" y="117"/>
                                </a:moveTo>
                                <a:lnTo>
                                  <a:pt x="42" y="117"/>
                                </a:lnTo>
                                <a:lnTo>
                                  <a:pt x="23" y="0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582840"/>
                            <a:ext cx="26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3" y="121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299160"/>
                            <a:ext cx="5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11"/>
                                </a:lnTo>
                                <a:lnTo>
                                  <a:pt x="7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245160"/>
                            <a:ext cx="41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5">
                                <a:moveTo>
                                  <a:pt x="30" y="0"/>
                                </a:moveTo>
                                <a:lnTo>
                                  <a:pt x="15" y="3"/>
                                </a:lnTo>
                                <a:lnTo>
                                  <a:pt x="3" y="18"/>
                                </a:lnTo>
                                <a:lnTo>
                                  <a:pt x="0" y="40"/>
                                </a:lnTo>
                                <a:lnTo>
                                  <a:pt x="0" y="54"/>
                                </a:lnTo>
                                <a:lnTo>
                                  <a:pt x="3" y="77"/>
                                </a:lnTo>
                                <a:lnTo>
                                  <a:pt x="15" y="88"/>
                                </a:lnTo>
                                <a:lnTo>
                                  <a:pt x="30" y="95"/>
                                </a:lnTo>
                                <a:lnTo>
                                  <a:pt x="38" y="95"/>
                                </a:lnTo>
                                <a:lnTo>
                                  <a:pt x="53" y="88"/>
                                </a:lnTo>
                                <a:lnTo>
                                  <a:pt x="61" y="77"/>
                                </a:lnTo>
                                <a:lnTo>
                                  <a:pt x="65" y="54"/>
                                </a:lnTo>
                                <a:lnTo>
                                  <a:pt x="65" y="40"/>
                                </a:lnTo>
                                <a:lnTo>
                                  <a:pt x="61" y="18"/>
                                </a:lnTo>
                                <a:lnTo>
                                  <a:pt x="53" y="3"/>
                                </a:lnTo>
                                <a:lnTo>
                                  <a:pt x="38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245160"/>
                            <a:ext cx="14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95">
                                <a:moveTo>
                                  <a:pt x="0" y="18"/>
                                </a:moveTo>
                                <a:lnTo>
                                  <a:pt x="7" y="14"/>
                                </a:lnTo>
                                <a:lnTo>
                                  <a:pt x="23" y="0"/>
                                </a:lnTo>
                                <a:lnTo>
                                  <a:pt x="23" y="9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245160"/>
                            <a:ext cx="464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2">
                                <a:moveTo>
                                  <a:pt x="49" y="0"/>
                                </a:moveTo>
                                <a:lnTo>
                                  <a:pt x="0" y="62"/>
                                </a:lnTo>
                                <a:lnTo>
                                  <a:pt x="72" y="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24516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">
                                <a:moveTo>
                                  <a:pt x="0" y="0"/>
                                </a:move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590040"/>
                            <a:ext cx="41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5">
                                <a:moveTo>
                                  <a:pt x="0" y="95"/>
                                </a:moveTo>
                                <a:lnTo>
                                  <a:pt x="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3"/>
                                </a:lnTo>
                                <a:lnTo>
                                  <a:pt x="65" y="18"/>
                                </a:lnTo>
                                <a:lnTo>
                                  <a:pt x="65" y="33"/>
                                </a:lnTo>
                                <a:lnTo>
                                  <a:pt x="61" y="40"/>
                                </a:lnTo>
                                <a:lnTo>
                                  <a:pt x="57" y="44"/>
                                </a:lnTo>
                                <a:lnTo>
                                  <a:pt x="42" y="51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590040"/>
                            <a:ext cx="36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5">
                                <a:moveTo>
                                  <a:pt x="0" y="0"/>
                                </a:moveTo>
                                <a:lnTo>
                                  <a:pt x="0" y="95"/>
                                </a:lnTo>
                                <a:lnTo>
                                  <a:pt x="57" y="9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590040"/>
                            <a:ext cx="489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5">
                                <a:moveTo>
                                  <a:pt x="0" y="95"/>
                                </a:moveTo>
                                <a:lnTo>
                                  <a:pt x="38" y="0"/>
                                </a:lnTo>
                                <a:lnTo>
                                  <a:pt x="76" y="9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62928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590040"/>
                            <a:ext cx="41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5">
                                <a:moveTo>
                                  <a:pt x="0" y="95"/>
                                </a:moveTo>
                                <a:lnTo>
                                  <a:pt x="0" y="0"/>
                                </a:lnTo>
                                <a:lnTo>
                                  <a:pt x="65" y="95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59004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0" y="95"/>
                                </a:moveTo>
                                <a:lnTo>
                                  <a:pt x="0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6177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6508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747360"/>
                            <a:ext cx="767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5" h="58">
                                <a:moveTo>
                                  <a:pt x="0" y="0"/>
                                </a:moveTo>
                                <a:lnTo>
                                  <a:pt x="1205" y="5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744840"/>
                            <a:ext cx="52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0">
                                <a:moveTo>
                                  <a:pt x="0" y="0"/>
                                </a:moveTo>
                                <a:lnTo>
                                  <a:pt x="82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782280"/>
                            <a:ext cx="241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34">
                                <a:moveTo>
                                  <a:pt x="0" y="234"/>
                                </a:moveTo>
                                <a:lnTo>
                                  <a:pt x="23" y="117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93204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0">
                                <a:moveTo>
                                  <a:pt x="12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857160"/>
                            <a:ext cx="14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17">
                                <a:moveTo>
                                  <a:pt x="0" y="117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594360"/>
                            <a:ext cx="12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8">
                                <a:moveTo>
                                  <a:pt x="19" y="1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782280"/>
                            <a:ext cx="26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1">
                                <a:moveTo>
                                  <a:pt x="0" y="117"/>
                                </a:moveTo>
                                <a:lnTo>
                                  <a:pt x="42" y="121"/>
                                </a:lnTo>
                                <a:lnTo>
                                  <a:pt x="34" y="0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667440"/>
                            <a:ext cx="26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1">
                                <a:moveTo>
                                  <a:pt x="42" y="0"/>
                                </a:moveTo>
                                <a:lnTo>
                                  <a:pt x="0" y="3"/>
                                </a:lnTo>
                                <a:lnTo>
                                  <a:pt x="26" y="121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850320"/>
                            <a:ext cx="41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5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  <a:lnTo>
                                  <a:pt x="19" y="9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852840"/>
                            <a:ext cx="10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">
                                <a:moveTo>
                                  <a:pt x="7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14"/>
                                </a:lnTo>
                                <a:lnTo>
                                  <a:pt x="11" y="14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951120"/>
                            <a:ext cx="41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5">
                                <a:moveTo>
                                  <a:pt x="30" y="0"/>
                                </a:moveTo>
                                <a:lnTo>
                                  <a:pt x="15" y="7"/>
                                </a:lnTo>
                                <a:lnTo>
                                  <a:pt x="3" y="18"/>
                                </a:lnTo>
                                <a:lnTo>
                                  <a:pt x="0" y="40"/>
                                </a:lnTo>
                                <a:lnTo>
                                  <a:pt x="0" y="55"/>
                                </a:lnTo>
                                <a:lnTo>
                                  <a:pt x="3" y="77"/>
                                </a:lnTo>
                                <a:lnTo>
                                  <a:pt x="15" y="91"/>
                                </a:lnTo>
                                <a:lnTo>
                                  <a:pt x="30" y="95"/>
                                </a:lnTo>
                                <a:lnTo>
                                  <a:pt x="38" y="95"/>
                                </a:lnTo>
                                <a:lnTo>
                                  <a:pt x="53" y="91"/>
                                </a:lnTo>
                                <a:lnTo>
                                  <a:pt x="61" y="77"/>
                                </a:lnTo>
                                <a:lnTo>
                                  <a:pt x="65" y="55"/>
                                </a:lnTo>
                                <a:lnTo>
                                  <a:pt x="65" y="40"/>
                                </a:lnTo>
                                <a:lnTo>
                                  <a:pt x="61" y="18"/>
                                </a:lnTo>
                                <a:lnTo>
                                  <a:pt x="53" y="7"/>
                                </a:lnTo>
                                <a:lnTo>
                                  <a:pt x="38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95328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7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14"/>
                                </a:lnTo>
                                <a:lnTo>
                                  <a:pt x="11" y="14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203040"/>
                            <a:ext cx="239400" cy="154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3pt;margin-top:-7.2pt;width:160.25pt;height:85pt" coordorigin="7066,-144" coordsize="3205,1700">
                <v:shape id="shape_0" path="m0,0l0,407e" stroked="t" o:allowincell="f" style="position:absolute;left:8238;top:-144;width:0;height:40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96,95" path="m295,95l0,95l0,0e" stroked="t" o:allowincell="f" style="position:absolute;left:7840;top:885;width:296;height:9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95e" stroked="t" o:allowincell="f" style="position:absolute;left:8137;top:885;width:0;height: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49,521" path="m0,520l648,520l648,0e" stroked="t" o:allowincell="f" style="position:absolute;left:7586;top:360;width:650;height:52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49e" stroked="t" o:allowincell="f" style="position:absolute;left:7987;top:822;width:0;height:24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57,95" path="m257,0l257,95l0,80e" stroked="t" o:allowincell="f" style="position:absolute;left:8723;top:933;width:256;height:9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53,15" path="m0,0l253,14e" stroked="t" o:allowincell="f" style="position:absolute;left:8727;top:918;width:252;height:1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8,70" path="m0,0l11,25l30,47l57,62l88,69e" stroked="t" o:allowincell="f" style="position:absolute;left:8642;top:847;width:87;height:6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2,69" path="m92,69l80,43l61,18l30,3l0,0e" stroked="t" o:allowincell="f" style="position:absolute;left:8338;top:364;width:91;height: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92,143" path="m192,143l184,122l175,103l164,84l151,68l137,53l121,39l104,27l85,18l65,10l44,4l22,1l0,0e" stroked="t" o:allowincell="f" style="position:absolute;left:8338;top:267;width:191;height:14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7,433" path="m0,0l107,432e" stroked="t" o:allowincell="f" style="position:absolute;left:8531;top:411;width:106;height:43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7,433" path="m107,432l0,0e" stroked="t" o:allowincell="f" style="position:absolute;left:8434;top:434;width:106;height:43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81,143" path="m0,0l19,44l49,84l88,113l130,135l180,143e" stroked="t" o:allowincell="f" style="position:absolute;left:8542;top:870;width:180;height:14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99,0e" stroked="t" o:allowincell="f" style="position:absolute;left:8238;top:360;width:9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0,95" path="m99,0l0,0l0,95e" stroked="t" o:allowincell="f" style="position:absolute;left:8238;top:264;width:99;height:9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18,1022" path="m718,0l672,3l629,18l595,47l533,121l495,143l445,150l395,146l295,135l253,143l222,161l199,194l180,238l149,341l111,440l57,531l15,616l3,660l0,696l3,737l23,777l76,854l95,894l95,935l88,979l69,1023e" stroked="t" o:allowincell="f" style="position:absolute;left:7517;top:-144;width:719;height:102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33,0e" stroked="t" o:allowincell="f" style="position:absolute;left:8388;top:896;width:63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99,0l0,0e" stroked="t" o:allowincell="f" style="position:absolute;left:7559;top:980;width:19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336,0l0,0e" stroked="t" o:allowincell="f" style="position:absolute;left:7559;top:1029;width:133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21l0,0e" stroked="t" o:allowincell="f" style="position:absolute;left:7640;top:741;width:0;height:1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2,117" path="m0,0l0,0l23,117l42,0l0,0xe" fillcolor="black" stroked="f" o:allowincell="f" style="position:absolute;left:7617;top:863;width:41;height:1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173" path="m126,0l126,172l0,172e" stroked="t" o:allowincell="f" style="position:absolute;left:7513;top:1147;width:126;height:17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2,117" path="m0,117l42,117l23,0l0,117xe" fillcolor="black" stroked="f" o:allowincell="f" style="position:absolute;left:7617;top:1029;width:41;height:1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96" path="m28,0l13,7l4,22l0,41l1,61l7,78l19,91l36,95l39,95l51,88l62,77l66,55l66,40l62,18l51,3l39,0l28,0e" stroked="t" o:allowincell="f" style="position:absolute;left:7077;top:1195;width:65;height:9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,11" path="m7,0l0,3l7,11l11,3e" stroked="t" o:allowincell="f" style="position:absolute;left:7170;top:1280;width:11;height:1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95" path="m26,0l11,3l3,18l0,40l0,55l3,77l11,88l26,95l38,95l49,88l61,77l65,55l65,40l61,18l49,3l38,0l26,0e" stroked="t" o:allowincell="f" style="position:absolute;left:7220;top:1195;width:64;height:9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3,95" path="m0,18l11,11l23,0l23,95e" stroked="t" o:allowincell="f" style="position:absolute;left:7312;top:1195;width:22;height:9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6,96" path="m28,0l13,7l4,22l0,41l1,61l7,78l19,91l36,95l39,95l51,88l62,77l66,55l66,40l62,18l51,3l39,0l28,0e" stroked="t" o:allowincell="f" style="position:absolute;left:7389;top:1195;width:65;height:9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95" path="m30,0l15,3l7,18l0,40l0,51l7,77l15,88l30,95l38,95l53,88l61,77l69,51l69,40l61,18l53,3l38,0l30,0e" stroked="t" o:allowincell="f" style="position:absolute;left:7066;top:1354;width:69;height:9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,11" path="m3,0l0,3l3,11l7,3e" stroked="t" o:allowincell="f" style="position:absolute;left:7162;top:1439;width:7;height:1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95" path="m30,0l15,3l3,18l0,40l0,51l3,77l15,88l30,95l38,95l53,88l61,77l65,51l65,40l61,18l53,3l38,0l30,0e" stroked="t" o:allowincell="f" style="position:absolute;left:7209;top:1354;width:64;height:9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95" path="m26,0l11,3l3,18l0,40l0,51l3,77l11,88l26,95l38,95l49,88l61,77l65,51l65,40l61,18l49,3l38,0l26,0e" stroked="t" o:allowincell="f" style="position:absolute;left:7305;top:1354;width:64;height:9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95" path="m7,22l7,18l11,7l15,3l23,0l42,0l53,3l57,7l61,18l61,25l57,36l49,47l0,95l69,95e" stroked="t" o:allowincell="f" style="position:absolute;left:7398;top:1354;width:68;height:9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99e" stroked="t" o:allowincell="f" style="position:absolute;left:8981;top:1106;width:0;height:40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14e" stroked="t" o:allowincell="f" style="position:absolute;left:8723;top:1091;width:0;height:41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22,0l0,0e" stroked="t" o:allowincell="f" style="position:absolute;left:8476;top:1432;width:12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26,0e" stroked="t" o:allowincell="f" style="position:absolute;left:9104;top:1432;width:12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3,40" path="m122,0l122,0l0,22l122,40l122,0xe" fillcolor="black" stroked="f" o:allowincell="f" style="position:absolute;left:8981;top:1409;width:122;height: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40" path="m0,0l0,40l122,22l0,0xe" fillcolor="black" stroked="f" o:allowincell="f" style="position:absolute;left:8600;top:1409;width:122;height: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6" path="m26,0l11,7l3,18l0,40l0,55l3,77l11,91l26,95l34,95l49,91l61,77l65,55l65,40l61,18l49,7l34,0l26,0e" stroked="t" o:allowincell="f" style="position:absolute;left:8030;top:1302;width:64;height:9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8" path="m3,0l0,3l3,7l11,3e" stroked="t" o:allowincell="f" style="position:absolute;left:8122;top:1390;width:10;height: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96" path="m30,0l15,7l7,18l0,40l0,55l7,77l15,91l30,95l38,95l53,91l61,77l69,55l69,40l61,18l53,7l38,0l30,0e" stroked="t" o:allowincell="f" style="position:absolute;left:8168;top:1302;width:68;height:9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96" path="m3,22l3,18l7,11l15,7l23,0l42,0l49,7l57,11l61,18l61,29l57,36l46,51l0,95l65,95e" stroked="t" o:allowincell="f" style="position:absolute;left:8265;top:1302;width:64;height:9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96" path="m7,0l57,0l30,36l46,36l53,40l57,47l65,58l65,69l49,91l34,95l23,95l7,91l3,88l0,77e" stroked="t" o:allowincell="f" style="position:absolute;left:8361;top:1302;width:64;height:9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95" path="m26,0l15,7l3,18l0,40l0,54l3,77l15,91l26,95l38,95l53,91l61,77l65,54l65,40l61,18l53,7l38,0l26,0e" stroked="t" o:allowincell="f" style="position:absolute;left:8037;top:1461;width:64;height:9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,7" path="m3,0l0,3l3,7l7,3e" stroked="t" o:allowincell="f" style="position:absolute;left:8133;top:1549;width:7;height: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95" path="m26,0l15,7l3,18l0,40l0,55l3,77l15,91l26,95l38,95l53,87l62,73l66,54l65,34l58,16l46,4l29,0l26,0e" stroked="t" o:allowincell="f" style="position:absolute;left:8179;top:1461;width:66;height:9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7,95" path="m0,18l11,14l26,0l26,95e" stroked="t" o:allowincell="f" style="position:absolute;left:8272;top:1461;width:26;height:9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6,95" path="m11,0l61,0l34,36l46,36l57,40l61,47l65,58l65,69l61,80l53,91l38,95l23,95l11,91l3,88l0,77e" stroked="t" o:allowincell="f" style="position:absolute;left:8349;top:1461;width:65;height:9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03,0e" stroked="t" o:allowincell="f" style="position:absolute;left:9062;top:1029;width:30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49,0e" stroked="t" o:allowincell="f" style="position:absolute;left:9104;top:896;width:14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17e" stroked="t" o:allowincell="f" style="position:absolute;left:9174;top:1147;width:0;height:1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92" path="m72,22l65,11l57,3l49,0l30,0l19,3l11,11l3,22l0,33l0,58l3,69l11,80l19,88l30,91l49,91l57,88l65,80l72,69l72,58l49,58e" stroked="t" o:allowincell="f" style="position:absolute;left:9289;top:608;width:72;height:9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92" path="m0,91l38,0l76,91e" stroked="t" o:allowincell="f" style="position:absolute;left:9389;top:608;width:76;height:9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6,0e" stroked="t" o:allowincell="f" style="position:absolute;left:9405;top:670;width:4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92" path="m69,22l65,11l57,3l46,0l26,0l19,3l11,11l3,22l0,33l0,58l3,69l11,80l19,88l26,91l49,90l64,81l69,61l69,58l46,58e" stroked="t" o:allowincell="f" style="position:absolute;left:9494;top:608;width:68;height:9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1,92" path="m0,91l0,0l61,0e" stroked="t" o:allowincell="f" style="position:absolute;left:9594;top:608;width:60;height:9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8,0e" stroked="t" o:allowincell="f" style="position:absolute;left:9594;top:652;width:3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1,0e" stroked="t" o:allowincell="f" style="position:absolute;left:9594;top:700;width:6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3,481" path="m0,480l0,0l122,0e" stroked="t" o:allowincell="f" style="position:absolute;left:9174;top:290;width:122;height:48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2,117" path="m0,117l42,117l23,0l0,117xe" fillcolor="black" stroked="f" o:allowincell="f" style="position:absolute;left:9151;top:1029;width:41;height:1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121" path="m0,0l0,0l23,121l42,0l0,0xe" fillcolor="black" stroked="f" o:allowincell="f" style="position:absolute;left:9151;top:774;width:41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3,0l0,3l3,11l7,3e" stroked="t" o:allowincell="f" style="position:absolute;left:9347;top:327;width:7;height:1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95" path="m30,0l15,3l3,18l0,40l0,54l3,77l15,88l30,95l38,95l53,88l61,77l65,54l65,40l61,18l53,3l38,0l30,0e" stroked="t" o:allowincell="f" style="position:absolute;left:9393;top:242;width:64;height:9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3,95" path="m0,18l7,14l23,0l23,95e" stroked="t" o:allowincell="f" style="position:absolute;left:9490;top:242;width:22;height:9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62" path="m49,0l0,62l72,62e" stroked="t" o:allowincell="f" style="position:absolute;left:9563;top:242;width:72;height:6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95e" stroked="t" o:allowincell="f" style="position:absolute;left:9613;top:242;width:0;height:9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6,95" path="m0,95l0,0l42,0l57,3l65,18l65,33l61,40l57,44l42,51l0,51e" stroked="t" o:allowincell="f" style="position:absolute;left:9289;top:785;width:65;height:9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8,95" path="m0,0l0,95l57,95e" stroked="t" o:allowincell="f" style="position:absolute;left:9389;top:785;width:57;height:9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95" path="m0,95l38,0l76,95e" stroked="t" o:allowincell="f" style="position:absolute;left:9471;top:785;width:76;height:9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6,0e" stroked="t" o:allowincell="f" style="position:absolute;left:9486;top:847;width:4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6,95" path="m0,95l0,0l65,95l65,0e" stroked="t" o:allowincell="f" style="position:absolute;left:9574;top:785;width:65;height:9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2,95" path="m0,95l0,0l61,0e" stroked="t" o:allowincell="f" style="position:absolute;left:9678;top:785;width:61;height:9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8,0e" stroked="t" o:allowincell="f" style="position:absolute;left:9678;top:829;width:3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1,0e" stroked="t" o:allowincell="f" style="position:absolute;left:9678;top:881;width:6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05,58" path="m0,0l1205,58e" stroked="t" o:allowincell="f" style="position:absolute;left:9062;top:1033;width:1208;height:5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821,0e" stroked="t" o:allowincell="f" style="position:absolute;left:9448;top:1029;width:82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8,234" path="m0,234l23,117l38,0e" stroked="t" o:allowincell="f" style="position:absolute;left:10149;top:1088;width:37;height:23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22,0l0,0e" stroked="t" o:allowincell="f" style="position:absolute;left:10030;top:1324;width:12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3,117" path="m0,117l23,0e" stroked="t" o:allowincell="f" style="position:absolute;left:10149;top:1206;width:22;height:11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9,118" path="m19,117l0,0e" stroked="t" o:allowincell="f" style="position:absolute;left:10164;top:792;width:18;height:1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2,121" path="m0,117l42,121l34,0l0,117xe" fillcolor="black" stroked="f" o:allowincell="f" style="position:absolute;left:10156;top:1088;width:41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121" path="m42,0l0,3l26,121l42,0xe" fillcolor="black" stroked="f" o:allowincell="f" style="position:absolute;left:10164;top:907;width:41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95" path="m0,0l65,0l19,95e" stroked="t" o:allowincell="f" style="position:absolute;left:9863;top:1195;width:65;height:9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,14" path="m7,0l0,3l3,14l11,14l15,3l7,0xe" stroked="t" o:allowincell="f" style="position:absolute;left:9959;top:1199;width:15;height:1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6,95" path="m30,0l15,7l3,18l0,40l0,55l3,77l15,91l30,95l38,95l53,91l61,77l65,55l65,40l61,18l53,7l38,0l30,0xe" stroked="t" o:allowincell="f" style="position:absolute;left:9863;top:1354;width:65;height:9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,15" path="m7,0l0,3l3,14l11,14l15,3l7,0xe" stroked="t" o:allowincell="f" style="position:absolute;left:9959;top:1357;width:15;height:1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9301;top:176;width:376;height:242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5418455</wp:posOffset>
                </wp:positionH>
                <wp:positionV relativeFrom="page">
                  <wp:posOffset>2397760</wp:posOffset>
                </wp:positionV>
                <wp:extent cx="367030" cy="80010"/>
                <wp:effectExtent l="3810" t="4445" r="4445" b="4445"/>
                <wp:wrapNone/>
                <wp:docPr id="4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0" cy="79920"/>
                          <a:chOff x="0" y="0"/>
                          <a:chExt cx="367200" cy="7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5">
                                <a:moveTo>
                                  <a:pt x="0" y="113"/>
                                </a:moveTo>
                                <a:lnTo>
                                  <a:pt x="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7"/>
                                </a:lnTo>
                                <a:lnTo>
                                  <a:pt x="69" y="18"/>
                                </a:lnTo>
                                <a:lnTo>
                                  <a:pt x="76" y="29"/>
                                </a:lnTo>
                                <a:lnTo>
                                  <a:pt x="80" y="44"/>
                                </a:lnTo>
                                <a:lnTo>
                                  <a:pt x="80" y="69"/>
                                </a:lnTo>
                                <a:lnTo>
                                  <a:pt x="76" y="88"/>
                                </a:lnTo>
                                <a:lnTo>
                                  <a:pt x="66" y="102"/>
                                </a:lnTo>
                                <a:lnTo>
                                  <a:pt x="52" y="111"/>
                                </a:lnTo>
                                <a:lnTo>
                                  <a:pt x="32" y="115"/>
                                </a:lnTo>
                                <a:lnTo>
                                  <a:pt x="6" y="114"/>
                                </a:ln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47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4">
                                <a:moveTo>
                                  <a:pt x="0" y="113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3816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7920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0">
                                <a:moveTo>
                                  <a:pt x="0" y="0"/>
                                </a:move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0"/>
                            <a:ext cx="56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14">
                                <a:moveTo>
                                  <a:pt x="0" y="113"/>
                                </a:moveTo>
                                <a:lnTo>
                                  <a:pt x="46" y="0"/>
                                </a:lnTo>
                                <a:lnTo>
                                  <a:pt x="88" y="11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5328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">
                                <a:moveTo>
                                  <a:pt x="0" y="1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0"/>
                            <a:ext cx="44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4">
                                <a:moveTo>
                                  <a:pt x="0" y="0"/>
                                </a:moveTo>
                                <a:lnTo>
                                  <a:pt x="0" y="113"/>
                                </a:lnTo>
                                <a:lnTo>
                                  <a:pt x="69" y="11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65pt;margin-top:188.8pt;width:28.9pt;height:6.3pt" coordorigin="8533,3776" coordsize="578,126">
                <v:shape id="shape_0" coordsize="81,115" path="m0,113l0,0l42,0l57,7l69,18l76,29l80,44l80,69l76,88l66,102l52,111l32,115l6,114l0,113e" stroked="t" o:allowincell="f" style="position:absolute;left:8533;top:3776;width:81;height:12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14" path="m0,113l0,0l72,0e" stroked="t" o:allowincell="f" style="position:absolute;left:8654;top:3776;width:73;height:12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6,0e" stroked="t" o:allowincell="f" style="position:absolute;left:8654;top:3836;width:4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2,0e" stroked="t" o:allowincell="f" style="position:absolute;left:8654;top:3900;width:7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13e" stroked="t" o:allowincell="f" style="position:absolute;left:8806;top:3776;width:0;height:1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0,0e" stroked="t" o:allowincell="f" style="position:absolute;left:8763;top:3776;width:8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8,114" path="m0,113l46,0l88,113e" stroked="t" o:allowincell="f" style="position:absolute;left:8869;top:3776;width:88;height:12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7,0e" stroked="t" o:allowincell="f" style="position:absolute;left:8885;top:3860;width:5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13l0,0e" stroked="t" o:allowincell="f" style="position:absolute;left:8994;top:3776;width:0;height:1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9,114" path="m0,0l0,113l69,113e" stroked="t" o:allowincell="f" style="position:absolute;left:9041;top:3776;width:69;height:12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5864225</wp:posOffset>
                </wp:positionH>
                <wp:positionV relativeFrom="page">
                  <wp:posOffset>2397760</wp:posOffset>
                </wp:positionV>
                <wp:extent cx="53340" cy="79375"/>
                <wp:effectExtent l="4445" t="3810" r="3175" b="2540"/>
                <wp:wrapNone/>
                <wp:docPr id="4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79200"/>
                          <a:chOff x="0" y="0"/>
                          <a:chExt cx="53280" cy="7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4">
                                <a:moveTo>
                                  <a:pt x="0" y="113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4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75pt;margin-top:188.8pt;width:4.2pt;height:6.25pt" coordorigin="9235,3776" coordsize="84,125">
                <v:shape id="shape_0" coordsize="73,114" path="m0,113l0,0l72,0e" stroked="t" o:allowincell="f" style="position:absolute;left:9235;top:3776;width:83;height:12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6,0e" stroked="t" o:allowincell="f" style="position:absolute;left:9235;top:3836;width:5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2,0e" stroked="t" o:allowincell="f" style="position:absolute;left:9235;top:3900;width:8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E1F"/>
          <w:kern w:val="0"/>
          <w:sz w:val="13"/>
          <w:szCs w:val="13"/>
        </w:rPr>
        <w:t xml:space="preserve">PIN </w:t>
      </w:r>
      <w:r>
        <w:rPr>
          <w:rFonts w:cs="Arial" w:ascii="Arial" w:hAnsi="Arial"/>
          <w:color w:val="231E1F"/>
          <w:spacing w:val="13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104"/>
          <w:kern w:val="0"/>
          <w:sz w:val="13"/>
          <w:szCs w:val="13"/>
        </w:rPr>
        <w:t>4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22"/>
        <w:ind w:left="3257" w:right="6025" w:hanging="0"/>
        <w:jc w:val="center"/>
        <w:rPr>
          <w:rFonts w:ascii="Arial" w:hAnsi="Arial" w:cs="Arial"/>
          <w:color w:val="000000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1026795</wp:posOffset>
                </wp:positionH>
                <wp:positionV relativeFrom="paragraph">
                  <wp:posOffset>-886460</wp:posOffset>
                </wp:positionV>
                <wp:extent cx="3245485" cy="1376045"/>
                <wp:effectExtent l="0" t="3810" r="0" b="0"/>
                <wp:wrapNone/>
                <wp:docPr id="4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5400" cy="1375920"/>
                          <a:chOff x="0" y="0"/>
                          <a:chExt cx="3245400" cy="1375920"/>
                        </a:xfrm>
                      </wpg:grpSpPr>
                      <wps:wsp>
                        <wps:cNvSpPr txBox="1"/>
                        <wps:spPr>
                          <a:xfrm>
                            <a:off x="0" y="24840"/>
                            <a:ext cx="3245400" cy="13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1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5880" y="0"/>
                            <a:ext cx="356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5">
                                <a:moveTo>
                                  <a:pt x="23" y="0"/>
                                </a:moveTo>
                                <a:lnTo>
                                  <a:pt x="11" y="3"/>
                                </a:lnTo>
                                <a:lnTo>
                                  <a:pt x="3" y="14"/>
                                </a:lnTo>
                                <a:lnTo>
                                  <a:pt x="0" y="36"/>
                                </a:lnTo>
                                <a:lnTo>
                                  <a:pt x="0" y="47"/>
                                </a:lnTo>
                                <a:lnTo>
                                  <a:pt x="3" y="69"/>
                                </a:lnTo>
                                <a:lnTo>
                                  <a:pt x="11" y="80"/>
                                </a:lnTo>
                                <a:lnTo>
                                  <a:pt x="23" y="84"/>
                                </a:lnTo>
                                <a:lnTo>
                                  <a:pt x="30" y="84"/>
                                </a:lnTo>
                                <a:lnTo>
                                  <a:pt x="46" y="80"/>
                                </a:lnTo>
                                <a:lnTo>
                                  <a:pt x="53" y="69"/>
                                </a:lnTo>
                                <a:lnTo>
                                  <a:pt x="57" y="47"/>
                                </a:lnTo>
                                <a:lnTo>
                                  <a:pt x="57" y="36"/>
                                </a:lnTo>
                                <a:lnTo>
                                  <a:pt x="53" y="14"/>
                                </a:lnTo>
                                <a:lnTo>
                                  <a:pt x="46" y="3"/>
                                </a:lnTo>
                                <a:lnTo>
                                  <a:pt x="30" y="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4968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7"/>
                                </a:lnTo>
                                <a:lnTo>
                                  <a:pt x="7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0"/>
                            <a:ext cx="41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55">
                                <a:moveTo>
                                  <a:pt x="42" y="0"/>
                                </a:moveTo>
                                <a:lnTo>
                                  <a:pt x="0" y="54"/>
                                </a:lnTo>
                                <a:lnTo>
                                  <a:pt x="65" y="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0"/>
                            <a:ext cx="38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5">
                                <a:moveTo>
                                  <a:pt x="23" y="0"/>
                                </a:moveTo>
                                <a:lnTo>
                                  <a:pt x="7" y="3"/>
                                </a:lnTo>
                                <a:lnTo>
                                  <a:pt x="3" y="11"/>
                                </a:lnTo>
                                <a:lnTo>
                                  <a:pt x="3" y="18"/>
                                </a:lnTo>
                                <a:lnTo>
                                  <a:pt x="7" y="29"/>
                                </a:lnTo>
                                <a:lnTo>
                                  <a:pt x="19" y="33"/>
                                </a:lnTo>
                                <a:lnTo>
                                  <a:pt x="34" y="36"/>
                                </a:lnTo>
                                <a:lnTo>
                                  <a:pt x="46" y="40"/>
                                </a:lnTo>
                                <a:lnTo>
                                  <a:pt x="57" y="47"/>
                                </a:lnTo>
                                <a:lnTo>
                                  <a:pt x="61" y="54"/>
                                </a:lnTo>
                                <a:lnTo>
                                  <a:pt x="61" y="69"/>
                                </a:lnTo>
                                <a:lnTo>
                                  <a:pt x="57" y="77"/>
                                </a:lnTo>
                                <a:lnTo>
                                  <a:pt x="49" y="80"/>
                                </a:lnTo>
                                <a:lnTo>
                                  <a:pt x="38" y="84"/>
                                </a:lnTo>
                                <a:lnTo>
                                  <a:pt x="23" y="84"/>
                                </a:lnTo>
                                <a:lnTo>
                                  <a:pt x="7" y="80"/>
                                </a:lnTo>
                                <a:lnTo>
                                  <a:pt x="3" y="77"/>
                                </a:lnTo>
                                <a:lnTo>
                                  <a:pt x="0" y="69"/>
                                </a:lnTo>
                                <a:lnTo>
                                  <a:pt x="0" y="54"/>
                                </a:lnTo>
                                <a:lnTo>
                                  <a:pt x="3" y="47"/>
                                </a:lnTo>
                                <a:lnTo>
                                  <a:pt x="11" y="40"/>
                                </a:lnTo>
                                <a:lnTo>
                                  <a:pt x="42" y="33"/>
                                </a:lnTo>
                                <a:lnTo>
                                  <a:pt x="49" y="29"/>
                                </a:lnTo>
                                <a:lnTo>
                                  <a:pt x="57" y="18"/>
                                </a:lnTo>
                                <a:lnTo>
                                  <a:pt x="57" y="11"/>
                                </a:lnTo>
                                <a:lnTo>
                                  <a:pt x="49" y="3"/>
                                </a:lnTo>
                                <a:lnTo>
                                  <a:pt x="38" y="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0"/>
                            <a:ext cx="38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5">
                                <a:moveTo>
                                  <a:pt x="53" y="0"/>
                                </a:moveTo>
                                <a:lnTo>
                                  <a:pt x="11" y="0"/>
                                </a:lnTo>
                                <a:lnTo>
                                  <a:pt x="3" y="36"/>
                                </a:lnTo>
                                <a:lnTo>
                                  <a:pt x="22" y="29"/>
                                </a:lnTo>
                                <a:lnTo>
                                  <a:pt x="41" y="30"/>
                                </a:lnTo>
                                <a:lnTo>
                                  <a:pt x="56" y="38"/>
                                </a:lnTo>
                                <a:lnTo>
                                  <a:pt x="61" y="56"/>
                                </a:lnTo>
                                <a:lnTo>
                                  <a:pt x="61" y="58"/>
                                </a:lnTo>
                                <a:lnTo>
                                  <a:pt x="57" y="73"/>
                                </a:lnTo>
                                <a:lnTo>
                                  <a:pt x="49" y="80"/>
                                </a:lnTo>
                                <a:lnTo>
                                  <a:pt x="34" y="84"/>
                                </a:lnTo>
                                <a:lnTo>
                                  <a:pt x="23" y="84"/>
                                </a:lnTo>
                                <a:lnTo>
                                  <a:pt x="11" y="80"/>
                                </a:lnTo>
                                <a:lnTo>
                                  <a:pt x="3" y="77"/>
                                </a:ln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91440"/>
                            <a:ext cx="356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5">
                                <a:moveTo>
                                  <a:pt x="23" y="0"/>
                                </a:moveTo>
                                <a:lnTo>
                                  <a:pt x="11" y="3"/>
                                </a:lnTo>
                                <a:lnTo>
                                  <a:pt x="3" y="14"/>
                                </a:lnTo>
                                <a:lnTo>
                                  <a:pt x="0" y="36"/>
                                </a:lnTo>
                                <a:lnTo>
                                  <a:pt x="0" y="47"/>
                                </a:lnTo>
                                <a:lnTo>
                                  <a:pt x="3" y="69"/>
                                </a:lnTo>
                                <a:lnTo>
                                  <a:pt x="11" y="80"/>
                                </a:lnTo>
                                <a:lnTo>
                                  <a:pt x="23" y="84"/>
                                </a:lnTo>
                                <a:lnTo>
                                  <a:pt x="30" y="84"/>
                                </a:lnTo>
                                <a:lnTo>
                                  <a:pt x="46" y="80"/>
                                </a:lnTo>
                                <a:lnTo>
                                  <a:pt x="53" y="69"/>
                                </a:lnTo>
                                <a:lnTo>
                                  <a:pt x="57" y="47"/>
                                </a:lnTo>
                                <a:lnTo>
                                  <a:pt x="57" y="36"/>
                                </a:lnTo>
                                <a:lnTo>
                                  <a:pt x="53" y="14"/>
                                </a:lnTo>
                                <a:lnTo>
                                  <a:pt x="46" y="3"/>
                                </a:lnTo>
                                <a:lnTo>
                                  <a:pt x="30" y="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14040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7"/>
                                </a:lnTo>
                                <a:lnTo>
                                  <a:pt x="7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91440"/>
                            <a:ext cx="41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55">
                                <a:moveTo>
                                  <a:pt x="42" y="0"/>
                                </a:moveTo>
                                <a:lnTo>
                                  <a:pt x="0" y="54"/>
                                </a:lnTo>
                                <a:lnTo>
                                  <a:pt x="65" y="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9144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91440"/>
                            <a:ext cx="38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5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  <a:lnTo>
                                  <a:pt x="19" y="8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91440"/>
                            <a:ext cx="38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5">
                                <a:moveTo>
                                  <a:pt x="53" y="0"/>
                                </a:moveTo>
                                <a:lnTo>
                                  <a:pt x="11" y="0"/>
                                </a:lnTo>
                                <a:lnTo>
                                  <a:pt x="3" y="36"/>
                                </a:lnTo>
                                <a:lnTo>
                                  <a:pt x="11" y="33"/>
                                </a:lnTo>
                                <a:lnTo>
                                  <a:pt x="23" y="25"/>
                                </a:lnTo>
                                <a:lnTo>
                                  <a:pt x="34" y="25"/>
                                </a:lnTo>
                                <a:lnTo>
                                  <a:pt x="49" y="33"/>
                                </a:lnTo>
                                <a:lnTo>
                                  <a:pt x="57" y="40"/>
                                </a:lnTo>
                                <a:lnTo>
                                  <a:pt x="61" y="51"/>
                                </a:lnTo>
                                <a:lnTo>
                                  <a:pt x="61" y="58"/>
                                </a:lnTo>
                                <a:lnTo>
                                  <a:pt x="57" y="73"/>
                                </a:lnTo>
                                <a:lnTo>
                                  <a:pt x="49" y="80"/>
                                </a:lnTo>
                                <a:lnTo>
                                  <a:pt x="34" y="84"/>
                                </a:lnTo>
                                <a:lnTo>
                                  <a:pt x="23" y="84"/>
                                </a:lnTo>
                                <a:lnTo>
                                  <a:pt x="11" y="80"/>
                                </a:lnTo>
                                <a:lnTo>
                                  <a:pt x="3" y="77"/>
                                </a:ln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85pt;margin-top:-69.8pt;width:255.55pt;height:108.4pt" coordorigin="1617,-1396" coordsize="5111,2168">
                <v:shape id="shape_0" stroked="f" o:allowincell="f" style="position:absolute;left:1617;top:-1357;width:5110;height:21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1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7,85" path="m23,0l11,3l3,14l0,36l0,47l3,69l11,80l23,84l30,84l46,80l53,69l57,47l57,36l53,14l46,3l30,0l23,0e" stroked="t" o:allowincell="f" style="position:absolute;left:3847;top:-1396;width:55;height:8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,8" path="m3,0l0,3l3,7l7,3e" stroked="t" o:allowincell="f" style="position:absolute;left:3930;top:-1318;width:6;height: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6,55" path="m42,0l0,54l65,54e" stroked="t" o:allowincell="f" style="position:absolute;left:3972;top:-1396;width:64;height:5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84e" stroked="t" o:allowincell="f" style="position:absolute;left:4015;top:-1396;width:0;height:8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1,85" path="m23,0l7,3l3,11l3,18l7,29l19,33l34,36l46,40l57,47l61,54l61,69l57,77l49,80l38,84l23,84l7,80l3,77l0,69l0,54l3,47l11,40l42,33l49,29l57,18l57,11l49,3l38,0l23,0e" stroked="t" o:allowincell="f" style="position:absolute;left:4057;top:-1396;width:59;height:8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2,85" path="m53,0l11,0l3,36l22,29l41,30l56,38l61,56l61,58l57,73l49,80l34,84l23,84l11,80l3,77l0,69e" stroked="t" o:allowincell="f" style="position:absolute;left:4141;top:-1396;width:60;height:8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7,85" path="m23,0l11,3l3,14l0,36l0,47l3,69l11,80l23,84l30,84l46,80l53,69l57,47l57,36l53,14l46,3l30,0l23,0e" stroked="t" o:allowincell="f" style="position:absolute;left:3847;top:-1252;width:55;height:8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,8" path="m3,0l0,3l3,7l7,3e" stroked="t" o:allowincell="f" style="position:absolute;left:3930;top:-1175;width:6;height: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6,55" path="m42,0l0,54l65,54e" stroked="t" o:allowincell="f" style="position:absolute;left:3972;top:-1252;width:64;height:5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84e" stroked="t" o:allowincell="f" style="position:absolute;left:4015;top:-1252;width:0;height:8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1,85" path="m0,0l61,0l19,84e" stroked="t" o:allowincell="f" style="position:absolute;left:4057;top:-1252;width:59;height:8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2,85" path="m53,0l11,0l3,36l11,33l23,25l34,25l49,33l57,40l61,51l61,58l57,73l49,80l34,84l23,84l11,80l3,77l0,69e" stroked="t" o:allowincell="f" style="position:absolute;left:4141;top:-1252;width:60;height:8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1129030</wp:posOffset>
                </wp:positionH>
                <wp:positionV relativeFrom="paragraph">
                  <wp:posOffset>773430</wp:posOffset>
                </wp:positionV>
                <wp:extent cx="2898775" cy="1520190"/>
                <wp:effectExtent l="3810" t="3810" r="3175" b="3175"/>
                <wp:wrapNone/>
                <wp:docPr id="4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8720" cy="1520280"/>
                          <a:chOff x="0" y="0"/>
                          <a:chExt cx="2898720" cy="1520280"/>
                        </a:xfrm>
                      </wpg:grpSpPr>
                      <wps:wsp>
                        <wps:cNvSpPr/>
                        <wps:spPr>
                          <a:xfrm>
                            <a:off x="947880" y="694800"/>
                            <a:ext cx="72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4">
                                <a:moveTo>
                                  <a:pt x="0" y="0"/>
                                </a:moveTo>
                                <a:lnTo>
                                  <a:pt x="0" y="5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10476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10476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107568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1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694800"/>
                            <a:ext cx="72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4">
                                <a:moveTo>
                                  <a:pt x="0" y="0"/>
                                </a:moveTo>
                                <a:lnTo>
                                  <a:pt x="0" y="5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107568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0" y="0"/>
                                </a:move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10476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10476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047600"/>
                            <a:ext cx="94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" h="0">
                                <a:moveTo>
                                  <a:pt x="0" y="0"/>
                                </a:moveTo>
                                <a:lnTo>
                                  <a:pt x="147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03140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103140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900360"/>
                            <a:ext cx="27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9">
                                <a:moveTo>
                                  <a:pt x="42" y="29"/>
                                </a:moveTo>
                                <a:lnTo>
                                  <a:pt x="26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872640"/>
                            <a:ext cx="54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66">
                                <a:moveTo>
                                  <a:pt x="84" y="66"/>
                                </a:moveTo>
                                <a:lnTo>
                                  <a:pt x="72" y="40"/>
                                </a:lnTo>
                                <a:lnTo>
                                  <a:pt x="53" y="18"/>
                                </a:lnTo>
                                <a:lnTo>
                                  <a:pt x="3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1061640"/>
                            <a:ext cx="73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4">
                                <a:moveTo>
                                  <a:pt x="115" y="0"/>
                                </a:moveTo>
                                <a:lnTo>
                                  <a:pt x="115" y="43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1059120"/>
                            <a:ext cx="73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">
                                <a:moveTo>
                                  <a:pt x="0" y="0"/>
                                </a:moveTo>
                                <a:lnTo>
                                  <a:pt x="115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1038240"/>
                            <a:ext cx="24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0">
                                <a:moveTo>
                                  <a:pt x="0" y="0"/>
                                </a:moveTo>
                                <a:lnTo>
                                  <a:pt x="15" y="18"/>
                                </a:lnTo>
                                <a:lnTo>
                                  <a:pt x="38" y="2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911880"/>
                            <a:ext cx="316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98">
                                <a:moveTo>
                                  <a:pt x="0" y="0"/>
                                </a:moveTo>
                                <a:lnTo>
                                  <a:pt x="49" y="19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918720"/>
                            <a:ext cx="29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95">
                                <a:moveTo>
                                  <a:pt x="46" y="1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1043280"/>
                            <a:ext cx="51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66">
                                <a:moveTo>
                                  <a:pt x="0" y="0"/>
                                </a:moveTo>
                                <a:lnTo>
                                  <a:pt x="15" y="32"/>
                                </a:lnTo>
                                <a:lnTo>
                                  <a:pt x="42" y="54"/>
                                </a:lnTo>
                                <a:lnTo>
                                  <a:pt x="80" y="6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900360"/>
                            <a:ext cx="27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9">
                                <a:moveTo>
                                  <a:pt x="42" y="0"/>
                                </a:moveTo>
                                <a:lnTo>
                                  <a:pt x="15" y="7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872640"/>
                            <a:ext cx="54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66">
                                <a:moveTo>
                                  <a:pt x="84" y="0"/>
                                </a:moveTo>
                                <a:lnTo>
                                  <a:pt x="53" y="3"/>
                                </a:lnTo>
                                <a:lnTo>
                                  <a:pt x="30" y="18"/>
                                </a:lnTo>
                                <a:lnTo>
                                  <a:pt x="11" y="40"/>
                                </a:ln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061640"/>
                            <a:ext cx="75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  <a:lnTo>
                                  <a:pt x="119" y="3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059120"/>
                            <a:ext cx="73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">
                                <a:moveTo>
                                  <a:pt x="115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1038240"/>
                            <a:ext cx="24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0">
                                <a:moveTo>
                                  <a:pt x="0" y="29"/>
                                </a:moveTo>
                                <a:lnTo>
                                  <a:pt x="23" y="18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911880"/>
                            <a:ext cx="29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98">
                                <a:moveTo>
                                  <a:pt x="46" y="0"/>
                                </a:moveTo>
                                <a:lnTo>
                                  <a:pt x="0" y="19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918720"/>
                            <a:ext cx="316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95">
                                <a:moveTo>
                                  <a:pt x="0" y="194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1043280"/>
                            <a:ext cx="51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66">
                                <a:moveTo>
                                  <a:pt x="0" y="66"/>
                                </a:moveTo>
                                <a:lnTo>
                                  <a:pt x="38" y="54"/>
                                </a:lnTo>
                                <a:lnTo>
                                  <a:pt x="65" y="32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89784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87264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4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89784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872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694800"/>
                            <a:ext cx="104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0">
                                <a:moveTo>
                                  <a:pt x="16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53280"/>
                            <a:ext cx="31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0">
                                <a:moveTo>
                                  <a:pt x="0" y="0"/>
                                </a:moveTo>
                                <a:lnTo>
                                  <a:pt x="49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0"/>
                            <a:ext cx="720" cy="75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5">
                                <a:moveTo>
                                  <a:pt x="0" y="0"/>
                                </a:moveTo>
                                <a:lnTo>
                                  <a:pt x="0" y="1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53280"/>
                            <a:ext cx="72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9">
                                <a:moveTo>
                                  <a:pt x="0" y="7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53280"/>
                            <a:ext cx="72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9">
                                <a:moveTo>
                                  <a:pt x="0" y="7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593640"/>
                            <a:ext cx="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">
                                <a:moveTo>
                                  <a:pt x="0" y="0"/>
                                </a:move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593640"/>
                            <a:ext cx="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">
                                <a:moveTo>
                                  <a:pt x="0" y="0"/>
                                </a:move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511920"/>
                            <a:ext cx="82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25">
                                <a:moveTo>
                                  <a:pt x="0" y="124"/>
                                </a:moveTo>
                                <a:lnTo>
                                  <a:pt x="26" y="121"/>
                                </a:lnTo>
                                <a:lnTo>
                                  <a:pt x="49" y="115"/>
                                </a:lnTo>
                                <a:lnTo>
                                  <a:pt x="69" y="106"/>
                                </a:lnTo>
                                <a:lnTo>
                                  <a:pt x="86" y="96"/>
                                </a:lnTo>
                                <a:lnTo>
                                  <a:pt x="100" y="82"/>
                                </a:lnTo>
                                <a:lnTo>
                                  <a:pt x="111" y="66"/>
                                </a:lnTo>
                                <a:lnTo>
                                  <a:pt x="120" y="47"/>
                                </a:lnTo>
                                <a:lnTo>
                                  <a:pt x="126" y="25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593640"/>
                            <a:ext cx="104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0">
                                <a:moveTo>
                                  <a:pt x="0" y="0"/>
                                </a:moveTo>
                                <a:lnTo>
                                  <a:pt x="16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511920"/>
                            <a:ext cx="83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25">
                                <a:moveTo>
                                  <a:pt x="0" y="0"/>
                                </a:moveTo>
                                <a:lnTo>
                                  <a:pt x="3" y="25"/>
                                </a:lnTo>
                                <a:lnTo>
                                  <a:pt x="9" y="47"/>
                                </a:lnTo>
                                <a:lnTo>
                                  <a:pt x="18" y="66"/>
                                </a:lnTo>
                                <a:lnTo>
                                  <a:pt x="29" y="82"/>
                                </a:lnTo>
                                <a:lnTo>
                                  <a:pt x="43" y="95"/>
                                </a:lnTo>
                                <a:lnTo>
                                  <a:pt x="60" y="106"/>
                                </a:lnTo>
                                <a:lnTo>
                                  <a:pt x="80" y="115"/>
                                </a:lnTo>
                                <a:lnTo>
                                  <a:pt x="103" y="120"/>
                                </a:lnTo>
                                <a:lnTo>
                                  <a:pt x="129" y="124"/>
                                </a:lnTo>
                                <a:lnTo>
                                  <a:pt x="130" y="12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53280"/>
                            <a:ext cx="83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4" h="0">
                                <a:moveTo>
                                  <a:pt x="0" y="0"/>
                                </a:moveTo>
                                <a:lnTo>
                                  <a:pt x="13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593640"/>
                            <a:ext cx="47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" h="0">
                                <a:moveTo>
                                  <a:pt x="0" y="0"/>
                                </a:moveTo>
                                <a:lnTo>
                                  <a:pt x="74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12132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">
                                <a:moveTo>
                                  <a:pt x="0" y="0"/>
                                </a:moveTo>
                                <a:lnTo>
                                  <a:pt x="0" y="1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402120"/>
                            <a:ext cx="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1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3280"/>
                            <a:ext cx="24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7">
                                <a:moveTo>
                                  <a:pt x="0" y="106"/>
                                </a:moveTo>
                                <a:lnTo>
                                  <a:pt x="38" y="106"/>
                                </a:lnTo>
                                <a:lnTo>
                                  <a:pt x="19" y="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23080"/>
                            <a:ext cx="24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9" y="110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228600"/>
                            <a:ext cx="36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5">
                                <a:moveTo>
                                  <a:pt x="23" y="0"/>
                                </a:moveTo>
                                <a:lnTo>
                                  <a:pt x="11" y="3"/>
                                </a:lnTo>
                                <a:lnTo>
                                  <a:pt x="3" y="14"/>
                                </a:lnTo>
                                <a:lnTo>
                                  <a:pt x="0" y="36"/>
                                </a:lnTo>
                                <a:lnTo>
                                  <a:pt x="0" y="47"/>
                                </a:lnTo>
                                <a:lnTo>
                                  <a:pt x="3" y="69"/>
                                </a:lnTo>
                                <a:lnTo>
                                  <a:pt x="11" y="80"/>
                                </a:lnTo>
                                <a:lnTo>
                                  <a:pt x="23" y="84"/>
                                </a:lnTo>
                                <a:lnTo>
                                  <a:pt x="30" y="84"/>
                                </a:lnTo>
                                <a:lnTo>
                                  <a:pt x="46" y="80"/>
                                </a:lnTo>
                                <a:lnTo>
                                  <a:pt x="53" y="69"/>
                                </a:lnTo>
                                <a:lnTo>
                                  <a:pt x="57" y="47"/>
                                </a:lnTo>
                                <a:lnTo>
                                  <a:pt x="57" y="36"/>
                                </a:lnTo>
                                <a:lnTo>
                                  <a:pt x="53" y="14"/>
                                </a:lnTo>
                                <a:lnTo>
                                  <a:pt x="46" y="3"/>
                                </a:lnTo>
                                <a:lnTo>
                                  <a:pt x="30" y="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27828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7"/>
                                </a:lnTo>
                                <a:lnTo>
                                  <a:pt x="7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228600"/>
                            <a:ext cx="36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5">
                                <a:moveTo>
                                  <a:pt x="3" y="18"/>
                                </a:moveTo>
                                <a:lnTo>
                                  <a:pt x="3" y="14"/>
                                </a:lnTo>
                                <a:lnTo>
                                  <a:pt x="7" y="7"/>
                                </a:lnTo>
                                <a:lnTo>
                                  <a:pt x="11" y="3"/>
                                </a:lnTo>
                                <a:lnTo>
                                  <a:pt x="19" y="0"/>
                                </a:lnTo>
                                <a:lnTo>
                                  <a:pt x="38" y="0"/>
                                </a:lnTo>
                                <a:lnTo>
                                  <a:pt x="46" y="3"/>
                                </a:lnTo>
                                <a:lnTo>
                                  <a:pt x="49" y="7"/>
                                </a:lnTo>
                                <a:lnTo>
                                  <a:pt x="53" y="14"/>
                                </a:lnTo>
                                <a:lnTo>
                                  <a:pt x="53" y="22"/>
                                </a:lnTo>
                                <a:lnTo>
                                  <a:pt x="49" y="33"/>
                                </a:lnTo>
                                <a:lnTo>
                                  <a:pt x="42" y="44"/>
                                </a:lnTo>
                                <a:lnTo>
                                  <a:pt x="0" y="84"/>
                                </a:lnTo>
                                <a:lnTo>
                                  <a:pt x="57" y="8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228600"/>
                            <a:ext cx="39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5">
                                <a:moveTo>
                                  <a:pt x="26" y="0"/>
                                </a:moveTo>
                                <a:lnTo>
                                  <a:pt x="11" y="3"/>
                                </a:lnTo>
                                <a:lnTo>
                                  <a:pt x="3" y="14"/>
                                </a:lnTo>
                                <a:lnTo>
                                  <a:pt x="0" y="36"/>
                                </a:lnTo>
                                <a:lnTo>
                                  <a:pt x="0" y="47"/>
                                </a:lnTo>
                                <a:lnTo>
                                  <a:pt x="3" y="69"/>
                                </a:lnTo>
                                <a:lnTo>
                                  <a:pt x="11" y="80"/>
                                </a:lnTo>
                                <a:lnTo>
                                  <a:pt x="26" y="84"/>
                                </a:lnTo>
                                <a:lnTo>
                                  <a:pt x="34" y="84"/>
                                </a:lnTo>
                                <a:lnTo>
                                  <a:pt x="46" y="80"/>
                                </a:lnTo>
                                <a:lnTo>
                                  <a:pt x="57" y="69"/>
                                </a:lnTo>
                                <a:lnTo>
                                  <a:pt x="61" y="47"/>
                                </a:lnTo>
                                <a:lnTo>
                                  <a:pt x="61" y="36"/>
                                </a:lnTo>
                                <a:lnTo>
                                  <a:pt x="57" y="14"/>
                                </a:lnTo>
                                <a:lnTo>
                                  <a:pt x="46" y="3"/>
                                </a:lnTo>
                                <a:lnTo>
                                  <a:pt x="34" y="0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228600"/>
                            <a:ext cx="38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5">
                                <a:moveTo>
                                  <a:pt x="3" y="18"/>
                                </a:moveTo>
                                <a:lnTo>
                                  <a:pt x="3" y="14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8" y="0"/>
                                </a:lnTo>
                                <a:lnTo>
                                  <a:pt x="49" y="3"/>
                                </a:lnTo>
                                <a:lnTo>
                                  <a:pt x="53" y="7"/>
                                </a:lnTo>
                                <a:lnTo>
                                  <a:pt x="57" y="14"/>
                                </a:lnTo>
                                <a:lnTo>
                                  <a:pt x="57" y="22"/>
                                </a:lnTo>
                                <a:lnTo>
                                  <a:pt x="53" y="33"/>
                                </a:lnTo>
                                <a:lnTo>
                                  <a:pt x="0" y="84"/>
                                </a:lnTo>
                                <a:lnTo>
                                  <a:pt x="61" y="8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320040"/>
                            <a:ext cx="36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5">
                                <a:moveTo>
                                  <a:pt x="23" y="0"/>
                                </a:moveTo>
                                <a:lnTo>
                                  <a:pt x="11" y="3"/>
                                </a:lnTo>
                                <a:lnTo>
                                  <a:pt x="3" y="14"/>
                                </a:lnTo>
                                <a:lnTo>
                                  <a:pt x="0" y="36"/>
                                </a:lnTo>
                                <a:lnTo>
                                  <a:pt x="0" y="47"/>
                                </a:lnTo>
                                <a:lnTo>
                                  <a:pt x="3" y="69"/>
                                </a:lnTo>
                                <a:lnTo>
                                  <a:pt x="11" y="80"/>
                                </a:lnTo>
                                <a:lnTo>
                                  <a:pt x="23" y="84"/>
                                </a:lnTo>
                                <a:lnTo>
                                  <a:pt x="34" y="84"/>
                                </a:lnTo>
                                <a:lnTo>
                                  <a:pt x="46" y="80"/>
                                </a:lnTo>
                                <a:lnTo>
                                  <a:pt x="53" y="69"/>
                                </a:lnTo>
                                <a:lnTo>
                                  <a:pt x="57" y="47"/>
                                </a:lnTo>
                                <a:lnTo>
                                  <a:pt x="57" y="36"/>
                                </a:lnTo>
                                <a:lnTo>
                                  <a:pt x="53" y="14"/>
                                </a:lnTo>
                                <a:lnTo>
                                  <a:pt x="46" y="3"/>
                                </a:lnTo>
                                <a:lnTo>
                                  <a:pt x="34" y="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360" y="36900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7"/>
                                </a:lnTo>
                                <a:lnTo>
                                  <a:pt x="7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720" y="320040"/>
                            <a:ext cx="14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85">
                                <a:moveTo>
                                  <a:pt x="0" y="14"/>
                                </a:moveTo>
                                <a:lnTo>
                                  <a:pt x="7" y="11"/>
                                </a:lnTo>
                                <a:lnTo>
                                  <a:pt x="23" y="0"/>
                                </a:lnTo>
                                <a:lnTo>
                                  <a:pt x="23" y="8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32004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53" y="25"/>
                                </a:moveTo>
                                <a:lnTo>
                                  <a:pt x="49" y="40"/>
                                </a:lnTo>
                                <a:lnTo>
                                  <a:pt x="42" y="47"/>
                                </a:lnTo>
                                <a:lnTo>
                                  <a:pt x="30" y="51"/>
                                </a:lnTo>
                                <a:lnTo>
                                  <a:pt x="26" y="51"/>
                                </a:lnTo>
                                <a:lnTo>
                                  <a:pt x="11" y="47"/>
                                </a:lnTo>
                                <a:lnTo>
                                  <a:pt x="3" y="40"/>
                                </a:lnTo>
                                <a:lnTo>
                                  <a:pt x="0" y="25"/>
                                </a:lnTo>
                                <a:lnTo>
                                  <a:pt x="0" y="22"/>
                                </a:lnTo>
                                <a:lnTo>
                                  <a:pt x="3" y="11"/>
                                </a:lnTo>
                                <a:lnTo>
                                  <a:pt x="11" y="3"/>
                                </a:lnTo>
                                <a:lnTo>
                                  <a:pt x="26" y="0"/>
                                </a:lnTo>
                                <a:lnTo>
                                  <a:pt x="47" y="8"/>
                                </a:lnTo>
                                <a:lnTo>
                                  <a:pt x="53" y="27"/>
                                </a:lnTo>
                                <a:lnTo>
                                  <a:pt x="53" y="47"/>
                                </a:lnTo>
                                <a:lnTo>
                                  <a:pt x="49" y="69"/>
                                </a:lnTo>
                                <a:lnTo>
                                  <a:pt x="42" y="80"/>
                                </a:lnTo>
                                <a:lnTo>
                                  <a:pt x="30" y="84"/>
                                </a:lnTo>
                                <a:lnTo>
                                  <a:pt x="19" y="84"/>
                                </a:lnTo>
                                <a:lnTo>
                                  <a:pt x="7" y="80"/>
                                </a:lnTo>
                                <a:lnTo>
                                  <a:pt x="3" y="7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320040"/>
                            <a:ext cx="39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5">
                                <a:moveTo>
                                  <a:pt x="3" y="18"/>
                                </a:moveTo>
                                <a:lnTo>
                                  <a:pt x="3" y="14"/>
                                </a:lnTo>
                                <a:lnTo>
                                  <a:pt x="7" y="7"/>
                                </a:lnTo>
                                <a:lnTo>
                                  <a:pt x="11" y="3"/>
                                </a:lnTo>
                                <a:lnTo>
                                  <a:pt x="23" y="0"/>
                                </a:lnTo>
                                <a:lnTo>
                                  <a:pt x="38" y="0"/>
                                </a:lnTo>
                                <a:lnTo>
                                  <a:pt x="46" y="3"/>
                                </a:lnTo>
                                <a:lnTo>
                                  <a:pt x="57" y="14"/>
                                </a:lnTo>
                                <a:lnTo>
                                  <a:pt x="57" y="22"/>
                                </a:lnTo>
                                <a:lnTo>
                                  <a:pt x="42" y="44"/>
                                </a:lnTo>
                                <a:lnTo>
                                  <a:pt x="0" y="84"/>
                                </a:lnTo>
                                <a:lnTo>
                                  <a:pt x="61" y="8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53280"/>
                            <a:ext cx="81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" h="0">
                                <a:moveTo>
                                  <a:pt x="12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621720"/>
                            <a:ext cx="72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8">
                                <a:moveTo>
                                  <a:pt x="0" y="6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21320"/>
                            <a:ext cx="7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9">
                                <a:moveTo>
                                  <a:pt x="0" y="0"/>
                                </a:moveTo>
                                <a:lnTo>
                                  <a:pt x="0" y="4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089720"/>
                            <a:ext cx="28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0">
                                <a:moveTo>
                                  <a:pt x="4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022400"/>
                            <a:ext cx="248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9" y="106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53280"/>
                            <a:ext cx="24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7">
                                <a:moveTo>
                                  <a:pt x="0" y="106"/>
                                </a:moveTo>
                                <a:lnTo>
                                  <a:pt x="38" y="106"/>
                                </a:lnTo>
                                <a:lnTo>
                                  <a:pt x="19" y="0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448920"/>
                            <a:ext cx="36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4">
                                <a:moveTo>
                                  <a:pt x="23" y="0"/>
                                </a:moveTo>
                                <a:lnTo>
                                  <a:pt x="11" y="3"/>
                                </a:lnTo>
                                <a:lnTo>
                                  <a:pt x="3" y="18"/>
                                </a:lnTo>
                                <a:lnTo>
                                  <a:pt x="0" y="36"/>
                                </a:lnTo>
                                <a:lnTo>
                                  <a:pt x="0" y="47"/>
                                </a:lnTo>
                                <a:lnTo>
                                  <a:pt x="3" y="69"/>
                                </a:lnTo>
                                <a:lnTo>
                                  <a:pt x="11" y="80"/>
                                </a:lnTo>
                                <a:lnTo>
                                  <a:pt x="23" y="84"/>
                                </a:lnTo>
                                <a:lnTo>
                                  <a:pt x="30" y="84"/>
                                </a:lnTo>
                                <a:lnTo>
                                  <a:pt x="46" y="80"/>
                                </a:lnTo>
                                <a:lnTo>
                                  <a:pt x="53" y="69"/>
                                </a:lnTo>
                                <a:lnTo>
                                  <a:pt x="57" y="47"/>
                                </a:lnTo>
                                <a:lnTo>
                                  <a:pt x="57" y="36"/>
                                </a:lnTo>
                                <a:lnTo>
                                  <a:pt x="53" y="18"/>
                                </a:lnTo>
                                <a:lnTo>
                                  <a:pt x="46" y="3"/>
                                </a:lnTo>
                                <a:lnTo>
                                  <a:pt x="30" y="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9788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7"/>
                                </a:lnTo>
                                <a:lnTo>
                                  <a:pt x="7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448920"/>
                            <a:ext cx="36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4">
                                <a:moveTo>
                                  <a:pt x="7" y="0"/>
                                </a:moveTo>
                                <a:lnTo>
                                  <a:pt x="53" y="0"/>
                                </a:lnTo>
                                <a:lnTo>
                                  <a:pt x="30" y="33"/>
                                </a:lnTo>
                                <a:lnTo>
                                  <a:pt x="42" y="33"/>
                                </a:lnTo>
                                <a:lnTo>
                                  <a:pt x="49" y="36"/>
                                </a:lnTo>
                                <a:lnTo>
                                  <a:pt x="53" y="40"/>
                                </a:lnTo>
                                <a:lnTo>
                                  <a:pt x="57" y="54"/>
                                </a:lnTo>
                                <a:lnTo>
                                  <a:pt x="57" y="62"/>
                                </a:lnTo>
                                <a:lnTo>
                                  <a:pt x="53" y="73"/>
                                </a:lnTo>
                                <a:lnTo>
                                  <a:pt x="46" y="80"/>
                                </a:lnTo>
                                <a:lnTo>
                                  <a:pt x="34" y="84"/>
                                </a:lnTo>
                                <a:lnTo>
                                  <a:pt x="19" y="84"/>
                                </a:lnTo>
                                <a:lnTo>
                                  <a:pt x="7" y="80"/>
                                </a:lnTo>
                                <a:lnTo>
                                  <a:pt x="3" y="77"/>
                                </a:ln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448920"/>
                            <a:ext cx="34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4">
                                <a:moveTo>
                                  <a:pt x="53" y="29"/>
                                </a:moveTo>
                                <a:lnTo>
                                  <a:pt x="49" y="40"/>
                                </a:lnTo>
                                <a:lnTo>
                                  <a:pt x="42" y="47"/>
                                </a:lnTo>
                                <a:lnTo>
                                  <a:pt x="30" y="54"/>
                                </a:lnTo>
                                <a:lnTo>
                                  <a:pt x="26" y="54"/>
                                </a:lnTo>
                                <a:lnTo>
                                  <a:pt x="11" y="47"/>
                                </a:lnTo>
                                <a:lnTo>
                                  <a:pt x="3" y="40"/>
                                </a:lnTo>
                                <a:lnTo>
                                  <a:pt x="0" y="29"/>
                                </a:lnTo>
                                <a:lnTo>
                                  <a:pt x="0" y="25"/>
                                </a:lnTo>
                                <a:lnTo>
                                  <a:pt x="3" y="11"/>
                                </a:lnTo>
                                <a:lnTo>
                                  <a:pt x="11" y="3"/>
                                </a:lnTo>
                                <a:lnTo>
                                  <a:pt x="26" y="0"/>
                                </a:lnTo>
                                <a:lnTo>
                                  <a:pt x="47" y="8"/>
                                </a:lnTo>
                                <a:lnTo>
                                  <a:pt x="53" y="26"/>
                                </a:lnTo>
                                <a:lnTo>
                                  <a:pt x="53" y="47"/>
                                </a:lnTo>
                                <a:lnTo>
                                  <a:pt x="49" y="69"/>
                                </a:lnTo>
                                <a:lnTo>
                                  <a:pt x="42" y="80"/>
                                </a:lnTo>
                                <a:lnTo>
                                  <a:pt x="30" y="84"/>
                                </a:lnTo>
                                <a:lnTo>
                                  <a:pt x="23" y="84"/>
                                </a:lnTo>
                                <a:lnTo>
                                  <a:pt x="7" y="80"/>
                                </a:lnTo>
                                <a:lnTo>
                                  <a:pt x="3" y="7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448920"/>
                            <a:ext cx="392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4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  <a:lnTo>
                                  <a:pt x="19" y="8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539640"/>
                            <a:ext cx="36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4">
                                <a:moveTo>
                                  <a:pt x="23" y="0"/>
                                </a:moveTo>
                                <a:lnTo>
                                  <a:pt x="11" y="3"/>
                                </a:lnTo>
                                <a:lnTo>
                                  <a:pt x="3" y="14"/>
                                </a:lnTo>
                                <a:lnTo>
                                  <a:pt x="0" y="36"/>
                                </a:lnTo>
                                <a:lnTo>
                                  <a:pt x="0" y="47"/>
                                </a:lnTo>
                                <a:lnTo>
                                  <a:pt x="3" y="69"/>
                                </a:lnTo>
                                <a:lnTo>
                                  <a:pt x="11" y="80"/>
                                </a:lnTo>
                                <a:lnTo>
                                  <a:pt x="23" y="84"/>
                                </a:lnTo>
                                <a:lnTo>
                                  <a:pt x="30" y="84"/>
                                </a:lnTo>
                                <a:lnTo>
                                  <a:pt x="46" y="80"/>
                                </a:lnTo>
                                <a:lnTo>
                                  <a:pt x="53" y="69"/>
                                </a:lnTo>
                                <a:lnTo>
                                  <a:pt x="57" y="47"/>
                                </a:lnTo>
                                <a:lnTo>
                                  <a:pt x="57" y="36"/>
                                </a:lnTo>
                                <a:lnTo>
                                  <a:pt x="53" y="14"/>
                                </a:lnTo>
                                <a:lnTo>
                                  <a:pt x="46" y="3"/>
                                </a:lnTo>
                                <a:lnTo>
                                  <a:pt x="30" y="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932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7"/>
                                </a:lnTo>
                                <a:lnTo>
                                  <a:pt x="7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539640"/>
                            <a:ext cx="36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4">
                                <a:moveTo>
                                  <a:pt x="7" y="0"/>
                                </a:moveTo>
                                <a:lnTo>
                                  <a:pt x="53" y="0"/>
                                </a:lnTo>
                                <a:lnTo>
                                  <a:pt x="30" y="32"/>
                                </a:lnTo>
                                <a:lnTo>
                                  <a:pt x="42" y="32"/>
                                </a:lnTo>
                                <a:lnTo>
                                  <a:pt x="49" y="36"/>
                                </a:lnTo>
                                <a:lnTo>
                                  <a:pt x="53" y="40"/>
                                </a:lnTo>
                                <a:lnTo>
                                  <a:pt x="57" y="51"/>
                                </a:lnTo>
                                <a:lnTo>
                                  <a:pt x="57" y="62"/>
                                </a:lnTo>
                                <a:lnTo>
                                  <a:pt x="53" y="73"/>
                                </a:lnTo>
                                <a:lnTo>
                                  <a:pt x="46" y="80"/>
                                </a:lnTo>
                                <a:lnTo>
                                  <a:pt x="34" y="84"/>
                                </a:lnTo>
                                <a:lnTo>
                                  <a:pt x="19" y="84"/>
                                </a:lnTo>
                                <a:lnTo>
                                  <a:pt x="7" y="80"/>
                                </a:lnTo>
                                <a:lnTo>
                                  <a:pt x="3" y="77"/>
                                </a:ln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539640"/>
                            <a:ext cx="388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4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  <a:lnTo>
                                  <a:pt x="15" y="8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539640"/>
                            <a:ext cx="392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4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  <a:lnTo>
                                  <a:pt x="19" y="8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118160"/>
                            <a:ext cx="1116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84">
                                <a:moveTo>
                                  <a:pt x="176" y="84"/>
                                </a:moveTo>
                                <a:lnTo>
                                  <a:pt x="174" y="62"/>
                                </a:lnTo>
                                <a:lnTo>
                                  <a:pt x="167" y="44"/>
                                </a:lnTo>
                                <a:lnTo>
                                  <a:pt x="157" y="29"/>
                                </a:lnTo>
                                <a:lnTo>
                                  <a:pt x="144" y="17"/>
                                </a:lnTo>
                                <a:lnTo>
                                  <a:pt x="128" y="8"/>
                                </a:lnTo>
                                <a:lnTo>
                                  <a:pt x="111" y="2"/>
                                </a:lnTo>
                                <a:lnTo>
                                  <a:pt x="93" y="0"/>
                                </a:lnTo>
                                <a:lnTo>
                                  <a:pt x="75" y="0"/>
                                </a:lnTo>
                                <a:lnTo>
                                  <a:pt x="57" y="4"/>
                                </a:lnTo>
                                <a:lnTo>
                                  <a:pt x="41" y="10"/>
                                </a:lnTo>
                                <a:lnTo>
                                  <a:pt x="26" y="21"/>
                                </a:lnTo>
                                <a:lnTo>
                                  <a:pt x="14" y="34"/>
                                </a:lnTo>
                                <a:lnTo>
                                  <a:pt x="5" y="50"/>
                                </a:lnTo>
                                <a:lnTo>
                                  <a:pt x="0" y="70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171440"/>
                            <a:ext cx="1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0">
                                <a:moveTo>
                                  <a:pt x="1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08972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16712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7"/>
                                </a:lnTo>
                                <a:lnTo>
                                  <a:pt x="7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115640"/>
                            <a:ext cx="36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8">
                                <a:moveTo>
                                  <a:pt x="23" y="0"/>
                                </a:moveTo>
                                <a:lnTo>
                                  <a:pt x="11" y="7"/>
                                </a:lnTo>
                                <a:lnTo>
                                  <a:pt x="3" y="18"/>
                                </a:lnTo>
                                <a:lnTo>
                                  <a:pt x="0" y="36"/>
                                </a:lnTo>
                                <a:lnTo>
                                  <a:pt x="0" y="51"/>
                                </a:lnTo>
                                <a:lnTo>
                                  <a:pt x="3" y="69"/>
                                </a:lnTo>
                                <a:lnTo>
                                  <a:pt x="11" y="84"/>
                                </a:lnTo>
                                <a:lnTo>
                                  <a:pt x="23" y="88"/>
                                </a:lnTo>
                                <a:lnTo>
                                  <a:pt x="34" y="88"/>
                                </a:lnTo>
                                <a:lnTo>
                                  <a:pt x="46" y="84"/>
                                </a:lnTo>
                                <a:lnTo>
                                  <a:pt x="53" y="69"/>
                                </a:lnTo>
                                <a:lnTo>
                                  <a:pt x="57" y="51"/>
                                </a:lnTo>
                                <a:lnTo>
                                  <a:pt x="57" y="36"/>
                                </a:lnTo>
                                <a:lnTo>
                                  <a:pt x="53" y="18"/>
                                </a:lnTo>
                                <a:lnTo>
                                  <a:pt x="46" y="7"/>
                                </a:lnTo>
                                <a:lnTo>
                                  <a:pt x="34" y="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115640"/>
                            <a:ext cx="38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8">
                                <a:moveTo>
                                  <a:pt x="26" y="0"/>
                                </a:moveTo>
                                <a:lnTo>
                                  <a:pt x="11" y="7"/>
                                </a:lnTo>
                                <a:lnTo>
                                  <a:pt x="3" y="18"/>
                                </a:lnTo>
                                <a:lnTo>
                                  <a:pt x="0" y="36"/>
                                </a:lnTo>
                                <a:lnTo>
                                  <a:pt x="0" y="51"/>
                                </a:lnTo>
                                <a:lnTo>
                                  <a:pt x="3" y="69"/>
                                </a:lnTo>
                                <a:lnTo>
                                  <a:pt x="11" y="84"/>
                                </a:lnTo>
                                <a:lnTo>
                                  <a:pt x="26" y="88"/>
                                </a:lnTo>
                                <a:lnTo>
                                  <a:pt x="34" y="88"/>
                                </a:lnTo>
                                <a:lnTo>
                                  <a:pt x="49" y="78"/>
                                </a:lnTo>
                                <a:lnTo>
                                  <a:pt x="58" y="61"/>
                                </a:lnTo>
                                <a:lnTo>
                                  <a:pt x="61" y="41"/>
                                </a:lnTo>
                                <a:lnTo>
                                  <a:pt x="56" y="22"/>
                                </a:lnTo>
                                <a:lnTo>
                                  <a:pt x="45" y="6"/>
                                </a:lnTo>
                                <a:lnTo>
                                  <a:pt x="28" y="0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115640"/>
                            <a:ext cx="414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9">
                                <a:moveTo>
                                  <a:pt x="42" y="0"/>
                                </a:moveTo>
                                <a:lnTo>
                                  <a:pt x="0" y="58"/>
                                </a:lnTo>
                                <a:lnTo>
                                  <a:pt x="65" y="5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11564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720"/>
                            <a:ext cx="405000" cy="106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199520"/>
                            <a:ext cx="65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85">
                                <a:moveTo>
                                  <a:pt x="0" y="0"/>
                                </a:moveTo>
                                <a:lnTo>
                                  <a:pt x="49" y="84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394640"/>
                            <a:ext cx="388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4">
                                <a:moveTo>
                                  <a:pt x="61" y="18"/>
                                </a:moveTo>
                                <a:lnTo>
                                  <a:pt x="57" y="11"/>
                                </a:lnTo>
                                <a:lnTo>
                                  <a:pt x="49" y="3"/>
                                </a:lnTo>
                                <a:lnTo>
                                  <a:pt x="42" y="0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11"/>
                                </a:lnTo>
                                <a:lnTo>
                                  <a:pt x="3" y="18"/>
                                </a:lnTo>
                                <a:lnTo>
                                  <a:pt x="0" y="33"/>
                                </a:lnTo>
                                <a:lnTo>
                                  <a:pt x="0" y="51"/>
                                </a:lnTo>
                                <a:lnTo>
                                  <a:pt x="3" y="66"/>
                                </a:lnTo>
                                <a:lnTo>
                                  <a:pt x="7" y="73"/>
                                </a:lnTo>
                                <a:lnTo>
                                  <a:pt x="15" y="80"/>
                                </a:lnTo>
                                <a:lnTo>
                                  <a:pt x="23" y="84"/>
                                </a:lnTo>
                                <a:lnTo>
                                  <a:pt x="42" y="84"/>
                                </a:lnTo>
                                <a:lnTo>
                                  <a:pt x="49" y="80"/>
                                </a:lnTo>
                                <a:lnTo>
                                  <a:pt x="57" y="73"/>
                                </a:lnTo>
                                <a:lnTo>
                                  <a:pt x="61" y="6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359000"/>
                            <a:ext cx="126360" cy="118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54240"/>
                            <a:ext cx="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0922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10922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">
                                <a:moveTo>
                                  <a:pt x="0" y="0"/>
                                </a:moveTo>
                                <a:lnTo>
                                  <a:pt x="0" y="4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321560"/>
                            <a:ext cx="24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0">
                                <a:moveTo>
                                  <a:pt x="0" y="0"/>
                                </a:moveTo>
                                <a:lnTo>
                                  <a:pt x="38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1321560"/>
                            <a:ext cx="26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0">
                                <a:moveTo>
                                  <a:pt x="4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310040"/>
                            <a:ext cx="70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36">
                                <a:moveTo>
                                  <a:pt x="111" y="0"/>
                                </a:moveTo>
                                <a:lnTo>
                                  <a:pt x="111" y="0"/>
                                </a:lnTo>
                                <a:lnTo>
                                  <a:pt x="0" y="18"/>
                                </a:lnTo>
                                <a:lnTo>
                                  <a:pt x="111" y="36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1310040"/>
                            <a:ext cx="730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6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  <a:lnTo>
                                  <a:pt x="115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249200"/>
                            <a:ext cx="36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5">
                                <a:moveTo>
                                  <a:pt x="26" y="0"/>
                                </a:moveTo>
                                <a:lnTo>
                                  <a:pt x="11" y="3"/>
                                </a:lnTo>
                                <a:lnTo>
                                  <a:pt x="3" y="14"/>
                                </a:lnTo>
                                <a:lnTo>
                                  <a:pt x="0" y="36"/>
                                </a:lnTo>
                                <a:lnTo>
                                  <a:pt x="0" y="47"/>
                                </a:lnTo>
                                <a:lnTo>
                                  <a:pt x="3" y="69"/>
                                </a:lnTo>
                                <a:lnTo>
                                  <a:pt x="11" y="80"/>
                                </a:lnTo>
                                <a:lnTo>
                                  <a:pt x="26" y="84"/>
                                </a:lnTo>
                                <a:lnTo>
                                  <a:pt x="34" y="84"/>
                                </a:lnTo>
                                <a:lnTo>
                                  <a:pt x="46" y="80"/>
                                </a:lnTo>
                                <a:lnTo>
                                  <a:pt x="53" y="69"/>
                                </a:lnTo>
                                <a:lnTo>
                                  <a:pt x="57" y="47"/>
                                </a:lnTo>
                                <a:lnTo>
                                  <a:pt x="57" y="36"/>
                                </a:lnTo>
                                <a:lnTo>
                                  <a:pt x="53" y="14"/>
                                </a:lnTo>
                                <a:lnTo>
                                  <a:pt x="46" y="3"/>
                                </a:lnTo>
                                <a:lnTo>
                                  <a:pt x="34" y="0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129780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7"/>
                                </a:lnTo>
                                <a:lnTo>
                                  <a:pt x="7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1249200"/>
                            <a:ext cx="38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5">
                                <a:moveTo>
                                  <a:pt x="7" y="0"/>
                                </a:moveTo>
                                <a:lnTo>
                                  <a:pt x="57" y="0"/>
                                </a:lnTo>
                                <a:lnTo>
                                  <a:pt x="30" y="32"/>
                                </a:lnTo>
                                <a:lnTo>
                                  <a:pt x="42" y="32"/>
                                </a:lnTo>
                                <a:lnTo>
                                  <a:pt x="53" y="36"/>
                                </a:lnTo>
                                <a:lnTo>
                                  <a:pt x="57" y="40"/>
                                </a:lnTo>
                                <a:lnTo>
                                  <a:pt x="61" y="51"/>
                                </a:lnTo>
                                <a:lnTo>
                                  <a:pt x="61" y="58"/>
                                </a:lnTo>
                                <a:lnTo>
                                  <a:pt x="57" y="73"/>
                                </a:lnTo>
                                <a:lnTo>
                                  <a:pt x="46" y="80"/>
                                </a:lnTo>
                                <a:lnTo>
                                  <a:pt x="34" y="84"/>
                                </a:lnTo>
                                <a:lnTo>
                                  <a:pt x="23" y="84"/>
                                </a:lnTo>
                                <a:lnTo>
                                  <a:pt x="7" y="80"/>
                                </a:lnTo>
                                <a:lnTo>
                                  <a:pt x="3" y="77"/>
                                </a:ln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1249200"/>
                            <a:ext cx="39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5">
                                <a:moveTo>
                                  <a:pt x="11" y="0"/>
                                </a:moveTo>
                                <a:lnTo>
                                  <a:pt x="57" y="0"/>
                                </a:lnTo>
                                <a:lnTo>
                                  <a:pt x="30" y="32"/>
                                </a:lnTo>
                                <a:lnTo>
                                  <a:pt x="46" y="32"/>
                                </a:lnTo>
                                <a:lnTo>
                                  <a:pt x="53" y="36"/>
                                </a:lnTo>
                                <a:lnTo>
                                  <a:pt x="57" y="40"/>
                                </a:lnTo>
                                <a:lnTo>
                                  <a:pt x="61" y="51"/>
                                </a:lnTo>
                                <a:lnTo>
                                  <a:pt x="61" y="58"/>
                                </a:lnTo>
                                <a:lnTo>
                                  <a:pt x="57" y="73"/>
                                </a:lnTo>
                                <a:lnTo>
                                  <a:pt x="49" y="80"/>
                                </a:lnTo>
                                <a:lnTo>
                                  <a:pt x="34" y="84"/>
                                </a:lnTo>
                                <a:lnTo>
                                  <a:pt x="23" y="84"/>
                                </a:lnTo>
                                <a:lnTo>
                                  <a:pt x="11" y="80"/>
                                </a:ln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249200"/>
                            <a:ext cx="36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5">
                                <a:moveTo>
                                  <a:pt x="49" y="0"/>
                                </a:moveTo>
                                <a:lnTo>
                                  <a:pt x="7" y="0"/>
                                </a:lnTo>
                                <a:lnTo>
                                  <a:pt x="3" y="36"/>
                                </a:lnTo>
                                <a:lnTo>
                                  <a:pt x="7" y="32"/>
                                </a:lnTo>
                                <a:lnTo>
                                  <a:pt x="19" y="25"/>
                                </a:lnTo>
                                <a:lnTo>
                                  <a:pt x="34" y="25"/>
                                </a:lnTo>
                                <a:lnTo>
                                  <a:pt x="46" y="32"/>
                                </a:lnTo>
                                <a:lnTo>
                                  <a:pt x="53" y="40"/>
                                </a:lnTo>
                                <a:lnTo>
                                  <a:pt x="57" y="51"/>
                                </a:lnTo>
                                <a:lnTo>
                                  <a:pt x="57" y="58"/>
                                </a:lnTo>
                                <a:lnTo>
                                  <a:pt x="53" y="73"/>
                                </a:lnTo>
                                <a:lnTo>
                                  <a:pt x="46" y="80"/>
                                </a:lnTo>
                                <a:lnTo>
                                  <a:pt x="34" y="84"/>
                                </a:lnTo>
                                <a:lnTo>
                                  <a:pt x="19" y="84"/>
                                </a:lnTo>
                                <a:lnTo>
                                  <a:pt x="7" y="80"/>
                                </a:lnTo>
                                <a:lnTo>
                                  <a:pt x="3" y="77"/>
                                </a:ln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339920"/>
                            <a:ext cx="36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5">
                                <a:moveTo>
                                  <a:pt x="26" y="0"/>
                                </a:moveTo>
                                <a:lnTo>
                                  <a:pt x="11" y="3"/>
                                </a:lnTo>
                                <a:lnTo>
                                  <a:pt x="3" y="14"/>
                                </a:lnTo>
                                <a:lnTo>
                                  <a:pt x="0" y="36"/>
                                </a:lnTo>
                                <a:lnTo>
                                  <a:pt x="0" y="47"/>
                                </a:lnTo>
                                <a:lnTo>
                                  <a:pt x="3" y="66"/>
                                </a:lnTo>
                                <a:lnTo>
                                  <a:pt x="11" y="80"/>
                                </a:lnTo>
                                <a:lnTo>
                                  <a:pt x="26" y="84"/>
                                </a:lnTo>
                                <a:lnTo>
                                  <a:pt x="34" y="84"/>
                                </a:lnTo>
                                <a:lnTo>
                                  <a:pt x="46" y="80"/>
                                </a:lnTo>
                                <a:lnTo>
                                  <a:pt x="53" y="66"/>
                                </a:lnTo>
                                <a:lnTo>
                                  <a:pt x="57" y="47"/>
                                </a:lnTo>
                                <a:lnTo>
                                  <a:pt x="57" y="36"/>
                                </a:lnTo>
                                <a:lnTo>
                                  <a:pt x="53" y="14"/>
                                </a:lnTo>
                                <a:lnTo>
                                  <a:pt x="46" y="3"/>
                                </a:lnTo>
                                <a:lnTo>
                                  <a:pt x="34" y="0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138924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7"/>
                                </a:lnTo>
                                <a:lnTo>
                                  <a:pt x="7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1339920"/>
                            <a:ext cx="38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5">
                                <a:moveTo>
                                  <a:pt x="7" y="0"/>
                                </a:moveTo>
                                <a:lnTo>
                                  <a:pt x="57" y="0"/>
                                </a:lnTo>
                                <a:lnTo>
                                  <a:pt x="30" y="29"/>
                                </a:lnTo>
                                <a:lnTo>
                                  <a:pt x="42" y="29"/>
                                </a:lnTo>
                                <a:lnTo>
                                  <a:pt x="53" y="36"/>
                                </a:lnTo>
                                <a:lnTo>
                                  <a:pt x="57" y="40"/>
                                </a:lnTo>
                                <a:lnTo>
                                  <a:pt x="61" y="51"/>
                                </a:lnTo>
                                <a:lnTo>
                                  <a:pt x="61" y="58"/>
                                </a:lnTo>
                                <a:lnTo>
                                  <a:pt x="57" y="73"/>
                                </a:lnTo>
                                <a:lnTo>
                                  <a:pt x="46" y="80"/>
                                </a:lnTo>
                                <a:lnTo>
                                  <a:pt x="34" y="84"/>
                                </a:lnTo>
                                <a:lnTo>
                                  <a:pt x="23" y="84"/>
                                </a:lnTo>
                                <a:lnTo>
                                  <a:pt x="7" y="80"/>
                                </a:lnTo>
                                <a:lnTo>
                                  <a:pt x="3" y="77"/>
                                </a:ln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1339920"/>
                            <a:ext cx="39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5">
                                <a:moveTo>
                                  <a:pt x="7" y="18"/>
                                </a:moveTo>
                                <a:lnTo>
                                  <a:pt x="7" y="14"/>
                                </a:lnTo>
                                <a:lnTo>
                                  <a:pt x="11" y="7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8" y="0"/>
                                </a:lnTo>
                                <a:lnTo>
                                  <a:pt x="49" y="3"/>
                                </a:lnTo>
                                <a:lnTo>
                                  <a:pt x="53" y="7"/>
                                </a:lnTo>
                                <a:lnTo>
                                  <a:pt x="57" y="14"/>
                                </a:lnTo>
                                <a:lnTo>
                                  <a:pt x="57" y="22"/>
                                </a:lnTo>
                                <a:lnTo>
                                  <a:pt x="46" y="44"/>
                                </a:lnTo>
                                <a:lnTo>
                                  <a:pt x="0" y="84"/>
                                </a:lnTo>
                                <a:lnTo>
                                  <a:pt x="61" y="8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339920"/>
                            <a:ext cx="36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5">
                                <a:moveTo>
                                  <a:pt x="49" y="0"/>
                                </a:moveTo>
                                <a:lnTo>
                                  <a:pt x="7" y="0"/>
                                </a:lnTo>
                                <a:lnTo>
                                  <a:pt x="3" y="36"/>
                                </a:lnTo>
                                <a:lnTo>
                                  <a:pt x="7" y="29"/>
                                </a:lnTo>
                                <a:lnTo>
                                  <a:pt x="19" y="25"/>
                                </a:lnTo>
                                <a:lnTo>
                                  <a:pt x="34" y="25"/>
                                </a:lnTo>
                                <a:lnTo>
                                  <a:pt x="46" y="29"/>
                                </a:lnTo>
                                <a:lnTo>
                                  <a:pt x="53" y="40"/>
                                </a:lnTo>
                                <a:lnTo>
                                  <a:pt x="57" y="51"/>
                                </a:lnTo>
                                <a:lnTo>
                                  <a:pt x="57" y="58"/>
                                </a:lnTo>
                                <a:lnTo>
                                  <a:pt x="53" y="73"/>
                                </a:lnTo>
                                <a:lnTo>
                                  <a:pt x="46" y="80"/>
                                </a:lnTo>
                                <a:lnTo>
                                  <a:pt x="34" y="84"/>
                                </a:lnTo>
                                <a:lnTo>
                                  <a:pt x="19" y="84"/>
                                </a:lnTo>
                                <a:lnTo>
                                  <a:pt x="7" y="80"/>
                                </a:lnTo>
                                <a:lnTo>
                                  <a:pt x="3" y="77"/>
                                </a:ln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436400"/>
                            <a:ext cx="392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4">
                                <a:moveTo>
                                  <a:pt x="61" y="11"/>
                                </a:moveTo>
                                <a:lnTo>
                                  <a:pt x="53" y="3"/>
                                </a:lnTo>
                                <a:lnTo>
                                  <a:pt x="38" y="0"/>
                                </a:lnTo>
                                <a:lnTo>
                                  <a:pt x="23" y="0"/>
                                </a:lnTo>
                                <a:lnTo>
                                  <a:pt x="7" y="3"/>
                                </a:lnTo>
                                <a:lnTo>
                                  <a:pt x="0" y="11"/>
                                </a:lnTo>
                                <a:lnTo>
                                  <a:pt x="0" y="18"/>
                                </a:lnTo>
                                <a:lnTo>
                                  <a:pt x="7" y="33"/>
                                </a:lnTo>
                                <a:lnTo>
                                  <a:pt x="53" y="47"/>
                                </a:lnTo>
                                <a:lnTo>
                                  <a:pt x="57" y="51"/>
                                </a:lnTo>
                                <a:lnTo>
                                  <a:pt x="61" y="58"/>
                                </a:lnTo>
                                <a:lnTo>
                                  <a:pt x="61" y="73"/>
                                </a:lnTo>
                                <a:lnTo>
                                  <a:pt x="53" y="80"/>
                                </a:lnTo>
                                <a:lnTo>
                                  <a:pt x="38" y="84"/>
                                </a:lnTo>
                                <a:lnTo>
                                  <a:pt x="23" y="84"/>
                                </a:lnTo>
                                <a:lnTo>
                                  <a:pt x="7" y="80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436400"/>
                            <a:ext cx="36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46160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48968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36400"/>
                            <a:ext cx="41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4">
                                <a:moveTo>
                                  <a:pt x="0" y="84"/>
                                </a:moveTo>
                                <a:lnTo>
                                  <a:pt x="30" y="0"/>
                                </a:lnTo>
                                <a:lnTo>
                                  <a:pt x="65" y="8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47132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43640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4364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43640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1436400"/>
                            <a:ext cx="36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57" y="84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436400"/>
                            <a:ext cx="41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5">
                                <a:moveTo>
                                  <a:pt x="65" y="18"/>
                                </a:moveTo>
                                <a:lnTo>
                                  <a:pt x="61" y="11"/>
                                </a:lnTo>
                                <a:lnTo>
                                  <a:pt x="53" y="3"/>
                                </a:lnTo>
                                <a:lnTo>
                                  <a:pt x="42" y="0"/>
                                </a:lnTo>
                                <a:lnTo>
                                  <a:pt x="26" y="0"/>
                                </a:lnTo>
                                <a:lnTo>
                                  <a:pt x="19" y="3"/>
                                </a:lnTo>
                                <a:lnTo>
                                  <a:pt x="3" y="18"/>
                                </a:lnTo>
                                <a:lnTo>
                                  <a:pt x="0" y="33"/>
                                </a:lnTo>
                                <a:lnTo>
                                  <a:pt x="0" y="51"/>
                                </a:lnTo>
                                <a:lnTo>
                                  <a:pt x="8" y="70"/>
                                </a:lnTo>
                                <a:lnTo>
                                  <a:pt x="21" y="81"/>
                                </a:lnTo>
                                <a:lnTo>
                                  <a:pt x="36" y="85"/>
                                </a:lnTo>
                                <a:lnTo>
                                  <a:pt x="51" y="82"/>
                                </a:lnTo>
                                <a:lnTo>
                                  <a:pt x="61" y="72"/>
                                </a:lnTo>
                                <a:lnTo>
                                  <a:pt x="65" y="57"/>
                                </a:lnTo>
                                <a:lnTo>
                                  <a:pt x="65" y="51"/>
                                </a:lnTo>
                                <a:lnTo>
                                  <a:pt x="42" y="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436400"/>
                            <a:ext cx="36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49" y="3"/>
                                </a:lnTo>
                                <a:lnTo>
                                  <a:pt x="53" y="7"/>
                                </a:lnTo>
                                <a:lnTo>
                                  <a:pt x="57" y="14"/>
                                </a:lnTo>
                                <a:lnTo>
                                  <a:pt x="54" y="35"/>
                                </a:lnTo>
                                <a:lnTo>
                                  <a:pt x="43" y="43"/>
                                </a:lnTo>
                                <a:lnTo>
                                  <a:pt x="25" y="44"/>
                                </a:lnTo>
                                <a:lnTo>
                                  <a:pt x="4" y="43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1436400"/>
                            <a:ext cx="316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  <a:lnTo>
                                  <a:pt x="49" y="8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1436400"/>
                            <a:ext cx="43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4">
                                <a:moveTo>
                                  <a:pt x="0" y="84"/>
                                </a:moveTo>
                                <a:lnTo>
                                  <a:pt x="34" y="0"/>
                                </a:lnTo>
                                <a:lnTo>
                                  <a:pt x="69" y="8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14713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1436400"/>
                            <a:ext cx="392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61" y="84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1436400"/>
                            <a:ext cx="34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146160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14896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776520"/>
                            <a:ext cx="20520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304">
                                <a:moveTo>
                                  <a:pt x="322" y="304"/>
                                </a:moveTo>
                                <a:lnTo>
                                  <a:pt x="314" y="238"/>
                                </a:lnTo>
                                <a:lnTo>
                                  <a:pt x="307" y="217"/>
                                </a:lnTo>
                                <a:lnTo>
                                  <a:pt x="300" y="197"/>
                                </a:lnTo>
                                <a:lnTo>
                                  <a:pt x="291" y="178"/>
                                </a:lnTo>
                                <a:lnTo>
                                  <a:pt x="281" y="160"/>
                                </a:lnTo>
                                <a:lnTo>
                                  <a:pt x="270" y="142"/>
                                </a:lnTo>
                                <a:lnTo>
                                  <a:pt x="259" y="125"/>
                                </a:lnTo>
                                <a:lnTo>
                                  <a:pt x="246" y="110"/>
                                </a:lnTo>
                                <a:lnTo>
                                  <a:pt x="232" y="95"/>
                                </a:lnTo>
                                <a:lnTo>
                                  <a:pt x="218" y="81"/>
                                </a:lnTo>
                                <a:lnTo>
                                  <a:pt x="202" y="68"/>
                                </a:lnTo>
                                <a:lnTo>
                                  <a:pt x="186" y="56"/>
                                </a:lnTo>
                                <a:lnTo>
                                  <a:pt x="168" y="45"/>
                                </a:lnTo>
                                <a:lnTo>
                                  <a:pt x="150" y="35"/>
                                </a:lnTo>
                                <a:lnTo>
                                  <a:pt x="131" y="26"/>
                                </a:lnTo>
                                <a:lnTo>
                                  <a:pt x="110" y="18"/>
                                </a:lnTo>
                                <a:lnTo>
                                  <a:pt x="89" y="11"/>
                                </a:lnTo>
                                <a:lnTo>
                                  <a:pt x="7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785520"/>
                            <a:ext cx="558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44">
                                <a:moveTo>
                                  <a:pt x="88" y="0"/>
                                </a:moveTo>
                                <a:lnTo>
                                  <a:pt x="46" y="14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856080"/>
                            <a:ext cx="266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88">
                                <a:moveTo>
                                  <a:pt x="42" y="0"/>
                                </a:moveTo>
                                <a:lnTo>
                                  <a:pt x="11" y="47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970920"/>
                            <a:ext cx="2019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304">
                                <a:moveTo>
                                  <a:pt x="0" y="0"/>
                                </a:moveTo>
                                <a:lnTo>
                                  <a:pt x="7" y="69"/>
                                </a:lnTo>
                                <a:lnTo>
                                  <a:pt x="30" y="132"/>
                                </a:lnTo>
                                <a:lnTo>
                                  <a:pt x="69" y="190"/>
                                </a:lnTo>
                                <a:lnTo>
                                  <a:pt x="119" y="238"/>
                                </a:lnTo>
                                <a:lnTo>
                                  <a:pt x="180" y="275"/>
                                </a:lnTo>
                                <a:lnTo>
                                  <a:pt x="249" y="297"/>
                                </a:lnTo>
                                <a:lnTo>
                                  <a:pt x="318" y="30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1127880"/>
                            <a:ext cx="56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44">
                                <a:moveTo>
                                  <a:pt x="0" y="44"/>
                                </a:moveTo>
                                <a:lnTo>
                                  <a:pt x="38" y="29"/>
                                </a:ln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1031400"/>
                            <a:ext cx="29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5">
                                <a:moveTo>
                                  <a:pt x="0" y="84"/>
                                </a:moveTo>
                                <a:lnTo>
                                  <a:pt x="30" y="36"/>
                                </a:ln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970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951840"/>
                            <a:ext cx="83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80">
                                <a:moveTo>
                                  <a:pt x="130" y="36"/>
                                </a:moveTo>
                                <a:lnTo>
                                  <a:pt x="130" y="36"/>
                                </a:lnTo>
                                <a:lnTo>
                                  <a:pt x="107" y="0"/>
                                </a:lnTo>
                                <a:lnTo>
                                  <a:pt x="0" y="80"/>
                                </a:lnTo>
                                <a:lnTo>
                                  <a:pt x="13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848880"/>
                            <a:ext cx="36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6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44" y="5"/>
                                </a:lnTo>
                                <a:lnTo>
                                  <a:pt x="54" y="21"/>
                                </a:lnTo>
                                <a:lnTo>
                                  <a:pt x="57" y="33"/>
                                </a:lnTo>
                                <a:lnTo>
                                  <a:pt x="56" y="57"/>
                                </a:lnTo>
                                <a:lnTo>
                                  <a:pt x="49" y="74"/>
                                </a:lnTo>
                                <a:lnTo>
                                  <a:pt x="35" y="83"/>
                                </a:lnTo>
                                <a:lnTo>
                                  <a:pt x="13" y="86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848880"/>
                            <a:ext cx="36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5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87516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90288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84888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84888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848880"/>
                            <a:ext cx="439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5">
                                <a:moveTo>
                                  <a:pt x="0" y="84"/>
                                </a:moveTo>
                                <a:lnTo>
                                  <a:pt x="34" y="0"/>
                                </a:lnTo>
                                <a:lnTo>
                                  <a:pt x="69" y="8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88380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5440" y="84888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848880"/>
                            <a:ext cx="316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5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  <a:lnTo>
                                  <a:pt x="49" y="8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886320"/>
                            <a:ext cx="369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121">
                                <a:moveTo>
                                  <a:pt x="0" y="121"/>
                                </a:moveTo>
                                <a:lnTo>
                                  <a:pt x="238" y="0"/>
                                </a:lnTo>
                                <a:lnTo>
                                  <a:pt x="57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1262880"/>
                            <a:ext cx="126360" cy="120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1297800"/>
                            <a:ext cx="36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8">
                                <a:moveTo>
                                  <a:pt x="0" y="88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49" y="3"/>
                                </a:lnTo>
                                <a:lnTo>
                                  <a:pt x="57" y="18"/>
                                </a:lnTo>
                                <a:lnTo>
                                  <a:pt x="57" y="25"/>
                                </a:lnTo>
                                <a:lnTo>
                                  <a:pt x="53" y="33"/>
                                </a:lnTo>
                                <a:lnTo>
                                  <a:pt x="49" y="36"/>
                                </a:lnTo>
                                <a:lnTo>
                                  <a:pt x="38" y="40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1324080"/>
                            <a:ext cx="3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7">
                                <a:moveTo>
                                  <a:pt x="38" y="0"/>
                                </a:moveTo>
                                <a:lnTo>
                                  <a:pt x="49" y="7"/>
                                </a:lnTo>
                                <a:lnTo>
                                  <a:pt x="53" y="11"/>
                                </a:lnTo>
                                <a:lnTo>
                                  <a:pt x="57" y="18"/>
                                </a:lnTo>
                                <a:lnTo>
                                  <a:pt x="57" y="29"/>
                                </a:lnTo>
                                <a:lnTo>
                                  <a:pt x="49" y="44"/>
                                </a:lnTo>
                                <a:lnTo>
                                  <a:pt x="38" y="47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1286640"/>
                            <a:ext cx="58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9">
                                <a:moveTo>
                                  <a:pt x="0" y="99"/>
                                </a:moveTo>
                                <a:lnTo>
                                  <a:pt x="92" y="51"/>
                                </a:lnTo>
                                <a:lnTo>
                                  <a:pt x="0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1319040"/>
                            <a:ext cx="19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0">
                                <a:moveTo>
                                  <a:pt x="0" y="0"/>
                                </a:moveTo>
                                <a:lnTo>
                                  <a:pt x="30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1405800"/>
                            <a:ext cx="55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8">
                                <a:moveTo>
                                  <a:pt x="11" y="0"/>
                                </a:moveTo>
                                <a:lnTo>
                                  <a:pt x="80" y="0"/>
                                </a:lnTo>
                                <a:lnTo>
                                  <a:pt x="42" y="47"/>
                                </a:lnTo>
                                <a:lnTo>
                                  <a:pt x="61" y="47"/>
                                </a:lnTo>
                                <a:lnTo>
                                  <a:pt x="76" y="55"/>
                                </a:lnTo>
                                <a:lnTo>
                                  <a:pt x="80" y="58"/>
                                </a:lnTo>
                                <a:lnTo>
                                  <a:pt x="88" y="77"/>
                                </a:lnTo>
                                <a:lnTo>
                                  <a:pt x="88" y="91"/>
                                </a:lnTo>
                                <a:lnTo>
                                  <a:pt x="80" y="110"/>
                                </a:lnTo>
                                <a:lnTo>
                                  <a:pt x="69" y="121"/>
                                </a:lnTo>
                                <a:lnTo>
                                  <a:pt x="49" y="128"/>
                                </a:lnTo>
                                <a:lnTo>
                                  <a:pt x="30" y="128"/>
                                </a:lnTo>
                                <a:lnTo>
                                  <a:pt x="11" y="121"/>
                                </a:lnTo>
                                <a:lnTo>
                                  <a:pt x="3" y="113"/>
                                </a:ln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1353960"/>
                            <a:ext cx="1994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261">
                                <a:moveTo>
                                  <a:pt x="0" y="260"/>
                                </a:moveTo>
                                <a:lnTo>
                                  <a:pt x="314" y="260"/>
                                </a:lnTo>
                                <a:lnTo>
                                  <a:pt x="157" y="0"/>
                                </a:lnTo>
                                <a:lnTo>
                                  <a:pt x="0" y="26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9pt;margin-top:60.9pt;width:228.3pt;height:119.7pt" coordorigin="1778,1218" coordsize="4566,2394">
                <v:shape id="shape_0" path="m0,0l0,553e" stroked="t" o:allowincell="f" style="position:absolute;left:3271;top:2312;width:0;height:55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e" stroked="t" o:allowincell="f" style="position:absolute;left:3314;top:2868;width:0;height:4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e" stroked="t" o:allowincell="f" style="position:absolute;left:3448;top:2868;width:0;height:4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34,0l0,0e" stroked="t" o:allowincell="f" style="position:absolute;left:3314;top:2912;width:13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553e" stroked="t" o:allowincell="f" style="position:absolute;left:4753;top:2312;width:0;height:55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34,0e" stroked="t" o:allowincell="f" style="position:absolute;left:4573;top:2912;width:13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43e" stroked="t" o:allowincell="f" style="position:absolute;left:4573;top:2868;width:0;height:4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3e" stroked="t" o:allowincell="f" style="position:absolute;left:4707;top:2868;width:0;height:4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478,0e" stroked="t" o:allowincell="f" style="position:absolute;left:3271;top:2868;width:148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10e" stroked="t" o:allowincell="f" style="position:absolute;left:3383;top:2842;width:0;height:109;mso-wrap-style:none;v-text-anchor:middle;mso-position-horizontal-relative:page">
                  <v:fill o:detectmouseclick="t" on="false"/>
                  <v:stroke color="gray" weight="7560" joinstyle="round" endcap="flat"/>
                  <w10:wrap type="none"/>
                </v:shape>
                <v:shape id="shape_0" path="m0,0l0,110e" stroked="t" o:allowincell="f" style="position:absolute;left:4638;top:2842;width:0;height:109;mso-wrap-style:none;v-text-anchor:middle;mso-position-horizontal-relative:page">
                  <v:fill o:detectmouseclick="t" on="false"/>
                  <v:stroke color="gray" weight="7560" joinstyle="round" endcap="flat"/>
                  <w10:wrap type="none"/>
                </v:shape>
                <v:shape id="shape_0" coordsize="43,29" path="m42,29l26,7l0,0e" stroked="t" o:allowincell="f" style="position:absolute;left:4795;top:2636;width:42;height:2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5,66" path="m84,66l72,40l53,18l30,3l0,0e" stroked="t" o:allowincell="f" style="position:absolute;left:4795;top:2592;width:84;height:6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5,44" path="m115,0l115,43l0,36e" stroked="t" o:allowincell="f" style="position:absolute;left:4973;top:2890;width:114;height:4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5,4" path="m0,0l115,3e" stroked="t" o:allowincell="f" style="position:absolute;left:4973;top:2886;width:114;height: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8,30" path="m0,0l15,18l38,29e" stroked="t" o:allowincell="f" style="position:absolute;left:4935;top:2853;width:37;height:2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0,198" path="m0,0l49,198e" stroked="t" o:allowincell="f" style="position:absolute;left:4885;top:2654;width:49;height:19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6,195" path="m46,194l0,0e" stroked="t" o:allowincell="f" style="position:absolute;left:4842;top:2665;width:45;height:19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1,66" path="m0,0l15,32l42,54l80,66e" stroked="t" o:allowincell="f" style="position:absolute;left:4892;top:2861;width:80;height:6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3,29" path="m42,0l15,7l0,29e" stroked="t" o:allowincell="f" style="position:absolute;left:3182;top:2636;width:42;height:2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5,66" path="m84,0l53,3l30,18l11,40l0,66e" stroked="t" o:allowincell="f" style="position:absolute;left:3140;top:2592;width:84;height:6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9,44" path="m0,0l0,43l119,36e" stroked="t" o:allowincell="f" style="position:absolute;left:2933;top:2890;width:118;height:4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5,4" path="m115,0l0,3e" stroked="t" o:allowincell="f" style="position:absolute;left:2933;top:2886;width:114;height: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8,30" path="m0,29l23,18l38,0e" stroked="t" o:allowincell="f" style="position:absolute;left:3048;top:2853;width:37;height:2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6,198" path="m46,0l0,198e" stroked="t" o:allowincell="f" style="position:absolute;left:3090;top:2654;width:45;height:19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0,195" path="m0,194l49,0e" stroked="t" o:allowincell="f" style="position:absolute;left:3132;top:2665;width:49;height:19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1,66" path="m0,66l38,54l65,32l80,0e" stroked="t" o:allowincell="f" style="position:absolute;left:3048;top:2861;width:80;height:6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46,0l0,0e" stroked="t" o:allowincell="f" style="position:absolute;left:3225;top:2632;width:4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46,0l0,0e" stroked="t" o:allowincell="f" style="position:absolute;left:3225;top:2592;width:4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2,0e" stroked="t" o:allowincell="f" style="position:absolute;left:4753;top:2632;width:4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2,40" path="m42,0l0,0l0,40e" stroked="t" o:allowincell="f" style="position:absolute;left:4753;top:2592;width:41;height:3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639,0l0,0e" stroked="t" o:allowincell="f" style="position:absolute;left:3190;top:2312;width:164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99,0e" stroked="t" o:allowincell="f" style="position:absolute;left:3760;top:1302;width:50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184e" stroked="t" o:allowincell="f" style="position:absolute;left:4010;top:1218;width:0;height:118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718l0,0e" stroked="t" o:allowincell="f" style="position:absolute;left:3760;top:1302;width:0;height:7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718l0,0e" stroked="t" o:allowincell="f" style="position:absolute;left:4261;top:1302;width:0;height:7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7e" stroked="t" o:allowincell="f" style="position:absolute;left:3190;top:2153;width:0;height:15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7e" stroked="t" o:allowincell="f" style="position:absolute;left:4835;top:2153;width:0;height:15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0,125" path="m0,124l26,121l49,115l69,106l86,96l100,82l111,66l120,47l126,25l130,0l130,0e" stroked="t" o:allowincell="f" style="position:absolute;left:3625;top:2024;width:129;height:12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639,0e" stroked="t" o:allowincell="f" style="position:absolute;left:3190;top:2153;width:164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31,125" path="m0,0l3,25l9,47l18,66l29,82l43,95l60,106l80,115l103,120l129,124l130,124e" stroked="t" o:allowincell="f" style="position:absolute;left:4264;top:2024;width:130;height:12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313,0e" stroked="t" o:allowincell="f" style="position:absolute;left:4333;top:1302;width:131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41,0e" stroked="t" o:allowincell="f" style="position:absolute;left:4908;top:2153;width:74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24e" stroked="t" o:allowincell="f" style="position:absolute;left:5577;top:1409;width:0;height:12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90l0,0e" stroked="t" o:allowincell="f" style="position:absolute;left:5577;top:1851;width:0;height:18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8,107" path="m0,106l38,106l19,0l0,106xe" fillcolor="black" stroked="f" o:allowincell="f" style="position:absolute;left:5558;top:1302;width:37;height:1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10" path="m0,0l0,0l19,110l38,0l0,0xe" fillcolor="black" stroked="f" o:allowincell="f" style="position:absolute;left:5558;top:2042;width:37;height:1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85" path="m23,0l11,3l3,14l0,36l0,47l3,69l11,80l23,84l30,84l46,80l53,69l57,47l57,36l53,14l46,3l30,0l23,0e" stroked="t" o:allowincell="f" style="position:absolute;left:5400;top:1578;width:57;height:8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,8" path="m3,0l0,3l3,7l7,3e" stroked="t" o:allowincell="f" style="position:absolute;left:5485;top:1656;width:6;height: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8,85" path="m3,18l3,14l7,7l11,3l19,0l38,0l46,3l49,7l53,14l53,22l49,33l42,44l0,84l57,84e" stroked="t" o:allowincell="f" style="position:absolute;left:5527;top:1578;width:57;height:8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2,85" path="m26,0l11,3l3,14l0,36l0,47l3,69l11,80l26,84l34,84l46,80l57,69l61,47l61,36l57,14l46,3l34,0l26,0e" stroked="t" o:allowincell="f" style="position:absolute;left:5612;top:1578;width:61;height:8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1,85" path="m3,18l3,14l15,3l23,0l38,0l49,3l53,7l57,14l57,22l53,33l0,84l61,84e" stroked="t" o:allowincell="f" style="position:absolute;left:5697;top:1578;width:60;height:8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7,85" path="m23,0l11,3l3,14l0,36l0,47l3,69l11,80l23,84l34,84l46,80l53,69l57,47l57,36l53,14l46,3l34,0l23,0e" stroked="t" o:allowincell="f" style="position:absolute;left:5408;top:1722;width:56;height:8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,8" path="m3,0l0,3l3,7l7,3e" stroked="t" o:allowincell="f" style="position:absolute;left:5492;top:1799;width:7;height: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3,85" path="m0,14l7,11l23,0l23,84e" stroked="t" o:allowincell="f" style="position:absolute;left:5535;top:1722;width:22;height:8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4,85" path="m53,25l49,40l42,47l30,51l26,51l11,47l3,40l0,25l0,22l3,11l11,3l26,0l47,8l53,27l53,47l49,69l42,80l30,84l19,84l7,80l3,73e" stroked="t" o:allowincell="f" style="position:absolute;left:5605;top:1722;width:53;height:8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2,85" path="m3,18l3,14l7,7l11,3l23,0l38,0l46,3l57,14l57,22l42,44l0,84l61,84e" stroked="t" o:allowincell="f" style="position:absolute;left:5689;top:1722;width:61;height:8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274,0l0,0e" stroked="t" o:allowincell="f" style="position:absolute;left:2408;top:1302;width:127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627l0,0e" stroked="t" o:allowincell="f" style="position:absolute;left:2481;top:2197;width:0;height:62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69e" stroked="t" o:allowincell="f" style="position:absolute;left:2481;top:1409;width:0;height:4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449,0l0,0e" stroked="t" o:allowincell="f" style="position:absolute;left:2408;top:2934;width:45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9,106" path="m0,0l0,0l19,106l38,0l0,0xe" fillcolor="black" stroked="f" o:allowincell="f" style="position:absolute;left:2462;top:2828;width:38;height:1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107" path="m0,106l38,106l19,0l0,106xe" fillcolor="black" stroked="f" o:allowincell="f" style="position:absolute;left:2462;top:1302;width:38;height:1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4" path="m23,0l11,3l3,18l0,36l0,47l3,69l11,80l23,84l30,84l46,80l53,69l57,47l57,36l53,18l46,3l30,0l23,0e" stroked="t" o:allowincell="f" style="position:absolute;left:2305;top:1925;width:56;height:8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,7" path="m3,0l0,3l3,7l7,3e" stroked="t" o:allowincell="f" style="position:absolute;left:2389;top:2002;width:7;height: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8,84" path="m7,0l53,0l30,33l42,33l49,36l53,40l57,54l57,62l53,73l46,80l34,84l19,84l7,80l3,77l0,69e" stroked="t" o:allowincell="f" style="position:absolute;left:2431;top:1925;width:57;height:8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4,84" path="m53,29l49,40l42,47l30,54l26,54l11,47l3,40l0,29l0,25l3,11l11,3l26,0l47,8l53,26l53,47l49,69l42,80l30,84l23,84l7,80l3,73e" stroked="t" o:allowincell="f" style="position:absolute;left:2516;top:1925;width:53;height:8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2,84" path="m0,0l61,0l19,84e" stroked="t" o:allowincell="f" style="position:absolute;left:2601;top:1925;width:61;height:8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7,84" path="m23,0l11,3l3,14l0,36l0,47l3,69l11,80l23,84l30,84l46,80l53,69l57,47l57,36l53,14l46,3l30,0l23,0e" stroked="t" o:allowincell="f" style="position:absolute;left:2305;top:2068;width:56;height:8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,7" path="m3,0l0,3l3,7l7,3e" stroked="t" o:allowincell="f" style="position:absolute;left:2389;top:2146;width:7;height: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8,84" path="m7,0l53,0l30,32l42,32l49,36l53,40l57,51l57,62l53,73l46,80l34,84l19,84l7,80l3,77l0,69e" stroked="t" o:allowincell="f" style="position:absolute;left:2431;top:2068;width:57;height:8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1,84" path="m0,0l61,0l15,84e" stroked="t" o:allowincell="f" style="position:absolute;left:2516;top:2068;width:60;height:8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2,84" path="m0,0l61,0l19,84e" stroked="t" o:allowincell="f" style="position:absolute;left:2601;top:2068;width:61;height:8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76,84" path="m176,84l174,62l167,44l157,29l144,17l128,8l111,2l93,0l75,0l57,4l41,10l26,21l14,34l5,50l0,70l0,84e" stroked="t" o:allowincell="f" style="position:absolute;left:1824;top:2979;width:175;height:8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76,0l0,0e" stroked="t" o:allowincell="f" style="position:absolute;left:1824;top:3063;width:17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68e" stroked="t" o:allowincell="f" style="position:absolute;left:2046;top:2934;width:0;height:16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,7" path="m3,0l0,3l3,7l7,3e" stroked="t" o:allowincell="f" style="position:absolute;left:2093;top:3056;width:6;height: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7,88" path="m23,0l11,7l3,18l0,36l0,51l3,69l11,84l23,88l34,88l46,84l53,69l57,51l57,36l53,18l46,7l34,0l23,0e" stroked="t" o:allowincell="f" style="position:absolute;left:2135;top:2975;width:56;height:8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1,88" path="m26,0l11,7l3,18l0,36l0,51l3,69l11,84l26,88l34,88l49,78l58,61l61,41l56,22l45,6l28,0l26,0e" stroked="t" o:allowincell="f" style="position:absolute;left:2220;top:2975;width:60;height:8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59" path="m42,0l0,58l65,58e" stroked="t" o:allowincell="f" style="position:absolute;left:2305;top:2975;width:64;height:5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88e" stroked="t" o:allowincell="f" style="position:absolute;left:2347;top:2975;width:0;height:8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778;top:2934;width:637;height:167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shape id="shape_0" coordsize="104,85" path="m0,0l49,84l103,0l0,0xe" fillcolor="black" stroked="f" o:allowincell="f" style="position:absolute;left:2100;top:3107;width:103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84" path="m61,18l57,11l49,3l42,0l23,0l15,3l7,11l3,18l0,33l0,51l3,66l7,73l15,80l23,84l42,84l49,80l57,73l61,66e" stroked="t" o:allowincell="f" style="position:absolute;left:2112;top:3414;width:60;height:8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2043;top:3358;width:198;height:186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shape id="shape_0" path="m0,0l0,165e" stroked="t" o:allowincell="f" style="position:absolute;left:2150;top:3193;width:0;height:16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9e" stroked="t" o:allowincell="f" style="position:absolute;left:3271;top:2938;width:0;height:42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9e" stroked="t" o:allowincell="f" style="position:absolute;left:4753;top:2938;width:0;height:42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87,0e" stroked="t" o:allowincell="f" style="position:absolute;left:3383;top:3299;width:38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414,0l0,0e" stroked="t" o:allowincell="f" style="position:absolute;left:4222;top:3299;width:41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1,36" path="m111,0l111,0l0,18l111,36l111,0xe" fillcolor="black" stroked="f" o:allowincell="f" style="position:absolute;left:3271;top:3281;width:110;height: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36" path="m0,0l0,36l115,18l0,0xe" fillcolor="black" stroked="f" o:allowincell="f" style="position:absolute;left:4638;top:3281;width:114;height: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85" path="m26,0l11,3l3,14l0,36l0,47l3,69l11,80l26,84l34,84l46,80l53,69l57,47l57,36l53,14l46,3l34,0l26,0e" stroked="t" o:allowincell="f" style="position:absolute;left:3818;top:3185;width:57;height:8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,8" path="m3,0l0,3l3,7l7,3e" stroked="t" o:allowincell="f" style="position:absolute;left:3902;top:3262;width:7;height: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1,85" path="m7,0l57,0l30,32l42,32l53,36l57,40l61,51l61,58l57,73l46,80l34,84l23,84l7,80l3,77l0,69e" stroked="t" o:allowincell="f" style="position:absolute;left:3945;top:3185;width:60;height:8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2,85" path="m11,0l57,0l30,32l46,32l53,36l57,40l61,51l61,58l57,73l49,80l34,84l23,84l11,80l0,69e" stroked="t" o:allowincell="f" style="position:absolute;left:4029;top:3185;width:61;height:8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8,85" path="m49,0l7,0l3,36l7,32l19,25l34,25l46,32l53,40l57,51l57,58l53,73l46,80l34,84l19,84l7,80l3,77l0,69e" stroked="t" o:allowincell="f" style="position:absolute;left:4118;top:3185;width:57;height:8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8,85" path="m26,0l11,3l3,14l0,36l0,47l3,66l11,80l26,84l34,84l46,80l53,66l57,47l57,36l53,14l46,3l34,0l26,0e" stroked="t" o:allowincell="f" style="position:absolute;left:3818;top:3328;width:57;height:8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,8" path="m3,0l0,3l3,7l7,3e" stroked="t" o:allowincell="f" style="position:absolute;left:3902;top:3406;width:7;height: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1,85" path="m7,0l57,0l30,29l42,29l53,36l57,40l61,51l61,58l57,73l46,80l34,84l23,84l7,80l3,77l0,66e" stroked="t" o:allowincell="f" style="position:absolute;left:3945;top:3328;width:60;height:8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2,85" path="m7,18l7,14l11,7l15,3l23,0l38,0l49,3l53,7l57,14l57,22l46,44l0,84l61,84e" stroked="t" o:allowincell="f" style="position:absolute;left:4029;top:3328;width:61;height:8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8,85" path="m49,0l7,0l3,36l7,29l19,25l34,25l46,29l53,40l57,51l57,58l53,73l46,80l34,84l19,84l7,80l3,77l0,66e" stroked="t" o:allowincell="f" style="position:absolute;left:4118;top:3328;width:57;height:8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2,84" path="m61,11l53,3l38,0l23,0l7,3l0,11l0,18l7,33l53,47l57,51l61,58l61,73l53,80l38,84l23,84l7,80l0,73e" stroked="t" o:allowincell="f" style="position:absolute;left:2293;top:3480;width:61;height:8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7,84" path="m0,84l0,0l57,0e" stroked="t" o:allowincell="f" style="position:absolute;left:2378;top:3480;width:56;height:8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4,0e" stroked="t" o:allowincell="f" style="position:absolute;left:2378;top:3519;width:3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7,0e" stroked="t" o:allowincell="f" style="position:absolute;left:2378;top:3564;width:5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84" path="m0,84l30,0l65,84e" stroked="t" o:allowincell="f" style="position:absolute;left:2462;top:3480;width:64;height:8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2,0e" stroked="t" o:allowincell="f" style="position:absolute;left:2474;top:3535;width:4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84e" stroked="t" o:allowincell="f" style="position:absolute;left:2586;top:3480;width:0;height: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1,0e" stroked="t" o:allowincell="f" style="position:absolute;left:2555;top:3480;width:6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84l0,0e" stroked="t" o:allowincell="f" style="position:absolute;left:2632;top:3480;width:0;height: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7,84" path="m0,84l0,0l57,84l57,0e" stroked="t" o:allowincell="f" style="position:absolute;left:2667;top:3480;width:56;height:8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6,85" path="m65,18l61,11l53,3l42,0l26,0l19,3l3,18l0,33l0,51l8,70l21,81l36,85l51,82l61,72l65,57l65,51l42,51e" stroked="t" o:allowincell="f" style="position:absolute;left:2759;top:3480;width:65;height:8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7,84" path="m0,84l0,0l38,0l49,3l53,7l57,14l54,35l43,43l25,44l4,43l0,44e" stroked="t" o:allowincell="f" style="position:absolute;left:2933;top:3480;width:56;height:8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0,84" path="m0,0l0,84l49,84e" stroked="t" o:allowincell="f" style="position:absolute;left:3021;top:3480;width:49;height:8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84" path="m0,84l34,0l69,84e" stroked="t" o:allowincell="f" style="position:absolute;left:3094;top:3480;width:68;height:8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2,0e" stroked="t" o:allowincell="f" style="position:absolute;left:3105;top:3535;width:4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2,84" path="m0,84l0,0l61,84l61,0e" stroked="t" o:allowincell="f" style="position:absolute;left:3186;top:3480;width:61;height:8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4,84" path="m0,84l0,0l53,0e" stroked="t" o:allowincell="f" style="position:absolute;left:3282;top:3480;width:53;height:8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4,0e" stroked="t" o:allowincell="f" style="position:absolute;left:3282;top:3519;width:3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3,0e" stroked="t" o:allowincell="f" style="position:absolute;left:3282;top:3564;width:5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23,304" path="m322,304l314,238l307,217l300,197l291,178l281,160l270,142l259,125l246,110l232,95l218,81l202,68l186,56l168,45l150,35l131,26l110,18l89,11l72,7l0,0e" stroked="t" o:allowincell="f" style="position:absolute;left:4865;top:2441;width:322;height:30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8,44" path="m88,0l46,14l0,43e" stroked="t" o:allowincell="f" style="position:absolute;left:4680;top:2455;width:87;height:4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2,88" path="m42,0l11,47l0,88e" stroked="t" o:allowincell="f" style="position:absolute;left:4565;top:2566;width:41;height:8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18,304" path="m0,0l7,69l30,132l69,190l119,238l180,275l249,297l318,304e" stroked="t" o:allowincell="f" style="position:absolute;left:4546;top:2747;width:317;height:30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9,44" path="m0,44l38,29l88,0e" stroked="t" o:allowincell="f" style="position:absolute;left:4965;top:2994;width:88;height:4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6,85" path="m0,84l30,36l46,0e" stroked="t" o:allowincell="f" style="position:absolute;left:5123;top:2842;width:45;height:8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0e" stroked="t" o:allowincell="f" style="position:absolute;left:5188;top:2747;width: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31,80" path="m130,36l130,36l107,0l0,80l130,36xe" fillcolor="black" stroked="f" o:allowincell="f" style="position:absolute;left:5184;top:2717;width:130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6" path="m0,84l0,0l26,0l44,5l54,21l57,33l56,57l49,74l35,83l13,86l0,84e" stroked="t" o:allowincell="f" style="position:absolute;left:5916;top:2555;width:56;height:8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8,85" path="m0,84l0,0l57,0e" stroked="t" o:allowincell="f" style="position:absolute;left:6005;top:2555;width:57;height:8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4,0e" stroked="t" o:allowincell="f" style="position:absolute;left:6005;top:2596;width:3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7,0e" stroked="t" o:allowincell="f" style="position:absolute;left:6005;top:2640;width:5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84e" stroked="t" o:allowincell="f" style="position:absolute;left:6116;top:2555;width:0;height:8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1,0e" stroked="t" o:allowincell="f" style="position:absolute;left:6086;top:2555;width:6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85" path="m0,84l34,0l69,84e" stroked="t" o:allowincell="f" style="position:absolute;left:6163;top:2555;width:68;height:8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2,0e" stroked="t" o:allowincell="f" style="position:absolute;left:6178;top:2610;width:4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84l0,0e" stroked="t" o:allowincell="f" style="position:absolute;left:6259;top:2555;width:0;height:8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0,85" path="m0,0l0,84l49,84e" stroked="t" o:allowincell="f" style="position:absolute;left:6293;top:2555;width:49;height:8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80,121" path="m0,121l238,0l579,0e" stroked="t" o:allowincell="f" style="position:absolute;left:5304;top:2614;width:580;height:12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5153;top:3207;width:198;height:189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shape id="shape_0" coordsize="57,88" path="m0,88l0,0l38,0l49,3l57,18l57,25l53,33l49,36l38,40l0,40e" stroked="t" o:allowincell="f" style="position:absolute;left:5224;top:3262;width:56;height:8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7,47" path="m38,0l49,7l53,11l57,18l57,29l49,44l38,47l0,47e" stroked="t" o:allowincell="f" style="position:absolute;left:5224;top:3303;width:56;height:4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2,99" path="m0,99l92,51l0,0l0,99xe" fillcolor="black" stroked="f" o:allowincell="f" style="position:absolute;left:4753;top:3244;width:91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03,0e" stroked="t" o:allowincell="f" style="position:absolute;left:4846;top:3295;width:30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8,128" path="m11,0l80,0l42,47l61,47l76,55l80,58l88,77l88,91l80,110l69,121l49,128l30,128l11,121l3,113l0,102e" stroked="t" o:allowincell="f" style="position:absolute;left:4284;top:3432;width:87;height:12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14,261" path="m0,260l314,260l157,0l0,260e" stroked="t" o:allowincell="f" style="position:absolute;left:4165;top:3350;width:313;height:26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2105660</wp:posOffset>
                </wp:positionH>
                <wp:positionV relativeFrom="paragraph">
                  <wp:posOffset>1848485</wp:posOffset>
                </wp:positionV>
                <wp:extent cx="635" cy="635"/>
                <wp:effectExtent l="4445" t="4445" r="2540" b="254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65.8pt;margin-top:145.55pt;width:0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4086860</wp:posOffset>
                </wp:positionH>
                <wp:positionV relativeFrom="paragraph">
                  <wp:posOffset>1619250</wp:posOffset>
                </wp:positionV>
                <wp:extent cx="40640" cy="60325"/>
                <wp:effectExtent l="4445" t="3810" r="4445" b="2540"/>
                <wp:wrapNone/>
                <wp:docPr id="4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80" cy="60480"/>
                          <a:chOff x="0" y="0"/>
                          <a:chExt cx="40680" cy="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5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6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8pt;margin-top:127.5pt;width:3.2pt;height:4.75pt" coordorigin="6436,2550" coordsize="64,95">
                <v:shape id="shape_0" coordsize="53,85" path="m0,84l0,0l53,0e" stroked="t" o:allowincell="f" style="position:absolute;left:6436;top:2550;width:63;height:9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4,0e" stroked="t" o:allowincell="f" style="position:absolute;left:6436;top:2595;width:4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3,0e" stroked="t" o:allowincell="f" style="position:absolute;left:6436;top:2644;width:6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4248150</wp:posOffset>
                </wp:positionH>
                <wp:positionV relativeFrom="paragraph">
                  <wp:posOffset>605790</wp:posOffset>
                </wp:positionV>
                <wp:extent cx="1130300" cy="1722755"/>
                <wp:effectExtent l="3810" t="3810" r="4445" b="3810"/>
                <wp:wrapNone/>
                <wp:docPr id="4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0" cy="1722600"/>
                          <a:chOff x="0" y="0"/>
                          <a:chExt cx="1130400" cy="1722600"/>
                        </a:xfrm>
                      </wpg:grpSpPr>
                      <wps:wsp>
                        <wps:cNvSpPr/>
                        <wps:spPr>
                          <a:xfrm>
                            <a:off x="314280" y="862200"/>
                            <a:ext cx="81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8" h="0">
                                <a:moveTo>
                                  <a:pt x="12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761400"/>
                            <a:ext cx="1612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58">
                                <a:moveTo>
                                  <a:pt x="25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862200"/>
                            <a:ext cx="72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4">
                                <a:moveTo>
                                  <a:pt x="0" y="0"/>
                                </a:moveTo>
                                <a:lnTo>
                                  <a:pt x="0" y="5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9880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243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215360"/>
                            <a:ext cx="84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44">
                                <a:moveTo>
                                  <a:pt x="134" y="43"/>
                                </a:moveTo>
                                <a:lnTo>
                                  <a:pt x="0" y="4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121536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68120"/>
                            <a:ext cx="720" cy="11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4">
                                <a:moveTo>
                                  <a:pt x="0" y="0"/>
                                </a:moveTo>
                                <a:lnTo>
                                  <a:pt x="0" y="18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761400"/>
                            <a:ext cx="49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0">
                                <a:moveTo>
                                  <a:pt x="0" y="0"/>
                                </a:moveTo>
                                <a:lnTo>
                                  <a:pt x="7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21760"/>
                            <a:ext cx="32148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719">
                                <a:moveTo>
                                  <a:pt x="503" y="718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862200"/>
                            <a:ext cx="72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4">
                                <a:moveTo>
                                  <a:pt x="0" y="0"/>
                                </a:moveTo>
                                <a:lnTo>
                                  <a:pt x="0" y="5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761400"/>
                            <a:ext cx="1612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58">
                                <a:moveTo>
                                  <a:pt x="253" y="157"/>
                                </a:moveTo>
                                <a:lnTo>
                                  <a:pt x="25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680040"/>
                            <a:ext cx="83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25">
                                <a:moveTo>
                                  <a:pt x="0" y="0"/>
                                </a:moveTo>
                                <a:lnTo>
                                  <a:pt x="3" y="25"/>
                                </a:lnTo>
                                <a:lnTo>
                                  <a:pt x="9" y="47"/>
                                </a:lnTo>
                                <a:lnTo>
                                  <a:pt x="18" y="66"/>
                                </a:lnTo>
                                <a:lnTo>
                                  <a:pt x="29" y="82"/>
                                </a:lnTo>
                                <a:lnTo>
                                  <a:pt x="43" y="95"/>
                                </a:lnTo>
                                <a:lnTo>
                                  <a:pt x="60" y="106"/>
                                </a:lnTo>
                                <a:lnTo>
                                  <a:pt x="80" y="115"/>
                                </a:lnTo>
                                <a:lnTo>
                                  <a:pt x="103" y="120"/>
                                </a:lnTo>
                                <a:lnTo>
                                  <a:pt x="129" y="124"/>
                                </a:lnTo>
                                <a:lnTo>
                                  <a:pt x="130" y="12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680040"/>
                            <a:ext cx="83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25">
                                <a:moveTo>
                                  <a:pt x="0" y="124"/>
                                </a:moveTo>
                                <a:lnTo>
                                  <a:pt x="26" y="121"/>
                                </a:lnTo>
                                <a:lnTo>
                                  <a:pt x="49" y="115"/>
                                </a:lnTo>
                                <a:lnTo>
                                  <a:pt x="69" y="106"/>
                                </a:lnTo>
                                <a:lnTo>
                                  <a:pt x="86" y="96"/>
                                </a:lnTo>
                                <a:lnTo>
                                  <a:pt x="100" y="82"/>
                                </a:lnTo>
                                <a:lnTo>
                                  <a:pt x="111" y="66"/>
                                </a:lnTo>
                                <a:lnTo>
                                  <a:pt x="120" y="47"/>
                                </a:lnTo>
                                <a:lnTo>
                                  <a:pt x="126" y="25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119880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215360"/>
                            <a:ext cx="12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0">
                                <a:moveTo>
                                  <a:pt x="0" y="0"/>
                                </a:move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121536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1215360"/>
                            <a:ext cx="856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  <a:lnTo>
                                  <a:pt x="134" y="4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1040040"/>
                            <a:ext cx="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3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040040"/>
                            <a:ext cx="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3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1040040"/>
                            <a:ext cx="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3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1040040"/>
                            <a:ext cx="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3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040040"/>
                            <a:ext cx="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3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040040"/>
                            <a:ext cx="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3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040040"/>
                            <a:ext cx="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3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040040"/>
                            <a:ext cx="439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341">
                                <a:moveTo>
                                  <a:pt x="0" y="0"/>
                                </a:moveTo>
                                <a:lnTo>
                                  <a:pt x="0" y="341"/>
                                </a:lnTo>
                                <a:lnTo>
                                  <a:pt x="69" y="3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25784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5784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25784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125784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079640"/>
                            <a:ext cx="72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4">
                                <a:moveTo>
                                  <a:pt x="0" y="3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1079640"/>
                            <a:ext cx="72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4">
                                <a:moveTo>
                                  <a:pt x="0" y="3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1079640"/>
                            <a:ext cx="72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4">
                                <a:moveTo>
                                  <a:pt x="0" y="3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1079640"/>
                            <a:ext cx="72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4">
                                <a:moveTo>
                                  <a:pt x="0" y="3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04004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04004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104004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04004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5360"/>
                            <a:ext cx="9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0">
                                <a:moveTo>
                                  <a:pt x="0" y="0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21536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0" y="0"/>
                                </a:moveTo>
                                <a:lnTo>
                                  <a:pt x="14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121536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0">
                                <a:moveTo>
                                  <a:pt x="0" y="0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1215360"/>
                            <a:ext cx="11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0">
                                <a:moveTo>
                                  <a:pt x="0" y="0"/>
                                </a:move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2940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22940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122940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22940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260360"/>
                            <a:ext cx="7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2">
                                <a:moveTo>
                                  <a:pt x="0" y="0"/>
                                </a:moveTo>
                                <a:lnTo>
                                  <a:pt x="0" y="4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260360"/>
                            <a:ext cx="7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2">
                                <a:moveTo>
                                  <a:pt x="0" y="0"/>
                                </a:moveTo>
                                <a:lnTo>
                                  <a:pt x="0" y="4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510200"/>
                            <a:ext cx="15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0" y="0"/>
                                </a:moveTo>
                                <a:lnTo>
                                  <a:pt x="24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151020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0">
                                <a:moveTo>
                                  <a:pt x="1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500480"/>
                            <a:ext cx="71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3">
                                <a:moveTo>
                                  <a:pt x="111" y="0"/>
                                </a:moveTo>
                                <a:lnTo>
                                  <a:pt x="111" y="0"/>
                                </a:lnTo>
                                <a:lnTo>
                                  <a:pt x="0" y="14"/>
                                </a:lnTo>
                                <a:lnTo>
                                  <a:pt x="111" y="33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1500480"/>
                            <a:ext cx="71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3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  <a:lnTo>
                                  <a:pt x="111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1437480"/>
                            <a:ext cx="38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8">
                                <a:moveTo>
                                  <a:pt x="26" y="0"/>
                                </a:moveTo>
                                <a:lnTo>
                                  <a:pt x="11" y="3"/>
                                </a:lnTo>
                                <a:lnTo>
                                  <a:pt x="3" y="18"/>
                                </a:lnTo>
                                <a:lnTo>
                                  <a:pt x="0" y="36"/>
                                </a:lnTo>
                                <a:lnTo>
                                  <a:pt x="0" y="51"/>
                                </a:lnTo>
                                <a:lnTo>
                                  <a:pt x="3" y="69"/>
                                </a:lnTo>
                                <a:lnTo>
                                  <a:pt x="11" y="84"/>
                                </a:lnTo>
                                <a:lnTo>
                                  <a:pt x="26" y="88"/>
                                </a:lnTo>
                                <a:lnTo>
                                  <a:pt x="34" y="88"/>
                                </a:lnTo>
                                <a:lnTo>
                                  <a:pt x="46" y="84"/>
                                </a:lnTo>
                                <a:lnTo>
                                  <a:pt x="53" y="69"/>
                                </a:lnTo>
                                <a:lnTo>
                                  <a:pt x="61" y="51"/>
                                </a:lnTo>
                                <a:lnTo>
                                  <a:pt x="61" y="36"/>
                                </a:lnTo>
                                <a:lnTo>
                                  <a:pt x="53" y="18"/>
                                </a:lnTo>
                                <a:lnTo>
                                  <a:pt x="46" y="3"/>
                                </a:lnTo>
                                <a:lnTo>
                                  <a:pt x="34" y="0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1486440"/>
                            <a:ext cx="5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1"/>
                                </a:lnTo>
                                <a:lnTo>
                                  <a:pt x="7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437480"/>
                            <a:ext cx="39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8">
                                <a:moveTo>
                                  <a:pt x="3" y="22"/>
                                </a:moveTo>
                                <a:lnTo>
                                  <a:pt x="3" y="18"/>
                                </a:lnTo>
                                <a:lnTo>
                                  <a:pt x="11" y="11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8" y="0"/>
                                </a:lnTo>
                                <a:lnTo>
                                  <a:pt x="49" y="3"/>
                                </a:lnTo>
                                <a:lnTo>
                                  <a:pt x="57" y="18"/>
                                </a:lnTo>
                                <a:lnTo>
                                  <a:pt x="57" y="25"/>
                                </a:lnTo>
                                <a:lnTo>
                                  <a:pt x="53" y="33"/>
                                </a:lnTo>
                                <a:lnTo>
                                  <a:pt x="42" y="47"/>
                                </a:lnTo>
                                <a:lnTo>
                                  <a:pt x="0" y="88"/>
                                </a:lnTo>
                                <a:lnTo>
                                  <a:pt x="61" y="8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1437480"/>
                            <a:ext cx="36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8">
                                <a:moveTo>
                                  <a:pt x="49" y="0"/>
                                </a:moveTo>
                                <a:lnTo>
                                  <a:pt x="7" y="0"/>
                                </a:lnTo>
                                <a:lnTo>
                                  <a:pt x="3" y="36"/>
                                </a:lnTo>
                                <a:lnTo>
                                  <a:pt x="7" y="33"/>
                                </a:lnTo>
                                <a:lnTo>
                                  <a:pt x="19" y="29"/>
                                </a:lnTo>
                                <a:lnTo>
                                  <a:pt x="30" y="29"/>
                                </a:lnTo>
                                <a:lnTo>
                                  <a:pt x="46" y="33"/>
                                </a:lnTo>
                                <a:lnTo>
                                  <a:pt x="53" y="40"/>
                                </a:lnTo>
                                <a:lnTo>
                                  <a:pt x="57" y="55"/>
                                </a:lnTo>
                                <a:lnTo>
                                  <a:pt x="57" y="62"/>
                                </a:lnTo>
                                <a:lnTo>
                                  <a:pt x="53" y="73"/>
                                </a:lnTo>
                                <a:lnTo>
                                  <a:pt x="46" y="84"/>
                                </a:lnTo>
                                <a:lnTo>
                                  <a:pt x="30" y="88"/>
                                </a:lnTo>
                                <a:lnTo>
                                  <a:pt x="19" y="88"/>
                                </a:lnTo>
                                <a:lnTo>
                                  <a:pt x="7" y="84"/>
                                </a:ln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143748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8">
                                <a:moveTo>
                                  <a:pt x="49" y="0"/>
                                </a:moveTo>
                                <a:lnTo>
                                  <a:pt x="7" y="0"/>
                                </a:lnTo>
                                <a:lnTo>
                                  <a:pt x="3" y="36"/>
                                </a:lnTo>
                                <a:lnTo>
                                  <a:pt x="7" y="33"/>
                                </a:lnTo>
                                <a:lnTo>
                                  <a:pt x="19" y="29"/>
                                </a:lnTo>
                                <a:lnTo>
                                  <a:pt x="34" y="29"/>
                                </a:lnTo>
                                <a:lnTo>
                                  <a:pt x="46" y="33"/>
                                </a:lnTo>
                                <a:lnTo>
                                  <a:pt x="53" y="40"/>
                                </a:lnTo>
                                <a:lnTo>
                                  <a:pt x="57" y="55"/>
                                </a:lnTo>
                                <a:lnTo>
                                  <a:pt x="57" y="62"/>
                                </a:lnTo>
                                <a:lnTo>
                                  <a:pt x="53" y="73"/>
                                </a:lnTo>
                                <a:lnTo>
                                  <a:pt x="46" y="84"/>
                                </a:lnTo>
                                <a:lnTo>
                                  <a:pt x="34" y="88"/>
                                </a:lnTo>
                                <a:lnTo>
                                  <a:pt x="19" y="88"/>
                                </a:lnTo>
                                <a:lnTo>
                                  <a:pt x="7" y="84"/>
                                </a:ln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1528560"/>
                            <a:ext cx="38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8">
                                <a:moveTo>
                                  <a:pt x="26" y="0"/>
                                </a:moveTo>
                                <a:lnTo>
                                  <a:pt x="11" y="3"/>
                                </a:lnTo>
                                <a:lnTo>
                                  <a:pt x="3" y="18"/>
                                </a:lnTo>
                                <a:lnTo>
                                  <a:pt x="0" y="36"/>
                                </a:lnTo>
                                <a:lnTo>
                                  <a:pt x="0" y="51"/>
                                </a:lnTo>
                                <a:lnTo>
                                  <a:pt x="3" y="69"/>
                                </a:lnTo>
                                <a:lnTo>
                                  <a:pt x="11" y="80"/>
                                </a:lnTo>
                                <a:lnTo>
                                  <a:pt x="26" y="88"/>
                                </a:lnTo>
                                <a:lnTo>
                                  <a:pt x="34" y="88"/>
                                </a:lnTo>
                                <a:lnTo>
                                  <a:pt x="46" y="80"/>
                                </a:lnTo>
                                <a:lnTo>
                                  <a:pt x="53" y="69"/>
                                </a:lnTo>
                                <a:lnTo>
                                  <a:pt x="61" y="51"/>
                                </a:lnTo>
                                <a:lnTo>
                                  <a:pt x="61" y="36"/>
                                </a:lnTo>
                                <a:lnTo>
                                  <a:pt x="53" y="18"/>
                                </a:lnTo>
                                <a:lnTo>
                                  <a:pt x="46" y="3"/>
                                </a:lnTo>
                                <a:lnTo>
                                  <a:pt x="34" y="0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1577880"/>
                            <a:ext cx="5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11"/>
                                </a:lnTo>
                                <a:lnTo>
                                  <a:pt x="7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528560"/>
                            <a:ext cx="39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8">
                                <a:moveTo>
                                  <a:pt x="3" y="22"/>
                                </a:moveTo>
                                <a:lnTo>
                                  <a:pt x="3" y="18"/>
                                </a:lnTo>
                                <a:lnTo>
                                  <a:pt x="11" y="7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lnTo>
                                  <a:pt x="38" y="0"/>
                                </a:lnTo>
                                <a:lnTo>
                                  <a:pt x="49" y="3"/>
                                </a:lnTo>
                                <a:lnTo>
                                  <a:pt x="53" y="7"/>
                                </a:lnTo>
                                <a:lnTo>
                                  <a:pt x="57" y="18"/>
                                </a:lnTo>
                                <a:lnTo>
                                  <a:pt x="57" y="25"/>
                                </a:lnTo>
                                <a:lnTo>
                                  <a:pt x="53" y="33"/>
                                </a:lnTo>
                                <a:lnTo>
                                  <a:pt x="42" y="44"/>
                                </a:lnTo>
                                <a:lnTo>
                                  <a:pt x="0" y="88"/>
                                </a:lnTo>
                                <a:lnTo>
                                  <a:pt x="61" y="8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1528560"/>
                            <a:ext cx="38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9">
                                <a:moveTo>
                                  <a:pt x="42" y="0"/>
                                </a:moveTo>
                                <a:lnTo>
                                  <a:pt x="0" y="58"/>
                                </a:lnTo>
                                <a:lnTo>
                                  <a:pt x="61" y="5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152856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1528560"/>
                            <a:ext cx="36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9">
                                <a:moveTo>
                                  <a:pt x="49" y="0"/>
                                </a:moveTo>
                                <a:lnTo>
                                  <a:pt x="7" y="0"/>
                                </a:lnTo>
                                <a:lnTo>
                                  <a:pt x="3" y="36"/>
                                </a:lnTo>
                                <a:lnTo>
                                  <a:pt x="7" y="33"/>
                                </a:lnTo>
                                <a:lnTo>
                                  <a:pt x="19" y="29"/>
                                </a:lnTo>
                                <a:lnTo>
                                  <a:pt x="34" y="29"/>
                                </a:lnTo>
                                <a:lnTo>
                                  <a:pt x="46" y="33"/>
                                </a:lnTo>
                                <a:lnTo>
                                  <a:pt x="53" y="40"/>
                                </a:lnTo>
                                <a:lnTo>
                                  <a:pt x="57" y="55"/>
                                </a:lnTo>
                                <a:lnTo>
                                  <a:pt x="57" y="62"/>
                                </a:lnTo>
                                <a:lnTo>
                                  <a:pt x="50" y="77"/>
                                </a:lnTo>
                                <a:lnTo>
                                  <a:pt x="37" y="86"/>
                                </a:lnTo>
                                <a:lnTo>
                                  <a:pt x="21" y="88"/>
                                </a:lnTo>
                                <a:lnTo>
                                  <a:pt x="7" y="80"/>
                                </a:ln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808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5">
                                <a:moveTo>
                                  <a:pt x="0" y="2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2808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5">
                                <a:moveTo>
                                  <a:pt x="0" y="2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7236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7236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1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63000"/>
                            <a:ext cx="70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33">
                                <a:moveTo>
                                  <a:pt x="111" y="0"/>
                                </a:moveTo>
                                <a:lnTo>
                                  <a:pt x="111" y="0"/>
                                </a:lnTo>
                                <a:lnTo>
                                  <a:pt x="0" y="14"/>
                                </a:lnTo>
                                <a:lnTo>
                                  <a:pt x="111" y="33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63000"/>
                            <a:ext cx="71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3">
                                <a:moveTo>
                                  <a:pt x="0" y="0"/>
                                </a:moveTo>
                                <a:lnTo>
                                  <a:pt x="0" y="33"/>
                                </a:lnTo>
                                <a:lnTo>
                                  <a:pt x="111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1520"/>
                            <a:ext cx="342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5">
                                <a:moveTo>
                                  <a:pt x="19" y="0"/>
                                </a:moveTo>
                                <a:lnTo>
                                  <a:pt x="11" y="3"/>
                                </a:lnTo>
                                <a:lnTo>
                                  <a:pt x="3" y="11"/>
                                </a:lnTo>
                                <a:lnTo>
                                  <a:pt x="0" y="22"/>
                                </a:lnTo>
                                <a:lnTo>
                                  <a:pt x="0" y="33"/>
                                </a:lnTo>
                                <a:lnTo>
                                  <a:pt x="3" y="44"/>
                                </a:lnTo>
                                <a:lnTo>
                                  <a:pt x="11" y="51"/>
                                </a:lnTo>
                                <a:lnTo>
                                  <a:pt x="19" y="55"/>
                                </a:lnTo>
                                <a:lnTo>
                                  <a:pt x="30" y="55"/>
                                </a:lnTo>
                                <a:lnTo>
                                  <a:pt x="42" y="51"/>
                                </a:lnTo>
                                <a:lnTo>
                                  <a:pt x="49" y="44"/>
                                </a:lnTo>
                                <a:lnTo>
                                  <a:pt x="53" y="33"/>
                                </a:lnTo>
                                <a:lnTo>
                                  <a:pt x="53" y="22"/>
                                </a:lnTo>
                                <a:lnTo>
                                  <a:pt x="49" y="11"/>
                                </a:lnTo>
                                <a:lnTo>
                                  <a:pt x="42" y="3"/>
                                </a:lnTo>
                                <a:lnTo>
                                  <a:pt x="30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20"/>
                            <a:ext cx="241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4">
                                <a:moveTo>
                                  <a:pt x="38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8">
                                <a:moveTo>
                                  <a:pt x="23" y="0"/>
                                </a:moveTo>
                                <a:lnTo>
                                  <a:pt x="11" y="3"/>
                                </a:lnTo>
                                <a:lnTo>
                                  <a:pt x="3" y="18"/>
                                </a:lnTo>
                                <a:lnTo>
                                  <a:pt x="0" y="36"/>
                                </a:lnTo>
                                <a:lnTo>
                                  <a:pt x="0" y="51"/>
                                </a:lnTo>
                                <a:lnTo>
                                  <a:pt x="3" y="69"/>
                                </a:lnTo>
                                <a:lnTo>
                                  <a:pt x="11" y="84"/>
                                </a:lnTo>
                                <a:lnTo>
                                  <a:pt x="23" y="88"/>
                                </a:lnTo>
                                <a:lnTo>
                                  <a:pt x="34" y="88"/>
                                </a:lnTo>
                                <a:lnTo>
                                  <a:pt x="46" y="84"/>
                                </a:lnTo>
                                <a:lnTo>
                                  <a:pt x="53" y="69"/>
                                </a:lnTo>
                                <a:lnTo>
                                  <a:pt x="57" y="51"/>
                                </a:lnTo>
                                <a:lnTo>
                                  <a:pt x="57" y="36"/>
                                </a:lnTo>
                                <a:lnTo>
                                  <a:pt x="53" y="18"/>
                                </a:lnTo>
                                <a:lnTo>
                                  <a:pt x="46" y="3"/>
                                </a:lnTo>
                                <a:lnTo>
                                  <a:pt x="34" y="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48960"/>
                            <a:ext cx="5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1"/>
                                </a:lnTo>
                                <a:lnTo>
                                  <a:pt x="7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0"/>
                            <a:ext cx="14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88">
                                <a:moveTo>
                                  <a:pt x="0" y="18"/>
                                </a:moveTo>
                                <a:lnTo>
                                  <a:pt x="7" y="14"/>
                                </a:lnTo>
                                <a:lnTo>
                                  <a:pt x="23" y="0"/>
                                </a:lnTo>
                                <a:lnTo>
                                  <a:pt x="23" y="8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0"/>
                            <a:ext cx="12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8">
                                <a:moveTo>
                                  <a:pt x="0" y="18"/>
                                </a:moveTo>
                                <a:lnTo>
                                  <a:pt x="7" y="14"/>
                                </a:lnTo>
                                <a:lnTo>
                                  <a:pt x="19" y="0"/>
                                </a:lnTo>
                                <a:lnTo>
                                  <a:pt x="19" y="8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8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  <a:lnTo>
                                  <a:pt x="15" y="8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0224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5">
                                <a:moveTo>
                                  <a:pt x="23" y="0"/>
                                </a:moveTo>
                                <a:lnTo>
                                  <a:pt x="15" y="3"/>
                                </a:lnTo>
                                <a:lnTo>
                                  <a:pt x="3" y="11"/>
                                </a:lnTo>
                                <a:lnTo>
                                  <a:pt x="0" y="22"/>
                                </a:lnTo>
                                <a:lnTo>
                                  <a:pt x="0" y="33"/>
                                </a:lnTo>
                                <a:lnTo>
                                  <a:pt x="3" y="44"/>
                                </a:lnTo>
                                <a:lnTo>
                                  <a:pt x="15" y="51"/>
                                </a:lnTo>
                                <a:lnTo>
                                  <a:pt x="23" y="54"/>
                                </a:lnTo>
                                <a:lnTo>
                                  <a:pt x="34" y="54"/>
                                </a:lnTo>
                                <a:lnTo>
                                  <a:pt x="42" y="51"/>
                                </a:lnTo>
                                <a:lnTo>
                                  <a:pt x="53" y="44"/>
                                </a:lnTo>
                                <a:lnTo>
                                  <a:pt x="57" y="33"/>
                                </a:lnTo>
                                <a:lnTo>
                                  <a:pt x="57" y="22"/>
                                </a:lnTo>
                                <a:lnTo>
                                  <a:pt x="53" y="11"/>
                                </a:lnTo>
                                <a:lnTo>
                                  <a:pt x="42" y="3"/>
                                </a:lnTo>
                                <a:lnTo>
                                  <a:pt x="34" y="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93240"/>
                            <a:ext cx="241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4">
                                <a:moveTo>
                                  <a:pt x="38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90720"/>
                            <a:ext cx="38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8">
                                <a:moveTo>
                                  <a:pt x="26" y="0"/>
                                </a:moveTo>
                                <a:lnTo>
                                  <a:pt x="11" y="9"/>
                                </a:lnTo>
                                <a:lnTo>
                                  <a:pt x="2" y="26"/>
                                </a:lnTo>
                                <a:lnTo>
                                  <a:pt x="0" y="46"/>
                                </a:lnTo>
                                <a:lnTo>
                                  <a:pt x="4" y="65"/>
                                </a:lnTo>
                                <a:lnTo>
                                  <a:pt x="15" y="81"/>
                                </a:lnTo>
                                <a:lnTo>
                                  <a:pt x="32" y="87"/>
                                </a:lnTo>
                                <a:lnTo>
                                  <a:pt x="34" y="88"/>
                                </a:lnTo>
                                <a:lnTo>
                                  <a:pt x="49" y="80"/>
                                </a:lnTo>
                                <a:lnTo>
                                  <a:pt x="57" y="69"/>
                                </a:lnTo>
                                <a:lnTo>
                                  <a:pt x="61" y="51"/>
                                </a:lnTo>
                                <a:lnTo>
                                  <a:pt x="61" y="36"/>
                                </a:lnTo>
                                <a:lnTo>
                                  <a:pt x="57" y="18"/>
                                </a:lnTo>
                                <a:lnTo>
                                  <a:pt x="49" y="3"/>
                                </a:lnTo>
                                <a:lnTo>
                                  <a:pt x="34" y="0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39680"/>
                            <a:ext cx="5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11"/>
                                </a:lnTo>
                                <a:lnTo>
                                  <a:pt x="7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90720"/>
                            <a:ext cx="12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8">
                                <a:moveTo>
                                  <a:pt x="0" y="18"/>
                                </a:moveTo>
                                <a:lnTo>
                                  <a:pt x="7" y="14"/>
                                </a:lnTo>
                                <a:lnTo>
                                  <a:pt x="19" y="0"/>
                                </a:lnTo>
                                <a:lnTo>
                                  <a:pt x="19" y="8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90720"/>
                            <a:ext cx="36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8">
                                <a:moveTo>
                                  <a:pt x="23" y="0"/>
                                </a:moveTo>
                                <a:lnTo>
                                  <a:pt x="11" y="3"/>
                                </a:lnTo>
                                <a:lnTo>
                                  <a:pt x="3" y="18"/>
                                </a:lnTo>
                                <a:lnTo>
                                  <a:pt x="0" y="36"/>
                                </a:lnTo>
                                <a:lnTo>
                                  <a:pt x="0" y="51"/>
                                </a:lnTo>
                                <a:lnTo>
                                  <a:pt x="3" y="69"/>
                                </a:lnTo>
                                <a:lnTo>
                                  <a:pt x="11" y="80"/>
                                </a:lnTo>
                                <a:lnTo>
                                  <a:pt x="23" y="88"/>
                                </a:lnTo>
                                <a:lnTo>
                                  <a:pt x="30" y="88"/>
                                </a:lnTo>
                                <a:lnTo>
                                  <a:pt x="46" y="80"/>
                                </a:lnTo>
                                <a:lnTo>
                                  <a:pt x="53" y="69"/>
                                </a:lnTo>
                                <a:lnTo>
                                  <a:pt x="57" y="51"/>
                                </a:lnTo>
                                <a:lnTo>
                                  <a:pt x="57" y="36"/>
                                </a:lnTo>
                                <a:lnTo>
                                  <a:pt x="53" y="18"/>
                                </a:lnTo>
                                <a:lnTo>
                                  <a:pt x="46" y="3"/>
                                </a:lnTo>
                                <a:lnTo>
                                  <a:pt x="30" y="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9072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8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  <a:lnTo>
                                  <a:pt x="15" y="8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488960"/>
                            <a:ext cx="43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4">
                                <a:moveTo>
                                  <a:pt x="0" y="84"/>
                                </a:moveTo>
                                <a:lnTo>
                                  <a:pt x="34" y="0"/>
                                </a:lnTo>
                                <a:lnTo>
                                  <a:pt x="69" y="8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2640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4040"/>
                            <a:ext cx="127080" cy="118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1477800"/>
                            <a:ext cx="58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9">
                                <a:moveTo>
                                  <a:pt x="92" y="0"/>
                                </a:moveTo>
                                <a:lnTo>
                                  <a:pt x="0" y="51"/>
                                </a:lnTo>
                                <a:lnTo>
                                  <a:pt x="92" y="99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51020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2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605960"/>
                            <a:ext cx="565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9">
                                <a:moveTo>
                                  <a:pt x="11" y="0"/>
                                </a:moveTo>
                                <a:lnTo>
                                  <a:pt x="84" y="0"/>
                                </a:lnTo>
                                <a:lnTo>
                                  <a:pt x="46" y="51"/>
                                </a:lnTo>
                                <a:lnTo>
                                  <a:pt x="70" y="52"/>
                                </a:lnTo>
                                <a:lnTo>
                                  <a:pt x="84" y="62"/>
                                </a:lnTo>
                                <a:lnTo>
                                  <a:pt x="88" y="78"/>
                                </a:lnTo>
                                <a:lnTo>
                                  <a:pt x="86" y="98"/>
                                </a:lnTo>
                                <a:lnTo>
                                  <a:pt x="84" y="110"/>
                                </a:lnTo>
                                <a:lnTo>
                                  <a:pt x="69" y="124"/>
                                </a:lnTo>
                                <a:lnTo>
                                  <a:pt x="49" y="128"/>
                                </a:lnTo>
                                <a:lnTo>
                                  <a:pt x="30" y="128"/>
                                </a:lnTo>
                                <a:lnTo>
                                  <a:pt x="11" y="124"/>
                                </a:lnTo>
                                <a:lnTo>
                                  <a:pt x="7" y="117"/>
                                </a:ln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1554480"/>
                            <a:ext cx="2005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264">
                                <a:moveTo>
                                  <a:pt x="0" y="264"/>
                                </a:moveTo>
                                <a:lnTo>
                                  <a:pt x="314" y="264"/>
                                </a:lnTo>
                                <a:lnTo>
                                  <a:pt x="157" y="0"/>
                                </a:ln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5pt;margin-top:47.7pt;width:89pt;height:135.65pt" coordorigin="6690,954" coordsize="1780,2713">
                <v:shape id="shape_0" path="m1278,0l0,0e" stroked="t" o:allowincell="f" style="position:absolute;left:7185;top:2312;width:128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53,158" path="m253,0l0,0l0,157e" stroked="t" o:allowincell="f" style="position:absolute;left:7185;top:2153;width:253;height:15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553e" stroked="t" o:allowincell="f" style="position:absolute;left:7265;top:2312;width:0;height:55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0e" stroked="t" o:allowincell="f" style="position:absolute;left:7378;top:2842;width:0;height:109;mso-wrap-style:none;v-text-anchor:middle;mso-position-horizontal-relative:page">
                  <v:fill o:detectmouseclick="t" on="false"/>
                  <v:stroke color="gray" weight="7560" joinstyle="round" endcap="flat"/>
                  <w10:wrap type="none"/>
                </v:shape>
                <v:shape id="shape_0" path="m0,0l0,0e" stroked="t" o:allowincell="f" style="position:absolute;left:7308;top:2912;width: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34,44" path="m134,43l0,43l0,0e" stroked="t" o:allowincell="f" style="position:absolute;left:7308;top:2868;width:133;height:4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43e" stroked="t" o:allowincell="f" style="position:absolute;left:7443;top:2868;width:0;height:4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804e" stroked="t" o:allowincell="f" style="position:absolute;left:7830;top:1219;width:0;height:18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1,0e" stroked="t" o:allowincell="f" style="position:absolute;left:7439;top:2153;width:77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03,719" path="m503,718l503,0l0,0l0,718e" stroked="t" o:allowincell="f" style="position:absolute;left:7575;top:1303;width:505;height:72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553e" stroked="t" o:allowincell="f" style="position:absolute;left:8390;top:2312;width:0;height:55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53,158" path="m253,157l253,0l0,0e" stroked="t" o:allowincell="f" style="position:absolute;left:8216;top:2153;width:253;height:15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31,125" path="m0,0l3,25l9,47l18,66l29,82l43,95l60,106l80,115l103,120l129,124l130,124e" stroked="t" o:allowincell="f" style="position:absolute;left:8084;top:2025;width:130;height:12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31,125" path="m0,124l26,121l49,115l69,106l86,96l100,82l111,66l120,47l126,25l130,0l130,0e" stroked="t" o:allowincell="f" style="position:absolute;left:7439;top:2025;width:130;height:12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10e" stroked="t" o:allowincell="f" style="position:absolute;left:8277;top:2842;width:0;height:109;mso-wrap-style:none;v-text-anchor:middle;mso-position-horizontal-relative:page">
                  <v:fill o:detectmouseclick="t" on="false"/>
                  <v:stroke color="gray" weight="7560" joinstyle="round" endcap="flat"/>
                  <w10:wrap type="none"/>
                </v:shape>
                <v:shape id="shape_0" path="m0,0l188,0e" stroked="t" o:allowincell="f" style="position:absolute;left:7265;top:2868;width:18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43e" stroked="t" o:allowincell="f" style="position:absolute;left:8348;top:2868;width:0;height:4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5,44" path="m0,0l0,43l134,43e" stroked="t" o:allowincell="f" style="position:absolute;left:8212;top:2868;width:134;height:4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341l0,0e" stroked="t" o:allowincell="f" style="position:absolute;left:8201;top:2592;width:0;height:34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341l0,0e" stroked="t" o:allowincell="f" style="position:absolute;left:8131;top:2592;width:0;height:34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341l0,0e" stroked="t" o:allowincell="f" style="position:absolute;left:7976;top:2592;width:0;height:34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341l0,0e" stroked="t" o:allowincell="f" style="position:absolute;left:7903;top:2592;width:0;height:34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341l0,0e" stroked="t" o:allowincell="f" style="position:absolute;left:7752;top:2592;width:0;height:34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341l0,0e" stroked="t" o:allowincell="f" style="position:absolute;left:7678;top:2592;width:0;height:34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341l0,0e" stroked="t" o:allowincell="f" style="position:absolute;left:7525;top:2592;width:0;height:34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9,341" path="m0,0l0,341l69,341e" stroked="t" o:allowincell="f" style="position:absolute;left:7455;top:2592;width:68;height:34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9,0e" stroked="t" o:allowincell="f" style="position:absolute;left:8131;top:2935;width:6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9,0e" stroked="t" o:allowincell="f" style="position:absolute;left:7455;top:2935;width:6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2,0e" stroked="t" o:allowincell="f" style="position:absolute;left:7678;top:2935;width:7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2,0e" stroked="t" o:allowincell="f" style="position:absolute;left:7903;top:2935;width:7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333l0,0e" stroked="t" o:allowincell="f" style="position:absolute;left:7489;top:2654;width:0;height:33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333l0,0e" stroked="t" o:allowincell="f" style="position:absolute;left:7714;top:2654;width:0;height:33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333l0,0e" stroked="t" o:allowincell="f" style="position:absolute;left:7941;top:2654;width:0;height:33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333l0,0e" stroked="t" o:allowincell="f" style="position:absolute;left:8166;top:2654;width:0;height:33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9,0e" stroked="t" o:allowincell="f" style="position:absolute;left:7455;top:2592;width:6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2,0e" stroked="t" o:allowincell="f" style="position:absolute;left:7678;top:2592;width:7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2,0e" stroked="t" o:allowincell="f" style="position:absolute;left:7903;top:2592;width:7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9,0e" stroked="t" o:allowincell="f" style="position:absolute;left:8131;top:2592;width:6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53,0e" stroked="t" o:allowincell="f" style="position:absolute;left:7525;top:2868;width:15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49,0e" stroked="t" o:allowincell="f" style="position:absolute;left:7752;top:2868;width:14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53,0e" stroked="t" o:allowincell="f" style="position:absolute;left:7976;top:2868;width:15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88,0e" stroked="t" o:allowincell="f" style="position:absolute;left:8201;top:2868;width:18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9,0e" stroked="t" o:allowincell="f" style="position:absolute;left:7455;top:2890;width:6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2,0e" stroked="t" o:allowincell="f" style="position:absolute;left:7678;top:2890;width:7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2,0e" stroked="t" o:allowincell="f" style="position:absolute;left:7903;top:2890;width:7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9,0e" stroked="t" o:allowincell="f" style="position:absolute;left:8131;top:2890;width:6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462e" stroked="t" o:allowincell="f" style="position:absolute;left:7265;top:2939;width:0;height:46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62e" stroked="t" o:allowincell="f" style="position:absolute;left:8390;top:2939;width:0;height:46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5,0e" stroked="t" o:allowincell="f" style="position:absolute;left:7378;top:3332;width:24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99,0l0,0e" stroked="t" o:allowincell="f" style="position:absolute;left:8077;top:3332;width:19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2,33" path="m111,0l111,0l0,14l111,33l111,0xe" fillcolor="black" stroked="f" o:allowincell="f" style="position:absolute;left:7265;top:3317;width:111;height: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33" path="m0,0l0,33l111,14l0,0xe" fillcolor="black" stroked="f" o:allowincell="f" style="position:absolute;left:8277;top:3317;width:111;height: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88" path="m26,0l11,3l3,18l0,36l0,51l3,69l11,84l26,88l34,88l46,84l53,69l61,51l61,36l53,18l46,3l34,0l26,0e" stroked="t" o:allowincell="f" style="position:absolute;left:7672;top:3218;width:60;height:8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,11" path="m3,0l0,7l3,11l7,7e" stroked="t" o:allowincell="f" style="position:absolute;left:7756;top:3295;width:7;height:1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2,88" path="m3,22l3,18l11,11l15,3l23,0l38,0l49,3l57,18l57,25l53,33l42,47l0,88l61,88e" stroked="t" o:allowincell="f" style="position:absolute;left:7798;top:3218;width:61;height:8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7,88" path="m49,0l7,0l3,36l7,33l19,29l30,29l46,33l53,40l57,55l57,62l53,73l46,84l30,88l19,88l7,84l0,69e" stroked="t" o:allowincell="f" style="position:absolute;left:7888;top:3218;width:56;height:8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8,88" path="m49,0l7,0l3,36l7,33l19,29l34,29l46,33l53,40l57,55l57,62l53,73l46,84l34,88l19,88l7,84l0,69e" stroked="t" o:allowincell="f" style="position:absolute;left:7972;top:3218;width:57;height:8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1,88" path="m26,0l11,3l3,18l0,36l0,51l3,69l11,80l26,88l34,88l46,80l53,69l61,51l61,36l53,18l46,3l34,0l26,0e" stroked="t" o:allowincell="f" style="position:absolute;left:7672;top:3361;width:60;height:8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,11" path="m3,0l0,3l3,11l7,3e" stroked="t" o:allowincell="f" style="position:absolute;left:7756;top:3439;width:7;height:1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2,88" path="m3,22l3,18l11,7l15,3l23,0l38,0l49,3l53,7l57,18l57,25l53,33l42,44l0,88l61,88e" stroked="t" o:allowincell="f" style="position:absolute;left:7798;top:3361;width:61;height:8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1,59" path="m42,0l0,58l61,58e" stroked="t" o:allowincell="f" style="position:absolute;left:7888;top:3361;width:60;height:5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88e" stroked="t" o:allowincell="f" style="position:absolute;left:7930;top:3361;width:0;height:8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8,89" path="m49,0l7,0l3,36l7,33l19,29l34,29l46,33l53,40l57,55l57,62l50,77l37,86l21,88l7,80l0,69e" stroked="t" o:allowincell="f" style="position:absolute;left:7972;top:3361;width:57;height:8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234l0,0e" stroked="t" o:allowincell="f" style="position:absolute;left:7575;top:998;width:0;height:23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34l0,0e" stroked="t" o:allowincell="f" style="position:absolute;left:8081;top:998;width:0;height:23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1,0e" stroked="t" o:allowincell="f" style="position:absolute;left:8193;top:1068;width:11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11,0l0,0e" stroked="t" o:allowincell="f" style="position:absolute;left:7351;top:1068;width:11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1,33" path="m111,0l111,0l0,14l111,33l111,0xe" fillcolor="black" stroked="f" o:allowincell="f" style="position:absolute;left:8081;top:1053;width:110;height: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33" path="m0,0l0,33l111,14l0,0xe" fillcolor="black" stroked="f" o:allowincell="f" style="position:absolute;left:7462;top:1053;width:111;height: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55" path="m19,0l11,3l3,11l0,22l0,33l3,44l11,51l19,55l30,55l42,51l49,44l53,33l53,22l49,11l42,3l30,0l19,0e" stroked="t" o:allowincell="f" style="position:absolute;left:6891;top:972;width:53;height:5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8,84" path="m38,0l0,84e" stroked="t" o:allowincell="f" style="position:absolute;left:6899;top:958;width:37;height:8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8,88" path="m23,0l11,3l3,18l0,36l0,51l3,69l11,84l23,88l34,88l46,84l53,69l57,51l57,36l53,18l46,3l34,0l23,0e" stroked="t" o:allowincell="f" style="position:absolute;left:6971;top:954;width:57;height:8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,11" path="m3,0l0,7l3,11l7,7e" stroked="t" o:allowincell="f" style="position:absolute;left:7057;top:1031;width:7;height:1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3,88" path="m0,18l7,14l23,0l23,88e" stroked="t" o:allowincell="f" style="position:absolute;left:7099;top:954;width:22;height:8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0,88" path="m0,18l7,14l19,0l19,88e" stroked="t" o:allowincell="f" style="position:absolute;left:7168;top:954;width:19;height:8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8,88" path="m0,0l57,0l15,88e" stroked="t" o:allowincell="f" style="position:absolute;left:7238;top:954;width:57;height:8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8,55" path="m23,0l15,3l3,11l0,22l0,33l3,44l15,51l23,54l34,54l42,51l53,44l57,33l57,22l53,11l42,3l34,0l23,0e" stroked="t" o:allowincell="f" style="position:absolute;left:6879;top:1115;width:57;height:5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8,84" path="m38,0l0,84e" stroked="t" o:allowincell="f" style="position:absolute;left:6891;top:1101;width:37;height:8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1,88" path="m26,0l11,9l2,26l0,46l4,65l15,81l32,87l34,88l49,80l57,69l61,51l61,36l57,18l49,3l34,0l26,0e" stroked="t" o:allowincell="f" style="position:absolute;left:6960;top:1097;width:60;height:8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,11" path="m3,0l0,3l3,11l7,3e" stroked="t" o:allowincell="f" style="position:absolute;left:7049;top:1174;width:7;height:1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9,88" path="m0,18l7,14l19,0l19,88e" stroked="t" o:allowincell="f" style="position:absolute;left:7092;top:1097;width:18;height:8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7,88" path="m23,0l11,3l3,18l0,36l0,51l3,69l11,80l23,88l30,88l46,80l53,69l57,51l57,36l53,18l46,3l30,0l23,0e" stroked="t" o:allowincell="f" style="position:absolute;left:7161;top:1097;width:56;height:8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8,88" path="m0,0l57,0l15,88e" stroked="t" o:allowincell="f" style="position:absolute;left:7246;top:1097;width:57;height:8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84" path="m0,84l34,0l69,84e" stroked="t" o:allowincell="f" style="position:absolute;left:6759;top:3299;width:68;height:8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2,0e" stroked="t" o:allowincell="f" style="position:absolute;left:6771;top:3358;width:4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6690;top:3244;width:199;height:186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shape id="shape_0" coordsize="92,99" path="m92,0l0,51l92,99l92,0xe" fillcolor="black" stroked="f" o:allowincell="f" style="position:absolute;left:7168;top:3281;width:91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88,0l0,0e" stroked="t" o:allowincell="f" style="position:absolute;left:6879;top:3332;width:28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9,129" path="m11,0l84,0l46,51l70,52l84,62l88,78l86,98l84,110l69,124l49,128l30,128l11,124l7,117l0,106e" stroked="t" o:allowincell="f" style="position:absolute;left:8107;top:3483;width:88;height:12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15,264" path="m0,264l314,264l157,0l0,264e" stroked="t" o:allowincell="f" style="position:absolute;left:7988;top:3402;width:315;height:26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E1F"/>
          <w:kern w:val="0"/>
          <w:position w:val="-2"/>
          <w:sz w:val="13"/>
          <w:szCs w:val="13"/>
        </w:rPr>
        <w:t xml:space="preserve">PIN </w:t>
      </w:r>
      <w:r>
        <w:rPr>
          <w:rFonts w:cs="Arial" w:ascii="Arial" w:hAnsi="Arial"/>
          <w:color w:val="231E1F"/>
          <w:spacing w:val="13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231E1F"/>
          <w:w w:val="104"/>
          <w:kern w:val="0"/>
          <w:position w:val="-2"/>
          <w:sz w:val="13"/>
          <w:szCs w:val="13"/>
        </w:rPr>
        <w:t>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2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tbl>
      <w:tblPr>
        <w:tblW w:w="1213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"/>
        <w:gridCol w:w="111"/>
        <w:gridCol w:w="300"/>
        <w:gridCol w:w="230"/>
        <w:gridCol w:w="154"/>
        <w:gridCol w:w="161"/>
        <w:gridCol w:w="146"/>
      </w:tblGrid>
      <w:tr>
        <w:trPr>
          <w:trHeight w:val="84" w:hRule="exact"/>
        </w:trPr>
        <w:tc>
          <w:tcPr>
            <w:tcW w:w="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8" w:hRule="exact"/>
        </w:trPr>
        <w:tc>
          <w:tcPr>
            <w:tcW w:w="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40" w:before="1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34" w:after="0"/>
        <w:ind w:left="3795" w:right="4366" w:hanging="0"/>
        <w:jc w:val="center"/>
        <w:rPr>
          <w:rFonts w:ascii="Arial" w:hAnsi="Arial" w:cs="Arial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1627505</wp:posOffset>
                </wp:positionH>
                <wp:positionV relativeFrom="paragraph">
                  <wp:posOffset>-765175</wp:posOffset>
                </wp:positionV>
                <wp:extent cx="66675" cy="95250"/>
                <wp:effectExtent l="4445" t="3810" r="2540" b="444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50">
                              <a:moveTo>
                                <a:pt x="88" y="0"/>
                              </a:moveTo>
                              <a:lnTo>
                                <a:pt x="15" y="0"/>
                              </a:lnTo>
                              <a:lnTo>
                                <a:pt x="7" y="66"/>
                              </a:lnTo>
                              <a:lnTo>
                                <a:pt x="19" y="56"/>
                              </a:lnTo>
                              <a:lnTo>
                                <a:pt x="36" y="51"/>
                              </a:lnTo>
                              <a:lnTo>
                                <a:pt x="53" y="50"/>
                              </a:lnTo>
                              <a:lnTo>
                                <a:pt x="71" y="54"/>
                              </a:lnTo>
                              <a:lnTo>
                                <a:pt x="87" y="62"/>
                              </a:lnTo>
                              <a:lnTo>
                                <a:pt x="98" y="74"/>
                              </a:lnTo>
                              <a:lnTo>
                                <a:pt x="104" y="91"/>
                              </a:lnTo>
                              <a:lnTo>
                                <a:pt x="103" y="106"/>
                              </a:lnTo>
                              <a:lnTo>
                                <a:pt x="96" y="128"/>
                              </a:lnTo>
                              <a:lnTo>
                                <a:pt x="80" y="143"/>
                              </a:lnTo>
                              <a:lnTo>
                                <a:pt x="61" y="150"/>
                              </a:lnTo>
                              <a:lnTo>
                                <a:pt x="38" y="150"/>
                              </a:lnTo>
                              <a:lnTo>
                                <a:pt x="15" y="143"/>
                              </a:lnTo>
                              <a:lnTo>
                                <a:pt x="7" y="135"/>
                              </a:lnTo>
                              <a:lnTo>
                                <a:pt x="0" y="12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50" path="m88,0l15,0l7,66l19,56l36,51l53,50l71,54l87,62l98,74l104,91l103,106l96,128l80,143l61,150l38,150l15,143l7,135l0,121e" stroked="t" o:allowincell="f" style="position:absolute;margin-left:128.15pt;margin-top:-60.25pt;width:5.2pt;height:7.4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1811655</wp:posOffset>
                </wp:positionH>
                <wp:positionV relativeFrom="paragraph">
                  <wp:posOffset>-769620</wp:posOffset>
                </wp:positionV>
                <wp:extent cx="155575" cy="103505"/>
                <wp:effectExtent l="3810" t="3810" r="4445" b="4445"/>
                <wp:wrapNone/>
                <wp:docPr id="4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103680"/>
                          <a:chOff x="0" y="0"/>
                          <a:chExt cx="155520" cy="1036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58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  <a:lnTo>
                                  <a:pt x="88" y="15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0"/>
                            <a:ext cx="71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51">
                                <a:moveTo>
                                  <a:pt x="0" y="151"/>
                                </a:moveTo>
                                <a:lnTo>
                                  <a:pt x="0" y="1"/>
                                </a:lnTo>
                                <a:lnTo>
                                  <a:pt x="28" y="0"/>
                                </a:lnTo>
                                <a:lnTo>
                                  <a:pt x="51" y="0"/>
                                </a:lnTo>
                                <a:lnTo>
                                  <a:pt x="69" y="5"/>
                                </a:lnTo>
                                <a:lnTo>
                                  <a:pt x="84" y="13"/>
                                </a:lnTo>
                                <a:lnTo>
                                  <a:pt x="95" y="28"/>
                                </a:lnTo>
                                <a:lnTo>
                                  <a:pt x="105" y="51"/>
                                </a:lnTo>
                                <a:lnTo>
                                  <a:pt x="107" y="59"/>
                                </a:lnTo>
                                <a:lnTo>
                                  <a:pt x="107" y="92"/>
                                </a:lnTo>
                                <a:lnTo>
                                  <a:pt x="99" y="114"/>
                                </a:lnTo>
                                <a:lnTo>
                                  <a:pt x="92" y="129"/>
                                </a:lnTo>
                                <a:lnTo>
                                  <a:pt x="76" y="144"/>
                                </a:lnTo>
                                <a:lnTo>
                                  <a:pt x="53" y="151"/>
                                </a:ln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65pt;margin-top:-60.6pt;width:12.3pt;height:8.15pt" coordorigin="2853,-1212" coordsize="246,163">
                <v:shape id="shape_0" coordsize="88,150" path="m0,0l0,150l88,150e" stroked="t" o:allowincell="f" style="position:absolute;left:2853;top:-1210;width:91;height:16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7,151" path="m0,151l0,1l28,0l51,0l69,5l84,13l95,28l105,51l107,59l107,92l99,114l92,129l76,144l53,151l0,151e" stroked="t" o:allowincell="f" style="position:absolute;left:2986;top:-1212;width:111;height:16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2084705</wp:posOffset>
                </wp:positionH>
                <wp:positionV relativeFrom="paragraph">
                  <wp:posOffset>-768985</wp:posOffset>
                </wp:positionV>
                <wp:extent cx="206375" cy="102235"/>
                <wp:effectExtent l="4445" t="3810" r="2540" b="4445"/>
                <wp:wrapNone/>
                <wp:docPr id="4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102240"/>
                          <a:chOff x="0" y="0"/>
                          <a:chExt cx="20628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1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  <a:lnTo>
                                  <a:pt x="61" y="150"/>
                                </a:lnTo>
                                <a:lnTo>
                                  <a:pt x="119" y="0"/>
                                </a:lnTo>
                                <a:lnTo>
                                  <a:pt x="119" y="15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57960"/>
                            <a:ext cx="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0">
                                <a:moveTo>
                                  <a:pt x="0" y="0"/>
                                </a:move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15pt;margin-top:-60.55pt;width:16.25pt;height:8.05pt" coordorigin="3283,-1211" coordsize="325,161">
                <v:shape id="shape_0" coordsize="119,150" path="m0,150l0,0l61,150l119,0l119,150e" stroked="t" o:allowincell="f" style="position:absolute;left:3283;top:-1211;width:122;height:16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34,0e" stroked="t" o:allowincell="f" style="position:absolute;left:3469;top:-1120;width:13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2324100</wp:posOffset>
                </wp:positionH>
                <wp:positionV relativeFrom="paragraph">
                  <wp:posOffset>-768985</wp:posOffset>
                </wp:positionV>
                <wp:extent cx="323215" cy="120650"/>
                <wp:effectExtent l="3810" t="3810" r="3175" b="4445"/>
                <wp:wrapNone/>
                <wp:docPr id="4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120600"/>
                          <a:chOff x="0" y="0"/>
                          <a:chExt cx="32328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  <a:lnTo>
                                  <a:pt x="92" y="7"/>
                                </a:lnTo>
                                <a:lnTo>
                                  <a:pt x="99" y="14"/>
                                </a:lnTo>
                                <a:lnTo>
                                  <a:pt x="107" y="29"/>
                                </a:lnTo>
                                <a:lnTo>
                                  <a:pt x="107" y="51"/>
                                </a:lnTo>
                                <a:lnTo>
                                  <a:pt x="99" y="66"/>
                                </a:lnTo>
                                <a:lnTo>
                                  <a:pt x="92" y="69"/>
                                </a:lnTo>
                                <a:lnTo>
                                  <a:pt x="69" y="77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766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50">
                                <a:moveTo>
                                  <a:pt x="0" y="150"/>
                                </a:moveTo>
                                <a:lnTo>
                                  <a:pt x="57" y="0"/>
                                </a:lnTo>
                                <a:lnTo>
                                  <a:pt x="119" y="15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6732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0"/>
                            <a:ext cx="716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0">
                                <a:moveTo>
                                  <a:pt x="111" y="36"/>
                                </a:moveTo>
                                <a:lnTo>
                                  <a:pt x="103" y="22"/>
                                </a:lnTo>
                                <a:lnTo>
                                  <a:pt x="88" y="7"/>
                                </a:lnTo>
                                <a:lnTo>
                                  <a:pt x="76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7"/>
                                </a:lnTo>
                                <a:lnTo>
                                  <a:pt x="15" y="22"/>
                                </a:lnTo>
                                <a:lnTo>
                                  <a:pt x="7" y="36"/>
                                </a:lnTo>
                                <a:lnTo>
                                  <a:pt x="0" y="58"/>
                                </a:lnTo>
                                <a:lnTo>
                                  <a:pt x="0" y="91"/>
                                </a:lnTo>
                                <a:lnTo>
                                  <a:pt x="7" y="113"/>
                                </a:lnTo>
                                <a:lnTo>
                                  <a:pt x="15" y="128"/>
                                </a:lnTo>
                                <a:lnTo>
                                  <a:pt x="30" y="143"/>
                                </a:lnTo>
                                <a:lnTo>
                                  <a:pt x="46" y="150"/>
                                </a:lnTo>
                                <a:lnTo>
                                  <a:pt x="76" y="150"/>
                                </a:lnTo>
                                <a:lnTo>
                                  <a:pt x="88" y="143"/>
                                </a:lnTo>
                                <a:lnTo>
                                  <a:pt x="103" y="128"/>
                                </a:lnTo>
                                <a:lnTo>
                                  <a:pt x="111" y="11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91440"/>
                            <a:ext cx="10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4">
                                <a:moveTo>
                                  <a:pt x="15" y="7"/>
                                </a:moveTo>
                                <a:lnTo>
                                  <a:pt x="7" y="14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15" y="7"/>
                                </a:lnTo>
                                <a:lnTo>
                                  <a:pt x="15" y="22"/>
                                </a:lnTo>
                                <a:lnTo>
                                  <a:pt x="7" y="36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pt;margin-top:-60.55pt;width:25.45pt;height:9.5pt" coordorigin="3660,-1211" coordsize="509,190">
                <v:shape id="shape_0" coordsize="108,150" path="m0,150l0,0l69,0l92,7l99,14l107,29l107,51l99,66l92,69l69,77l0,77e" stroked="t" o:allowincell="f" style="position:absolute;left:3660;top:-1211;width:109;height:15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9,150" path="m0,150l57,0l119,150e" stroked="t" o:allowincell="f" style="position:absolute;left:3825;top:-1211;width:120;height:15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,0e" stroked="t" o:allowincell="f" style="position:absolute;left:3844;top:-1105;width:7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1,150" path="m111,36l103,22l88,7l76,0l46,0l30,7l15,22l7,36l0,58l0,91l7,113l15,128l30,143l46,150l76,150l88,143l103,128l111,113e" stroked="t" o:allowincell="f" style="position:absolute;left:3993;top:-1211;width:112;height:15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,44" path="m15,7l7,14l0,7l7,0l15,7l15,22l7,36l0,44e" stroked="t" o:allowincell="f" style="position:absolute;left:4153;top:-1067;width:15;height:4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2769870</wp:posOffset>
                </wp:positionH>
                <wp:positionV relativeFrom="paragraph">
                  <wp:posOffset>-769620</wp:posOffset>
                </wp:positionV>
                <wp:extent cx="560070" cy="104140"/>
                <wp:effectExtent l="4445" t="3810" r="2540" b="3810"/>
                <wp:wrapNone/>
                <wp:docPr id="4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60" cy="104040"/>
                          <a:chOff x="0" y="0"/>
                          <a:chExt cx="560160" cy="1040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691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  <a:lnTo>
                                  <a:pt x="92" y="7"/>
                                </a:lnTo>
                                <a:lnTo>
                                  <a:pt x="99" y="14"/>
                                </a:lnTo>
                                <a:lnTo>
                                  <a:pt x="107" y="29"/>
                                </a:lnTo>
                                <a:lnTo>
                                  <a:pt x="107" y="51"/>
                                </a:lnTo>
                                <a:lnTo>
                                  <a:pt x="99" y="66"/>
                                </a:lnTo>
                                <a:lnTo>
                                  <a:pt x="92" y="69"/>
                                </a:lnTo>
                                <a:lnTo>
                                  <a:pt x="69" y="77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440"/>
                            <a:ext cx="76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50">
                                <a:moveTo>
                                  <a:pt x="42" y="0"/>
                                </a:moveTo>
                                <a:lnTo>
                                  <a:pt x="26" y="7"/>
                                </a:lnTo>
                                <a:lnTo>
                                  <a:pt x="15" y="22"/>
                                </a:lnTo>
                                <a:lnTo>
                                  <a:pt x="7" y="36"/>
                                </a:lnTo>
                                <a:lnTo>
                                  <a:pt x="0" y="58"/>
                                </a:lnTo>
                                <a:lnTo>
                                  <a:pt x="0" y="91"/>
                                </a:lnTo>
                                <a:lnTo>
                                  <a:pt x="7" y="113"/>
                                </a:lnTo>
                                <a:lnTo>
                                  <a:pt x="15" y="128"/>
                                </a:lnTo>
                                <a:lnTo>
                                  <a:pt x="26" y="143"/>
                                </a:lnTo>
                                <a:lnTo>
                                  <a:pt x="42" y="150"/>
                                </a:lnTo>
                                <a:lnTo>
                                  <a:pt x="72" y="150"/>
                                </a:lnTo>
                                <a:lnTo>
                                  <a:pt x="88" y="143"/>
                                </a:lnTo>
                                <a:lnTo>
                                  <a:pt x="103" y="128"/>
                                </a:lnTo>
                                <a:lnTo>
                                  <a:pt x="111" y="113"/>
                                </a:lnTo>
                                <a:lnTo>
                                  <a:pt x="119" y="91"/>
                                </a:lnTo>
                                <a:lnTo>
                                  <a:pt x="119" y="58"/>
                                </a:lnTo>
                                <a:lnTo>
                                  <a:pt x="111" y="36"/>
                                </a:lnTo>
                                <a:lnTo>
                                  <a:pt x="103" y="22"/>
                                </a:lnTo>
                                <a:lnTo>
                                  <a:pt x="88" y="7"/>
                                </a:lnTo>
                                <a:lnTo>
                                  <a:pt x="72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440"/>
                            <a:ext cx="666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  <a:lnTo>
                                  <a:pt x="92" y="7"/>
                                </a:lnTo>
                                <a:lnTo>
                                  <a:pt x="99" y="14"/>
                                </a:lnTo>
                                <a:lnTo>
                                  <a:pt x="103" y="29"/>
                                </a:lnTo>
                                <a:lnTo>
                                  <a:pt x="103" y="43"/>
                                </a:lnTo>
                                <a:lnTo>
                                  <a:pt x="99" y="58"/>
                                </a:lnTo>
                                <a:lnTo>
                                  <a:pt x="92" y="66"/>
                                </a:lnTo>
                                <a:lnTo>
                                  <a:pt x="69" y="69"/>
                                </a:ln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48240"/>
                            <a:ext cx="31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1">
                                <a:moveTo>
                                  <a:pt x="0" y="0"/>
                                </a:moveTo>
                                <a:lnTo>
                                  <a:pt x="49" y="8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44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44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0">
                                <a:moveTo>
                                  <a:pt x="0" y="0"/>
                                </a:move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440"/>
                            <a:ext cx="615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5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482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0368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0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0"/>
                            <a:ext cx="69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1">
                                <a:moveTo>
                                  <a:pt x="0" y="151"/>
                                </a:moveTo>
                                <a:lnTo>
                                  <a:pt x="0" y="1"/>
                                </a:lnTo>
                                <a:lnTo>
                                  <a:pt x="28" y="0"/>
                                </a:lnTo>
                                <a:lnTo>
                                  <a:pt x="51" y="0"/>
                                </a:lnTo>
                                <a:lnTo>
                                  <a:pt x="69" y="5"/>
                                </a:lnTo>
                                <a:lnTo>
                                  <a:pt x="84" y="13"/>
                                </a:lnTo>
                                <a:lnTo>
                                  <a:pt x="95" y="28"/>
                                </a:lnTo>
                                <a:lnTo>
                                  <a:pt x="105" y="51"/>
                                </a:lnTo>
                                <a:lnTo>
                                  <a:pt x="107" y="59"/>
                                </a:lnTo>
                                <a:lnTo>
                                  <a:pt x="107" y="92"/>
                                </a:lnTo>
                                <a:lnTo>
                                  <a:pt x="99" y="114"/>
                                </a:lnTo>
                                <a:lnTo>
                                  <a:pt x="92" y="129"/>
                                </a:lnTo>
                                <a:lnTo>
                                  <a:pt x="76" y="144"/>
                                </a:lnTo>
                                <a:lnTo>
                                  <a:pt x="53" y="151"/>
                                </a:ln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1pt;margin-top:-60.6pt;width:44.1pt;height:8.2pt" coordorigin="4362,-1212" coordsize="882,164">
                <v:shape id="shape_0" coordsize="108,150" path="m0,150l0,0l69,0l92,7l99,14l107,29l107,51l99,66l92,69l69,77l0,77e" stroked="t" o:allowincell="f" style="position:absolute;left:4362;top:-1210;width:108;height:16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9,150" path="m42,0l26,7l15,22l7,36l0,58l0,91l7,113l15,128l26,143l42,150l72,150l88,143l103,128l111,113l119,91l119,58l111,36l103,22l88,7l72,0l42,0e" stroked="t" o:allowincell="f" style="position:absolute;left:4525;top:-1210;width:119;height:16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4,150" path="m0,150l0,0l69,0l92,7l99,14l103,29l103,43l99,58l92,66l69,69l0,69e" stroked="t" o:allowincell="f" style="position:absolute;left:4692;top:-1210;width:104;height:16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0,81" path="m0,0l49,80e" stroked="t" o:allowincell="f" style="position:absolute;left:4746;top:-1136;width:49;height:8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50e" stroked="t" o:allowincell="f" style="position:absolute;left:4906;top:-1210;width:0;height:1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7,0e" stroked="t" o:allowincell="f" style="position:absolute;left:4852;top:-1210;width:10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6,150" path="m0,150l0,0l96,0e" stroked="t" o:allowincell="f" style="position:absolute;left:4991;top:-1210;width:96;height:16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7,0e" stroked="t" o:allowincell="f" style="position:absolute;left:4991;top:-1136;width:5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96,0e" stroked="t" o:allowincell="f" style="position:absolute;left:4991;top:-1049;width:9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8,151" path="m0,151l0,1l28,0l51,0l69,5l84,13l95,28l105,51l107,59l107,92l99,114l92,129l76,144l53,151l0,151e" stroked="t" o:allowincell="f" style="position:absolute;left:5135;top:-1212;width:108;height:16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3962400</wp:posOffset>
                </wp:positionH>
                <wp:positionV relativeFrom="paragraph">
                  <wp:posOffset>-745490</wp:posOffset>
                </wp:positionV>
                <wp:extent cx="272415" cy="74930"/>
                <wp:effectExtent l="4445" t="3810" r="4445" b="3175"/>
                <wp:wrapNone/>
                <wp:docPr id="4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74880"/>
                          <a:chOff x="0" y="0"/>
                          <a:chExt cx="27252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76" y="25"/>
                                </a:moveTo>
                                <a:lnTo>
                                  <a:pt x="72" y="14"/>
                                </a:lnTo>
                                <a:lnTo>
                                  <a:pt x="61" y="3"/>
                                </a:lnTo>
                                <a:lnTo>
                                  <a:pt x="49" y="0"/>
                                </a:lnTo>
                                <a:lnTo>
                                  <a:pt x="34" y="0"/>
                                </a:lnTo>
                                <a:lnTo>
                                  <a:pt x="23" y="3"/>
                                </a:lnTo>
                                <a:lnTo>
                                  <a:pt x="11" y="14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0" y="66"/>
                                </a:lnTo>
                                <a:lnTo>
                                  <a:pt x="7" y="80"/>
                                </a:lnTo>
                                <a:lnTo>
                                  <a:pt x="11" y="91"/>
                                </a:lnTo>
                                <a:lnTo>
                                  <a:pt x="23" y="102"/>
                                </a:lnTo>
                                <a:lnTo>
                                  <a:pt x="34" y="106"/>
                                </a:lnTo>
                                <a:lnTo>
                                  <a:pt x="49" y="106"/>
                                </a:lnTo>
                                <a:lnTo>
                                  <a:pt x="61" y="102"/>
                                </a:lnTo>
                                <a:lnTo>
                                  <a:pt x="72" y="91"/>
                                </a:lnTo>
                                <a:lnTo>
                                  <a:pt x="76" y="8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0" y="106"/>
                                </a:moveTo>
                                <a:lnTo>
                                  <a:pt x="38" y="0"/>
                                </a:lnTo>
                                <a:lnTo>
                                  <a:pt x="76" y="10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4392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0"/>
                            <a:ext cx="47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7">
                                <a:moveTo>
                                  <a:pt x="72" y="14"/>
                                </a:moveTo>
                                <a:lnTo>
                                  <a:pt x="61" y="3"/>
                                </a:lnTo>
                                <a:lnTo>
                                  <a:pt x="46" y="0"/>
                                </a:lnTo>
                                <a:lnTo>
                                  <a:pt x="26" y="0"/>
                                </a:lnTo>
                                <a:lnTo>
                                  <a:pt x="7" y="3"/>
                                </a:ln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7" y="40"/>
                                </a:lnTo>
                                <a:lnTo>
                                  <a:pt x="53" y="54"/>
                                </a:lnTo>
                                <a:lnTo>
                                  <a:pt x="61" y="62"/>
                                </a:lnTo>
                                <a:lnTo>
                                  <a:pt x="69" y="66"/>
                                </a:lnTo>
                                <a:lnTo>
                                  <a:pt x="72" y="77"/>
                                </a:lnTo>
                                <a:lnTo>
                                  <a:pt x="72" y="91"/>
                                </a:lnTo>
                                <a:lnTo>
                                  <a:pt x="61" y="102"/>
                                </a:lnTo>
                                <a:lnTo>
                                  <a:pt x="46" y="106"/>
                                </a:lnTo>
                                <a:lnTo>
                                  <a:pt x="26" y="106"/>
                                </a:lnTo>
                                <a:lnTo>
                                  <a:pt x="7" y="102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0"/>
                            <a:ext cx="49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7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36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7416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-58.7pt;width:21.45pt;height:5.85pt" coordorigin="6240,-1174" coordsize="429,117">
                <v:shape id="shape_0" coordsize="77,107" path="m76,25l72,14l61,3l49,0l34,0l23,3l11,14l7,25l0,40l0,66l7,80l11,91l23,102l34,106l49,106l61,102l72,91l76,80e" stroked="t" o:allowincell="f" style="position:absolute;left:6240;top:-1174;width:78;height:11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7" path="m0,106l38,0l76,106e" stroked="t" o:allowincell="f" style="position:absolute;left:6358;top:-1174;width:78;height:11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2,0e" stroked="t" o:allowincell="f" style="position:absolute;left:6373;top:-1105;width:4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7" path="m72,14l61,3l46,0l26,0l7,3l0,14l0,25l7,40l53,54l61,62l69,66l72,77l72,91l61,102l46,106l26,106l7,102l0,91e" stroked="t" o:allowincell="f" style="position:absolute;left:6476;top:-1174;width:74;height:11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6,107" path="m0,106l0,0l76,0e" stroked="t" o:allowincell="f" style="position:absolute;left:6591;top:-1174;width:77;height:11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9,0e" stroked="t" o:allowincell="f" style="position:absolute;left:6591;top:-1117;width:5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,0e" stroked="t" o:allowincell="f" style="position:absolute;left:6591;top:-1057;width:7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4323715</wp:posOffset>
                </wp:positionH>
                <wp:positionV relativeFrom="paragraph">
                  <wp:posOffset>-745490</wp:posOffset>
                </wp:positionV>
                <wp:extent cx="445135" cy="74930"/>
                <wp:effectExtent l="3810" t="3810" r="3810" b="3810"/>
                <wp:wrapNone/>
                <wp:docPr id="5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60" cy="74880"/>
                          <a:chOff x="0" y="0"/>
                          <a:chExt cx="44496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  <a:lnTo>
                                  <a:pt x="76" y="106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47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3" y="91"/>
                                </a:lnTo>
                                <a:lnTo>
                                  <a:pt x="15" y="102"/>
                                </a:lnTo>
                                <a:lnTo>
                                  <a:pt x="30" y="106"/>
                                </a:lnTo>
                                <a:lnTo>
                                  <a:pt x="42" y="106"/>
                                </a:lnTo>
                                <a:lnTo>
                                  <a:pt x="57" y="102"/>
                                </a:lnTo>
                                <a:lnTo>
                                  <a:pt x="69" y="91"/>
                                </a:lnTo>
                                <a:lnTo>
                                  <a:pt x="72" y="77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49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  <a:lnTo>
                                  <a:pt x="38" y="106"/>
                                </a:lnTo>
                                <a:lnTo>
                                  <a:pt x="76" y="0"/>
                                </a:lnTo>
                                <a:lnTo>
                                  <a:pt x="76" y="10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0"/>
                            <a:ext cx="47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7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5" y="3"/>
                                </a:lnTo>
                                <a:lnTo>
                                  <a:pt x="69" y="7"/>
                                </a:lnTo>
                                <a:lnTo>
                                  <a:pt x="72" y="18"/>
                                </a:lnTo>
                                <a:lnTo>
                                  <a:pt x="72" y="29"/>
                                </a:lnTo>
                                <a:lnTo>
                                  <a:pt x="69" y="40"/>
                                </a:lnTo>
                                <a:lnTo>
                                  <a:pt x="65" y="43"/>
                                </a:lnTo>
                                <a:lnTo>
                                  <a:pt x="46" y="51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36360"/>
                            <a:ext cx="47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5">
                                <a:moveTo>
                                  <a:pt x="46" y="0"/>
                                </a:moveTo>
                                <a:lnTo>
                                  <a:pt x="65" y="3"/>
                                </a:lnTo>
                                <a:lnTo>
                                  <a:pt x="72" y="18"/>
                                </a:lnTo>
                                <a:lnTo>
                                  <a:pt x="72" y="36"/>
                                </a:lnTo>
                                <a:lnTo>
                                  <a:pt x="65" y="51"/>
                                </a:lnTo>
                                <a:lnTo>
                                  <a:pt x="46" y="55"/>
                                </a:ln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0"/>
                            <a:ext cx="49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63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7416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0"/>
                            <a:ext cx="47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7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5" y="3"/>
                                </a:lnTo>
                                <a:lnTo>
                                  <a:pt x="69" y="7"/>
                                </a:lnTo>
                                <a:lnTo>
                                  <a:pt x="72" y="18"/>
                                </a:lnTo>
                                <a:lnTo>
                                  <a:pt x="72" y="29"/>
                                </a:lnTo>
                                <a:lnTo>
                                  <a:pt x="69" y="40"/>
                                </a:lnTo>
                                <a:lnTo>
                                  <a:pt x="65" y="43"/>
                                </a:lnTo>
                                <a:lnTo>
                                  <a:pt x="46" y="51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3636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0"/>
                                </a:moveTo>
                                <a:lnTo>
                                  <a:pt x="34" y="5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340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1"/>
                                </a:lnTo>
                                <a:lnTo>
                                  <a:pt x="11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6660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1"/>
                                </a:lnTo>
                                <a:lnTo>
                                  <a:pt x="11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45pt;margin-top:-58.7pt;width:35.05pt;height:5.85pt" coordorigin="6809,-1174" coordsize="701,117">
                <v:shape id="shape_0" coordsize="77,107" path="m0,106l0,0l76,106l76,0e" stroked="t" o:allowincell="f" style="position:absolute;left:6809;top:-1174;width:77;height:11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7" path="m0,0l0,77l3,91l15,102l30,106l42,106l57,102l69,91l72,77l72,0e" stroked="t" o:allowincell="f" style="position:absolute;left:6925;top:-1174;width:73;height:11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7" path="m0,106l0,0l38,106l76,0l76,106e" stroked="t" o:allowincell="f" style="position:absolute;left:7039;top:-1174;width:77;height:11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7" path="m0,106l0,0l46,0l65,3l69,7l72,18l72,29l69,40l65,43l46,51l0,51e" stroked="t" o:allowincell="f" style="position:absolute;left:7156;top:-1174;width:73;height:11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55" path="m46,0l65,3l72,18l72,36l65,51l46,55l0,55e" stroked="t" o:allowincell="f" style="position:absolute;left:7156;top:-1117;width:73;height:5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7" path="m0,106l0,0l76,0e" stroked="t" o:allowincell="f" style="position:absolute;left:7269;top:-1174;width:77;height:11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9,0e" stroked="t" o:allowincell="f" style="position:absolute;left:7269;top:-1117;width:4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,0e" stroked="t" o:allowincell="f" style="position:absolute;left:7269;top:-1057;width:7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7" path="m0,106l0,0l46,0l65,3l69,7l72,18l72,29l69,40l65,43l46,51l0,51e" stroked="t" o:allowincell="f" style="position:absolute;left:7387;top:-1174;width:73;height:11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5,55" path="m0,0l34,55e" stroked="t" o:allowincell="f" style="position:absolute;left:7425;top:-1117;width:34;height:5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7,0l0,7l7,11l11,7l7,0e" stroked="t" o:allowincell="f" style="position:absolute;left:7499;top:-1137;width:10;height: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7,0l0,7l7,11l11,7l7,0e" stroked="t" o:allowincell="f" style="position:absolute;left:7499;top:-1069;width:10;height: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3962400</wp:posOffset>
                </wp:positionH>
                <wp:positionV relativeFrom="paragraph">
                  <wp:posOffset>-535940</wp:posOffset>
                </wp:positionV>
                <wp:extent cx="591820" cy="74295"/>
                <wp:effectExtent l="3810" t="3810" r="3810" b="4445"/>
                <wp:wrapNone/>
                <wp:docPr id="5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840" cy="74160"/>
                          <a:chOff x="0" y="0"/>
                          <a:chExt cx="591840" cy="7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76" y="14"/>
                                </a:moveTo>
                                <a:lnTo>
                                  <a:pt x="65" y="3"/>
                                </a:lnTo>
                                <a:lnTo>
                                  <a:pt x="49" y="0"/>
                                </a:lnTo>
                                <a:lnTo>
                                  <a:pt x="30" y="0"/>
                                </a:lnTo>
                                <a:lnTo>
                                  <a:pt x="11" y="3"/>
                                </a:lnTo>
                                <a:lnTo>
                                  <a:pt x="0" y="14"/>
                                </a:lnTo>
                                <a:lnTo>
                                  <a:pt x="0" y="25"/>
                                </a:lnTo>
                                <a:lnTo>
                                  <a:pt x="7" y="32"/>
                                </a:lnTo>
                                <a:lnTo>
                                  <a:pt x="11" y="40"/>
                                </a:lnTo>
                                <a:lnTo>
                                  <a:pt x="57" y="54"/>
                                </a:lnTo>
                                <a:lnTo>
                                  <a:pt x="65" y="62"/>
                                </a:lnTo>
                                <a:lnTo>
                                  <a:pt x="72" y="66"/>
                                </a:lnTo>
                                <a:lnTo>
                                  <a:pt x="76" y="77"/>
                                </a:lnTo>
                                <a:lnTo>
                                  <a:pt x="76" y="91"/>
                                </a:lnTo>
                                <a:lnTo>
                                  <a:pt x="65" y="102"/>
                                </a:lnTo>
                                <a:lnTo>
                                  <a:pt x="49" y="106"/>
                                </a:lnTo>
                                <a:lnTo>
                                  <a:pt x="30" y="106"/>
                                </a:lnTo>
                                <a:lnTo>
                                  <a:pt x="11" y="102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0"/>
                            <a:ext cx="464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7">
                                <a:moveTo>
                                  <a:pt x="0" y="106"/>
                                </a:moveTo>
                                <a:lnTo>
                                  <a:pt x="34" y="0"/>
                                </a:lnTo>
                                <a:lnTo>
                                  <a:pt x="72" y="10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4392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48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7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  <a:lnTo>
                                  <a:pt x="76" y="106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464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7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53" y="3"/>
                                </a:lnTo>
                                <a:lnTo>
                                  <a:pt x="69" y="25"/>
                                </a:lnTo>
                                <a:lnTo>
                                  <a:pt x="72" y="40"/>
                                </a:lnTo>
                                <a:lnTo>
                                  <a:pt x="72" y="66"/>
                                </a:lnTo>
                                <a:lnTo>
                                  <a:pt x="69" y="80"/>
                                </a:lnTo>
                                <a:lnTo>
                                  <a:pt x="53" y="102"/>
                                </a:lnTo>
                                <a:lnTo>
                                  <a:pt x="34" y="106"/>
                                </a:ln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49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0" y="106"/>
                                </a:moveTo>
                                <a:lnTo>
                                  <a:pt x="38" y="0"/>
                                </a:lnTo>
                                <a:lnTo>
                                  <a:pt x="76" y="10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392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464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7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5" y="3"/>
                                </a:lnTo>
                                <a:lnTo>
                                  <a:pt x="69" y="7"/>
                                </a:lnTo>
                                <a:lnTo>
                                  <a:pt x="72" y="18"/>
                                </a:lnTo>
                                <a:lnTo>
                                  <a:pt x="72" y="29"/>
                                </a:lnTo>
                                <a:lnTo>
                                  <a:pt x="69" y="40"/>
                                </a:lnTo>
                                <a:lnTo>
                                  <a:pt x="65" y="43"/>
                                </a:lnTo>
                                <a:lnTo>
                                  <a:pt x="46" y="51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3636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0" y="0"/>
                                </a:moveTo>
                                <a:lnTo>
                                  <a:pt x="38" y="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0"/>
                            <a:ext cx="49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47" y="1"/>
                                </a:lnTo>
                                <a:lnTo>
                                  <a:pt x="58" y="6"/>
                                </a:lnTo>
                                <a:lnTo>
                                  <a:pt x="66" y="18"/>
                                </a:lnTo>
                                <a:lnTo>
                                  <a:pt x="76" y="39"/>
                                </a:lnTo>
                                <a:lnTo>
                                  <a:pt x="76" y="40"/>
                                </a:lnTo>
                                <a:lnTo>
                                  <a:pt x="76" y="66"/>
                                </a:lnTo>
                                <a:lnTo>
                                  <a:pt x="69" y="80"/>
                                </a:lnTo>
                                <a:lnTo>
                                  <a:pt x="65" y="91"/>
                                </a:lnTo>
                                <a:lnTo>
                                  <a:pt x="53" y="102"/>
                                </a:lnTo>
                                <a:lnTo>
                                  <a:pt x="38" y="106"/>
                                </a:ln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2340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1"/>
                                </a:lnTo>
                                <a:lnTo>
                                  <a:pt x="11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6660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1"/>
                                </a:lnTo>
                                <a:lnTo>
                                  <a:pt x="11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-42.2pt;width:46.6pt;height:5.85pt" coordorigin="6240,-844" coordsize="932,117">
                <v:shape id="shape_0" coordsize="77,107" path="m76,14l65,3l49,0l30,0l11,3l0,14l0,25l7,32l11,40l57,54l65,62l72,66l76,77l76,91l65,102l49,106l30,106l11,102l0,91e" stroked="t" o:allowincell="f" style="position:absolute;left:6240;top:-844;width:77;height:11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,0e" stroked="t" o:allowincell="f" style="position:absolute;left:6356;top:-844;width:7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6e" stroked="t" o:allowincell="f" style="position:absolute;left:6394;top:-844;width:0;height:11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07" path="m0,106l34,0l72,106e" stroked="t" o:allowincell="f" style="position:absolute;left:6472;top:-844;width:72;height:11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2,0e" stroked="t" o:allowincell="f" style="position:absolute;left:6489;top:-775;width:4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6,107" path="m0,106l0,0l76,106l76,0e" stroked="t" o:allowincell="f" style="position:absolute;left:6586;top:-844;width:75;height:11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7" path="m0,106l0,0l34,0l53,3l69,25l72,40l72,66l69,80l53,102l34,106l0,106e" stroked="t" o:allowincell="f" style="position:absolute;left:6702;top:-844;width:72;height:11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7" path="m0,106l38,0l76,106e" stroked="t" o:allowincell="f" style="position:absolute;left:6815;top:-844;width:77;height:11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6,0e" stroked="t" o:allowincell="f" style="position:absolute;left:6831;top:-775;width:4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7" path="m0,106l0,0l46,0l65,3l69,7l72,18l72,29l69,40l65,43l46,51l0,51e" stroked="t" o:allowincell="f" style="position:absolute;left:6931;top:-844;width:72;height:11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8,55" path="m0,0l38,54e" stroked="t" o:allowincell="f" style="position:absolute;left:6967;top:-787;width:37;height:5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7" path="m0,106l0,0l29,0l47,1l58,6l66,18l76,39l76,40l76,66l69,80l65,91l53,102l38,106l0,106e" stroked="t" o:allowincell="f" style="position:absolute;left:7045;top:-844;width:77;height:11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3,0l0,7l3,11l11,7l3,0e" stroked="t" o:allowincell="f" style="position:absolute;left:7161;top:-807;width:10;height: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3,0l0,7l3,11l11,7l3,0e" stroked="t" o:allowincell="f" style="position:absolute;left:7161;top:-739;width:10;height: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1038860</wp:posOffset>
                </wp:positionH>
                <wp:positionV relativeFrom="page">
                  <wp:posOffset>7618730</wp:posOffset>
                </wp:positionV>
                <wp:extent cx="52705" cy="74295"/>
                <wp:effectExtent l="4445" t="4445" r="2540" b="2540"/>
                <wp:wrapNone/>
                <wp:docPr id="5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0" cy="74160"/>
                          <a:chOff x="0" y="0"/>
                          <a:chExt cx="52560" cy="7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8pt;margin-top:599.9pt;width:4.15pt;height:5.85pt" coordorigin="1636,11998" coordsize="83,117">
                <v:shape id="shape_0" path="m0,0l72,0e" stroked="t" o:allowincell="f" style="position:absolute;left:1636;top:11998;width:8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6e" stroked="t" o:allowincell="f" style="position:absolute;left:1675;top:11998;width:0;height:1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1123950</wp:posOffset>
                </wp:positionH>
                <wp:positionV relativeFrom="page">
                  <wp:posOffset>7618730</wp:posOffset>
                </wp:positionV>
                <wp:extent cx="287020" cy="74930"/>
                <wp:effectExtent l="4445" t="4445" r="3175" b="2540"/>
                <wp:wrapNone/>
                <wp:docPr id="5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920" cy="74880"/>
                          <a:chOff x="0" y="0"/>
                          <a:chExt cx="286920" cy="74880"/>
                        </a:xfrm>
                      </wpg:grpSpPr>
                      <wps:wsp>
                        <wps:cNvSpPr/>
                        <wps:spPr>
                          <a:xfrm>
                            <a:off x="0" y="74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0"/>
                            <a:ext cx="489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7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  <a:lnTo>
                                  <a:pt x="76" y="10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0"/>
                            <a:ext cx="47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7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636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416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556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7" y="0"/>
                                </a:moveTo>
                                <a:lnTo>
                                  <a:pt x="0" y="3"/>
                                </a:lnTo>
                                <a:lnTo>
                                  <a:pt x="7" y="7"/>
                                </a:lnTo>
                                <a:lnTo>
                                  <a:pt x="11" y="3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666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0"/>
                                </a:lnTo>
                                <a:lnTo>
                                  <a:pt x="11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5pt;margin-top:599.9pt;width:22.55pt;height:5.9pt" coordorigin="1770,11998" coordsize="451,118">
                <v:shape id="shape_0" path="m0,0l30,0e" stroked="t" o:allowincell="f" style="position:absolute;left:1770;top:12115;width:3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0,0e" stroked="t" o:allowincell="f" style="position:absolute;left:1770;top:11998;width:3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6e" stroked="t" o:allowincell="f" style="position:absolute;left:1785;top:11998;width:0;height:1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,0e" stroked="t" o:allowincell="f" style="position:absolute;left:1864;top:11998;width:7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6e" stroked="t" o:allowincell="f" style="position:absolute;left:1900;top:11998;width:0;height:1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6,107" path="m0,0l0,106l76,106e" stroked="t" o:allowincell="f" style="position:absolute;left:1979;top:11998;width:76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7" path="m0,106l0,0l72,0e" stroked="t" o:allowincell="f" style="position:absolute;left:2096;top:11998;width:73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6,0e" stroked="t" o:allowincell="f" style="position:absolute;left:2096;top:12055;width:4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2,0e" stroked="t" o:allowincell="f" style="position:absolute;left:2096;top:12115;width:7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,7" path="m7,0l0,3l7,7l11,3l7,0e" stroked="t" o:allowincell="f" style="position:absolute;left:2210;top:12038;width:11;height: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,11" path="m7,0l0,7l7,10l11,7l7,0e" stroked="t" o:allowincell="f" style="position:absolute;left:2210;top:12103;width:11;height: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3962400</wp:posOffset>
                </wp:positionH>
                <wp:positionV relativeFrom="paragraph">
                  <wp:posOffset>-955675</wp:posOffset>
                </wp:positionV>
                <wp:extent cx="560070" cy="75565"/>
                <wp:effectExtent l="4445" t="3810" r="2540" b="3175"/>
                <wp:wrapNone/>
                <wp:docPr id="5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60" cy="75600"/>
                          <a:chOff x="0" y="0"/>
                          <a:chExt cx="560160" cy="7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57" y="3"/>
                                </a:lnTo>
                                <a:lnTo>
                                  <a:pt x="72" y="25"/>
                                </a:lnTo>
                                <a:lnTo>
                                  <a:pt x="76" y="40"/>
                                </a:lnTo>
                                <a:lnTo>
                                  <a:pt x="76" y="66"/>
                                </a:lnTo>
                                <a:lnTo>
                                  <a:pt x="72" y="80"/>
                                </a:lnTo>
                                <a:lnTo>
                                  <a:pt x="65" y="91"/>
                                </a:lnTo>
                                <a:lnTo>
                                  <a:pt x="57" y="102"/>
                                </a:lnTo>
                                <a:lnTo>
                                  <a:pt x="38" y="106"/>
                                </a:ln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49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7">
                                <a:moveTo>
                                  <a:pt x="31" y="0"/>
                                </a:moveTo>
                                <a:lnTo>
                                  <a:pt x="15" y="10"/>
                                </a:lnTo>
                                <a:lnTo>
                                  <a:pt x="5" y="24"/>
                                </a:lnTo>
                                <a:lnTo>
                                  <a:pt x="0" y="42"/>
                                </a:lnTo>
                                <a:lnTo>
                                  <a:pt x="0" y="61"/>
                                </a:lnTo>
                                <a:lnTo>
                                  <a:pt x="4" y="78"/>
                                </a:lnTo>
                                <a:lnTo>
                                  <a:pt x="12" y="93"/>
                                </a:lnTo>
                                <a:lnTo>
                                  <a:pt x="24" y="103"/>
                                </a:lnTo>
                                <a:lnTo>
                                  <a:pt x="40" y="106"/>
                                </a:lnTo>
                                <a:lnTo>
                                  <a:pt x="42" y="106"/>
                                </a:lnTo>
                                <a:lnTo>
                                  <a:pt x="59" y="98"/>
                                </a:lnTo>
                                <a:lnTo>
                                  <a:pt x="70" y="83"/>
                                </a:lnTo>
                                <a:lnTo>
                                  <a:pt x="76" y="66"/>
                                </a:lnTo>
                                <a:lnTo>
                                  <a:pt x="77" y="46"/>
                                </a:lnTo>
                                <a:lnTo>
                                  <a:pt x="73" y="28"/>
                                </a:lnTo>
                                <a:lnTo>
                                  <a:pt x="64" y="13"/>
                                </a:lnTo>
                                <a:lnTo>
                                  <a:pt x="50" y="2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0"/>
                            <a:ext cx="464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7">
                                <a:moveTo>
                                  <a:pt x="72" y="25"/>
                                </a:moveTo>
                                <a:lnTo>
                                  <a:pt x="69" y="14"/>
                                </a:lnTo>
                                <a:lnTo>
                                  <a:pt x="57" y="3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19" y="3"/>
                                </a:lnTo>
                                <a:lnTo>
                                  <a:pt x="7" y="14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0" y="66"/>
                                </a:lnTo>
                                <a:lnTo>
                                  <a:pt x="3" y="80"/>
                                </a:lnTo>
                                <a:lnTo>
                                  <a:pt x="7" y="91"/>
                                </a:lnTo>
                                <a:lnTo>
                                  <a:pt x="19" y="102"/>
                                </a:lnTo>
                                <a:lnTo>
                                  <a:pt x="30" y="106"/>
                                </a:lnTo>
                                <a:lnTo>
                                  <a:pt x="46" y="106"/>
                                </a:lnTo>
                                <a:lnTo>
                                  <a:pt x="57" y="102"/>
                                </a:lnTo>
                                <a:lnTo>
                                  <a:pt x="69" y="91"/>
                                </a:lnTo>
                                <a:lnTo>
                                  <a:pt x="72" y="8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48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3" y="91"/>
                                </a:lnTo>
                                <a:lnTo>
                                  <a:pt x="15" y="102"/>
                                </a:lnTo>
                                <a:lnTo>
                                  <a:pt x="34" y="106"/>
                                </a:lnTo>
                                <a:lnTo>
                                  <a:pt x="42" y="106"/>
                                </a:lnTo>
                                <a:lnTo>
                                  <a:pt x="61" y="102"/>
                                </a:lnTo>
                                <a:lnTo>
                                  <a:pt x="69" y="91"/>
                                </a:lnTo>
                                <a:lnTo>
                                  <a:pt x="76" y="77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464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7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  <a:lnTo>
                                  <a:pt x="34" y="106"/>
                                </a:lnTo>
                                <a:lnTo>
                                  <a:pt x="72" y="0"/>
                                </a:lnTo>
                                <a:lnTo>
                                  <a:pt x="72" y="10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489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3672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7488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464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7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  <a:lnTo>
                                  <a:pt x="72" y="106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0"/>
                            <a:ext cx="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-75.25pt;width:44.1pt;height:5.95pt" coordorigin="6240,-1505" coordsize="882,119">
                <v:shape id="shape_0" coordsize="77,107" path="m0,106l0,0l38,0l57,3l72,25l76,40l76,66l72,80l65,91l57,102l38,106l0,106e" stroked="t" o:allowincell="f" style="position:absolute;left:6240;top:-1505;width:76;height:11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107" path="m31,0l15,10l5,24l0,42l0,61l4,78l12,93l24,103l40,106l42,106l59,98l70,83l76,66l77,46l73,28l64,13l50,2l31,0e" stroked="t" o:allowincell="f" style="position:absolute;left:6355;top:-1505;width:77;height:11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7" path="m72,25l69,14l57,3l46,0l30,0l19,3l7,14l3,25l0,40l0,66l3,80l7,91l19,102l30,106l46,106l57,102l69,91l72,80e" stroked="t" o:allowincell="f" style="position:absolute;left:6472;top:-1505;width:72;height:11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6,107" path="m0,0l0,77l3,91l15,102l34,106l42,106l61,102l69,91l76,77l76,0e" stroked="t" o:allowincell="f" style="position:absolute;left:6586;top:-1505;width:75;height:11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7" path="m0,106l0,0l34,106l72,0l72,106e" stroked="t" o:allowincell="f" style="position:absolute;left:6702;top:-1505;width:72;height:11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7" path="m0,106l0,0l76,0e" stroked="t" o:allowincell="f" style="position:absolute;left:6815;top:-1505;width:76;height:11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9,0e" stroked="t" o:allowincell="f" style="position:absolute;left:6815;top:-1447;width:4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,0e" stroked="t" o:allowincell="f" style="position:absolute;left:6815;top:-1387;width:7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7" path="m0,106l0,0l72,106l72,0e" stroked="t" o:allowincell="f" style="position:absolute;left:6931;top:-1505;width:72;height:11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,0e" stroked="t" o:allowincell="f" style="position:absolute;left:7045;top:-1505;width:7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6e" stroked="t" o:allowincell="f" style="position:absolute;left:7083;top:-1505;width:0;height:11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4611370</wp:posOffset>
                </wp:positionH>
                <wp:positionV relativeFrom="paragraph">
                  <wp:posOffset>-955675</wp:posOffset>
                </wp:positionV>
                <wp:extent cx="157480" cy="74930"/>
                <wp:effectExtent l="3810" t="3810" r="3810" b="3175"/>
                <wp:wrapNone/>
                <wp:docPr id="5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74880"/>
                          <a:chOff x="0" y="0"/>
                          <a:chExt cx="15732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  <a:lnTo>
                                  <a:pt x="76" y="106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48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7">
                                <a:moveTo>
                                  <a:pt x="30" y="0"/>
                                </a:moveTo>
                                <a:lnTo>
                                  <a:pt x="19" y="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0" y="66"/>
                                </a:lnTo>
                                <a:lnTo>
                                  <a:pt x="3" y="80"/>
                                </a:lnTo>
                                <a:lnTo>
                                  <a:pt x="19" y="102"/>
                                </a:lnTo>
                                <a:lnTo>
                                  <a:pt x="30" y="106"/>
                                </a:lnTo>
                                <a:lnTo>
                                  <a:pt x="42" y="106"/>
                                </a:lnTo>
                                <a:lnTo>
                                  <a:pt x="53" y="102"/>
                                </a:lnTo>
                                <a:lnTo>
                                  <a:pt x="65" y="91"/>
                                </a:lnTo>
                                <a:lnTo>
                                  <a:pt x="69" y="80"/>
                                </a:lnTo>
                                <a:lnTo>
                                  <a:pt x="72" y="66"/>
                                </a:lnTo>
                                <a:lnTo>
                                  <a:pt x="72" y="40"/>
                                </a:lnTo>
                                <a:lnTo>
                                  <a:pt x="66" y="18"/>
                                </a:lnTo>
                                <a:lnTo>
                                  <a:pt x="55" y="4"/>
                                </a:lnTo>
                                <a:lnTo>
                                  <a:pt x="32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2592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7" y="0"/>
                                </a:moveTo>
                                <a:lnTo>
                                  <a:pt x="0" y="3"/>
                                </a:lnTo>
                                <a:lnTo>
                                  <a:pt x="7" y="7"/>
                                </a:lnTo>
                                <a:lnTo>
                                  <a:pt x="11" y="3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6732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0"/>
                                </a:lnTo>
                                <a:lnTo>
                                  <a:pt x="11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1pt;margin-top:-75.25pt;width:12.4pt;height:5.9pt" coordorigin="7262,-1505" coordsize="248,118">
                <v:shape id="shape_0" coordsize="77,107" path="m0,106l0,0l76,106l76,0e" stroked="t" o:allowincell="f" style="position:absolute;left:7262;top:-1505;width:79;height:11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7" path="m30,0l19,3l3,25l0,40l0,66l3,80l19,102l30,106l42,106l53,102l65,91l69,80l72,66l72,40l66,18l55,4l32,0l30,0e" stroked="t" o:allowincell="f" style="position:absolute;left:7383;top:-1505;width:75;height:11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7" path="m7,0l0,3l7,7l11,3l7,0e" stroked="t" o:allowincell="f" style="position:absolute;left:7499;top:-1464;width:10;height: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7,0l0,7l7,10l11,7l7,0e" stroked="t" o:allowincell="f" style="position:absolute;left:7499;top:-1399;width:10;height: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CAS</w:t>
      </w:r>
      <w:r>
        <w:rPr>
          <w:rFonts w:cs="Arial" w:ascii="Arial" w:hAnsi="Arial"/>
          <w:b/>
          <w:bCs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kern w:val="0"/>
          <w:sz w:val="20"/>
          <w:szCs w:val="20"/>
        </w:rPr>
        <w:t>13</w:t>
      </w:r>
      <w:r>
        <w:rPr>
          <w:rFonts w:cs="Arial" w:ascii="Arial" w:hAnsi="Arial"/>
          <w:b/>
          <w:bCs/>
          <w:w w:val="99"/>
          <w:kern w:val="0"/>
          <w:sz w:val="20"/>
          <w:szCs w:val="20"/>
        </w:rPr>
        <w:t>2</w:t>
      </w:r>
      <w:r>
        <w:rPr>
          <w:rFonts w:cs="Arial" w:ascii="Arial" w:hAnsi="Arial"/>
          <w:b/>
          <w:bCs/>
          <w:spacing w:val="1"/>
          <w:w w:val="99"/>
          <w:kern w:val="0"/>
          <w:sz w:val="20"/>
          <w:szCs w:val="20"/>
        </w:rPr>
        <w:t>0A</w:t>
      </w:r>
      <w:r>
        <w:rPr>
          <w:rFonts w:cs="Arial" w:ascii="Arial" w:hAnsi="Arial"/>
          <w:b/>
          <w:bCs/>
          <w:w w:val="99"/>
          <w:kern w:val="0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w w:val="99"/>
          <w:kern w:val="0"/>
          <w:sz w:val="20"/>
          <w:szCs w:val="20"/>
        </w:rPr>
        <w:t>0</w:t>
      </w:r>
      <w:r>
        <w:rPr>
          <w:rFonts w:cs="Arial" w:ascii="Arial" w:hAnsi="Arial"/>
          <w:b/>
          <w:bCs/>
          <w:w w:val="99"/>
          <w:kern w:val="0"/>
          <w:sz w:val="20"/>
          <w:szCs w:val="20"/>
        </w:rPr>
        <w:t>2</w:t>
      </w:r>
    </w:p>
    <w:p>
      <w:pPr>
        <w:pStyle w:val="Normal"/>
        <w:autoSpaceDE w:val="false"/>
        <w:spacing w:lineRule="exact" w:line="220" w:before="1" w:after="0"/>
        <w:ind w:left="4158" w:right="4729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ISSUE</w:t>
      </w:r>
      <w:r>
        <w:rPr>
          <w:rFonts w:cs="Arial" w:ascii="Arial" w:hAnsi="Arial"/>
          <w:b/>
          <w:bCs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20"/>
          <w:szCs w:val="20"/>
        </w:rPr>
        <w:t>A MPAK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2240" w:h="15840"/>
          <w:pgMar w:left="1560" w:right="960" w:gutter="0" w:header="350" w:top="1480" w:footer="423" w:bottom="47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37" w:after="0"/>
        <w:ind w:right="120" w:hanging="0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MPX201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682625</wp:posOffset>
                </wp:positionH>
                <wp:positionV relativeFrom="page">
                  <wp:posOffset>9525000</wp:posOffset>
                </wp:positionV>
                <wp:extent cx="6406515" cy="635"/>
                <wp:effectExtent l="11430" t="10795" r="10160" b="889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0">
                              <a:moveTo>
                                <a:pt x="0" y="0"/>
                              </a:moveTo>
                              <a:lnTo>
                                <a:pt x="10089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9,0e" stroked="t" o:allowincell="f" style="position:absolute;margin-left:53.75pt;margin-top:750pt;width:504.4pt;height:0pt;mso-wrap-style:none;v-text-anchor:middle;mso-position-horizontal-relative:page;mso-position-vertic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957580</wp:posOffset>
                </wp:positionH>
                <wp:positionV relativeFrom="page">
                  <wp:posOffset>7506335</wp:posOffset>
                </wp:positionV>
                <wp:extent cx="5857240" cy="867410"/>
                <wp:effectExtent l="4445" t="4445" r="3810" b="3175"/>
                <wp:wrapNone/>
                <wp:docPr id="5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867240"/>
                          <a:chOff x="0" y="0"/>
                          <a:chExt cx="5857200" cy="867240"/>
                        </a:xfrm>
                      </wpg:grpSpPr>
                      <wps:wsp>
                        <wps:cNvSpPr/>
                        <wps:spPr>
                          <a:xfrm>
                            <a:off x="0" y="866880"/>
                            <a:ext cx="585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2" h="0">
                                <a:moveTo>
                                  <a:pt x="92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650160"/>
                            <a:ext cx="293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8" h="0">
                                <a:moveTo>
                                  <a:pt x="46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433080"/>
                            <a:ext cx="206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9" h="0">
                                <a:moveTo>
                                  <a:pt x="32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585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2" h="0">
                                <a:moveTo>
                                  <a:pt x="92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216000"/>
                            <a:ext cx="720" cy="6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6">
                                <a:moveTo>
                                  <a:pt x="0" y="10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8">
                                <a:moveTo>
                                  <a:pt x="0" y="3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840" y="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8">
                                <a:moveTo>
                                  <a:pt x="0" y="0"/>
                                </a:moveTo>
                                <a:lnTo>
                                  <a:pt x="0" y="3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5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2" h="0">
                                <a:moveTo>
                                  <a:pt x="0" y="0"/>
                                </a:moveTo>
                                <a:lnTo>
                                  <a:pt x="921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74160"/>
                            <a:ext cx="48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0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65" y="3"/>
                                </a:lnTo>
                                <a:lnTo>
                                  <a:pt x="69" y="7"/>
                                </a:lnTo>
                                <a:lnTo>
                                  <a:pt x="76" y="18"/>
                                </a:lnTo>
                                <a:lnTo>
                                  <a:pt x="76" y="37"/>
                                </a:lnTo>
                                <a:lnTo>
                                  <a:pt x="69" y="45"/>
                                </a:lnTo>
                                <a:lnTo>
                                  <a:pt x="65" y="52"/>
                                </a:lnTo>
                                <a:lnTo>
                                  <a:pt x="49" y="56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840" y="74160"/>
                            <a:ext cx="464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0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3"/>
                                </a:lnTo>
                                <a:lnTo>
                                  <a:pt x="69" y="7"/>
                                </a:lnTo>
                                <a:lnTo>
                                  <a:pt x="72" y="18"/>
                                </a:lnTo>
                                <a:lnTo>
                                  <a:pt x="72" y="30"/>
                                </a:lnTo>
                                <a:lnTo>
                                  <a:pt x="69" y="41"/>
                                </a:lnTo>
                                <a:lnTo>
                                  <a:pt x="46" y="5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440" y="108000"/>
                            <a:ext cx="24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7">
                                <a:moveTo>
                                  <a:pt x="0" y="0"/>
                                </a:moveTo>
                                <a:lnTo>
                                  <a:pt x="38" y="5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160" y="14472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160" y="74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2520" y="7416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74160"/>
                            <a:ext cx="464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0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72" y="109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760" y="7416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880" y="7416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040" y="74160"/>
                            <a:ext cx="48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0">
                                <a:moveTo>
                                  <a:pt x="0" y="0"/>
                                </a:moveTo>
                                <a:lnTo>
                                  <a:pt x="38" y="109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74160"/>
                            <a:ext cx="464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0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10800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14472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760" y="74160"/>
                            <a:ext cx="482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0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65" y="3"/>
                                </a:lnTo>
                                <a:lnTo>
                                  <a:pt x="69" y="7"/>
                                </a:lnTo>
                                <a:lnTo>
                                  <a:pt x="76" y="18"/>
                                </a:lnTo>
                                <a:lnTo>
                                  <a:pt x="76" y="30"/>
                                </a:lnTo>
                                <a:lnTo>
                                  <a:pt x="69" y="41"/>
                                </a:lnTo>
                                <a:lnTo>
                                  <a:pt x="65" y="45"/>
                                </a:lnTo>
                                <a:lnTo>
                                  <a:pt x="49" y="5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880" y="108000"/>
                            <a:ext cx="24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7">
                                <a:moveTo>
                                  <a:pt x="0" y="0"/>
                                </a:moveTo>
                                <a:lnTo>
                                  <a:pt x="38" y="5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120" y="74160"/>
                            <a:ext cx="47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0">
                                <a:moveTo>
                                  <a:pt x="73" y="15"/>
                                </a:moveTo>
                                <a:lnTo>
                                  <a:pt x="66" y="3"/>
                                </a:lnTo>
                                <a:lnTo>
                                  <a:pt x="46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3"/>
                                </a:lnTo>
                                <a:lnTo>
                                  <a:pt x="0" y="17"/>
                                </a:lnTo>
                                <a:lnTo>
                                  <a:pt x="0" y="28"/>
                                </a:lnTo>
                                <a:lnTo>
                                  <a:pt x="7" y="37"/>
                                </a:lnTo>
                                <a:lnTo>
                                  <a:pt x="19" y="45"/>
                                </a:lnTo>
                                <a:lnTo>
                                  <a:pt x="33" y="51"/>
                                </a:lnTo>
                                <a:lnTo>
                                  <a:pt x="48" y="55"/>
                                </a:lnTo>
                                <a:lnTo>
                                  <a:pt x="54" y="56"/>
                                </a:lnTo>
                                <a:lnTo>
                                  <a:pt x="66" y="63"/>
                                </a:lnTo>
                                <a:lnTo>
                                  <a:pt x="69" y="67"/>
                                </a:lnTo>
                                <a:lnTo>
                                  <a:pt x="73" y="79"/>
                                </a:lnTo>
                                <a:lnTo>
                                  <a:pt x="73" y="94"/>
                                </a:lnTo>
                                <a:lnTo>
                                  <a:pt x="66" y="105"/>
                                </a:lnTo>
                                <a:lnTo>
                                  <a:pt x="46" y="109"/>
                                </a:lnTo>
                                <a:lnTo>
                                  <a:pt x="27" y="109"/>
                                </a:lnTo>
                                <a:lnTo>
                                  <a:pt x="12" y="105"/>
                                </a:ln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160" y="14472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160" y="74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240" y="7416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7480" y="74160"/>
                            <a:ext cx="464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0">
                                <a:moveTo>
                                  <a:pt x="30" y="0"/>
                                </a:moveTo>
                                <a:lnTo>
                                  <a:pt x="19" y="3"/>
                                </a:lnTo>
                                <a:lnTo>
                                  <a:pt x="3" y="26"/>
                                </a:lnTo>
                                <a:lnTo>
                                  <a:pt x="0" y="41"/>
                                </a:lnTo>
                                <a:lnTo>
                                  <a:pt x="0" y="67"/>
                                </a:lnTo>
                                <a:lnTo>
                                  <a:pt x="3" y="82"/>
                                </a:lnTo>
                                <a:lnTo>
                                  <a:pt x="19" y="105"/>
                                </a:lnTo>
                                <a:lnTo>
                                  <a:pt x="30" y="109"/>
                                </a:lnTo>
                                <a:lnTo>
                                  <a:pt x="42" y="109"/>
                                </a:lnTo>
                                <a:lnTo>
                                  <a:pt x="53" y="105"/>
                                </a:lnTo>
                                <a:lnTo>
                                  <a:pt x="65" y="94"/>
                                </a:lnTo>
                                <a:lnTo>
                                  <a:pt x="69" y="82"/>
                                </a:lnTo>
                                <a:lnTo>
                                  <a:pt x="72" y="67"/>
                                </a:lnTo>
                                <a:lnTo>
                                  <a:pt x="72" y="41"/>
                                </a:lnTo>
                                <a:lnTo>
                                  <a:pt x="69" y="26"/>
                                </a:lnTo>
                                <a:lnTo>
                                  <a:pt x="65" y="15"/>
                                </a:lnTo>
                                <a:lnTo>
                                  <a:pt x="53" y="3"/>
                                </a:lnTo>
                                <a:lnTo>
                                  <a:pt x="42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0" y="74160"/>
                            <a:ext cx="48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0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76" y="109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2760" y="74160"/>
                            <a:ext cx="48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0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76" y="109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5840" y="74160"/>
                            <a:ext cx="48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0">
                                <a:moveTo>
                                  <a:pt x="31" y="0"/>
                                </a:moveTo>
                                <a:lnTo>
                                  <a:pt x="15" y="10"/>
                                </a:lnTo>
                                <a:lnTo>
                                  <a:pt x="5" y="26"/>
                                </a:lnTo>
                                <a:lnTo>
                                  <a:pt x="0" y="45"/>
                                </a:lnTo>
                                <a:lnTo>
                                  <a:pt x="0" y="64"/>
                                </a:lnTo>
                                <a:lnTo>
                                  <a:pt x="5" y="83"/>
                                </a:lnTo>
                                <a:lnTo>
                                  <a:pt x="16" y="99"/>
                                </a:lnTo>
                                <a:lnTo>
                                  <a:pt x="31" y="109"/>
                                </a:lnTo>
                                <a:lnTo>
                                  <a:pt x="54" y="105"/>
                                </a:lnTo>
                                <a:lnTo>
                                  <a:pt x="64" y="95"/>
                                </a:lnTo>
                                <a:lnTo>
                                  <a:pt x="70" y="81"/>
                                </a:lnTo>
                                <a:lnTo>
                                  <a:pt x="77" y="67"/>
                                </a:lnTo>
                                <a:lnTo>
                                  <a:pt x="77" y="41"/>
                                </a:lnTo>
                                <a:lnTo>
                                  <a:pt x="70" y="26"/>
                                </a:lnTo>
                                <a:lnTo>
                                  <a:pt x="66" y="15"/>
                                </a:lnTo>
                                <a:lnTo>
                                  <a:pt x="54" y="3"/>
                                </a:lnTo>
                                <a:lnTo>
                                  <a:pt x="43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760" y="7416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880" y="7416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0" y="7416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240" y="7416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480" y="74160"/>
                            <a:ext cx="48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0">
                                <a:moveTo>
                                  <a:pt x="31" y="0"/>
                                </a:moveTo>
                                <a:lnTo>
                                  <a:pt x="15" y="10"/>
                                </a:lnTo>
                                <a:lnTo>
                                  <a:pt x="5" y="26"/>
                                </a:lnTo>
                                <a:lnTo>
                                  <a:pt x="0" y="45"/>
                                </a:lnTo>
                                <a:lnTo>
                                  <a:pt x="0" y="64"/>
                                </a:lnTo>
                                <a:lnTo>
                                  <a:pt x="5" y="83"/>
                                </a:lnTo>
                                <a:lnTo>
                                  <a:pt x="16" y="99"/>
                                </a:lnTo>
                                <a:lnTo>
                                  <a:pt x="31" y="109"/>
                                </a:lnTo>
                                <a:lnTo>
                                  <a:pt x="54" y="105"/>
                                </a:lnTo>
                                <a:lnTo>
                                  <a:pt x="64" y="95"/>
                                </a:lnTo>
                                <a:lnTo>
                                  <a:pt x="70" y="81"/>
                                </a:lnTo>
                                <a:lnTo>
                                  <a:pt x="77" y="67"/>
                                </a:lnTo>
                                <a:lnTo>
                                  <a:pt x="77" y="41"/>
                                </a:lnTo>
                                <a:lnTo>
                                  <a:pt x="70" y="26"/>
                                </a:lnTo>
                                <a:lnTo>
                                  <a:pt x="66" y="15"/>
                                </a:lnTo>
                                <a:lnTo>
                                  <a:pt x="54" y="3"/>
                                </a:lnTo>
                                <a:lnTo>
                                  <a:pt x="43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8200" y="74160"/>
                            <a:ext cx="48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0">
                                <a:moveTo>
                                  <a:pt x="76" y="15"/>
                                </a:moveTo>
                                <a:lnTo>
                                  <a:pt x="65" y="3"/>
                                </a:lnTo>
                                <a:lnTo>
                                  <a:pt x="49" y="0"/>
                                </a:lnTo>
                                <a:lnTo>
                                  <a:pt x="26" y="0"/>
                                </a:lnTo>
                                <a:lnTo>
                                  <a:pt x="11" y="3"/>
                                </a:lnTo>
                                <a:lnTo>
                                  <a:pt x="0" y="15"/>
                                </a:lnTo>
                                <a:lnTo>
                                  <a:pt x="0" y="26"/>
                                </a:lnTo>
                                <a:lnTo>
                                  <a:pt x="3" y="37"/>
                                </a:lnTo>
                                <a:lnTo>
                                  <a:pt x="11" y="41"/>
                                </a:lnTo>
                                <a:lnTo>
                                  <a:pt x="23" y="45"/>
                                </a:lnTo>
                                <a:lnTo>
                                  <a:pt x="53" y="56"/>
                                </a:lnTo>
                                <a:lnTo>
                                  <a:pt x="65" y="63"/>
                                </a:lnTo>
                                <a:lnTo>
                                  <a:pt x="69" y="67"/>
                                </a:lnTo>
                                <a:lnTo>
                                  <a:pt x="76" y="79"/>
                                </a:lnTo>
                                <a:lnTo>
                                  <a:pt x="76" y="94"/>
                                </a:lnTo>
                                <a:lnTo>
                                  <a:pt x="65" y="105"/>
                                </a:lnTo>
                                <a:lnTo>
                                  <a:pt x="49" y="109"/>
                                </a:lnTo>
                                <a:lnTo>
                                  <a:pt x="26" y="109"/>
                                </a:lnTo>
                                <a:lnTo>
                                  <a:pt x="11" y="105"/>
                                </a:ln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1280" y="74160"/>
                            <a:ext cx="464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0">
                                <a:moveTo>
                                  <a:pt x="72" y="26"/>
                                </a:moveTo>
                                <a:lnTo>
                                  <a:pt x="69" y="15"/>
                                </a:lnTo>
                                <a:lnTo>
                                  <a:pt x="57" y="3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19" y="3"/>
                                </a:lnTo>
                                <a:lnTo>
                                  <a:pt x="7" y="15"/>
                                </a:lnTo>
                                <a:lnTo>
                                  <a:pt x="3" y="26"/>
                                </a:lnTo>
                                <a:lnTo>
                                  <a:pt x="0" y="41"/>
                                </a:lnTo>
                                <a:lnTo>
                                  <a:pt x="0" y="67"/>
                                </a:lnTo>
                                <a:lnTo>
                                  <a:pt x="3" y="82"/>
                                </a:lnTo>
                                <a:lnTo>
                                  <a:pt x="7" y="94"/>
                                </a:lnTo>
                                <a:lnTo>
                                  <a:pt x="19" y="105"/>
                                </a:lnTo>
                                <a:lnTo>
                                  <a:pt x="30" y="109"/>
                                </a:lnTo>
                                <a:lnTo>
                                  <a:pt x="46" y="109"/>
                                </a:lnTo>
                                <a:lnTo>
                                  <a:pt x="57" y="105"/>
                                </a:lnTo>
                                <a:lnTo>
                                  <a:pt x="69" y="94"/>
                                </a:lnTo>
                                <a:lnTo>
                                  <a:pt x="72" y="8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200" y="74160"/>
                            <a:ext cx="48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0">
                                <a:moveTo>
                                  <a:pt x="0" y="109"/>
                                </a:moveTo>
                                <a:lnTo>
                                  <a:pt x="38" y="0"/>
                                </a:lnTo>
                                <a:lnTo>
                                  <a:pt x="76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920" y="11484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5280" y="74160"/>
                            <a:ext cx="464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0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  <a:lnTo>
                                  <a:pt x="72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74160"/>
                            <a:ext cx="48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0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10800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840" y="14472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74160"/>
                            <a:ext cx="464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0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38" y="109"/>
                                </a:lnTo>
                                <a:lnTo>
                                  <a:pt x="72" y="0"/>
                                </a:lnTo>
                                <a:lnTo>
                                  <a:pt x="72" y="10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74160"/>
                            <a:ext cx="48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0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10800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14472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760" y="74160"/>
                            <a:ext cx="464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0">
                                <a:moveTo>
                                  <a:pt x="72" y="26"/>
                                </a:moveTo>
                                <a:lnTo>
                                  <a:pt x="69" y="15"/>
                                </a:lnTo>
                                <a:lnTo>
                                  <a:pt x="57" y="3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19" y="3"/>
                                </a:lnTo>
                                <a:lnTo>
                                  <a:pt x="3" y="26"/>
                                </a:lnTo>
                                <a:lnTo>
                                  <a:pt x="0" y="41"/>
                                </a:lnTo>
                                <a:lnTo>
                                  <a:pt x="0" y="67"/>
                                </a:lnTo>
                                <a:lnTo>
                                  <a:pt x="3" y="82"/>
                                </a:lnTo>
                                <a:lnTo>
                                  <a:pt x="19" y="105"/>
                                </a:lnTo>
                                <a:lnTo>
                                  <a:pt x="30" y="109"/>
                                </a:lnTo>
                                <a:lnTo>
                                  <a:pt x="46" y="109"/>
                                </a:lnTo>
                                <a:lnTo>
                                  <a:pt x="57" y="105"/>
                                </a:lnTo>
                                <a:lnTo>
                                  <a:pt x="69" y="94"/>
                                </a:lnTo>
                                <a:lnTo>
                                  <a:pt x="72" y="82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7416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7416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111600"/>
                            <a:ext cx="10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74160"/>
                            <a:ext cx="464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0">
                                <a:moveTo>
                                  <a:pt x="0" y="109"/>
                                </a:moveTo>
                                <a:lnTo>
                                  <a:pt x="38" y="0"/>
                                </a:lnTo>
                                <a:lnTo>
                                  <a:pt x="72" y="10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74160"/>
                            <a:ext cx="48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0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76" y="109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520" y="6300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74160"/>
                            <a:ext cx="48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0">
                                <a:moveTo>
                                  <a:pt x="76" y="26"/>
                                </a:moveTo>
                                <a:lnTo>
                                  <a:pt x="72" y="15"/>
                                </a:lnTo>
                                <a:lnTo>
                                  <a:pt x="61" y="3"/>
                                </a:lnTo>
                                <a:lnTo>
                                  <a:pt x="49" y="0"/>
                                </a:lnTo>
                                <a:lnTo>
                                  <a:pt x="34" y="0"/>
                                </a:lnTo>
                                <a:lnTo>
                                  <a:pt x="23" y="3"/>
                                </a:lnTo>
                                <a:lnTo>
                                  <a:pt x="11" y="15"/>
                                </a:lnTo>
                                <a:lnTo>
                                  <a:pt x="7" y="26"/>
                                </a:lnTo>
                                <a:lnTo>
                                  <a:pt x="0" y="41"/>
                                </a:lnTo>
                                <a:lnTo>
                                  <a:pt x="0" y="67"/>
                                </a:lnTo>
                                <a:lnTo>
                                  <a:pt x="7" y="82"/>
                                </a:lnTo>
                                <a:lnTo>
                                  <a:pt x="11" y="94"/>
                                </a:lnTo>
                                <a:lnTo>
                                  <a:pt x="23" y="105"/>
                                </a:lnTo>
                                <a:lnTo>
                                  <a:pt x="34" y="109"/>
                                </a:lnTo>
                                <a:lnTo>
                                  <a:pt x="49" y="109"/>
                                </a:lnTo>
                                <a:lnTo>
                                  <a:pt x="61" y="105"/>
                                </a:lnTo>
                                <a:lnTo>
                                  <a:pt x="72" y="94"/>
                                </a:lnTo>
                                <a:lnTo>
                                  <a:pt x="76" y="82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74160"/>
                            <a:ext cx="48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0">
                                <a:moveTo>
                                  <a:pt x="0" y="109"/>
                                </a:moveTo>
                                <a:lnTo>
                                  <a:pt x="38" y="0"/>
                                </a:lnTo>
                                <a:lnTo>
                                  <a:pt x="76" y="10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1148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74160"/>
                            <a:ext cx="48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0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  <a:lnTo>
                                  <a:pt x="76" y="10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400" y="74160"/>
                            <a:ext cx="48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0">
                                <a:moveTo>
                                  <a:pt x="34" y="0"/>
                                </a:moveTo>
                                <a:lnTo>
                                  <a:pt x="17" y="9"/>
                                </a:lnTo>
                                <a:lnTo>
                                  <a:pt x="5" y="24"/>
                                </a:lnTo>
                                <a:lnTo>
                                  <a:pt x="0" y="42"/>
                                </a:lnTo>
                                <a:lnTo>
                                  <a:pt x="0" y="62"/>
                                </a:lnTo>
                                <a:lnTo>
                                  <a:pt x="4" y="81"/>
                                </a:lnTo>
                                <a:lnTo>
                                  <a:pt x="14" y="97"/>
                                </a:lnTo>
                                <a:lnTo>
                                  <a:pt x="22" y="105"/>
                                </a:lnTo>
                                <a:lnTo>
                                  <a:pt x="34" y="109"/>
                                </a:lnTo>
                                <a:lnTo>
                                  <a:pt x="45" y="109"/>
                                </a:lnTo>
                                <a:lnTo>
                                  <a:pt x="57" y="105"/>
                                </a:lnTo>
                                <a:lnTo>
                                  <a:pt x="72" y="82"/>
                                </a:lnTo>
                                <a:lnTo>
                                  <a:pt x="76" y="67"/>
                                </a:lnTo>
                                <a:lnTo>
                                  <a:pt x="76" y="41"/>
                                </a:lnTo>
                                <a:lnTo>
                                  <a:pt x="72" y="26"/>
                                </a:lnTo>
                                <a:lnTo>
                                  <a:pt x="57" y="3"/>
                                </a:lnTo>
                                <a:lnTo>
                                  <a:pt x="45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74160"/>
                            <a:ext cx="48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0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  <a:lnTo>
                                  <a:pt x="3" y="94"/>
                                </a:lnTo>
                                <a:lnTo>
                                  <a:pt x="15" y="105"/>
                                </a:lnTo>
                                <a:lnTo>
                                  <a:pt x="30" y="109"/>
                                </a:lnTo>
                                <a:lnTo>
                                  <a:pt x="42" y="109"/>
                                </a:lnTo>
                                <a:lnTo>
                                  <a:pt x="57" y="105"/>
                                </a:lnTo>
                                <a:lnTo>
                                  <a:pt x="69" y="94"/>
                                </a:lnTo>
                                <a:lnTo>
                                  <a:pt x="76" y="79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7416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74160"/>
                            <a:ext cx="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840" y="74160"/>
                            <a:ext cx="482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0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  <a:lnTo>
                                  <a:pt x="76" y="109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63000"/>
                            <a:ext cx="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840" y="74160"/>
                            <a:ext cx="48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0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76" y="109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74160"/>
                            <a:ext cx="464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0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10800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14472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86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4">
                                <a:moveTo>
                                  <a:pt x="0" y="0"/>
                                </a:moveTo>
                                <a:lnTo>
                                  <a:pt x="0" y="13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6480" y="0"/>
                            <a:ext cx="720" cy="86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4">
                                <a:moveTo>
                                  <a:pt x="0" y="0"/>
                                </a:moveTo>
                                <a:lnTo>
                                  <a:pt x="0" y="13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920" y="291600"/>
                            <a:ext cx="48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65" y="3"/>
                                </a:lnTo>
                                <a:lnTo>
                                  <a:pt x="69" y="7"/>
                                </a:lnTo>
                                <a:lnTo>
                                  <a:pt x="76" y="18"/>
                                </a:lnTo>
                                <a:lnTo>
                                  <a:pt x="76" y="30"/>
                                </a:lnTo>
                                <a:lnTo>
                                  <a:pt x="69" y="41"/>
                                </a:lnTo>
                                <a:lnTo>
                                  <a:pt x="65" y="45"/>
                                </a:lnTo>
                                <a:lnTo>
                                  <a:pt x="49" y="5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040" y="325080"/>
                            <a:ext cx="24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6">
                                <a:moveTo>
                                  <a:pt x="0" y="0"/>
                                </a:moveTo>
                                <a:lnTo>
                                  <a:pt x="38" y="5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000" y="291600"/>
                            <a:ext cx="464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000" y="32508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000" y="36072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280" y="291600"/>
                            <a:ext cx="482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9">
                                <a:moveTo>
                                  <a:pt x="0" y="0"/>
                                </a:moveTo>
                                <a:lnTo>
                                  <a:pt x="38" y="109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3360" y="31320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1"/>
                                </a:lnTo>
                                <a:lnTo>
                                  <a:pt x="11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3360" y="35352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1"/>
                                </a:lnTo>
                                <a:lnTo>
                                  <a:pt x="11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840" y="216000"/>
                            <a:ext cx="72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8">
                                <a:moveTo>
                                  <a:pt x="0" y="6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7520"/>
                            <a:ext cx="36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9">
                                <a:moveTo>
                                  <a:pt x="0" y="79"/>
                                </a:move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723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4752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0" y="79"/>
                                </a:move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46" y="3"/>
                                </a:lnTo>
                                <a:lnTo>
                                  <a:pt x="49" y="7"/>
                                </a:lnTo>
                                <a:lnTo>
                                  <a:pt x="53" y="15"/>
                                </a:lnTo>
                                <a:lnTo>
                                  <a:pt x="47" y="32"/>
                                </a:lnTo>
                                <a:lnTo>
                                  <a:pt x="30" y="38"/>
                                </a:lnTo>
                                <a:lnTo>
                                  <a:pt x="9" y="38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72360"/>
                            <a:ext cx="17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1">
                                <a:moveTo>
                                  <a:pt x="0" y="0"/>
                                </a:moveTo>
                                <a:lnTo>
                                  <a:pt x="26" y="4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4752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0" y="79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7236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9828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0">
                                <a:moveTo>
                                  <a:pt x="0" y="0"/>
                                </a:move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752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0" y="79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7520"/>
                            <a:ext cx="36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9">
                                <a:moveTo>
                                  <a:pt x="57" y="11"/>
                                </a:moveTo>
                                <a:lnTo>
                                  <a:pt x="49" y="3"/>
                                </a:lnTo>
                                <a:lnTo>
                                  <a:pt x="38" y="0"/>
                                </a:lnTo>
                                <a:lnTo>
                                  <a:pt x="23" y="0"/>
                                </a:lnTo>
                                <a:lnTo>
                                  <a:pt x="7" y="3"/>
                                </a:lnTo>
                                <a:lnTo>
                                  <a:pt x="0" y="11"/>
                                </a:lnTo>
                                <a:lnTo>
                                  <a:pt x="0" y="18"/>
                                </a:lnTo>
                                <a:lnTo>
                                  <a:pt x="3" y="26"/>
                                </a:lnTo>
                                <a:lnTo>
                                  <a:pt x="7" y="30"/>
                                </a:lnTo>
                                <a:lnTo>
                                  <a:pt x="42" y="41"/>
                                </a:lnTo>
                                <a:lnTo>
                                  <a:pt x="49" y="45"/>
                                </a:lnTo>
                                <a:lnTo>
                                  <a:pt x="53" y="48"/>
                                </a:lnTo>
                                <a:lnTo>
                                  <a:pt x="57" y="56"/>
                                </a:lnTo>
                                <a:lnTo>
                                  <a:pt x="57" y="67"/>
                                </a:lnTo>
                                <a:lnTo>
                                  <a:pt x="49" y="75"/>
                                </a:lnTo>
                                <a:lnTo>
                                  <a:pt x="38" y="79"/>
                                </a:lnTo>
                                <a:lnTo>
                                  <a:pt x="23" y="79"/>
                                </a:lnTo>
                                <a:lnTo>
                                  <a:pt x="7" y="75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47160"/>
                            <a:ext cx="34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0">
                                <a:moveTo>
                                  <a:pt x="53" y="19"/>
                                </a:moveTo>
                                <a:lnTo>
                                  <a:pt x="42" y="4"/>
                                </a:lnTo>
                                <a:lnTo>
                                  <a:pt x="28" y="0"/>
                                </a:lnTo>
                                <a:lnTo>
                                  <a:pt x="15" y="4"/>
                                </a:lnTo>
                                <a:lnTo>
                                  <a:pt x="4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9"/>
                                </a:lnTo>
                                <a:lnTo>
                                  <a:pt x="3" y="61"/>
                                </a:lnTo>
                                <a:lnTo>
                                  <a:pt x="7" y="68"/>
                                </a:lnTo>
                                <a:lnTo>
                                  <a:pt x="15" y="76"/>
                                </a:lnTo>
                                <a:lnTo>
                                  <a:pt x="23" y="79"/>
                                </a:lnTo>
                                <a:lnTo>
                                  <a:pt x="34" y="79"/>
                                </a:lnTo>
                                <a:lnTo>
                                  <a:pt x="42" y="76"/>
                                </a:lnTo>
                                <a:lnTo>
                                  <a:pt x="49" y="68"/>
                                </a:lnTo>
                                <a:lnTo>
                                  <a:pt x="53" y="6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47520"/>
                            <a:ext cx="334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9">
                                <a:moveTo>
                                  <a:pt x="0" y="79"/>
                                </a:moveTo>
                                <a:lnTo>
                                  <a:pt x="26" y="0"/>
                                </a:lnTo>
                                <a:lnTo>
                                  <a:pt x="53" y="7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766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4752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  <a:lnTo>
                                  <a:pt x="53" y="7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47520"/>
                            <a:ext cx="334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9">
                                <a:moveTo>
                                  <a:pt x="0" y="79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7236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9828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4752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53" y="11"/>
                                </a:moveTo>
                                <a:lnTo>
                                  <a:pt x="46" y="3"/>
                                </a:lnTo>
                                <a:lnTo>
                                  <a:pt x="34" y="0"/>
                                </a:lnTo>
                                <a:lnTo>
                                  <a:pt x="19" y="0"/>
                                </a:lnTo>
                                <a:lnTo>
                                  <a:pt x="7" y="3"/>
                                </a:lnTo>
                                <a:lnTo>
                                  <a:pt x="0" y="11"/>
                                </a:lnTo>
                                <a:lnTo>
                                  <a:pt x="0" y="18"/>
                                </a:lnTo>
                                <a:lnTo>
                                  <a:pt x="3" y="26"/>
                                </a:lnTo>
                                <a:lnTo>
                                  <a:pt x="7" y="30"/>
                                </a:lnTo>
                                <a:lnTo>
                                  <a:pt x="15" y="33"/>
                                </a:lnTo>
                                <a:lnTo>
                                  <a:pt x="35" y="40"/>
                                </a:lnTo>
                                <a:lnTo>
                                  <a:pt x="50" y="49"/>
                                </a:lnTo>
                                <a:lnTo>
                                  <a:pt x="53" y="67"/>
                                </a:lnTo>
                                <a:lnTo>
                                  <a:pt x="46" y="75"/>
                                </a:lnTo>
                                <a:lnTo>
                                  <a:pt x="34" y="79"/>
                                </a:lnTo>
                                <a:lnTo>
                                  <a:pt x="19" y="79"/>
                                </a:lnTo>
                                <a:lnTo>
                                  <a:pt x="7" y="75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47520"/>
                            <a:ext cx="334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9">
                                <a:moveTo>
                                  <a:pt x="0" y="79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7236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9828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4752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0" y="79"/>
                                </a:moveTo>
                                <a:lnTo>
                                  <a:pt x="0" y="0"/>
                                </a:lnTo>
                                <a:lnTo>
                                  <a:pt x="26" y="79"/>
                                </a:lnTo>
                                <a:lnTo>
                                  <a:pt x="53" y="0"/>
                                </a:lnTo>
                                <a:lnTo>
                                  <a:pt x="53" y="7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9828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4752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4752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47160"/>
                            <a:ext cx="34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0">
                                <a:moveTo>
                                  <a:pt x="53" y="19"/>
                                </a:moveTo>
                                <a:lnTo>
                                  <a:pt x="42" y="4"/>
                                </a:lnTo>
                                <a:lnTo>
                                  <a:pt x="28" y="0"/>
                                </a:lnTo>
                                <a:lnTo>
                                  <a:pt x="15" y="4"/>
                                </a:lnTo>
                                <a:lnTo>
                                  <a:pt x="4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9"/>
                                </a:lnTo>
                                <a:lnTo>
                                  <a:pt x="3" y="61"/>
                                </a:lnTo>
                                <a:lnTo>
                                  <a:pt x="7" y="68"/>
                                </a:lnTo>
                                <a:lnTo>
                                  <a:pt x="15" y="76"/>
                                </a:lnTo>
                                <a:lnTo>
                                  <a:pt x="23" y="79"/>
                                </a:lnTo>
                                <a:lnTo>
                                  <a:pt x="34" y="79"/>
                                </a:lnTo>
                                <a:lnTo>
                                  <a:pt x="42" y="76"/>
                                </a:lnTo>
                                <a:lnTo>
                                  <a:pt x="49" y="68"/>
                                </a:lnTo>
                                <a:lnTo>
                                  <a:pt x="53" y="6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4752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22" y="0"/>
                                </a:moveTo>
                                <a:lnTo>
                                  <a:pt x="7" y="11"/>
                                </a:lnTo>
                                <a:lnTo>
                                  <a:pt x="0" y="28"/>
                                </a:lnTo>
                                <a:lnTo>
                                  <a:pt x="0" y="49"/>
                                </a:lnTo>
                                <a:lnTo>
                                  <a:pt x="7" y="67"/>
                                </a:lnTo>
                                <a:lnTo>
                                  <a:pt x="21" y="78"/>
                                </a:lnTo>
                                <a:lnTo>
                                  <a:pt x="22" y="79"/>
                                </a:lnTo>
                                <a:lnTo>
                                  <a:pt x="38" y="75"/>
                                </a:lnTo>
                                <a:lnTo>
                                  <a:pt x="49" y="62"/>
                                </a:lnTo>
                                <a:lnTo>
                                  <a:pt x="53" y="44"/>
                                </a:lnTo>
                                <a:lnTo>
                                  <a:pt x="52" y="25"/>
                                </a:lnTo>
                                <a:lnTo>
                                  <a:pt x="43" y="8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4752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0" y="79"/>
                                </a:moveTo>
                                <a:lnTo>
                                  <a:pt x="0" y="0"/>
                                </a:lnTo>
                                <a:lnTo>
                                  <a:pt x="53" y="79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4752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0" y="79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6"/>
                                </a:lnTo>
                                <a:lnTo>
                                  <a:pt x="52" y="25"/>
                                </a:lnTo>
                                <a:lnTo>
                                  <a:pt x="53" y="30"/>
                                </a:lnTo>
                                <a:lnTo>
                                  <a:pt x="53" y="49"/>
                                </a:lnTo>
                                <a:lnTo>
                                  <a:pt x="49" y="60"/>
                                </a:lnTo>
                                <a:lnTo>
                                  <a:pt x="46" y="67"/>
                                </a:lnTo>
                                <a:lnTo>
                                  <a:pt x="38" y="75"/>
                                </a:lnTo>
                                <a:lnTo>
                                  <a:pt x="26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47520"/>
                            <a:ext cx="349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9">
                                <a:moveTo>
                                  <a:pt x="0" y="0"/>
                                </a:moveTo>
                                <a:lnTo>
                                  <a:pt x="0" y="56"/>
                                </a:lnTo>
                                <a:lnTo>
                                  <a:pt x="3" y="67"/>
                                </a:lnTo>
                                <a:lnTo>
                                  <a:pt x="11" y="75"/>
                                </a:lnTo>
                                <a:lnTo>
                                  <a:pt x="23" y="79"/>
                                </a:lnTo>
                                <a:lnTo>
                                  <a:pt x="42" y="75"/>
                                </a:lnTo>
                                <a:lnTo>
                                  <a:pt x="52" y="62"/>
                                </a:lnTo>
                                <a:lnTo>
                                  <a:pt x="54" y="45"/>
                                </a:lnTo>
                                <a:lnTo>
                                  <a:pt x="54" y="25"/>
                                </a:lnTo>
                                <a:lnTo>
                                  <a:pt x="53" y="7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47520"/>
                            <a:ext cx="36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9">
                                <a:moveTo>
                                  <a:pt x="57" y="19"/>
                                </a:moveTo>
                                <a:lnTo>
                                  <a:pt x="44" y="4"/>
                                </a:lnTo>
                                <a:lnTo>
                                  <a:pt x="29" y="0"/>
                                </a:lnTo>
                                <a:lnTo>
                                  <a:pt x="14" y="4"/>
                                </a:lnTo>
                                <a:lnTo>
                                  <a:pt x="3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9"/>
                                </a:lnTo>
                                <a:lnTo>
                                  <a:pt x="3" y="60"/>
                                </a:lnTo>
                                <a:lnTo>
                                  <a:pt x="7" y="68"/>
                                </a:lnTo>
                                <a:lnTo>
                                  <a:pt x="15" y="75"/>
                                </a:lnTo>
                                <a:lnTo>
                                  <a:pt x="23" y="79"/>
                                </a:lnTo>
                                <a:lnTo>
                                  <a:pt x="34" y="79"/>
                                </a:lnTo>
                                <a:lnTo>
                                  <a:pt x="42" y="75"/>
                                </a:lnTo>
                                <a:lnTo>
                                  <a:pt x="53" y="68"/>
                                </a:lnTo>
                                <a:lnTo>
                                  <a:pt x="57" y="6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4752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4752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4752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22" y="0"/>
                                </a:moveTo>
                                <a:lnTo>
                                  <a:pt x="7" y="11"/>
                                </a:lnTo>
                                <a:lnTo>
                                  <a:pt x="0" y="28"/>
                                </a:lnTo>
                                <a:lnTo>
                                  <a:pt x="0" y="49"/>
                                </a:lnTo>
                                <a:lnTo>
                                  <a:pt x="7" y="67"/>
                                </a:lnTo>
                                <a:lnTo>
                                  <a:pt x="21" y="78"/>
                                </a:lnTo>
                                <a:lnTo>
                                  <a:pt x="22" y="79"/>
                                </a:lnTo>
                                <a:lnTo>
                                  <a:pt x="38" y="75"/>
                                </a:lnTo>
                                <a:lnTo>
                                  <a:pt x="49" y="62"/>
                                </a:lnTo>
                                <a:lnTo>
                                  <a:pt x="53" y="44"/>
                                </a:lnTo>
                                <a:lnTo>
                                  <a:pt x="52" y="25"/>
                                </a:lnTo>
                                <a:lnTo>
                                  <a:pt x="43" y="8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4752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0" y="79"/>
                                </a:move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46" y="3"/>
                                </a:lnTo>
                                <a:lnTo>
                                  <a:pt x="49" y="7"/>
                                </a:lnTo>
                                <a:lnTo>
                                  <a:pt x="53" y="15"/>
                                </a:lnTo>
                                <a:lnTo>
                                  <a:pt x="47" y="32"/>
                                </a:lnTo>
                                <a:lnTo>
                                  <a:pt x="30" y="38"/>
                                </a:lnTo>
                                <a:lnTo>
                                  <a:pt x="9" y="38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72360"/>
                            <a:ext cx="17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1">
                                <a:moveTo>
                                  <a:pt x="0" y="0"/>
                                </a:moveTo>
                                <a:lnTo>
                                  <a:pt x="26" y="4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93240"/>
                            <a:ext cx="5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3">
                                <a:moveTo>
                                  <a:pt x="7" y="3"/>
                                </a:moveTo>
                                <a:lnTo>
                                  <a:pt x="3" y="7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7" y="3"/>
                                </a:lnTo>
                                <a:lnTo>
                                  <a:pt x="7" y="11"/>
                                </a:lnTo>
                                <a:lnTo>
                                  <a:pt x="3" y="18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9828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4752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4752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47520"/>
                            <a:ext cx="334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9">
                                <a:moveTo>
                                  <a:pt x="0" y="79"/>
                                </a:moveTo>
                                <a:lnTo>
                                  <a:pt x="0" y="0"/>
                                </a:lnTo>
                                <a:lnTo>
                                  <a:pt x="53" y="79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47160"/>
                            <a:ext cx="36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0">
                                <a:moveTo>
                                  <a:pt x="57" y="19"/>
                                </a:moveTo>
                                <a:lnTo>
                                  <a:pt x="46" y="4"/>
                                </a:lnTo>
                                <a:lnTo>
                                  <a:pt x="31" y="0"/>
                                </a:lnTo>
                                <a:lnTo>
                                  <a:pt x="16" y="4"/>
                                </a:lnTo>
                                <a:lnTo>
                                  <a:pt x="4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9"/>
                                </a:lnTo>
                                <a:lnTo>
                                  <a:pt x="3" y="60"/>
                                </a:lnTo>
                                <a:lnTo>
                                  <a:pt x="7" y="68"/>
                                </a:lnTo>
                                <a:lnTo>
                                  <a:pt x="15" y="76"/>
                                </a:lnTo>
                                <a:lnTo>
                                  <a:pt x="34" y="80"/>
                                </a:lnTo>
                                <a:lnTo>
                                  <a:pt x="50" y="72"/>
                                </a:lnTo>
                                <a:lnTo>
                                  <a:pt x="57" y="6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9324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3" y="7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7" y="3"/>
                                </a:lnTo>
                                <a:lnTo>
                                  <a:pt x="3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33920"/>
                            <a:ext cx="334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9">
                                <a:moveTo>
                                  <a:pt x="0" y="79"/>
                                </a:moveTo>
                                <a:lnTo>
                                  <a:pt x="26" y="0"/>
                                </a:lnTo>
                                <a:lnTo>
                                  <a:pt x="53" y="7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6380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33920"/>
                            <a:ext cx="36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9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  <a:lnTo>
                                  <a:pt x="57" y="7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3392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  <a:lnTo>
                                  <a:pt x="53" y="7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13392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0" y="79"/>
                                </a:move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46" y="3"/>
                                </a:lnTo>
                                <a:lnTo>
                                  <a:pt x="49" y="7"/>
                                </a:lnTo>
                                <a:lnTo>
                                  <a:pt x="53" y="15"/>
                                </a:lnTo>
                                <a:lnTo>
                                  <a:pt x="47" y="32"/>
                                </a:lnTo>
                                <a:lnTo>
                                  <a:pt x="30" y="38"/>
                                </a:lnTo>
                                <a:lnTo>
                                  <a:pt x="9" y="38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158760"/>
                            <a:ext cx="17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1">
                                <a:moveTo>
                                  <a:pt x="0" y="0"/>
                                </a:moveTo>
                                <a:lnTo>
                                  <a:pt x="26" y="4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18468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13392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13392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3392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53" y="18"/>
                                </a:moveTo>
                                <a:lnTo>
                                  <a:pt x="49" y="11"/>
                                </a:lnTo>
                                <a:lnTo>
                                  <a:pt x="42" y="3"/>
                                </a:lnTo>
                                <a:lnTo>
                                  <a:pt x="34" y="0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11"/>
                                </a:lnTo>
                                <a:lnTo>
                                  <a:pt x="3" y="18"/>
                                </a:lnTo>
                                <a:lnTo>
                                  <a:pt x="0" y="30"/>
                                </a:lnTo>
                                <a:lnTo>
                                  <a:pt x="0" y="48"/>
                                </a:lnTo>
                                <a:lnTo>
                                  <a:pt x="3" y="60"/>
                                </a:lnTo>
                                <a:lnTo>
                                  <a:pt x="7" y="67"/>
                                </a:lnTo>
                                <a:lnTo>
                                  <a:pt x="15" y="75"/>
                                </a:lnTo>
                                <a:lnTo>
                                  <a:pt x="23" y="79"/>
                                </a:lnTo>
                                <a:lnTo>
                                  <a:pt x="34" y="79"/>
                                </a:lnTo>
                                <a:lnTo>
                                  <a:pt x="42" y="75"/>
                                </a:lnTo>
                                <a:lnTo>
                                  <a:pt x="49" y="67"/>
                                </a:lnTo>
                                <a:lnTo>
                                  <a:pt x="53" y="60"/>
                                </a:lnTo>
                                <a:lnTo>
                                  <a:pt x="53" y="48"/>
                                </a:lnTo>
                                <a:lnTo>
                                  <a:pt x="34" y="4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3392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3392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587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13392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133920"/>
                            <a:ext cx="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33920"/>
                            <a:ext cx="36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9">
                                <a:moveTo>
                                  <a:pt x="57" y="11"/>
                                </a:moveTo>
                                <a:lnTo>
                                  <a:pt x="49" y="3"/>
                                </a:lnTo>
                                <a:lnTo>
                                  <a:pt x="38" y="0"/>
                                </a:lnTo>
                                <a:lnTo>
                                  <a:pt x="19" y="0"/>
                                </a:lnTo>
                                <a:lnTo>
                                  <a:pt x="7" y="3"/>
                                </a:lnTo>
                                <a:lnTo>
                                  <a:pt x="0" y="11"/>
                                </a:lnTo>
                                <a:lnTo>
                                  <a:pt x="0" y="18"/>
                                </a:lnTo>
                                <a:lnTo>
                                  <a:pt x="3" y="26"/>
                                </a:lnTo>
                                <a:lnTo>
                                  <a:pt x="7" y="30"/>
                                </a:lnTo>
                                <a:lnTo>
                                  <a:pt x="15" y="33"/>
                                </a:lnTo>
                                <a:lnTo>
                                  <a:pt x="35" y="39"/>
                                </a:lnTo>
                                <a:lnTo>
                                  <a:pt x="52" y="47"/>
                                </a:lnTo>
                                <a:lnTo>
                                  <a:pt x="57" y="64"/>
                                </a:lnTo>
                                <a:lnTo>
                                  <a:pt x="57" y="67"/>
                                </a:lnTo>
                                <a:lnTo>
                                  <a:pt x="49" y="75"/>
                                </a:lnTo>
                                <a:lnTo>
                                  <a:pt x="38" y="79"/>
                                </a:lnTo>
                                <a:lnTo>
                                  <a:pt x="19" y="79"/>
                                </a:lnTo>
                                <a:lnTo>
                                  <a:pt x="7" y="75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13392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0" y="79"/>
                                </a:move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46" y="3"/>
                                </a:lnTo>
                                <a:lnTo>
                                  <a:pt x="49" y="7"/>
                                </a:lnTo>
                                <a:lnTo>
                                  <a:pt x="53" y="15"/>
                                </a:lnTo>
                                <a:lnTo>
                                  <a:pt x="47" y="32"/>
                                </a:lnTo>
                                <a:lnTo>
                                  <a:pt x="30" y="38"/>
                                </a:lnTo>
                                <a:lnTo>
                                  <a:pt x="9" y="38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158760"/>
                            <a:ext cx="17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1">
                                <a:moveTo>
                                  <a:pt x="0" y="0"/>
                                </a:moveTo>
                                <a:lnTo>
                                  <a:pt x="26" y="4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13392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0" y="79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15876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1846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133920"/>
                            <a:ext cx="36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9">
                                <a:moveTo>
                                  <a:pt x="57" y="11"/>
                                </a:moveTo>
                                <a:lnTo>
                                  <a:pt x="49" y="3"/>
                                </a:lnTo>
                                <a:lnTo>
                                  <a:pt x="38" y="0"/>
                                </a:lnTo>
                                <a:lnTo>
                                  <a:pt x="23" y="0"/>
                                </a:lnTo>
                                <a:lnTo>
                                  <a:pt x="7" y="3"/>
                                </a:lnTo>
                                <a:lnTo>
                                  <a:pt x="0" y="11"/>
                                </a:lnTo>
                                <a:lnTo>
                                  <a:pt x="0" y="18"/>
                                </a:lnTo>
                                <a:lnTo>
                                  <a:pt x="3" y="26"/>
                                </a:lnTo>
                                <a:lnTo>
                                  <a:pt x="7" y="30"/>
                                </a:lnTo>
                                <a:lnTo>
                                  <a:pt x="42" y="41"/>
                                </a:lnTo>
                                <a:lnTo>
                                  <a:pt x="49" y="45"/>
                                </a:lnTo>
                                <a:lnTo>
                                  <a:pt x="53" y="48"/>
                                </a:lnTo>
                                <a:lnTo>
                                  <a:pt x="57" y="56"/>
                                </a:lnTo>
                                <a:lnTo>
                                  <a:pt x="57" y="67"/>
                                </a:lnTo>
                                <a:lnTo>
                                  <a:pt x="49" y="75"/>
                                </a:lnTo>
                                <a:lnTo>
                                  <a:pt x="38" y="79"/>
                                </a:lnTo>
                                <a:lnTo>
                                  <a:pt x="23" y="79"/>
                                </a:lnTo>
                                <a:lnTo>
                                  <a:pt x="7" y="75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13392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0" y="79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15876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1846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133920"/>
                            <a:ext cx="334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9">
                                <a:moveTo>
                                  <a:pt x="0" y="79"/>
                                </a:move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46" y="3"/>
                                </a:lnTo>
                                <a:lnTo>
                                  <a:pt x="49" y="7"/>
                                </a:lnTo>
                                <a:lnTo>
                                  <a:pt x="53" y="15"/>
                                </a:lnTo>
                                <a:lnTo>
                                  <a:pt x="47" y="32"/>
                                </a:lnTo>
                                <a:lnTo>
                                  <a:pt x="30" y="38"/>
                                </a:lnTo>
                                <a:lnTo>
                                  <a:pt x="9" y="38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158760"/>
                            <a:ext cx="16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1">
                                <a:moveTo>
                                  <a:pt x="0" y="0"/>
                                </a:moveTo>
                                <a:lnTo>
                                  <a:pt x="26" y="4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13392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0" y="0"/>
                                </a:moveTo>
                                <a:lnTo>
                                  <a:pt x="26" y="79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3392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0" y="79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5876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846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33920"/>
                            <a:ext cx="34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9">
                                <a:moveTo>
                                  <a:pt x="0" y="79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6"/>
                                </a:lnTo>
                                <a:lnTo>
                                  <a:pt x="52" y="25"/>
                                </a:lnTo>
                                <a:lnTo>
                                  <a:pt x="53" y="30"/>
                                </a:lnTo>
                                <a:lnTo>
                                  <a:pt x="53" y="49"/>
                                </a:lnTo>
                                <a:lnTo>
                                  <a:pt x="49" y="60"/>
                                </a:lnTo>
                                <a:lnTo>
                                  <a:pt x="46" y="67"/>
                                </a:lnTo>
                                <a:lnTo>
                                  <a:pt x="38" y="75"/>
                                </a:lnTo>
                                <a:lnTo>
                                  <a:pt x="26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1803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3" y="7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7" y="3"/>
                                </a:lnTo>
                                <a:lnTo>
                                  <a:pt x="3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50040"/>
                            <a:ext cx="36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8">
                                <a:moveTo>
                                  <a:pt x="57" y="15"/>
                                </a:moveTo>
                                <a:lnTo>
                                  <a:pt x="49" y="3"/>
                                </a:lnTo>
                                <a:lnTo>
                                  <a:pt x="38" y="0"/>
                                </a:lnTo>
                                <a:lnTo>
                                  <a:pt x="23" y="0"/>
                                </a:lnTo>
                                <a:lnTo>
                                  <a:pt x="11" y="3"/>
                                </a:lnTo>
                                <a:lnTo>
                                  <a:pt x="3" y="15"/>
                                </a:lnTo>
                                <a:lnTo>
                                  <a:pt x="0" y="26"/>
                                </a:lnTo>
                                <a:lnTo>
                                  <a:pt x="0" y="43"/>
                                </a:lnTo>
                                <a:lnTo>
                                  <a:pt x="7" y="57"/>
                                </a:lnTo>
                                <a:lnTo>
                                  <a:pt x="18" y="65"/>
                                </a:lnTo>
                                <a:lnTo>
                                  <a:pt x="32" y="68"/>
                                </a:lnTo>
                                <a:lnTo>
                                  <a:pt x="46" y="63"/>
                                </a:lnTo>
                                <a:lnTo>
                                  <a:pt x="57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35640"/>
                            <a:ext cx="72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7" y="0"/>
                                </a:moveTo>
                                <a:lnTo>
                                  <a:pt x="34" y="3"/>
                                </a:lnTo>
                                <a:lnTo>
                                  <a:pt x="15" y="18"/>
                                </a:lnTo>
                                <a:lnTo>
                                  <a:pt x="3" y="37"/>
                                </a:lnTo>
                                <a:lnTo>
                                  <a:pt x="0" y="63"/>
                                </a:lnTo>
                                <a:lnTo>
                                  <a:pt x="7" y="86"/>
                                </a:lnTo>
                                <a:lnTo>
                                  <a:pt x="23" y="101"/>
                                </a:lnTo>
                                <a:lnTo>
                                  <a:pt x="46" y="112"/>
                                </a:lnTo>
                                <a:lnTo>
                                  <a:pt x="62" y="113"/>
                                </a:lnTo>
                                <a:lnTo>
                                  <a:pt x="77" y="109"/>
                                </a:lnTo>
                                <a:lnTo>
                                  <a:pt x="90" y="102"/>
                                </a:lnTo>
                                <a:lnTo>
                                  <a:pt x="101" y="92"/>
                                </a:lnTo>
                                <a:lnTo>
                                  <a:pt x="109" y="80"/>
                                </a:lnTo>
                                <a:lnTo>
                                  <a:pt x="114" y="66"/>
                                </a:lnTo>
                                <a:lnTo>
                                  <a:pt x="114" y="51"/>
                                </a:lnTo>
                                <a:lnTo>
                                  <a:pt x="111" y="37"/>
                                </a:lnTo>
                                <a:lnTo>
                                  <a:pt x="103" y="23"/>
                                </a:lnTo>
                                <a:lnTo>
                                  <a:pt x="90" y="10"/>
                                </a:lnTo>
                                <a:lnTo>
                                  <a:pt x="80" y="3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440" y="291600"/>
                            <a:ext cx="48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9">
                                <a:moveTo>
                                  <a:pt x="76" y="33"/>
                                </a:moveTo>
                                <a:lnTo>
                                  <a:pt x="72" y="52"/>
                                </a:lnTo>
                                <a:lnTo>
                                  <a:pt x="61" y="63"/>
                                </a:lnTo>
                                <a:lnTo>
                                  <a:pt x="42" y="67"/>
                                </a:lnTo>
                                <a:lnTo>
                                  <a:pt x="34" y="67"/>
                                </a:lnTo>
                                <a:lnTo>
                                  <a:pt x="15" y="63"/>
                                </a:lnTo>
                                <a:lnTo>
                                  <a:pt x="7" y="52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7" y="15"/>
                                </a:lnTo>
                                <a:lnTo>
                                  <a:pt x="15" y="3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lnTo>
                                  <a:pt x="61" y="3"/>
                                </a:lnTo>
                                <a:lnTo>
                                  <a:pt x="72" y="15"/>
                                </a:lnTo>
                                <a:lnTo>
                                  <a:pt x="76" y="33"/>
                                </a:lnTo>
                                <a:lnTo>
                                  <a:pt x="76" y="58"/>
                                </a:lnTo>
                                <a:lnTo>
                                  <a:pt x="75" y="78"/>
                                </a:lnTo>
                                <a:lnTo>
                                  <a:pt x="71" y="94"/>
                                </a:lnTo>
                                <a:lnTo>
                                  <a:pt x="62" y="104"/>
                                </a:lnTo>
                                <a:lnTo>
                                  <a:pt x="46" y="109"/>
                                </a:lnTo>
                                <a:lnTo>
                                  <a:pt x="21" y="106"/>
                                </a:lnTo>
                                <a:lnTo>
                                  <a:pt x="15" y="105"/>
                                </a:lnTo>
                                <a:lnTo>
                                  <a:pt x="11" y="9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240" y="291600"/>
                            <a:ext cx="464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9">
                                <a:moveTo>
                                  <a:pt x="26" y="0"/>
                                </a:moveTo>
                                <a:lnTo>
                                  <a:pt x="11" y="3"/>
                                </a:lnTo>
                                <a:lnTo>
                                  <a:pt x="3" y="15"/>
                                </a:lnTo>
                                <a:lnTo>
                                  <a:pt x="3" y="26"/>
                                </a:lnTo>
                                <a:lnTo>
                                  <a:pt x="19" y="41"/>
                                </a:lnTo>
                                <a:lnTo>
                                  <a:pt x="42" y="45"/>
                                </a:lnTo>
                                <a:lnTo>
                                  <a:pt x="57" y="52"/>
                                </a:lnTo>
                                <a:lnTo>
                                  <a:pt x="69" y="63"/>
                                </a:lnTo>
                                <a:lnTo>
                                  <a:pt x="72" y="71"/>
                                </a:lnTo>
                                <a:lnTo>
                                  <a:pt x="72" y="90"/>
                                </a:lnTo>
                                <a:lnTo>
                                  <a:pt x="65" y="105"/>
                                </a:lnTo>
                                <a:lnTo>
                                  <a:pt x="46" y="109"/>
                                </a:lnTo>
                                <a:lnTo>
                                  <a:pt x="26" y="109"/>
                                </a:lnTo>
                                <a:lnTo>
                                  <a:pt x="11" y="105"/>
                                </a:lnTo>
                                <a:lnTo>
                                  <a:pt x="3" y="97"/>
                                </a:lnTo>
                                <a:lnTo>
                                  <a:pt x="0" y="90"/>
                                </a:lnTo>
                                <a:lnTo>
                                  <a:pt x="0" y="71"/>
                                </a:lnTo>
                                <a:lnTo>
                                  <a:pt x="3" y="63"/>
                                </a:lnTo>
                                <a:lnTo>
                                  <a:pt x="15" y="52"/>
                                </a:lnTo>
                                <a:lnTo>
                                  <a:pt x="30" y="45"/>
                                </a:lnTo>
                                <a:lnTo>
                                  <a:pt x="53" y="41"/>
                                </a:lnTo>
                                <a:lnTo>
                                  <a:pt x="65" y="33"/>
                                </a:lnTo>
                                <a:lnTo>
                                  <a:pt x="69" y="26"/>
                                </a:lnTo>
                                <a:lnTo>
                                  <a:pt x="69" y="15"/>
                                </a:lnTo>
                                <a:lnTo>
                                  <a:pt x="65" y="3"/>
                                </a:lnTo>
                                <a:lnTo>
                                  <a:pt x="4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520" y="291600"/>
                            <a:ext cx="48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9">
                                <a:moveTo>
                                  <a:pt x="0" y="109"/>
                                </a:moveTo>
                                <a:lnTo>
                                  <a:pt x="38" y="0"/>
                                </a:lnTo>
                                <a:lnTo>
                                  <a:pt x="76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0" y="33228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240" y="291600"/>
                            <a:ext cx="464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5" y="3"/>
                                </a:lnTo>
                                <a:lnTo>
                                  <a:pt x="69" y="7"/>
                                </a:lnTo>
                                <a:lnTo>
                                  <a:pt x="72" y="18"/>
                                </a:lnTo>
                                <a:lnTo>
                                  <a:pt x="72" y="30"/>
                                </a:lnTo>
                                <a:lnTo>
                                  <a:pt x="69" y="41"/>
                                </a:lnTo>
                                <a:lnTo>
                                  <a:pt x="65" y="45"/>
                                </a:lnTo>
                                <a:lnTo>
                                  <a:pt x="46" y="5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325080"/>
                            <a:ext cx="22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6">
                                <a:moveTo>
                                  <a:pt x="0" y="0"/>
                                </a:moveTo>
                                <a:lnTo>
                                  <a:pt x="34" y="5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800" y="29160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760" y="29160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800" y="32508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3600" y="291600"/>
                            <a:ext cx="48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9">
                                <a:moveTo>
                                  <a:pt x="76" y="34"/>
                                </a:moveTo>
                                <a:lnTo>
                                  <a:pt x="68" y="54"/>
                                </a:lnTo>
                                <a:lnTo>
                                  <a:pt x="53" y="65"/>
                                </a:lnTo>
                                <a:lnTo>
                                  <a:pt x="35" y="68"/>
                                </a:lnTo>
                                <a:lnTo>
                                  <a:pt x="15" y="64"/>
                                </a:lnTo>
                                <a:lnTo>
                                  <a:pt x="3" y="53"/>
                                </a:lnTo>
                                <a:lnTo>
                                  <a:pt x="0" y="34"/>
                                </a:lnTo>
                                <a:lnTo>
                                  <a:pt x="0" y="30"/>
                                </a:lnTo>
                                <a:lnTo>
                                  <a:pt x="3" y="15"/>
                                </a:lnTo>
                                <a:lnTo>
                                  <a:pt x="15" y="4"/>
                                </a:lnTo>
                                <a:lnTo>
                                  <a:pt x="36" y="0"/>
                                </a:lnTo>
                                <a:lnTo>
                                  <a:pt x="54" y="3"/>
                                </a:lnTo>
                                <a:lnTo>
                                  <a:pt x="68" y="14"/>
                                </a:lnTo>
                                <a:lnTo>
                                  <a:pt x="76" y="34"/>
                                </a:lnTo>
                                <a:lnTo>
                                  <a:pt x="77" y="55"/>
                                </a:lnTo>
                                <a:lnTo>
                                  <a:pt x="75" y="74"/>
                                </a:lnTo>
                                <a:lnTo>
                                  <a:pt x="69" y="91"/>
                                </a:lnTo>
                                <a:lnTo>
                                  <a:pt x="60" y="103"/>
                                </a:lnTo>
                                <a:lnTo>
                                  <a:pt x="45" y="109"/>
                                </a:lnTo>
                                <a:lnTo>
                                  <a:pt x="25" y="108"/>
                                </a:lnTo>
                                <a:lnTo>
                                  <a:pt x="15" y="105"/>
                                </a:lnTo>
                                <a:lnTo>
                                  <a:pt x="11" y="9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160" y="291600"/>
                            <a:ext cx="48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9">
                                <a:moveTo>
                                  <a:pt x="76" y="33"/>
                                </a:moveTo>
                                <a:lnTo>
                                  <a:pt x="72" y="52"/>
                                </a:lnTo>
                                <a:lnTo>
                                  <a:pt x="61" y="63"/>
                                </a:lnTo>
                                <a:lnTo>
                                  <a:pt x="46" y="67"/>
                                </a:lnTo>
                                <a:lnTo>
                                  <a:pt x="34" y="67"/>
                                </a:lnTo>
                                <a:lnTo>
                                  <a:pt x="19" y="63"/>
                                </a:lnTo>
                                <a:lnTo>
                                  <a:pt x="7" y="52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7" y="15"/>
                                </a:lnTo>
                                <a:lnTo>
                                  <a:pt x="19" y="3"/>
                                </a:lnTo>
                                <a:lnTo>
                                  <a:pt x="34" y="0"/>
                                </a:lnTo>
                                <a:lnTo>
                                  <a:pt x="59" y="2"/>
                                </a:lnTo>
                                <a:lnTo>
                                  <a:pt x="72" y="14"/>
                                </a:lnTo>
                                <a:lnTo>
                                  <a:pt x="76" y="31"/>
                                </a:lnTo>
                                <a:lnTo>
                                  <a:pt x="76" y="53"/>
                                </a:lnTo>
                                <a:lnTo>
                                  <a:pt x="76" y="63"/>
                                </a:lnTo>
                                <a:lnTo>
                                  <a:pt x="72" y="90"/>
                                </a:lnTo>
                                <a:lnTo>
                                  <a:pt x="61" y="105"/>
                                </a:lnTo>
                                <a:lnTo>
                                  <a:pt x="46" y="109"/>
                                </a:lnTo>
                                <a:lnTo>
                                  <a:pt x="34" y="109"/>
                                </a:lnTo>
                                <a:lnTo>
                                  <a:pt x="19" y="105"/>
                                </a:lnTo>
                                <a:lnTo>
                                  <a:pt x="11" y="9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880" y="291600"/>
                            <a:ext cx="48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9">
                                <a:moveTo>
                                  <a:pt x="30" y="0"/>
                                </a:moveTo>
                                <a:lnTo>
                                  <a:pt x="15" y="3"/>
                                </a:lnTo>
                                <a:lnTo>
                                  <a:pt x="3" y="18"/>
                                </a:lnTo>
                                <a:lnTo>
                                  <a:pt x="0" y="45"/>
                                </a:lnTo>
                                <a:lnTo>
                                  <a:pt x="0" y="63"/>
                                </a:lnTo>
                                <a:lnTo>
                                  <a:pt x="3" y="90"/>
                                </a:lnTo>
                                <a:lnTo>
                                  <a:pt x="15" y="105"/>
                                </a:lnTo>
                                <a:lnTo>
                                  <a:pt x="30" y="109"/>
                                </a:lnTo>
                                <a:lnTo>
                                  <a:pt x="42" y="109"/>
                                </a:lnTo>
                                <a:lnTo>
                                  <a:pt x="57" y="105"/>
                                </a:lnTo>
                                <a:lnTo>
                                  <a:pt x="69" y="90"/>
                                </a:lnTo>
                                <a:lnTo>
                                  <a:pt x="76" y="63"/>
                                </a:lnTo>
                                <a:lnTo>
                                  <a:pt x="76" y="45"/>
                                </a:lnTo>
                                <a:lnTo>
                                  <a:pt x="69" y="18"/>
                                </a:lnTo>
                                <a:lnTo>
                                  <a:pt x="57" y="3"/>
                                </a:lnTo>
                                <a:lnTo>
                                  <a:pt x="42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291600"/>
                            <a:ext cx="48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9">
                                <a:moveTo>
                                  <a:pt x="26" y="0"/>
                                </a:moveTo>
                                <a:lnTo>
                                  <a:pt x="11" y="3"/>
                                </a:lnTo>
                                <a:lnTo>
                                  <a:pt x="7" y="20"/>
                                </a:lnTo>
                                <a:lnTo>
                                  <a:pt x="8" y="30"/>
                                </a:lnTo>
                                <a:lnTo>
                                  <a:pt x="14" y="37"/>
                                </a:lnTo>
                                <a:lnTo>
                                  <a:pt x="23" y="40"/>
                                </a:lnTo>
                                <a:lnTo>
                                  <a:pt x="34" y="43"/>
                                </a:lnTo>
                                <a:lnTo>
                                  <a:pt x="46" y="45"/>
                                </a:lnTo>
                                <a:lnTo>
                                  <a:pt x="57" y="50"/>
                                </a:lnTo>
                                <a:lnTo>
                                  <a:pt x="68" y="57"/>
                                </a:lnTo>
                                <a:lnTo>
                                  <a:pt x="76" y="69"/>
                                </a:lnTo>
                                <a:lnTo>
                                  <a:pt x="76" y="71"/>
                                </a:lnTo>
                                <a:lnTo>
                                  <a:pt x="76" y="90"/>
                                </a:lnTo>
                                <a:lnTo>
                                  <a:pt x="72" y="97"/>
                                </a:lnTo>
                                <a:lnTo>
                                  <a:pt x="65" y="105"/>
                                </a:lnTo>
                                <a:lnTo>
                                  <a:pt x="49" y="109"/>
                                </a:lnTo>
                                <a:lnTo>
                                  <a:pt x="26" y="109"/>
                                </a:lnTo>
                                <a:lnTo>
                                  <a:pt x="11" y="105"/>
                                </a:lnTo>
                                <a:lnTo>
                                  <a:pt x="7" y="97"/>
                                </a:lnTo>
                                <a:lnTo>
                                  <a:pt x="0" y="90"/>
                                </a:lnTo>
                                <a:lnTo>
                                  <a:pt x="0" y="71"/>
                                </a:lnTo>
                                <a:lnTo>
                                  <a:pt x="19" y="52"/>
                                </a:lnTo>
                                <a:lnTo>
                                  <a:pt x="34" y="45"/>
                                </a:lnTo>
                                <a:lnTo>
                                  <a:pt x="57" y="41"/>
                                </a:lnTo>
                                <a:lnTo>
                                  <a:pt x="72" y="26"/>
                                </a:lnTo>
                                <a:lnTo>
                                  <a:pt x="72" y="15"/>
                                </a:lnTo>
                                <a:lnTo>
                                  <a:pt x="65" y="3"/>
                                </a:lnTo>
                                <a:lnTo>
                                  <a:pt x="49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960" y="291600"/>
                            <a:ext cx="482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9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  <a:lnTo>
                                  <a:pt x="23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291600"/>
                            <a:ext cx="48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9">
                                <a:moveTo>
                                  <a:pt x="0" y="109"/>
                                </a:moveTo>
                                <a:lnTo>
                                  <a:pt x="38" y="0"/>
                                </a:lnTo>
                                <a:lnTo>
                                  <a:pt x="76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0" y="33228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960" y="508680"/>
                            <a:ext cx="198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09">
                                <a:moveTo>
                                  <a:pt x="0" y="18"/>
                                </a:moveTo>
                                <a:lnTo>
                                  <a:pt x="11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880" y="577800"/>
                            <a:ext cx="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0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240" y="50796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3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7"/>
                                </a:lnTo>
                                <a:lnTo>
                                  <a:pt x="57" y="19"/>
                                </a:lnTo>
                                <a:lnTo>
                                  <a:pt x="57" y="30"/>
                                </a:lnTo>
                                <a:lnTo>
                                  <a:pt x="53" y="41"/>
                                </a:lnTo>
                                <a:lnTo>
                                  <a:pt x="42" y="52"/>
                                </a:lnTo>
                                <a:lnTo>
                                  <a:pt x="26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0" y="541800"/>
                            <a:ext cx="46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7">
                                <a:moveTo>
                                  <a:pt x="53" y="0"/>
                                </a:moveTo>
                                <a:lnTo>
                                  <a:pt x="65" y="3"/>
                                </a:lnTo>
                                <a:lnTo>
                                  <a:pt x="72" y="18"/>
                                </a:lnTo>
                                <a:lnTo>
                                  <a:pt x="72" y="30"/>
                                </a:lnTo>
                                <a:lnTo>
                                  <a:pt x="69" y="45"/>
                                </a:lnTo>
                                <a:lnTo>
                                  <a:pt x="65" y="52"/>
                                </a:lnTo>
                                <a:lnTo>
                                  <a:pt x="46" y="56"/>
                                </a:lnTo>
                                <a:lnTo>
                                  <a:pt x="26" y="56"/>
                                </a:lnTo>
                                <a:lnTo>
                                  <a:pt x="11" y="52"/>
                                </a:lnTo>
                                <a:lnTo>
                                  <a:pt x="3" y="45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600" y="508680"/>
                            <a:ext cx="48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9">
                                <a:moveTo>
                                  <a:pt x="7" y="26"/>
                                </a:moveTo>
                                <a:lnTo>
                                  <a:pt x="7" y="18"/>
                                </a:lnTo>
                                <a:lnTo>
                                  <a:pt x="11" y="7"/>
                                </a:lnTo>
                                <a:lnTo>
                                  <a:pt x="26" y="0"/>
                                </a:lnTo>
                                <a:lnTo>
                                  <a:pt x="49" y="0"/>
                                </a:lnTo>
                                <a:lnTo>
                                  <a:pt x="61" y="3"/>
                                </a:lnTo>
                                <a:lnTo>
                                  <a:pt x="65" y="7"/>
                                </a:lnTo>
                                <a:lnTo>
                                  <a:pt x="72" y="18"/>
                                </a:lnTo>
                                <a:lnTo>
                                  <a:pt x="72" y="30"/>
                                </a:lnTo>
                                <a:lnTo>
                                  <a:pt x="65" y="41"/>
                                </a:lnTo>
                                <a:lnTo>
                                  <a:pt x="53" y="52"/>
                                </a:lnTo>
                                <a:lnTo>
                                  <a:pt x="19" y="79"/>
                                </a:lnTo>
                                <a:lnTo>
                                  <a:pt x="0" y="97"/>
                                </a:lnTo>
                                <a:lnTo>
                                  <a:pt x="0" y="109"/>
                                </a:lnTo>
                                <a:lnTo>
                                  <a:pt x="76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680" y="508680"/>
                            <a:ext cx="48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9">
                                <a:moveTo>
                                  <a:pt x="30" y="0"/>
                                </a:moveTo>
                                <a:lnTo>
                                  <a:pt x="15" y="3"/>
                                </a:lnTo>
                                <a:lnTo>
                                  <a:pt x="3" y="18"/>
                                </a:lnTo>
                                <a:lnTo>
                                  <a:pt x="0" y="45"/>
                                </a:lnTo>
                                <a:lnTo>
                                  <a:pt x="0" y="63"/>
                                </a:lnTo>
                                <a:lnTo>
                                  <a:pt x="3" y="90"/>
                                </a:lnTo>
                                <a:lnTo>
                                  <a:pt x="15" y="105"/>
                                </a:lnTo>
                                <a:lnTo>
                                  <a:pt x="30" y="109"/>
                                </a:lnTo>
                                <a:lnTo>
                                  <a:pt x="42" y="109"/>
                                </a:lnTo>
                                <a:lnTo>
                                  <a:pt x="57" y="105"/>
                                </a:lnTo>
                                <a:lnTo>
                                  <a:pt x="69" y="90"/>
                                </a:lnTo>
                                <a:lnTo>
                                  <a:pt x="76" y="63"/>
                                </a:lnTo>
                                <a:lnTo>
                                  <a:pt x="76" y="45"/>
                                </a:lnTo>
                                <a:lnTo>
                                  <a:pt x="69" y="18"/>
                                </a:lnTo>
                                <a:lnTo>
                                  <a:pt x="57" y="3"/>
                                </a:lnTo>
                                <a:lnTo>
                                  <a:pt x="42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508680"/>
                            <a:ext cx="48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9">
                                <a:moveTo>
                                  <a:pt x="0" y="109"/>
                                </a:moveTo>
                                <a:lnTo>
                                  <a:pt x="38" y="0"/>
                                </a:lnTo>
                                <a:lnTo>
                                  <a:pt x="76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840" y="54936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040" y="54936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240" y="508680"/>
                            <a:ext cx="48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9">
                                <a:moveTo>
                                  <a:pt x="34" y="0"/>
                                </a:moveTo>
                                <a:lnTo>
                                  <a:pt x="19" y="3"/>
                                </a:lnTo>
                                <a:lnTo>
                                  <a:pt x="7" y="18"/>
                                </a:lnTo>
                                <a:lnTo>
                                  <a:pt x="0" y="45"/>
                                </a:lnTo>
                                <a:lnTo>
                                  <a:pt x="0" y="63"/>
                                </a:lnTo>
                                <a:lnTo>
                                  <a:pt x="7" y="90"/>
                                </a:lnTo>
                                <a:lnTo>
                                  <a:pt x="19" y="105"/>
                                </a:lnTo>
                                <a:lnTo>
                                  <a:pt x="34" y="109"/>
                                </a:lnTo>
                                <a:lnTo>
                                  <a:pt x="46" y="109"/>
                                </a:lnTo>
                                <a:lnTo>
                                  <a:pt x="61" y="105"/>
                                </a:lnTo>
                                <a:lnTo>
                                  <a:pt x="72" y="90"/>
                                </a:lnTo>
                                <a:lnTo>
                                  <a:pt x="76" y="63"/>
                                </a:lnTo>
                                <a:lnTo>
                                  <a:pt x="76" y="45"/>
                                </a:lnTo>
                                <a:lnTo>
                                  <a:pt x="72" y="18"/>
                                </a:lnTo>
                                <a:lnTo>
                                  <a:pt x="61" y="3"/>
                                </a:lnTo>
                                <a:lnTo>
                                  <a:pt x="46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040" y="508680"/>
                            <a:ext cx="482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9">
                                <a:moveTo>
                                  <a:pt x="3" y="26"/>
                                </a:moveTo>
                                <a:lnTo>
                                  <a:pt x="3" y="18"/>
                                </a:lnTo>
                                <a:lnTo>
                                  <a:pt x="11" y="7"/>
                                </a:lnTo>
                                <a:lnTo>
                                  <a:pt x="15" y="3"/>
                                </a:lnTo>
                                <a:lnTo>
                                  <a:pt x="26" y="0"/>
                                </a:lnTo>
                                <a:lnTo>
                                  <a:pt x="49" y="0"/>
                                </a:lnTo>
                                <a:lnTo>
                                  <a:pt x="65" y="7"/>
                                </a:lnTo>
                                <a:lnTo>
                                  <a:pt x="69" y="18"/>
                                </a:lnTo>
                                <a:lnTo>
                                  <a:pt x="69" y="30"/>
                                </a:lnTo>
                                <a:lnTo>
                                  <a:pt x="65" y="41"/>
                                </a:lnTo>
                                <a:lnTo>
                                  <a:pt x="53" y="52"/>
                                </a:lnTo>
                                <a:lnTo>
                                  <a:pt x="15" y="79"/>
                                </a:lnTo>
                                <a:lnTo>
                                  <a:pt x="3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9"/>
                                </a:lnTo>
                                <a:lnTo>
                                  <a:pt x="76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2560" y="725040"/>
                            <a:ext cx="482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76" y="109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5640" y="725040"/>
                            <a:ext cx="482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9">
                                <a:moveTo>
                                  <a:pt x="30" y="0"/>
                                </a:moveTo>
                                <a:lnTo>
                                  <a:pt x="19" y="3"/>
                                </a:lnTo>
                                <a:lnTo>
                                  <a:pt x="3" y="26"/>
                                </a:lnTo>
                                <a:lnTo>
                                  <a:pt x="0" y="41"/>
                                </a:lnTo>
                                <a:lnTo>
                                  <a:pt x="0" y="67"/>
                                </a:lnTo>
                                <a:lnTo>
                                  <a:pt x="3" y="82"/>
                                </a:lnTo>
                                <a:lnTo>
                                  <a:pt x="19" y="105"/>
                                </a:lnTo>
                                <a:lnTo>
                                  <a:pt x="30" y="109"/>
                                </a:lnTo>
                                <a:lnTo>
                                  <a:pt x="42" y="109"/>
                                </a:lnTo>
                                <a:lnTo>
                                  <a:pt x="58" y="100"/>
                                </a:lnTo>
                                <a:lnTo>
                                  <a:pt x="69" y="85"/>
                                </a:lnTo>
                                <a:lnTo>
                                  <a:pt x="75" y="66"/>
                                </a:lnTo>
                                <a:lnTo>
                                  <a:pt x="76" y="45"/>
                                </a:lnTo>
                                <a:lnTo>
                                  <a:pt x="70" y="25"/>
                                </a:lnTo>
                                <a:lnTo>
                                  <a:pt x="60" y="9"/>
                                </a:lnTo>
                                <a:lnTo>
                                  <a:pt x="44" y="0"/>
                                </a:lnTo>
                                <a:lnTo>
                                  <a:pt x="42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200" y="725040"/>
                            <a:ext cx="48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76" y="109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76572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2600" y="72504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920" y="725040"/>
                            <a:ext cx="41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10">
                                <a:moveTo>
                                  <a:pt x="65" y="0"/>
                                </a:moveTo>
                                <a:lnTo>
                                  <a:pt x="63" y="16"/>
                                </a:lnTo>
                                <a:lnTo>
                                  <a:pt x="64" y="33"/>
                                </a:lnTo>
                                <a:lnTo>
                                  <a:pt x="65" y="50"/>
                                </a:lnTo>
                                <a:lnTo>
                                  <a:pt x="66" y="66"/>
                                </a:lnTo>
                                <a:lnTo>
                                  <a:pt x="65" y="81"/>
                                </a:lnTo>
                                <a:lnTo>
                                  <a:pt x="62" y="93"/>
                                </a:lnTo>
                                <a:lnTo>
                                  <a:pt x="56" y="102"/>
                                </a:lnTo>
                                <a:lnTo>
                                  <a:pt x="46" y="108"/>
                                </a:lnTo>
                                <a:lnTo>
                                  <a:pt x="30" y="109"/>
                                </a:lnTo>
                                <a:lnTo>
                                  <a:pt x="11" y="105"/>
                                </a:lnTo>
                                <a:lnTo>
                                  <a:pt x="0" y="82"/>
                                </a:ln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0" y="725040"/>
                            <a:ext cx="48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0" y="7588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0" y="79452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200" y="725040"/>
                            <a:ext cx="48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57" y="3"/>
                                </a:lnTo>
                                <a:lnTo>
                                  <a:pt x="72" y="26"/>
                                </a:lnTo>
                                <a:lnTo>
                                  <a:pt x="76" y="41"/>
                                </a:lnTo>
                                <a:lnTo>
                                  <a:pt x="76" y="67"/>
                                </a:lnTo>
                                <a:lnTo>
                                  <a:pt x="72" y="82"/>
                                </a:lnTo>
                                <a:lnTo>
                                  <a:pt x="57" y="105"/>
                                </a:lnTo>
                                <a:lnTo>
                                  <a:pt x="38" y="109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7280" y="725040"/>
                            <a:ext cx="48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7280" y="7588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7280" y="79452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080" y="725040"/>
                            <a:ext cx="464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9">
                                <a:moveTo>
                                  <a:pt x="72" y="26"/>
                                </a:moveTo>
                                <a:lnTo>
                                  <a:pt x="69" y="15"/>
                                </a:lnTo>
                                <a:lnTo>
                                  <a:pt x="57" y="3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19" y="3"/>
                                </a:lnTo>
                                <a:lnTo>
                                  <a:pt x="7" y="15"/>
                                </a:lnTo>
                                <a:lnTo>
                                  <a:pt x="3" y="26"/>
                                </a:lnTo>
                                <a:lnTo>
                                  <a:pt x="0" y="41"/>
                                </a:lnTo>
                                <a:lnTo>
                                  <a:pt x="0" y="67"/>
                                </a:lnTo>
                                <a:lnTo>
                                  <a:pt x="3" y="82"/>
                                </a:lnTo>
                                <a:lnTo>
                                  <a:pt x="7" y="94"/>
                                </a:lnTo>
                                <a:lnTo>
                                  <a:pt x="19" y="105"/>
                                </a:lnTo>
                                <a:lnTo>
                                  <a:pt x="30" y="109"/>
                                </a:lnTo>
                                <a:lnTo>
                                  <a:pt x="46" y="109"/>
                                </a:lnTo>
                                <a:lnTo>
                                  <a:pt x="57" y="105"/>
                                </a:lnTo>
                                <a:lnTo>
                                  <a:pt x="69" y="94"/>
                                </a:lnTo>
                                <a:lnTo>
                                  <a:pt x="72" y="8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8320" y="291600"/>
                            <a:ext cx="540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9">
                                <a:moveTo>
                                  <a:pt x="0" y="109"/>
                                </a:moveTo>
                                <a:lnTo>
                                  <a:pt x="42" y="0"/>
                                </a:lnTo>
                                <a:lnTo>
                                  <a:pt x="84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120" y="33732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960" y="508680"/>
                            <a:ext cx="464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9">
                                <a:moveTo>
                                  <a:pt x="3" y="26"/>
                                </a:moveTo>
                                <a:lnTo>
                                  <a:pt x="3" y="18"/>
                                </a:lnTo>
                                <a:lnTo>
                                  <a:pt x="11" y="7"/>
                                </a:lnTo>
                                <a:lnTo>
                                  <a:pt x="15" y="3"/>
                                </a:lnTo>
                                <a:lnTo>
                                  <a:pt x="26" y="0"/>
                                </a:lnTo>
                                <a:lnTo>
                                  <a:pt x="46" y="0"/>
                                </a:lnTo>
                                <a:lnTo>
                                  <a:pt x="57" y="3"/>
                                </a:lnTo>
                                <a:lnTo>
                                  <a:pt x="65" y="7"/>
                                </a:lnTo>
                                <a:lnTo>
                                  <a:pt x="69" y="18"/>
                                </a:lnTo>
                                <a:lnTo>
                                  <a:pt x="69" y="30"/>
                                </a:lnTo>
                                <a:lnTo>
                                  <a:pt x="65" y="41"/>
                                </a:lnTo>
                                <a:lnTo>
                                  <a:pt x="53" y="56"/>
                                </a:lnTo>
                                <a:lnTo>
                                  <a:pt x="0" y="109"/>
                                </a:lnTo>
                                <a:lnTo>
                                  <a:pt x="72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000" y="508680"/>
                            <a:ext cx="48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9">
                                <a:moveTo>
                                  <a:pt x="3" y="26"/>
                                </a:moveTo>
                                <a:lnTo>
                                  <a:pt x="3" y="18"/>
                                </a:lnTo>
                                <a:lnTo>
                                  <a:pt x="11" y="7"/>
                                </a:lnTo>
                                <a:lnTo>
                                  <a:pt x="15" y="3"/>
                                </a:lnTo>
                                <a:lnTo>
                                  <a:pt x="26" y="0"/>
                                </a:lnTo>
                                <a:lnTo>
                                  <a:pt x="49" y="0"/>
                                </a:lnTo>
                                <a:lnTo>
                                  <a:pt x="63" y="7"/>
                                </a:lnTo>
                                <a:lnTo>
                                  <a:pt x="69" y="17"/>
                                </a:lnTo>
                                <a:lnTo>
                                  <a:pt x="69" y="29"/>
                                </a:lnTo>
                                <a:lnTo>
                                  <a:pt x="63" y="42"/>
                                </a:lnTo>
                                <a:lnTo>
                                  <a:pt x="54" y="56"/>
                                </a:lnTo>
                                <a:lnTo>
                                  <a:pt x="42" y="70"/>
                                </a:lnTo>
                                <a:lnTo>
                                  <a:pt x="29" y="83"/>
                                </a:lnTo>
                                <a:lnTo>
                                  <a:pt x="17" y="94"/>
                                </a:lnTo>
                                <a:lnTo>
                                  <a:pt x="7" y="102"/>
                                </a:lnTo>
                                <a:lnTo>
                                  <a:pt x="1" y="107"/>
                                </a:lnTo>
                                <a:lnTo>
                                  <a:pt x="0" y="109"/>
                                </a:lnTo>
                                <a:lnTo>
                                  <a:pt x="76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2920" y="508680"/>
                            <a:ext cx="34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9">
                                <a:moveTo>
                                  <a:pt x="53" y="0"/>
                                </a:moveTo>
                                <a:lnTo>
                                  <a:pt x="53" y="82"/>
                                </a:lnTo>
                                <a:lnTo>
                                  <a:pt x="42" y="105"/>
                                </a:lnTo>
                                <a:lnTo>
                                  <a:pt x="30" y="109"/>
                                </a:lnTo>
                                <a:lnTo>
                                  <a:pt x="19" y="109"/>
                                </a:lnTo>
                                <a:lnTo>
                                  <a:pt x="11" y="105"/>
                                </a:lnTo>
                                <a:lnTo>
                                  <a:pt x="3" y="97"/>
                                </a:lnTo>
                                <a:lnTo>
                                  <a:pt x="0" y="82"/>
                                </a:ln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6920" y="508680"/>
                            <a:ext cx="48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9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  <a:lnTo>
                                  <a:pt x="7" y="94"/>
                                </a:lnTo>
                                <a:lnTo>
                                  <a:pt x="15" y="105"/>
                                </a:lnTo>
                                <a:lnTo>
                                  <a:pt x="34" y="109"/>
                                </a:lnTo>
                                <a:lnTo>
                                  <a:pt x="42" y="109"/>
                                </a:lnTo>
                                <a:lnTo>
                                  <a:pt x="61" y="105"/>
                                </a:lnTo>
                                <a:lnTo>
                                  <a:pt x="69" y="94"/>
                                </a:lnTo>
                                <a:lnTo>
                                  <a:pt x="76" y="79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240" y="508680"/>
                            <a:ext cx="41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  <a:lnTo>
                                  <a:pt x="65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7800" y="508680"/>
                            <a:ext cx="464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9">
                                <a:moveTo>
                                  <a:pt x="3" y="26"/>
                                </a:moveTo>
                                <a:lnTo>
                                  <a:pt x="3" y="18"/>
                                </a:lnTo>
                                <a:lnTo>
                                  <a:pt x="11" y="7"/>
                                </a:lnTo>
                                <a:lnTo>
                                  <a:pt x="15" y="3"/>
                                </a:lnTo>
                                <a:lnTo>
                                  <a:pt x="26" y="0"/>
                                </a:lnTo>
                                <a:lnTo>
                                  <a:pt x="46" y="0"/>
                                </a:lnTo>
                                <a:lnTo>
                                  <a:pt x="57" y="3"/>
                                </a:lnTo>
                                <a:lnTo>
                                  <a:pt x="65" y="7"/>
                                </a:lnTo>
                                <a:lnTo>
                                  <a:pt x="69" y="18"/>
                                </a:lnTo>
                                <a:lnTo>
                                  <a:pt x="69" y="30"/>
                                </a:lnTo>
                                <a:lnTo>
                                  <a:pt x="65" y="41"/>
                                </a:lnTo>
                                <a:lnTo>
                                  <a:pt x="53" y="56"/>
                                </a:lnTo>
                                <a:lnTo>
                                  <a:pt x="0" y="109"/>
                                </a:lnTo>
                                <a:lnTo>
                                  <a:pt x="72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5480" y="508680"/>
                            <a:ext cx="48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9">
                                <a:moveTo>
                                  <a:pt x="30" y="0"/>
                                </a:moveTo>
                                <a:lnTo>
                                  <a:pt x="15" y="3"/>
                                </a:lnTo>
                                <a:lnTo>
                                  <a:pt x="3" y="18"/>
                                </a:lnTo>
                                <a:lnTo>
                                  <a:pt x="0" y="45"/>
                                </a:lnTo>
                                <a:lnTo>
                                  <a:pt x="0" y="63"/>
                                </a:lnTo>
                                <a:lnTo>
                                  <a:pt x="3" y="90"/>
                                </a:lnTo>
                                <a:lnTo>
                                  <a:pt x="15" y="105"/>
                                </a:lnTo>
                                <a:lnTo>
                                  <a:pt x="30" y="109"/>
                                </a:lnTo>
                                <a:lnTo>
                                  <a:pt x="42" y="109"/>
                                </a:lnTo>
                                <a:lnTo>
                                  <a:pt x="57" y="105"/>
                                </a:lnTo>
                                <a:lnTo>
                                  <a:pt x="69" y="90"/>
                                </a:lnTo>
                                <a:lnTo>
                                  <a:pt x="76" y="63"/>
                                </a:lnTo>
                                <a:lnTo>
                                  <a:pt x="76" y="45"/>
                                </a:lnTo>
                                <a:lnTo>
                                  <a:pt x="69" y="18"/>
                                </a:lnTo>
                                <a:lnTo>
                                  <a:pt x="57" y="3"/>
                                </a:lnTo>
                                <a:lnTo>
                                  <a:pt x="42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4240" y="508680"/>
                            <a:ext cx="48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9">
                                <a:moveTo>
                                  <a:pt x="30" y="0"/>
                                </a:moveTo>
                                <a:lnTo>
                                  <a:pt x="15" y="3"/>
                                </a:lnTo>
                                <a:lnTo>
                                  <a:pt x="3" y="18"/>
                                </a:lnTo>
                                <a:lnTo>
                                  <a:pt x="0" y="45"/>
                                </a:lnTo>
                                <a:lnTo>
                                  <a:pt x="0" y="63"/>
                                </a:lnTo>
                                <a:lnTo>
                                  <a:pt x="3" y="90"/>
                                </a:lnTo>
                                <a:lnTo>
                                  <a:pt x="15" y="105"/>
                                </a:lnTo>
                                <a:lnTo>
                                  <a:pt x="30" y="109"/>
                                </a:lnTo>
                                <a:lnTo>
                                  <a:pt x="42" y="109"/>
                                </a:lnTo>
                                <a:lnTo>
                                  <a:pt x="57" y="105"/>
                                </a:lnTo>
                                <a:lnTo>
                                  <a:pt x="69" y="90"/>
                                </a:lnTo>
                                <a:lnTo>
                                  <a:pt x="76" y="63"/>
                                </a:lnTo>
                                <a:lnTo>
                                  <a:pt x="76" y="45"/>
                                </a:lnTo>
                                <a:lnTo>
                                  <a:pt x="69" y="18"/>
                                </a:lnTo>
                                <a:lnTo>
                                  <a:pt x="57" y="3"/>
                                </a:lnTo>
                                <a:lnTo>
                                  <a:pt x="42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2280" y="508680"/>
                            <a:ext cx="48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9">
                                <a:moveTo>
                                  <a:pt x="65" y="0"/>
                                </a:moveTo>
                                <a:lnTo>
                                  <a:pt x="11" y="0"/>
                                </a:lnTo>
                                <a:lnTo>
                                  <a:pt x="7" y="45"/>
                                </a:lnTo>
                                <a:lnTo>
                                  <a:pt x="23" y="35"/>
                                </a:lnTo>
                                <a:lnTo>
                                  <a:pt x="39" y="33"/>
                                </a:lnTo>
                                <a:lnTo>
                                  <a:pt x="54" y="37"/>
                                </a:lnTo>
                                <a:lnTo>
                                  <a:pt x="67" y="48"/>
                                </a:lnTo>
                                <a:lnTo>
                                  <a:pt x="75" y="62"/>
                                </a:lnTo>
                                <a:lnTo>
                                  <a:pt x="76" y="79"/>
                                </a:lnTo>
                                <a:lnTo>
                                  <a:pt x="69" y="94"/>
                                </a:lnTo>
                                <a:lnTo>
                                  <a:pt x="61" y="105"/>
                                </a:lnTo>
                                <a:lnTo>
                                  <a:pt x="42" y="109"/>
                                </a:lnTo>
                                <a:lnTo>
                                  <a:pt x="26" y="109"/>
                                </a:lnTo>
                                <a:lnTo>
                                  <a:pt x="11" y="105"/>
                                </a:lnTo>
                                <a:lnTo>
                                  <a:pt x="7" y="97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4pt;margin-top:591.05pt;width:461.2pt;height:68.3pt" coordorigin="1508,11821" coordsize="9224,1366">
                <v:shape id="shape_0" path="m9212,0l0,0e" stroked="t" o:allowincell="f" style="position:absolute;left:1508;top:13186;width:922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4608,0l0,0e" stroked="t" o:allowincell="f" style="position:absolute;left:6117;top:12845;width:461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3248,0l0,0e" stroked="t" o:allowincell="f" style="position:absolute;left:6117;top:12503;width:325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9212,0l0,0e" stroked="t" o:allowincell="f" style="position:absolute;left:1508;top:12161;width:922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015l0,0e" stroked="t" o:allowincell="f" style="position:absolute;left:6117;top:12161;width:0;height:10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338l0,0e" stroked="t" o:allowincell="f" style="position:absolute;left:4810;top:11821;width:0;height:3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38e" stroked="t" o:allowincell="f" style="position:absolute;left:7429;top:11821;width:0;height:3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12,0e" stroked="t" o:allowincell="f" style="position:absolute;left:1508;top:11821;width:922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10" path="m0,109l0,0l49,0l65,3l69,7l76,18l76,37l69,45l65,52l49,56l0,56e" stroked="t" o:allowincell="f" style="position:absolute;left:7624;top:11938;width:76;height:10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10" path="m0,109l0,0l46,0l61,3l69,7l72,18l72,30l69,41l46,52l0,52e" stroked="t" o:allowincell="f" style="position:absolute;left:7741;top:11938;width:72;height:10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9,57" path="m0,0l38,56e" stroked="t" o:allowincell="f" style="position:absolute;left:7775;top:11991;width:38;height:5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0,0e" stroked="t" o:allowincell="f" style="position:absolute;left:7875;top:12049;width:3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0,0e" stroked="t" o:allowincell="f" style="position:absolute;left:7875;top:11938;width:3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9e" stroked="t" o:allowincell="f" style="position:absolute;left:7890;top:11938;width:0;height:10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0" path="m0,109l0,0l72,109l72,0e" stroked="t" o:allowincell="f" style="position:absolute;left:7967;top:11938;width:72;height:10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,0e" stroked="t" o:allowincell="f" style="position:absolute;left:8079;top:11938;width:7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9e" stroked="t" o:allowincell="f" style="position:absolute;left:8117;top:11938;width:0;height:10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0" path="m0,0l38,109l76,0e" stroked="t" o:allowincell="f" style="position:absolute;left:8305;top:11938;width:76;height:10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10" path="m0,109l0,0l72,0e" stroked="t" o:allowincell="f" style="position:absolute;left:8420;top:11938;width:72;height:10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6,0e" stroked="t" o:allowincell="f" style="position:absolute;left:8420;top:11991;width:4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2,0e" stroked="t" o:allowincell="f" style="position:absolute;left:8420;top:12049;width:7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6,110" path="m0,109l0,0l49,0l65,3l69,7l76,18l76,30l69,41l65,45l49,52l0,52e" stroked="t" o:allowincell="f" style="position:absolute;left:8533;top:11938;width:75;height:10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8,57" path="m0,0l38,56e" stroked="t" o:allowincell="f" style="position:absolute;left:8571;top:11991;width:37;height:5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4,110" path="m73,15l66,3l46,0l27,0l12,3l0,17l0,28l7,37l19,45l33,51l48,55l54,56l66,63l69,67l73,79l73,94l66,105l46,109l27,109l12,105l0,94e" stroked="t" o:allowincell="f" style="position:absolute;left:8647;top:11938;width:73;height:10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0,0e" stroked="t" o:allowincell="f" style="position:absolute;left:8782;top:12049;width:3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0,0e" stroked="t" o:allowincell="f" style="position:absolute;left:8782;top:11938;width:3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9e" stroked="t" o:allowincell="f" style="position:absolute;left:8798;top:11938;width:0;height:10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0" path="m30,0l19,3l3,26l0,41l0,67l3,82l19,105l30,109l42,109l53,105l65,94l69,82l72,67l72,41l69,26l65,15l53,3l42,0l30,0xe" stroked="t" o:allowincell="f" style="position:absolute;left:8874;top:11938;width:72;height:10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10" path="m0,109l0,0l76,109l76,0e" stroked="t" o:allowincell="f" style="position:absolute;left:8986;top:11938;width:76;height:10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10" path="m0,109l0,0l76,109l76,0e" stroked="t" o:allowincell="f" style="position:absolute;left:9213;top:11938;width:76;height:10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10" path="m31,0l15,10l5,26l0,45l0,64l5,83l16,99l31,109l54,105l64,95l70,81l77,67l77,41l70,26l66,15l54,3l43,0l31,0xe" stroked="t" o:allowincell="f" style="position:absolute;left:9328;top:11938;width:76;height:10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,0e" stroked="t" o:allowincell="f" style="position:absolute;left:9440;top:11938;width:7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9e" stroked="t" o:allowincell="f" style="position:absolute;left:9478;top:11938;width:0;height:10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6,0e" stroked="t" o:allowincell="f" style="position:absolute;left:9666;top:11938;width:7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9e" stroked="t" o:allowincell="f" style="position:absolute;left:9705;top:11938;width:0;height:10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0" path="m31,0l15,10l5,26l0,45l0,64l5,83l16,99l31,109l54,105l64,95l70,81l77,67l77,41l70,26l66,15l54,3l43,0l31,0xe" stroked="t" o:allowincell="f" style="position:absolute;left:9781;top:11938;width:76;height:10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10" path="m76,15l65,3l49,0l26,0l11,3l0,15l0,26l3,37l11,41l23,45l53,56l65,63l69,67l76,79l76,94l65,105l49,109l26,109l11,105l0,94e" stroked="t" o:allowincell="f" style="position:absolute;left:10009;top:11938;width:76;height:10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10" path="m72,26l69,15l57,3l46,0l30,0l19,3l7,15l3,26l0,41l0,67l3,82l7,94l19,105l30,109l46,109l57,105l69,94l72,82e" stroked="t" o:allowincell="f" style="position:absolute;left:10124;top:11938;width:72;height:10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10" path="m0,109l38,0l76,109e" stroked="t" o:allowincell="f" style="position:absolute;left:10236;top:11938;width:76;height:10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6,0e" stroked="t" o:allowincell="f" style="position:absolute;left:10251;top:12002;width:4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10" path="m0,0l0,109l72,109e" stroked="t" o:allowincell="f" style="position:absolute;left:10351;top:11938;width:72;height:10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10" path="m0,109l0,0l76,0e" stroked="t" o:allowincell="f" style="position:absolute;left:10462;top:11938;width:76;height:10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9,0e" stroked="t" o:allowincell="f" style="position:absolute;left:10462;top:11991;width:4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,0e" stroked="t" o:allowincell="f" style="position:absolute;left:10462;top:12049;width:7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10" path="m0,109l0,0l38,109l72,0l72,109e" stroked="t" o:allowincell="f" style="position:absolute;left:5118;top:11938;width:72;height:109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77,110" path="m0,109l0,0l76,0e" stroked="t" o:allowincell="f" style="position:absolute;left:5229;top:11938;width:76;height:109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49,0e" stroked="t" o:allowincell="f" style="position:absolute;left:5229;top:11991;width:49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76,0e" stroked="t" o:allowincell="f" style="position:absolute;left:5229;top:12049;width:76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73,110" path="m72,26l69,15l57,3l46,0l30,0l19,3l3,26l0,41l0,67l3,82l19,105l30,109l46,109l57,105l69,94l72,82e" stroked="t" o:allowincell="f" style="position:absolute;left:5344;top:11938;width:72;height:109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109l0,0e" stroked="t" o:allowincell="f" style="position:absolute;left:5457;top:11938;width:0;height:109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0,109e" stroked="t" o:allowincell="f" style="position:absolute;left:5533;top:11938;width:0;height:109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172,0e" stroked="t" o:allowincell="f" style="position:absolute;left:5457;top:11997;width:171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73,110" path="m0,109l38,0l72,109e" stroked="t" o:allowincell="f" style="position:absolute;left:5572;top:11938;width:72;height:109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77,110" path="m0,109l0,0l76,109l76,0e" stroked="t" o:allowincell="f" style="position:absolute;left:5683;top:11938;width:76;height:109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0,143e" stroked="t" o:allowincell="f" style="position:absolute;left:5835;top:11920;width:0;height:144;mso-wrap-style:none;v-text-anchor:middle;mso-position-horizontal-relative:page;mso-position-vertical-relative:page">
                  <v:fill o:detectmouseclick="t" on="false"/>
                  <v:stroke color="black" weight="22320" joinstyle="round" endcap="flat"/>
                  <w10:wrap type="none"/>
                </v:shape>
                <v:shape id="shape_0" coordsize="77,110" path="m76,26l72,15l61,3l49,0l34,0l23,3l11,15l7,26l0,41l0,67l7,82l11,94l23,105l34,109l49,109l61,105l72,94l76,82e" stroked="t" o:allowincell="f" style="position:absolute;left:5910;top:11938;width:76;height:109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77,110" path="m0,109l38,0l76,109e" stroked="t" o:allowincell="f" style="position:absolute;left:6025;top:11938;width:76;height:109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42,0e" stroked="t" o:allowincell="f" style="position:absolute;left:6040;top:12002;width:42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77,110" path="m0,0l0,109l76,109e" stroked="t" o:allowincell="f" style="position:absolute;left:6137;top:11938;width:76;height:109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77,110" path="m34,0l17,9l5,24l0,42l0,62l4,81l14,97l22,105l34,109l45,109l57,105l72,82l76,67l76,41l72,26l57,3l45,0l34,0xe" stroked="t" o:allowincell="f" style="position:absolute;left:6364;top:11938;width:76;height:109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77,110" path="m0,0l0,79l3,94l15,105l30,109l42,109l57,105l69,94l76,79l76,0e" stroked="t" o:allowincell="f" style="position:absolute;left:6479;top:11938;width:76;height:109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72,0e" stroked="t" o:allowincell="f" style="position:absolute;left:6594;top:11938;width:72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0,109e" stroked="t" o:allowincell="f" style="position:absolute;left:6629;top:11938;width:0;height:109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76,110" path="m0,0l0,109l76,109e" stroked="t" o:allowincell="f" style="position:absolute;left:6706;top:11938;width:75;height:109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0,143e" stroked="t" o:allowincell="f" style="position:absolute;left:6857;top:11920;width:0;height:144;mso-wrap-style:none;v-text-anchor:middle;mso-position-horizontal-relative:page;mso-position-vertical-relative:page">
                  <v:fill o:detectmouseclick="t" on="false"/>
                  <v:stroke color="black" weight="22320" joinstyle="round" endcap="flat"/>
                  <w10:wrap type="none"/>
                </v:shape>
                <v:shape id="shape_0" coordsize="77,110" path="m0,109l0,0l76,109l76,0e" stroked="t" o:allowincell="f" style="position:absolute;left:6933;top:11938;width:76;height:109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73,110" path="m0,109l0,0l72,0e" stroked="t" o:allowincell="f" style="position:absolute;left:7048;top:11938;width:72;height:109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46,0e" stroked="t" o:allowincell="f" style="position:absolute;left:7048;top:11991;width:45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72,0e" stroked="t" o:allowincell="f" style="position:absolute;left:7048;top:12049;width:72;height: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0,1354e" stroked="t" o:allowincell="f" style="position:absolute;left:1508;top:11821;width:0;height:136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54e" stroked="t" o:allowincell="f" style="position:absolute;left:10731;top:11821;width:0;height:136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09" path="m0,109l0,0l49,0l65,3l69,7l76,18l76,30l69,41l65,45l49,52l0,52e" stroked="t" o:allowincell="f" style="position:absolute;left:9486;top:12280;width:76;height:10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9,56" path="m0,0l38,56e" stroked="t" o:allowincell="f" style="position:absolute;left:9524;top:12333;width:38;height:5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9" path="m0,109l0,0l72,0e" stroked="t" o:allowincell="f" style="position:absolute;left:9601;top:12280;width:72;height:10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6,0e" stroked="t" o:allowincell="f" style="position:absolute;left:9601;top:12333;width:4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2,0e" stroked="t" o:allowincell="f" style="position:absolute;left:9601;top:12389;width:7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6,109" path="m0,0l38,109l76,0e" stroked="t" o:allowincell="f" style="position:absolute;left:9713;top:12280;width:75;height:10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3,0l0,7l3,11l11,7l3,0xe" stroked="t" o:allowincell="f" style="position:absolute;left:9828;top:12314;width:10;height:1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3,0l0,7l3,11l11,7l3,0xe" stroked="t" o:allowincell="f" style="position:absolute;left:9828;top:12378;width:10;height:1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677l0,0e" stroked="t" o:allowincell="f" style="position:absolute;left:9371;top:12161;width:0;height:68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8,79" path="m0,79l0,0l57,0e" stroked="t" o:allowincell="f" style="position:absolute;left:2007;top:11896;width:57;height:7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8,0e" stroked="t" o:allowincell="f" style="position:absolute;left:2007;top:11935;width:37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9" path="m0,79l0,0l34,0l46,3l49,7l53,15l47,32l30,38l9,38l0,37e" stroked="t" o:allowincell="f" style="position:absolute;left:2091;top:11896;width:53;height:7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7,41" path="m0,0l26,41e" stroked="t" o:allowincell="f" style="position:absolute;left:2118;top:11935;width:26;height:4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9" path="m0,79l0,0l53,0e" stroked="t" o:allowincell="f" style="position:absolute;left:2172;top:11896;width:53;height:7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115,0e" stroked="t" o:allowincell="f" style="position:absolute;left:2172;top:11935;width:114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134,0e" stroked="t" o:allowincell="f" style="position:absolute;left:2172;top:11976;width:134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9" path="m0,79l0,0l53,0e" stroked="t" o:allowincell="f" style="position:absolute;left:2253;top:11896;width:53;height:7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8,79" path="m57,11l49,3l38,0l23,0l7,3l0,11l0,18l3,26l7,30l42,41l49,45l53,48l57,56l57,67l49,75l38,79l23,79l7,75l0,67e" stroked="t" o:allowincell="f" style="position:absolute;left:2334;top:11896;width:57;height:7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80" path="m53,19l42,4l28,0l15,4l4,17l0,30l0,49l3,61l7,68l15,76l23,79l34,79l42,76l49,68l53,61e" stroked="t" o:allowincell="f" style="position:absolute;left:2419;top:11895;width:53;height:7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3,79" path="m0,79l26,0l53,79e" stroked="t" o:allowincell="f" style="position:absolute;left:2500;top:11896;width:52;height:7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0,0e" stroked="t" o:allowincell="f" style="position:absolute;left:2511;top:11942;width:30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9" path="m0,0l0,79l53,79e" stroked="t" o:allowincell="f" style="position:absolute;left:2580;top:11896;width:53;height:7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3,79" path="m0,79l0,0l53,0e" stroked="t" o:allowincell="f" style="position:absolute;left:2665;top:11896;width:52;height:7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4,0e" stroked="t" o:allowincell="f" style="position:absolute;left:2665;top:11935;width:33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3,0e" stroked="t" o:allowincell="f" style="position:absolute;left:2665;top:11976;width:52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9" path="m53,11l46,3l34,0l19,0l7,3l0,11l0,18l3,26l7,30l15,33l35,40l50,49l53,67l46,75l34,79l19,79l7,75l0,67e" stroked="t" o:allowincell="f" style="position:absolute;left:2826;top:11896;width:53;height:7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3,79" path="m0,79l0,0l53,0e" stroked="t" o:allowincell="f" style="position:absolute;left:2907;top:11896;width:52;height:7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4,0e" stroked="t" o:allowincell="f" style="position:absolute;left:2907;top:11935;width:33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3,0e" stroked="t" o:allowincell="f" style="position:absolute;left:2907;top:11976;width:52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9" path="m0,79l0,0l26,79l53,0l53,79e" stroked="t" o:allowincell="f" style="position:absolute;left:2991;top:11896;width:53;height:7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3,0e" stroked="t" o:allowincell="f" style="position:absolute;left:3088;top:11976;width:22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3,0e" stroked="t" o:allowincell="f" style="position:absolute;left:3088;top:11896;width:22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79e" stroked="t" o:allowincell="f" style="position:absolute;left:3100;top:11896;width:0;height:7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80" path="m53,19l42,4l28,0l15,4l4,17l0,30l0,49l3,61l7,68l15,76l23,79l34,79l42,76l49,68l53,61e" stroked="t" o:allowincell="f" style="position:absolute;left:3153;top:11895;width:53;height:7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9" path="m22,0l7,11l0,28l0,49l7,67l21,78l22,79l38,75l49,62l53,44l52,25l43,8l30,0l22,0xe" stroked="t" o:allowincell="f" style="position:absolute;left:3234;top:11896;width:53;height:7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9" path="m0,79l0,0l53,79l53,0e" stroked="t" o:allowincell="f" style="position:absolute;left:3318;top:11896;width:53;height:7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9" path="m0,79l0,0l25,0l41,6l52,25l53,30l53,49l49,60l46,67l38,75l26,79l0,79xe" stroked="t" o:allowincell="f" style="position:absolute;left:3399;top:11896;width:53;height:7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5,79" path="m0,0l0,56l3,67l11,75l23,79l42,75l52,62l54,45l54,25l53,7l53,0e" stroked="t" o:allowincell="f" style="position:absolute;left:3480;top:11896;width:54;height:7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8,79" path="m57,19l44,4l29,0l14,4l3,17l0,30l0,49l3,60l7,68l15,75l23,79l34,79l42,75l53,68l57,60e" stroked="t" o:allowincell="f" style="position:absolute;left:3560;top:11896;width:57;height:7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3,0e" stroked="t" o:allowincell="f" style="position:absolute;left:3645;top:11896;width:53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79e" stroked="t" o:allowincell="f" style="position:absolute;left:3672;top:11896;width:0;height:7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9" path="m22,0l7,11l0,28l0,49l7,67l21,78l22,79l38,75l49,62l53,44l52,25l43,8l30,0l22,0xe" stroked="t" o:allowincell="f" style="position:absolute;left:3726;top:11896;width:53;height:7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9" path="m0,79l0,0l34,0l46,3l49,7l53,15l47,32l30,38l9,38l0,37e" stroked="t" o:allowincell="f" style="position:absolute;left:3806;top:11896;width:53;height:7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7,41" path="m0,0l26,41e" stroked="t" o:allowincell="f" style="position:absolute;left:3834;top:11935;width:26;height:4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8,23" path="m7,3l3,7l0,3l3,0l7,3l7,11l3,18l0,22e" stroked="t" o:allowincell="f" style="position:absolute;left:3888;top:11968;width:7;height:22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3,0e" stroked="t" o:allowincell="f" style="position:absolute;left:4068;top:11976;width:22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3,0e" stroked="t" o:allowincell="f" style="position:absolute;left:4068;top:11896;width:22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79e" stroked="t" o:allowincell="f" style="position:absolute;left:4080;top:11896;width:0;height:7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3,79" path="m0,79l0,0l53,79l53,0e" stroked="t" o:allowincell="f" style="position:absolute;left:4134;top:11896;width:52;height:7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8,80" path="m57,19l46,4l31,0l16,4l4,17l0,30l0,49l3,60l7,68l15,76l34,80l50,72l57,60e" stroked="t" o:allowincell="f" style="position:absolute;left:4214;top:11895;width:57;height:7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7,8" path="m3,7l0,3l3,0l7,3l3,7xe" stroked="t" o:allowincell="f" style="position:absolute;left:4299;top:11968;width:6;height: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3,79" path="m0,79l26,0l53,79e" stroked="t" o:allowincell="f" style="position:absolute;left:2377;top:12032;width:52;height:7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0,0e" stroked="t" o:allowincell="f" style="position:absolute;left:2388;top:12079;width:30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8,79" path="m0,0l0,79l57,79e" stroked="t" o:allowincell="f" style="position:absolute;left:2457;top:12032;width:57;height:7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9" path="m0,0l0,79l53,79e" stroked="t" o:allowincell="f" style="position:absolute;left:2542;top:12032;width:53;height:7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9" path="m0,79l0,0l34,0l46,3l49,7l53,15l47,32l30,38l9,38l0,37e" stroked="t" o:allowincell="f" style="position:absolute;left:2703;top:12032;width:53;height:7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7,41" path="m0,0l26,41e" stroked="t" o:allowincell="f" style="position:absolute;left:2730;top:12071;width:26;height:4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6,0e" stroked="t" o:allowincell="f" style="position:absolute;left:2799;top:12112;width:26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6,0e" stroked="t" o:allowincell="f" style="position:absolute;left:2799;top:12032;width:26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79e" stroked="t" o:allowincell="f" style="position:absolute;left:2811;top:12032;width:0;height:7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9" path="m53,18l49,11l42,3l34,0l23,0l15,3l7,11l3,18l0,30l0,48l3,60l7,67l15,75l23,79l34,79l42,75l49,67l53,60l53,48l34,48e" stroked="t" o:allowincell="f" style="position:absolute;left:2868;top:12032;width:53;height:7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79l0,0e" stroked="t" o:allowincell="f" style="position:absolute;left:2949;top:12032;width:0;height:7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79e" stroked="t" o:allowincell="f" style="position:absolute;left:3003;top:12032;width:0;height:7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3,0e" stroked="t" o:allowincell="f" style="position:absolute;left:2949;top:12071;width:53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3,0e" stroked="t" o:allowincell="f" style="position:absolute;left:3029;top:12032;width:53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79e" stroked="t" o:allowincell="f" style="position:absolute;left:3057;top:12032;width:0;height:7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8,79" path="m57,11l49,3l38,0l19,0l7,3l0,11l0,18l3,26l7,30l15,33l35,39l52,47l57,64l57,67l49,75l38,79l19,79l7,75l0,67e" stroked="t" o:allowincell="f" style="position:absolute;left:3111;top:12032;width:57;height:7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9" path="m0,79l0,0l34,0l46,3l49,7l53,15l47,32l30,38l9,38l0,37e" stroked="t" o:allowincell="f" style="position:absolute;left:3276;top:12032;width:53;height:7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7,41" path="m0,0l26,41e" stroked="t" o:allowincell="f" style="position:absolute;left:3303;top:12071;width:26;height:4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9" path="m0,79l0,0l53,0e" stroked="t" o:allowincell="f" style="position:absolute;left:3357;top:12032;width:53;height:7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4,0e" stroked="t" o:allowincell="f" style="position:absolute;left:3357;top:12071;width:33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3,0e" stroked="t" o:allowincell="f" style="position:absolute;left:3357;top:12112;width:53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7,79" path="m57,11l49,3l38,0l23,0l7,3l0,11l0,18l3,26l7,30l42,41l49,45l53,48l57,56l57,67l49,75l38,79l23,79l7,75l0,67e" stroked="t" o:allowincell="f" style="position:absolute;left:3438;top:12032;width:56;height:7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9" path="m0,79l0,0l53,0e" stroked="t" o:allowincell="f" style="position:absolute;left:3522;top:12032;width:53;height:7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4,0e" stroked="t" o:allowincell="f" style="position:absolute;left:3522;top:12071;width:34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3,0e" stroked="t" o:allowincell="f" style="position:absolute;left:3522;top:12112;width:53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3,79" path="m0,79l0,0l34,0l46,3l49,7l53,15l47,32l30,38l9,38l0,37e" stroked="t" o:allowincell="f" style="position:absolute;left:3603;top:12032;width:52;height:7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6,41" path="m0,0l26,41e" stroked="t" o:allowincell="f" style="position:absolute;left:3630;top:12071;width:25;height:4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9" path="m0,0l26,79l53,0e" stroked="t" o:allowincell="f" style="position:absolute;left:3683;top:12032;width:53;height:7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9" path="m0,79l0,0l53,0e" stroked="t" o:allowincell="f" style="position:absolute;left:3768;top:12032;width:53;height:7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4,0e" stroked="t" o:allowincell="f" style="position:absolute;left:3768;top:12071;width:33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3,0e" stroked="t" o:allowincell="f" style="position:absolute;left:3768;top:12112;width:53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9" path="m0,79l0,0l25,0l41,6l52,25l53,30l53,49l49,60l46,67l38,75l26,79l0,79xe" stroked="t" o:allowincell="f" style="position:absolute;left:3849;top:12032;width:53;height:7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8,7" path="m3,7l0,3l3,0l7,3l3,7xe" stroked="t" o:allowincell="f" style="position:absolute;left:3930;top:12105;width:7;height: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8,68" path="m57,15l49,3l38,0l23,0l11,3l3,15l0,26l0,43l7,57l18,65l32,68l46,63l57,52e" stroked="t" o:allowincell="f" style="position:absolute;left:1853;top:11900;width:57;height:6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4,114" path="m57,0l34,3l15,18l3,37l0,63l7,86l23,101l46,112l62,113l77,109l90,102l101,92l109,80l114,66l114,51l111,37l103,23l90,10l80,3l57,0xe" stroked="t" o:allowincell="f" style="position:absolute;left:1827;top:11877;width:113;height:11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9" path="m76,33l72,52l61,63l42,67l34,67l15,63l7,52l0,33l0,30l7,15l15,3l34,0l42,0l61,3l72,15l76,33l76,58l75,78l71,94l62,104l46,109l21,106l15,105l11,94e" stroked="t" o:allowincell="f" style="position:absolute;left:7605;top:12280;width:76;height:10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9" path="m26,0l11,3l3,15l3,26l19,41l42,45l57,52l69,63l72,71l72,90l65,105l46,109l26,109l11,105l3,97l0,90l0,71l3,63l15,52l30,45l53,41l65,33l69,26l69,15l65,3l46,0l26,0xe" stroked="t" o:allowincell="f" style="position:absolute;left:7721;top:12280;width:72;height:10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9" path="m0,109l38,0l76,109e" stroked="t" o:allowincell="f" style="position:absolute;left:7833;top:12280;width:76;height:10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2,0e" stroked="t" o:allowincell="f" style="position:absolute;left:7852;top:12344;width:4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9" path="m0,109l0,0l46,0l65,3l69,7l72,18l72,30l69,41l65,45l46,52l0,52e" stroked="t" o:allowincell="f" style="position:absolute;left:7948;top:12280;width:72;height:10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5,56" path="m0,0l34,56e" stroked="t" o:allowincell="f" style="position:absolute;left:7986;top:12333;width:34;height:5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09l0,0e" stroked="t" o:allowincell="f" style="position:absolute;left:8059;top:12280;width:0;height:10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9e" stroked="t" o:allowincell="f" style="position:absolute;left:8136;top:12280;width:0;height:10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6,0e" stroked="t" o:allowincell="f" style="position:absolute;left:8059;top:12333;width:7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9" path="m76,34l68,54l53,65l35,68l15,64l3,53l0,34l0,30l3,15l15,4l36,0l54,3l68,14l76,34l77,55l75,74l69,91l60,103l45,109l25,108l15,105l11,94e" stroked="t" o:allowincell="f" style="position:absolute;left:8175;top:12280;width:76;height:10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9" path="m76,33l72,52l61,63l46,67l34,67l19,63l7,52l0,33l0,30l7,15l19,3l34,0l59,2l72,14l76,31l76,53l76,63l72,90l61,105l46,109l34,109l19,105l11,94e" stroked="t" o:allowincell="f" style="position:absolute;left:8286;top:12280;width:76;height:10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9" path="m30,0l15,3l3,18l0,45l0,63l3,90l15,105l30,109l42,109l57,105l69,90l76,63l76,45l69,18l57,3l42,0l30,0xe" stroked="t" o:allowincell="f" style="position:absolute;left:8401;top:12280;width:76;height:10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9" path="m26,0l11,3l7,20l8,30l14,37l23,40l34,43l46,45l57,50l68,57l76,69l76,71l76,90l72,97l65,105l49,109l26,109l11,105l7,97l0,90l0,71l19,52l34,45l57,41l72,26l72,15l65,3l49,0l26,0xe" stroked="t" o:allowincell="f" style="position:absolute;left:8513;top:12280;width:76;height:10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6,109" path="m0,0l76,0l23,109e" stroked="t" o:allowincell="f" style="position:absolute;left:8629;top:12280;width:75;height:10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9" path="m0,109l38,0l76,109e" stroked="t" o:allowincell="f" style="position:absolute;left:8740;top:12280;width:76;height:10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2,0e" stroked="t" o:allowincell="f" style="position:absolute;left:8759;top:12344;width:4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1,109" path="m0,18l11,15l30,0l30,109e" stroked="t" o:allowincell="f" style="position:absolute;left:7609;top:12622;width:30;height:10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4,0e" stroked="t" o:allowincell="f" style="position:absolute;left:7621;top:12731;width:3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8,53" path="m0,7l15,0l36,0l53,7l57,19l57,30l53,41l42,52l26,52e" stroked="t" o:allowincell="f" style="position:absolute;left:7721;top:12621;width:57;height:5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57" path="m53,0l65,3l72,18l72,30l69,45l65,52l46,56l26,56l11,52l3,45l0,37e" stroked="t" o:allowincell="f" style="position:absolute;left:7710;top:12674;width:72;height:5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9" path="m7,26l7,18l11,7l26,0l49,0l61,3l65,7l72,18l72,30l65,41l53,52l19,79l0,97l0,109l76,109e" stroked="t" o:allowincell="f" style="position:absolute;left:7821;top:12622;width:76;height:10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9" path="m30,0l15,3l3,18l0,45l0,63l3,90l15,105l30,109l42,109l57,105l69,90l76,63l76,45l69,18l57,3l42,0l30,0xe" stroked="t" o:allowincell="f" style="position:absolute;left:7936;top:12622;width:76;height:10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9" path="m0,109l38,0l76,109e" stroked="t" o:allowincell="f" style="position:absolute;left:8048;top:12622;width:76;height:10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2,0e" stroked="t" o:allowincell="f" style="position:absolute;left:8067;top:12686;width:4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84,0e" stroked="t" o:allowincell="f" style="position:absolute;left:8163;top:12686;width:8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9" path="m34,0l19,3l7,18l0,45l0,63l7,90l19,105l34,109l46,109l61,105l72,90l76,63l76,45l72,18l61,3l46,0l34,0xe" stroked="t" o:allowincell="f" style="position:absolute;left:8274;top:12622;width:76;height:10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6,109" path="m3,26l3,18l11,7l15,3l26,0l49,0l65,7l69,18l69,30l65,41l53,52l15,79l3,90l0,97l0,109l76,109e" stroked="t" o:allowincell="f" style="position:absolute;left:8390;top:12622;width:75;height:10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6,109" path="m0,109l0,0l76,109l76,0e" stroked="t" o:allowincell="f" style="position:absolute;left:7260;top:12963;width:75;height:10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6,109" path="m30,0l19,3l3,26l0,41l0,67l3,82l19,105l30,109l42,109l58,100l69,85l75,66l76,45l70,25l60,9l44,0l42,0l30,0xe" stroked="t" o:allowincell="f" style="position:absolute;left:7375;top:12963;width:75;height:10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9" path="m0,109l0,0l76,109l76,0e" stroked="t" o:allowincell="f" style="position:absolute;left:7486;top:12963;width:76;height:10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84,0e" stroked="t" o:allowincell="f" style="position:absolute;left:7601;top:13027;width:8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0,0e" stroked="t" o:allowincell="f" style="position:absolute;left:7764;top:12963;width:2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6,110" path="m65,0l63,16l64,33l65,50l66,66l65,81l62,93l56,102l46,108l30,109l11,105l0,82l0,71e" stroked="t" o:allowincell="f" style="position:absolute;left:7714;top:12963;width:65;height:10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9" path="m0,109l0,0l76,0e" stroked="t" o:allowincell="f" style="position:absolute;left:7829;top:12963;width:76;height:10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9,0e" stroked="t" o:allowincell="f" style="position:absolute;left:7829;top:13016;width:4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,0e" stroked="t" o:allowincell="f" style="position:absolute;left:7829;top:13072;width:7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9" path="m0,109l0,0l38,0l57,3l72,26l76,41l76,67l72,82l57,105l38,109l0,109xe" stroked="t" o:allowincell="f" style="position:absolute;left:7940;top:12963;width:76;height:10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9" path="m0,109l0,0l76,0e" stroked="t" o:allowincell="f" style="position:absolute;left:8055;top:12963;width:76;height:10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9,0e" stroked="t" o:allowincell="f" style="position:absolute;left:8055;top:13016;width:4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,0e" stroked="t" o:allowincell="f" style="position:absolute;left:8055;top:13072;width:7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9" path="m72,26l69,15l57,3l46,0l30,0l19,3l7,15l3,26l0,41l0,67l3,82l7,94l19,105l30,109l46,109l57,105l69,94l72,82e" stroked="t" o:allowincell="f" style="position:absolute;left:8171;top:12963;width:72;height:10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5,109" path="m0,109l42,0l84,109e" stroked="t" o:allowincell="f" style="position:absolute;left:9962;top:12280;width:84;height:10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3,0e" stroked="t" o:allowincell="f" style="position:absolute;left:9979;top:12352;width:5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9" path="m3,26l3,18l11,7l15,3l26,0l46,0l57,3l65,7l69,18l69,30l65,41l53,56l0,109l72,109e" stroked="t" o:allowincell="f" style="position:absolute;left:9494;top:12622;width:72;height:10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9" path="m3,26l3,18l11,7l15,3l26,0l49,0l63,7l69,17l69,29l63,42l54,56l42,70l29,83l17,94l7,102l1,107l0,109l76,109e" stroked="t" o:allowincell="f" style="position:absolute;left:9601;top:12622;width:76;height:10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4,109" path="m53,0l53,82l42,105l30,109l19,109l11,105l3,97l0,82l0,71e" stroked="t" o:allowincell="f" style="position:absolute;left:9812;top:12622;width:53;height:10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9" path="m0,0l0,79l7,94l15,105l34,109l42,109l61,105l69,94l76,79l76,0e" stroked="t" o:allowincell="f" style="position:absolute;left:9897;top:12622;width:76;height:10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09" path="m0,0l0,109l65,109e" stroked="t" o:allowincell="f" style="position:absolute;left:10017;top:12622;width:64;height:10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9" path="m3,26l3,18l11,7l15,3l26,0l46,0l57,3l65,7l69,18l69,30l65,41l53,56l0,109l72,109e" stroked="t" o:allowincell="f" style="position:absolute;left:10213;top:12622;width:72;height:10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9" path="m30,0l15,3l3,18l0,45l0,63l3,90l15,105l30,109l42,109l57,105l69,90l76,63l76,45l69,18l57,3l42,0l30,0xe" stroked="t" o:allowincell="f" style="position:absolute;left:10320;top:12622;width:76;height:10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9" path="m30,0l15,3l3,18l0,45l0,63l3,90l15,105l30,109l42,109l57,105l69,90l76,63l76,45l69,18l57,3l42,0l30,0xe" stroked="t" o:allowincell="f" style="position:absolute;left:10428;top:12622;width:76;height:10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9" path="m65,0l11,0l7,45l23,35l39,33l54,37l67,48l75,62l76,79l69,94l61,105l42,109l26,109l11,105l7,97l0,90e" stroked="t" o:allowincell="f" style="position:absolute;left:10535;top:12622;width:76;height:10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before="34" w:after="0"/>
        <w:ind w:left="4455" w:right="3691" w:hanging="0"/>
        <w:jc w:val="center"/>
        <w:rPr>
          <w:rFonts w:ascii="Arial" w:hAnsi="Arial" w:cs="Arial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2030730</wp:posOffset>
                </wp:positionH>
                <wp:positionV relativeFrom="paragraph">
                  <wp:posOffset>-738505</wp:posOffset>
                </wp:positionV>
                <wp:extent cx="208915" cy="104140"/>
                <wp:effectExtent l="4445" t="3810" r="4445" b="3175"/>
                <wp:wrapNone/>
                <wp:docPr id="5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104040"/>
                          <a:chOff x="0" y="0"/>
                          <a:chExt cx="208800" cy="1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6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55">
                                <a:moveTo>
                                  <a:pt x="0" y="154"/>
                                </a:moveTo>
                                <a:lnTo>
                                  <a:pt x="0" y="0"/>
                                </a:lnTo>
                                <a:lnTo>
                                  <a:pt x="61" y="154"/>
                                </a:lnTo>
                                <a:lnTo>
                                  <a:pt x="122" y="0"/>
                                </a:lnTo>
                                <a:lnTo>
                                  <a:pt x="122" y="1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59040"/>
                            <a:ext cx="9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0" y="0"/>
                                </a:move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9pt;margin-top:-58.15pt;width:16.5pt;height:8.2pt" coordorigin="3198,-1163" coordsize="330,164">
                <v:shape id="shape_0" coordsize="123,155" path="m0,154l0,0l61,154l122,0l122,154e" stroked="t" o:allowincell="f" style="position:absolute;left:3198;top:-1163;width:126;height:16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38,0e" stroked="t" o:allowincell="f" style="position:absolute;left:3385;top:-1070;width:14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2272030</wp:posOffset>
                </wp:positionH>
                <wp:positionV relativeFrom="paragraph">
                  <wp:posOffset>-740410</wp:posOffset>
                </wp:positionV>
                <wp:extent cx="321310" cy="126365"/>
                <wp:effectExtent l="4445" t="3810" r="3810" b="4445"/>
                <wp:wrapNone/>
                <wp:docPr id="5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126360"/>
                          <a:chOff x="0" y="0"/>
                          <a:chExt cx="321480" cy="1263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666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5">
                                <a:moveTo>
                                  <a:pt x="0" y="154"/>
                                </a:moveTo>
                                <a:lnTo>
                                  <a:pt x="0" y="0"/>
                                </a:lnTo>
                                <a:lnTo>
                                  <a:pt x="65" y="0"/>
                                </a:lnTo>
                                <a:lnTo>
                                  <a:pt x="88" y="7"/>
                                </a:lnTo>
                                <a:lnTo>
                                  <a:pt x="96" y="15"/>
                                </a:lnTo>
                                <a:lnTo>
                                  <a:pt x="103" y="30"/>
                                </a:lnTo>
                                <a:lnTo>
                                  <a:pt x="103" y="52"/>
                                </a:lnTo>
                                <a:lnTo>
                                  <a:pt x="96" y="67"/>
                                </a:lnTo>
                                <a:lnTo>
                                  <a:pt x="88" y="71"/>
                                </a:lnTo>
                                <a:lnTo>
                                  <a:pt x="65" y="79"/>
                                </a:ln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800"/>
                            <a:ext cx="766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55">
                                <a:moveTo>
                                  <a:pt x="0" y="154"/>
                                </a:moveTo>
                                <a:lnTo>
                                  <a:pt x="61" y="0"/>
                                </a:lnTo>
                                <a:lnTo>
                                  <a:pt x="119" y="1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7056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0"/>
                            <a:ext cx="741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59">
                                <a:moveTo>
                                  <a:pt x="115" y="40"/>
                                </a:moveTo>
                                <a:lnTo>
                                  <a:pt x="104" y="22"/>
                                </a:lnTo>
                                <a:lnTo>
                                  <a:pt x="92" y="10"/>
                                </a:lnTo>
                                <a:lnTo>
                                  <a:pt x="78" y="2"/>
                                </a:lnTo>
                                <a:lnTo>
                                  <a:pt x="63" y="0"/>
                                </a:lnTo>
                                <a:lnTo>
                                  <a:pt x="47" y="1"/>
                                </a:lnTo>
                                <a:lnTo>
                                  <a:pt x="33" y="8"/>
                                </a:lnTo>
                                <a:lnTo>
                                  <a:pt x="20" y="19"/>
                                </a:lnTo>
                                <a:lnTo>
                                  <a:pt x="9" y="34"/>
                                </a:lnTo>
                                <a:lnTo>
                                  <a:pt x="2" y="52"/>
                                </a:lnTo>
                                <a:lnTo>
                                  <a:pt x="0" y="62"/>
                                </a:lnTo>
                                <a:lnTo>
                                  <a:pt x="0" y="96"/>
                                </a:lnTo>
                                <a:lnTo>
                                  <a:pt x="7" y="119"/>
                                </a:lnTo>
                                <a:lnTo>
                                  <a:pt x="15" y="134"/>
                                </a:lnTo>
                                <a:lnTo>
                                  <a:pt x="30" y="149"/>
                                </a:lnTo>
                                <a:lnTo>
                                  <a:pt x="48" y="157"/>
                                </a:lnTo>
                                <a:lnTo>
                                  <a:pt x="66" y="158"/>
                                </a:lnTo>
                                <a:lnTo>
                                  <a:pt x="83" y="154"/>
                                </a:lnTo>
                                <a:lnTo>
                                  <a:pt x="98" y="144"/>
                                </a:lnTo>
                                <a:lnTo>
                                  <a:pt x="110" y="130"/>
                                </a:lnTo>
                                <a:lnTo>
                                  <a:pt x="115" y="11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96480"/>
                            <a:ext cx="9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5">
                                <a:moveTo>
                                  <a:pt x="15" y="7"/>
                                </a:moveTo>
                                <a:lnTo>
                                  <a:pt x="7" y="15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15" y="7"/>
                                </a:lnTo>
                                <a:lnTo>
                                  <a:pt x="15" y="22"/>
                                </a:lnTo>
                                <a:lnTo>
                                  <a:pt x="7" y="37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9pt;margin-top:-58.3pt;width:25.3pt;height:9.95pt" coordorigin="3578,-1166" coordsize="506,199">
                <v:shape id="shape_0" coordsize="103,155" path="m0,154l0,0l65,0l88,7l96,15l103,30l103,52l96,67l88,71l65,79l0,79e" stroked="t" o:allowincell="f" style="position:absolute;left:3578;top:-1163;width:104;height:16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9,155" path="m0,154l61,0l119,154e" stroked="t" o:allowincell="f" style="position:absolute;left:3738;top:-1163;width:120;height:16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2,0e" stroked="t" o:allowincell="f" style="position:absolute;left:3762;top:-1055;width:7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5,159" path="m115,40l104,22l92,10l78,2l63,0l47,1l33,8l20,19l9,34l2,52l0,62l0,96l7,119l15,134l30,149l48,157l66,158l83,154l98,144l110,130l115,119e" stroked="t" o:allowincell="f" style="position:absolute;left:3907;top:-1166;width:116;height:16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5,45" path="m15,7l7,15l0,7l7,0l15,7l15,22l7,37l0,45e" stroked="t" o:allowincell="f" style="position:absolute;left:4069;top:-1014;width:14;height:4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2718435</wp:posOffset>
                </wp:positionH>
                <wp:positionV relativeFrom="paragraph">
                  <wp:posOffset>-739140</wp:posOffset>
                </wp:positionV>
                <wp:extent cx="557530" cy="106045"/>
                <wp:effectExtent l="4445" t="3810" r="4445" b="3175"/>
                <wp:wrapNone/>
                <wp:docPr id="5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40" cy="106200"/>
                          <a:chOff x="0" y="0"/>
                          <a:chExt cx="557640" cy="1062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666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55">
                                <a:moveTo>
                                  <a:pt x="0" y="154"/>
                                </a:moveTo>
                                <a:lnTo>
                                  <a:pt x="0" y="0"/>
                                </a:lnTo>
                                <a:lnTo>
                                  <a:pt x="65" y="0"/>
                                </a:lnTo>
                                <a:lnTo>
                                  <a:pt x="88" y="7"/>
                                </a:lnTo>
                                <a:lnTo>
                                  <a:pt x="96" y="15"/>
                                </a:lnTo>
                                <a:lnTo>
                                  <a:pt x="103" y="30"/>
                                </a:lnTo>
                                <a:lnTo>
                                  <a:pt x="103" y="52"/>
                                </a:lnTo>
                                <a:lnTo>
                                  <a:pt x="96" y="67"/>
                                </a:lnTo>
                                <a:lnTo>
                                  <a:pt x="88" y="71"/>
                                </a:lnTo>
                                <a:lnTo>
                                  <a:pt x="65" y="79"/>
                                </a:ln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440"/>
                            <a:ext cx="766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55">
                                <a:moveTo>
                                  <a:pt x="47" y="0"/>
                                </a:moveTo>
                                <a:lnTo>
                                  <a:pt x="30" y="8"/>
                                </a:lnTo>
                                <a:lnTo>
                                  <a:pt x="16" y="22"/>
                                </a:lnTo>
                                <a:lnTo>
                                  <a:pt x="7" y="38"/>
                                </a:lnTo>
                                <a:lnTo>
                                  <a:pt x="1" y="57"/>
                                </a:lnTo>
                                <a:lnTo>
                                  <a:pt x="0" y="77"/>
                                </a:lnTo>
                                <a:lnTo>
                                  <a:pt x="2" y="97"/>
                                </a:lnTo>
                                <a:lnTo>
                                  <a:pt x="7" y="116"/>
                                </a:lnTo>
                                <a:lnTo>
                                  <a:pt x="17" y="132"/>
                                </a:lnTo>
                                <a:lnTo>
                                  <a:pt x="30" y="145"/>
                                </a:lnTo>
                                <a:lnTo>
                                  <a:pt x="47" y="154"/>
                                </a:lnTo>
                                <a:lnTo>
                                  <a:pt x="77" y="154"/>
                                </a:lnTo>
                                <a:lnTo>
                                  <a:pt x="93" y="146"/>
                                </a:lnTo>
                                <a:lnTo>
                                  <a:pt x="104" y="131"/>
                                </a:lnTo>
                                <a:lnTo>
                                  <a:pt x="112" y="116"/>
                                </a:lnTo>
                                <a:lnTo>
                                  <a:pt x="120" y="94"/>
                                </a:lnTo>
                                <a:lnTo>
                                  <a:pt x="120" y="60"/>
                                </a:lnTo>
                                <a:lnTo>
                                  <a:pt x="112" y="37"/>
                                </a:lnTo>
                                <a:lnTo>
                                  <a:pt x="104" y="22"/>
                                </a:lnTo>
                                <a:lnTo>
                                  <a:pt x="93" y="7"/>
                                </a:lnTo>
                                <a:lnTo>
                                  <a:pt x="7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440"/>
                            <a:ext cx="687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55">
                                <a:moveTo>
                                  <a:pt x="0" y="154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  <a:lnTo>
                                  <a:pt x="92" y="7"/>
                                </a:lnTo>
                                <a:lnTo>
                                  <a:pt x="99" y="15"/>
                                </a:lnTo>
                                <a:lnTo>
                                  <a:pt x="107" y="30"/>
                                </a:lnTo>
                                <a:lnTo>
                                  <a:pt x="107" y="45"/>
                                </a:lnTo>
                                <a:lnTo>
                                  <a:pt x="99" y="60"/>
                                </a:lnTo>
                                <a:lnTo>
                                  <a:pt x="92" y="67"/>
                                </a:lnTo>
                                <a:lnTo>
                                  <a:pt x="69" y="71"/>
                                </a:ln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33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3">
                                <a:moveTo>
                                  <a:pt x="0" y="0"/>
                                </a:moveTo>
                                <a:lnTo>
                                  <a:pt x="53" y="8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4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">
                                <a:moveTo>
                                  <a:pt x="0" y="0"/>
                                </a:moveTo>
                                <a:lnTo>
                                  <a:pt x="0" y="1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440"/>
                            <a:ext cx="6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440"/>
                            <a:ext cx="633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55">
                                <a:moveTo>
                                  <a:pt x="0" y="154"/>
                                </a:move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4968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0548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0"/>
                            <a:ext cx="68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56">
                                <a:moveTo>
                                  <a:pt x="0" y="155"/>
                                </a:moveTo>
                                <a:lnTo>
                                  <a:pt x="0" y="1"/>
                                </a:lnTo>
                                <a:lnTo>
                                  <a:pt x="28" y="0"/>
                                </a:lnTo>
                                <a:lnTo>
                                  <a:pt x="51" y="0"/>
                                </a:lnTo>
                                <a:lnTo>
                                  <a:pt x="69" y="5"/>
                                </a:lnTo>
                                <a:lnTo>
                                  <a:pt x="83" y="13"/>
                                </a:lnTo>
                                <a:lnTo>
                                  <a:pt x="95" y="29"/>
                                </a:lnTo>
                                <a:lnTo>
                                  <a:pt x="104" y="51"/>
                                </a:lnTo>
                                <a:lnTo>
                                  <a:pt x="107" y="61"/>
                                </a:lnTo>
                                <a:lnTo>
                                  <a:pt x="107" y="95"/>
                                </a:lnTo>
                                <a:lnTo>
                                  <a:pt x="99" y="117"/>
                                </a:lnTo>
                                <a:lnTo>
                                  <a:pt x="92" y="132"/>
                                </a:lnTo>
                                <a:lnTo>
                                  <a:pt x="76" y="147"/>
                                </a:lnTo>
                                <a:lnTo>
                                  <a:pt x="53" y="155"/>
                                </a:lnTo>
                                <a:lnTo>
                                  <a:pt x="0" y="1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05pt;margin-top:-58.2pt;width:43.9pt;height:8.35pt" coordorigin="4281,-1164" coordsize="878,167">
                <v:shape id="shape_0" coordsize="104,155" path="m0,154l0,0l65,0l88,7l96,15l103,30l103,52l96,67l88,71l65,79l0,79e" stroked="t" o:allowincell="f" style="position:absolute;left:4281;top:-1162;width:104;height:16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0,155" path="m47,0l30,8l16,22l7,38l1,57l0,77l2,97l7,116l17,132l30,145l47,154l77,154l93,146l104,131l112,116l120,94l120,60l112,37l104,22l93,7l77,0l47,0xe" stroked="t" o:allowincell="f" style="position:absolute;left:4439;top:-1162;width:120;height:16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7,155" path="m0,154l0,0l69,0l92,7l99,15l107,30l107,45l99,60l92,67l69,71l0,71e" stroked="t" o:allowincell="f" style="position:absolute;left:4608;top:-1162;width:107;height:16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83" path="m0,0l53,82e" stroked="t" o:allowincell="f" style="position:absolute;left:4662;top:-1086;width:52;height:8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54e" stroked="t" o:allowincell="f" style="position:absolute;left:4821;top:-1162;width:0;height:16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3,0e" stroked="t" o:allowincell="f" style="position:absolute;left:4771;top:-1162;width:104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99,155" path="m0,154l0,0l99,0e" stroked="t" o:allowincell="f" style="position:absolute;left:4907;top:-1162;width:99;height:163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1,0e" stroked="t" o:allowincell="f" style="position:absolute;left:4907;top:-1086;width:6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99,0e" stroked="t" o:allowincell="f" style="position:absolute;left:4907;top:-998;width:9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7,156" path="m0,155l0,1l28,0l51,0l69,5l83,13l95,29l104,51l107,61l107,95l99,117l92,132l76,147l53,155l0,155xe" stroked="t" o:allowincell="f" style="position:absolute;left:5051;top:-1164;width:107;height:16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1052830</wp:posOffset>
                </wp:positionH>
                <wp:positionV relativeFrom="page">
                  <wp:posOffset>1769110</wp:posOffset>
                </wp:positionV>
                <wp:extent cx="360045" cy="76835"/>
                <wp:effectExtent l="4445" t="4445" r="3810" b="3810"/>
                <wp:wrapNone/>
                <wp:docPr id="5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76680"/>
                          <a:chOff x="0" y="0"/>
                          <a:chExt cx="360000" cy="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76" y="109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54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9">
                                <a:moveTo>
                                  <a:pt x="31" y="0"/>
                                </a:moveTo>
                                <a:lnTo>
                                  <a:pt x="15" y="10"/>
                                </a:lnTo>
                                <a:lnTo>
                                  <a:pt x="5" y="26"/>
                                </a:lnTo>
                                <a:lnTo>
                                  <a:pt x="0" y="45"/>
                                </a:lnTo>
                                <a:lnTo>
                                  <a:pt x="0" y="64"/>
                                </a:lnTo>
                                <a:lnTo>
                                  <a:pt x="5" y="83"/>
                                </a:lnTo>
                                <a:lnTo>
                                  <a:pt x="16" y="99"/>
                                </a:lnTo>
                                <a:lnTo>
                                  <a:pt x="31" y="109"/>
                                </a:lnTo>
                                <a:lnTo>
                                  <a:pt x="57" y="108"/>
                                </a:lnTo>
                                <a:lnTo>
                                  <a:pt x="73" y="100"/>
                                </a:lnTo>
                                <a:lnTo>
                                  <a:pt x="81" y="82"/>
                                </a:lnTo>
                                <a:lnTo>
                                  <a:pt x="85" y="67"/>
                                </a:lnTo>
                                <a:lnTo>
                                  <a:pt x="85" y="41"/>
                                </a:lnTo>
                                <a:lnTo>
                                  <a:pt x="81" y="26"/>
                                </a:lnTo>
                                <a:lnTo>
                                  <a:pt x="77" y="15"/>
                                </a:lnTo>
                                <a:lnTo>
                                  <a:pt x="66" y="3"/>
                                </a:lnTo>
                                <a:lnTo>
                                  <a:pt x="54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0"/>
                            <a:ext cx="44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672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7632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49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9">
                                <a:moveTo>
                                  <a:pt x="76" y="15"/>
                                </a:moveTo>
                                <a:lnTo>
                                  <a:pt x="65" y="3"/>
                                </a:lnTo>
                                <a:lnTo>
                                  <a:pt x="49" y="0"/>
                                </a:lnTo>
                                <a:lnTo>
                                  <a:pt x="26" y="0"/>
                                </a:lnTo>
                                <a:lnTo>
                                  <a:pt x="11" y="3"/>
                                </a:lnTo>
                                <a:lnTo>
                                  <a:pt x="0" y="15"/>
                                </a:lnTo>
                                <a:lnTo>
                                  <a:pt x="0" y="26"/>
                                </a:lnTo>
                                <a:lnTo>
                                  <a:pt x="3" y="33"/>
                                </a:lnTo>
                                <a:lnTo>
                                  <a:pt x="11" y="41"/>
                                </a:lnTo>
                                <a:lnTo>
                                  <a:pt x="19" y="45"/>
                                </a:lnTo>
                                <a:lnTo>
                                  <a:pt x="65" y="60"/>
                                </a:lnTo>
                                <a:lnTo>
                                  <a:pt x="69" y="67"/>
                                </a:lnTo>
                                <a:lnTo>
                                  <a:pt x="76" y="79"/>
                                </a:lnTo>
                                <a:lnTo>
                                  <a:pt x="76" y="94"/>
                                </a:lnTo>
                                <a:lnTo>
                                  <a:pt x="65" y="105"/>
                                </a:lnTo>
                                <a:lnTo>
                                  <a:pt x="49" y="109"/>
                                </a:lnTo>
                                <a:lnTo>
                                  <a:pt x="26" y="109"/>
                                </a:lnTo>
                                <a:lnTo>
                                  <a:pt x="11" y="105"/>
                                </a:ln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2340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1"/>
                                </a:lnTo>
                                <a:lnTo>
                                  <a:pt x="11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6876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1"/>
                                </a:lnTo>
                                <a:lnTo>
                                  <a:pt x="11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9pt;margin-top:139.3pt;width:28.35pt;height:6.05pt" coordorigin="1658,2786" coordsize="567,121">
                <v:shape id="shape_0" coordsize="76,109" path="m0,109l0,0l76,109l76,0e" stroked="t" o:allowincell="f" style="position:absolute;left:1658;top:2786;width:76;height:1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5,109" path="m31,0l15,10l5,26l0,45l0,64l5,83l16,99l31,109l57,108l73,100l81,82l85,67l85,41l81,26l77,15l66,3l54,0l31,0xe" stroked="t" o:allowincell="f" style="position:absolute;left:1778;top:2786;width:85;height:1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9e" stroked="t" o:allowincell="f" style="position:absolute;left:1939;top:2786;width:0;height:1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6,0e" stroked="t" o:allowincell="f" style="position:absolute;left:1901;top:2786;width:7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09" path="m0,109l0,0l69,0e" stroked="t" o:allowincell="f" style="position:absolute;left:1999;top:2786;width:69;height:1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2,0e" stroked="t" o:allowincell="f" style="position:absolute;left:1999;top:2844;width:4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9,0e" stroked="t" o:allowincell="f" style="position:absolute;left:1999;top:2906;width:6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9" path="m76,15l65,3l49,0l26,0l11,3l0,15l0,26l3,33l11,41l19,45l65,60l69,67l76,79l76,94l65,105l49,109l26,109l11,105l0,94e" stroked="t" o:allowincell="f" style="position:absolute;left:2104;top:2786;width:77;height:1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3,0l0,7l3,11l11,7l3,0xe" stroked="t" o:allowincell="f" style="position:absolute;left:2214;top:2823;width:10;height: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3,0l0,7l3,11l11,7l3,0xe" stroked="t" o:allowincell="f" style="position:absolute;left:2214;top:2894;width:10;height: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1052830</wp:posOffset>
                </wp:positionH>
                <wp:positionV relativeFrom="page">
                  <wp:posOffset>2003425</wp:posOffset>
                </wp:positionV>
                <wp:extent cx="67310" cy="76200"/>
                <wp:effectExtent l="3810" t="3810" r="2540" b="4445"/>
                <wp:wrapNone/>
                <wp:docPr id="5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76320"/>
                          <a:chOff x="0" y="0"/>
                          <a:chExt cx="6732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9">
                                <a:moveTo>
                                  <a:pt x="0" y="22"/>
                                </a:moveTo>
                                <a:lnTo>
                                  <a:pt x="11" y="15"/>
                                </a:lnTo>
                                <a:lnTo>
                                  <a:pt x="26" y="0"/>
                                </a:lnTo>
                                <a:lnTo>
                                  <a:pt x="26" y="1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7164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7" y="0"/>
                                </a:moveTo>
                                <a:lnTo>
                                  <a:pt x="0" y="3"/>
                                </a:lnTo>
                                <a:lnTo>
                                  <a:pt x="7" y="7"/>
                                </a:lnTo>
                                <a:lnTo>
                                  <a:pt x="11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9pt;margin-top:157.75pt;width:5.3pt;height:6pt" coordorigin="1658,3155" coordsize="106,120">
                <v:shape id="shape_0" coordsize="26,109" path="m0,22l11,15l26,0l26,109e" stroked="t" o:allowincell="f" style="position:absolute;left:1658;top:3155;width:27;height:1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,7" path="m7,0l0,3l7,7l11,3e" stroked="t" o:allowincell="f" style="position:absolute;left:1751;top:3268;width:12;height: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1206500</wp:posOffset>
                </wp:positionH>
                <wp:positionV relativeFrom="page">
                  <wp:posOffset>2002790</wp:posOffset>
                </wp:positionV>
                <wp:extent cx="623570" cy="77470"/>
                <wp:effectExtent l="4445" t="4445" r="2540" b="3810"/>
                <wp:wrapNone/>
                <wp:docPr id="5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77400"/>
                          <a:chOff x="0" y="0"/>
                          <a:chExt cx="62352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0">
                                <a:moveTo>
                                  <a:pt x="0" y="110"/>
                                </a:moveTo>
                                <a:lnTo>
                                  <a:pt x="0" y="1"/>
                                </a:lnTo>
                                <a:lnTo>
                                  <a:pt x="24" y="0"/>
                                </a:lnTo>
                                <a:lnTo>
                                  <a:pt x="45" y="2"/>
                                </a:lnTo>
                                <a:lnTo>
                                  <a:pt x="61" y="11"/>
                                </a:lnTo>
                                <a:lnTo>
                                  <a:pt x="72" y="28"/>
                                </a:lnTo>
                                <a:lnTo>
                                  <a:pt x="76" y="42"/>
                                </a:lnTo>
                                <a:lnTo>
                                  <a:pt x="76" y="69"/>
                                </a:lnTo>
                                <a:lnTo>
                                  <a:pt x="72" y="84"/>
                                </a:lnTo>
                                <a:lnTo>
                                  <a:pt x="65" y="95"/>
                                </a:lnTo>
                                <a:lnTo>
                                  <a:pt x="53" y="106"/>
                                </a:lnTo>
                                <a:lnTo>
                                  <a:pt x="38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72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720"/>
                            <a:ext cx="55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42" y="109"/>
                                </a:lnTo>
                                <a:lnTo>
                                  <a:pt x="88" y="0"/>
                                </a:lnTo>
                                <a:lnTo>
                                  <a:pt x="88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20"/>
                            <a:ext cx="44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74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668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72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76" y="109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0"/>
                            <a:ext cx="49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10">
                                <a:moveTo>
                                  <a:pt x="77" y="16"/>
                                </a:moveTo>
                                <a:lnTo>
                                  <a:pt x="68" y="7"/>
                                </a:lnTo>
                                <a:lnTo>
                                  <a:pt x="57" y="2"/>
                                </a:lnTo>
                                <a:lnTo>
                                  <a:pt x="45" y="0"/>
                                </a:lnTo>
                                <a:lnTo>
                                  <a:pt x="32" y="0"/>
                                </a:lnTo>
                                <a:lnTo>
                                  <a:pt x="20" y="2"/>
                                </a:lnTo>
                                <a:lnTo>
                                  <a:pt x="10" y="7"/>
                                </a:lnTo>
                                <a:lnTo>
                                  <a:pt x="3" y="13"/>
                                </a:lnTo>
                                <a:lnTo>
                                  <a:pt x="0" y="21"/>
                                </a:lnTo>
                                <a:lnTo>
                                  <a:pt x="1" y="30"/>
                                </a:lnTo>
                                <a:lnTo>
                                  <a:pt x="9" y="40"/>
                                </a:lnTo>
                                <a:lnTo>
                                  <a:pt x="24" y="50"/>
                                </a:lnTo>
                                <a:lnTo>
                                  <a:pt x="54" y="57"/>
                                </a:lnTo>
                                <a:lnTo>
                                  <a:pt x="66" y="65"/>
                                </a:lnTo>
                                <a:lnTo>
                                  <a:pt x="74" y="69"/>
                                </a:lnTo>
                                <a:lnTo>
                                  <a:pt x="77" y="80"/>
                                </a:lnTo>
                                <a:lnTo>
                                  <a:pt x="77" y="95"/>
                                </a:lnTo>
                                <a:lnTo>
                                  <a:pt x="66" y="106"/>
                                </a:lnTo>
                                <a:lnTo>
                                  <a:pt x="51" y="110"/>
                                </a:lnTo>
                                <a:lnTo>
                                  <a:pt x="28" y="110"/>
                                </a:lnTo>
                                <a:lnTo>
                                  <a:pt x="12" y="106"/>
                                </a:lnTo>
                                <a:lnTo>
                                  <a:pt x="1" y="9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72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720"/>
                            <a:ext cx="53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9">
                                <a:moveTo>
                                  <a:pt x="30" y="0"/>
                                </a:moveTo>
                                <a:lnTo>
                                  <a:pt x="19" y="3"/>
                                </a:lnTo>
                                <a:lnTo>
                                  <a:pt x="3" y="26"/>
                                </a:lnTo>
                                <a:lnTo>
                                  <a:pt x="0" y="41"/>
                                </a:lnTo>
                                <a:lnTo>
                                  <a:pt x="0" y="67"/>
                                </a:lnTo>
                                <a:lnTo>
                                  <a:pt x="3" y="82"/>
                                </a:lnTo>
                                <a:lnTo>
                                  <a:pt x="19" y="105"/>
                                </a:lnTo>
                                <a:lnTo>
                                  <a:pt x="30" y="109"/>
                                </a:lnTo>
                                <a:lnTo>
                                  <a:pt x="53" y="109"/>
                                </a:lnTo>
                                <a:lnTo>
                                  <a:pt x="65" y="105"/>
                                </a:lnTo>
                                <a:lnTo>
                                  <a:pt x="80" y="82"/>
                                </a:lnTo>
                                <a:lnTo>
                                  <a:pt x="84" y="67"/>
                                </a:lnTo>
                                <a:lnTo>
                                  <a:pt x="84" y="41"/>
                                </a:lnTo>
                                <a:lnTo>
                                  <a:pt x="80" y="26"/>
                                </a:lnTo>
                                <a:lnTo>
                                  <a:pt x="65" y="3"/>
                                </a:lnTo>
                                <a:lnTo>
                                  <a:pt x="53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720"/>
                            <a:ext cx="46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72" y="109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720"/>
                            <a:ext cx="46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9">
                                <a:moveTo>
                                  <a:pt x="72" y="15"/>
                                </a:moveTo>
                                <a:lnTo>
                                  <a:pt x="65" y="3"/>
                                </a:lnTo>
                                <a:lnTo>
                                  <a:pt x="46" y="0"/>
                                </a:lnTo>
                                <a:lnTo>
                                  <a:pt x="26" y="0"/>
                                </a:lnTo>
                                <a:lnTo>
                                  <a:pt x="7" y="3"/>
                                </a:lnTo>
                                <a:lnTo>
                                  <a:pt x="0" y="15"/>
                                </a:lnTo>
                                <a:lnTo>
                                  <a:pt x="0" y="26"/>
                                </a:lnTo>
                                <a:lnTo>
                                  <a:pt x="3" y="37"/>
                                </a:lnTo>
                                <a:lnTo>
                                  <a:pt x="7" y="41"/>
                                </a:lnTo>
                                <a:lnTo>
                                  <a:pt x="19" y="48"/>
                                </a:lnTo>
                                <a:lnTo>
                                  <a:pt x="42" y="52"/>
                                </a:lnTo>
                                <a:lnTo>
                                  <a:pt x="60" y="59"/>
                                </a:lnTo>
                                <a:lnTo>
                                  <a:pt x="71" y="73"/>
                                </a:lnTo>
                                <a:lnTo>
                                  <a:pt x="72" y="94"/>
                                </a:lnTo>
                                <a:lnTo>
                                  <a:pt x="65" y="105"/>
                                </a:lnTo>
                                <a:lnTo>
                                  <a:pt x="46" y="109"/>
                                </a:lnTo>
                                <a:lnTo>
                                  <a:pt x="26" y="109"/>
                                </a:lnTo>
                                <a:lnTo>
                                  <a:pt x="7" y="105"/>
                                </a:ln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pt;margin-top:157.7pt;width:49.1pt;height:6.1pt" coordorigin="1900,3154" coordsize="982,122">
                <v:shape id="shape_0" coordsize="77,110" path="m0,110l0,1l24,0l45,2l61,11l72,28l76,42l76,69l72,84l65,95l53,106l38,110l0,110xe" stroked="t" o:allowincell="f" style="position:absolute;left:1900;top:3154;width:76;height:12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09l0,0e" stroked="t" o:allowincell="f" style="position:absolute;left:2017;top:3155;width:0;height:1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8,109" path="m0,109l0,0l42,109l88,0l88,109e" stroked="t" o:allowincell="f" style="position:absolute;left:2059;top:3155;width:87;height:1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109" path="m0,109l0,0l69,0e" stroked="t" o:allowincell="f" style="position:absolute;left:2191;top:3155;width:69;height:1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2,0e" stroked="t" o:allowincell="f" style="position:absolute;left:2191;top:3213;width:4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9,0e" stroked="t" o:allowincell="f" style="position:absolute;left:2191;top:3275;width:6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9" path="m0,109l0,0l76,109l76,0e" stroked="t" o:allowincell="f" style="position:absolute;left:2292;top:3155;width:76;height:1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8,110" path="m77,16l68,7l57,2l45,0l32,0l20,2l10,7l3,13l0,21l1,30l9,40l24,50l54,57l66,65l74,69l77,80l77,95l66,106l51,110l28,110l12,106l1,95e" stroked="t" o:allowincell="f" style="position:absolute;left:2411;top:3154;width:77;height:12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09l0,0e" stroked="t" o:allowincell="f" style="position:absolute;left:2525;top:3155;width:0;height:1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4,109" path="m30,0l19,3l3,26l0,41l0,67l3,82l19,105l30,109l53,109l65,105l80,82l84,67l84,41l80,26l65,3l53,0l30,0xe" stroked="t" o:allowincell="f" style="position:absolute;left:2568;top:3155;width:83;height:1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9" path="m0,109l0,0l72,109l72,0e" stroked="t" o:allowincell="f" style="position:absolute;left:2688;top:3155;width:72;height:1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9" path="m72,15l65,3l46,0l26,0l7,3l0,15l0,26l3,37l7,41l19,48l42,52l60,59l71,73l72,94l65,105l46,109l26,109l7,105l0,94e" stroked="t" o:allowincell="f" style="position:absolute;left:2809;top:3155;width:72;height:1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1908810</wp:posOffset>
                </wp:positionH>
                <wp:positionV relativeFrom="page">
                  <wp:posOffset>2003425</wp:posOffset>
                </wp:positionV>
                <wp:extent cx="199390" cy="76835"/>
                <wp:effectExtent l="3810" t="3810" r="3810" b="3810"/>
                <wp:wrapNone/>
                <wp:docPr id="5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" cy="76680"/>
                          <a:chOff x="0" y="0"/>
                          <a:chExt cx="199440" cy="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9">
                                <a:moveTo>
                                  <a:pt x="0" y="109"/>
                                </a:moveTo>
                                <a:lnTo>
                                  <a:pt x="46" y="0"/>
                                </a:lnTo>
                                <a:lnTo>
                                  <a:pt x="88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525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0"/>
                            <a:ext cx="50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65" y="3"/>
                                </a:lnTo>
                                <a:lnTo>
                                  <a:pt x="72" y="11"/>
                                </a:lnTo>
                                <a:lnTo>
                                  <a:pt x="76" y="22"/>
                                </a:lnTo>
                                <a:lnTo>
                                  <a:pt x="76" y="30"/>
                                </a:lnTo>
                                <a:lnTo>
                                  <a:pt x="72" y="41"/>
                                </a:lnTo>
                                <a:lnTo>
                                  <a:pt x="65" y="48"/>
                                </a:lnTo>
                                <a:lnTo>
                                  <a:pt x="49" y="5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36720"/>
                            <a:ext cx="24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6">
                                <a:moveTo>
                                  <a:pt x="0" y="0"/>
                                </a:moveTo>
                                <a:lnTo>
                                  <a:pt x="38" y="5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0"/>
                            <a:ext cx="45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7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7632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3pt;margin-top:157.75pt;width:15.7pt;height:6.05pt" coordorigin="3006,3155" coordsize="314,121">
                <v:shape id="shape_0" coordsize="89,109" path="m0,109l46,0l88,109e" stroked="t" o:allowincell="f" style="position:absolute;left:3006;top:3155;width:91;height:1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3,0e" stroked="t" o:allowincell="f" style="position:absolute;left:3026;top:3238;width:5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9" path="m0,109l0,0l49,0l65,3l72,11l76,22l76,30l72,41l65,48l49,52l0,52e" stroked="t" o:allowincell="f" style="position:absolute;left:3129;top:3155;width:78;height:1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8,56" path="m0,0l38,56e" stroked="t" o:allowincell="f" style="position:absolute;left:3169;top:3213;width:38;height: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09" path="m0,109l0,0l69,0e" stroked="t" o:allowincell="f" style="position:absolute;left:3249;top:3155;width:70;height:1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2,0e" stroked="t" o:allowincell="f" style="position:absolute;left:3249;top:3213;width:4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9,0e" stroked="t" o:allowincell="f" style="position:absolute;left:3249;top:3275;width:7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2186305</wp:posOffset>
                </wp:positionH>
                <wp:positionV relativeFrom="page">
                  <wp:posOffset>2003425</wp:posOffset>
                </wp:positionV>
                <wp:extent cx="82550" cy="76200"/>
                <wp:effectExtent l="4445" t="3810" r="3175" b="4445"/>
                <wp:wrapNone/>
                <wp:docPr id="5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76320"/>
                          <a:chOff x="0" y="0"/>
                          <a:chExt cx="824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0"/>
                            <a:ext cx="50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72" y="109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15pt;margin-top:157.75pt;width:6.5pt;height:6pt" coordorigin="3443,3155" coordsize="130,120">
                <v:shape id="shape_0" path="m0,109l0,0e" stroked="t" o:allowincell="f" style="position:absolute;left:3443;top:3155;width:0;height:1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09" path="m0,109l0,0l72,109l72,0e" stroked="t" o:allowincell="f" style="position:absolute;left:3493;top:3155;width:79;height:1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2354580</wp:posOffset>
                </wp:positionH>
                <wp:positionV relativeFrom="page">
                  <wp:posOffset>2003425</wp:posOffset>
                </wp:positionV>
                <wp:extent cx="399415" cy="76835"/>
                <wp:effectExtent l="4445" t="4445" r="3810" b="3810"/>
                <wp:wrapNone/>
                <wp:docPr id="5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76680"/>
                          <a:chOff x="0" y="0"/>
                          <a:chExt cx="399240" cy="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0"/>
                            <a:ext cx="49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76" y="109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0"/>
                            <a:ext cx="54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0">
                                <a:moveTo>
                                  <a:pt x="84" y="26"/>
                                </a:moveTo>
                                <a:lnTo>
                                  <a:pt x="76" y="15"/>
                                </a:lnTo>
                                <a:lnTo>
                                  <a:pt x="65" y="3"/>
                                </a:lnTo>
                                <a:lnTo>
                                  <a:pt x="53" y="0"/>
                                </a:lnTo>
                                <a:lnTo>
                                  <a:pt x="34" y="0"/>
                                </a:lnTo>
                                <a:lnTo>
                                  <a:pt x="23" y="3"/>
                                </a:lnTo>
                                <a:lnTo>
                                  <a:pt x="11" y="15"/>
                                </a:lnTo>
                                <a:lnTo>
                                  <a:pt x="7" y="26"/>
                                </a:lnTo>
                                <a:lnTo>
                                  <a:pt x="0" y="41"/>
                                </a:lnTo>
                                <a:lnTo>
                                  <a:pt x="0" y="67"/>
                                </a:lnTo>
                                <a:lnTo>
                                  <a:pt x="7" y="82"/>
                                </a:lnTo>
                                <a:lnTo>
                                  <a:pt x="11" y="94"/>
                                </a:lnTo>
                                <a:lnTo>
                                  <a:pt x="23" y="105"/>
                                </a:lnTo>
                                <a:lnTo>
                                  <a:pt x="43" y="110"/>
                                </a:lnTo>
                                <a:lnTo>
                                  <a:pt x="60" y="107"/>
                                </a:lnTo>
                                <a:lnTo>
                                  <a:pt x="74" y="96"/>
                                </a:lnTo>
                                <a:lnTo>
                                  <a:pt x="84" y="8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36720"/>
                            <a:ext cx="10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0">
                                <a:moveTo>
                                  <a:pt x="0" y="0"/>
                                </a:move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44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632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9">
                                <a:moveTo>
                                  <a:pt x="72" y="15"/>
                                </a:moveTo>
                                <a:lnTo>
                                  <a:pt x="61" y="3"/>
                                </a:lnTo>
                                <a:lnTo>
                                  <a:pt x="46" y="0"/>
                                </a:lnTo>
                                <a:lnTo>
                                  <a:pt x="26" y="0"/>
                                </a:lnTo>
                                <a:lnTo>
                                  <a:pt x="7" y="3"/>
                                </a:lnTo>
                                <a:lnTo>
                                  <a:pt x="0" y="15"/>
                                </a:lnTo>
                                <a:lnTo>
                                  <a:pt x="0" y="26"/>
                                </a:lnTo>
                                <a:lnTo>
                                  <a:pt x="3" y="37"/>
                                </a:lnTo>
                                <a:lnTo>
                                  <a:pt x="7" y="41"/>
                                </a:lnTo>
                                <a:lnTo>
                                  <a:pt x="19" y="48"/>
                                </a:lnTo>
                                <a:lnTo>
                                  <a:pt x="53" y="56"/>
                                </a:lnTo>
                                <a:lnTo>
                                  <a:pt x="61" y="63"/>
                                </a:lnTo>
                                <a:lnTo>
                                  <a:pt x="69" y="67"/>
                                </a:lnTo>
                                <a:lnTo>
                                  <a:pt x="72" y="79"/>
                                </a:lnTo>
                                <a:lnTo>
                                  <a:pt x="72" y="94"/>
                                </a:lnTo>
                                <a:lnTo>
                                  <a:pt x="61" y="105"/>
                                </a:lnTo>
                                <a:lnTo>
                                  <a:pt x="46" y="109"/>
                                </a:lnTo>
                                <a:lnTo>
                                  <a:pt x="26" y="109"/>
                                </a:lnTo>
                                <a:lnTo>
                                  <a:pt x="7" y="105"/>
                                </a:ln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7164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7"/>
                                </a:lnTo>
                                <a:lnTo>
                                  <a:pt x="11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4pt;margin-top:157.75pt;width:31.45pt;height:6.05pt" coordorigin="3708,3155" coordsize="629,121">
                <v:shape id="shape_0" path="m0,109l0,0e" stroked="t" o:allowincell="f" style="position:absolute;left:3708;top:3155;width:0;height:1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09" path="m0,109l0,0l76,109l76,0e" stroked="t" o:allowincell="f" style="position:absolute;left:3750;top:3155;width:77;height:1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5,110" path="m84,26l76,15l65,3l53,0l34,0l23,3l11,15l7,26l0,41l0,67l7,82l11,94l23,105l43,110l60,107l74,96l84,82e" stroked="t" o:allowincell="f" style="position:absolute;left:3872;top:3155;width:85;height:12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09l0,0e" stroked="t" o:allowincell="f" style="position:absolute;left:3990;top:3155;width:0;height:1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9e" stroked="t" o:allowincell="f" style="position:absolute;left:4067;top:3155;width:0;height:1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1,0e" stroked="t" o:allowincell="f" style="position:absolute;left:3990;top:3213;width:16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09" path="m0,109l0,0l69,0e" stroked="t" o:allowincell="f" style="position:absolute;left:4111;top:3155;width:69;height:1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9,0e" stroked="t" o:allowincell="f" style="position:absolute;left:4111;top:3275;width:6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9" path="m72,15l61,3l46,0l26,0l7,3l0,15l0,26l3,37l7,41l19,48l53,56l61,63l69,67l72,79l72,94l61,105l46,109l26,109l7,105l0,94e" stroked="t" o:allowincell="f" style="position:absolute;left:4216;top:3155;width:73;height:1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7" path="m3,0l0,3l3,7l11,3e" stroked="t" o:allowincell="f" style="position:absolute;left:4326;top:3268;width:10;height: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1052830</wp:posOffset>
                </wp:positionH>
                <wp:positionV relativeFrom="page">
                  <wp:posOffset>2237740</wp:posOffset>
                </wp:positionV>
                <wp:extent cx="81915" cy="78105"/>
                <wp:effectExtent l="3810" t="4445" r="2540" b="2540"/>
                <wp:wrapNone/>
                <wp:docPr id="5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80" cy="78120"/>
                          <a:chOff x="0" y="0"/>
                          <a:chExt cx="8208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3">
                                <a:moveTo>
                                  <a:pt x="3" y="26"/>
                                </a:moveTo>
                                <a:lnTo>
                                  <a:pt x="3" y="22"/>
                                </a:lnTo>
                                <a:lnTo>
                                  <a:pt x="11" y="11"/>
                                </a:lnTo>
                                <a:lnTo>
                                  <a:pt x="15" y="7"/>
                                </a:lnTo>
                                <a:lnTo>
                                  <a:pt x="26" y="0"/>
                                </a:lnTo>
                                <a:lnTo>
                                  <a:pt x="49" y="0"/>
                                </a:lnTo>
                                <a:lnTo>
                                  <a:pt x="57" y="7"/>
                                </a:lnTo>
                                <a:lnTo>
                                  <a:pt x="65" y="11"/>
                                </a:lnTo>
                                <a:lnTo>
                                  <a:pt x="69" y="22"/>
                                </a:lnTo>
                                <a:lnTo>
                                  <a:pt x="69" y="33"/>
                                </a:lnTo>
                                <a:lnTo>
                                  <a:pt x="65" y="45"/>
                                </a:lnTo>
                                <a:lnTo>
                                  <a:pt x="53" y="60"/>
                                </a:lnTo>
                                <a:lnTo>
                                  <a:pt x="0" y="112"/>
                                </a:lnTo>
                                <a:lnTo>
                                  <a:pt x="76" y="1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6984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1"/>
                                </a:lnTo>
                                <a:lnTo>
                                  <a:pt x="11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9pt;margin-top:176.2pt;width:6.45pt;height:6.15pt" coordorigin="1658,3524" coordsize="129,123">
                <v:shape id="shape_0" coordsize="76,113" path="m3,26l3,22l11,11l15,7l26,0l49,0l57,7l65,11l69,22l69,33l65,45l53,60l0,112l76,112e" stroked="t" o:allowincell="f" style="position:absolute;left:1658;top:3524;width:81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,12" path="m3,0l0,7l3,11l11,7e" stroked="t" o:allowincell="f" style="position:absolute;left:1774;top:3634;width:12;height:1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1221105</wp:posOffset>
                </wp:positionH>
                <wp:positionV relativeFrom="page">
                  <wp:posOffset>2237740</wp:posOffset>
                </wp:positionV>
                <wp:extent cx="565150" cy="78740"/>
                <wp:effectExtent l="4445" t="4445" r="3175" b="2540"/>
                <wp:wrapNone/>
                <wp:docPr id="5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" cy="78840"/>
                          <a:chOff x="0" y="0"/>
                          <a:chExt cx="565200" cy="7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1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0"/>
                            <a:ext cx="49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3">
                                <a:moveTo>
                                  <a:pt x="0" y="112"/>
                                </a:moveTo>
                                <a:lnTo>
                                  <a:pt x="0" y="0"/>
                                </a:lnTo>
                                <a:lnTo>
                                  <a:pt x="76" y="112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0"/>
                            <a:ext cx="464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3">
                                <a:moveTo>
                                  <a:pt x="0" y="112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3636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7812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49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3">
                                <a:moveTo>
                                  <a:pt x="0" y="112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65" y="7"/>
                                </a:lnTo>
                                <a:lnTo>
                                  <a:pt x="69" y="11"/>
                                </a:lnTo>
                                <a:lnTo>
                                  <a:pt x="76" y="22"/>
                                </a:lnTo>
                                <a:lnTo>
                                  <a:pt x="76" y="33"/>
                                </a:lnTo>
                                <a:lnTo>
                                  <a:pt x="69" y="45"/>
                                </a:lnTo>
                                <a:lnTo>
                                  <a:pt x="65" y="48"/>
                                </a:lnTo>
                                <a:lnTo>
                                  <a:pt x="49" y="5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36360"/>
                            <a:ext cx="241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1">
                                <a:moveTo>
                                  <a:pt x="0" y="0"/>
                                </a:moveTo>
                                <a:lnTo>
                                  <a:pt x="38" y="6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0"/>
                            <a:ext cx="464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3">
                                <a:moveTo>
                                  <a:pt x="0" y="112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9" y="11"/>
                                </a:lnTo>
                                <a:lnTo>
                                  <a:pt x="72" y="22"/>
                                </a:lnTo>
                                <a:lnTo>
                                  <a:pt x="72" y="37"/>
                                </a:lnTo>
                                <a:lnTo>
                                  <a:pt x="69" y="48"/>
                                </a:lnTo>
                                <a:lnTo>
                                  <a:pt x="46" y="60"/>
                                </a:ln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0"/>
                            <a:ext cx="49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3">
                                <a:moveTo>
                                  <a:pt x="0" y="112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65" y="7"/>
                                </a:lnTo>
                                <a:lnTo>
                                  <a:pt x="69" y="11"/>
                                </a:lnTo>
                                <a:lnTo>
                                  <a:pt x="76" y="22"/>
                                </a:lnTo>
                                <a:lnTo>
                                  <a:pt x="76" y="33"/>
                                </a:lnTo>
                                <a:lnTo>
                                  <a:pt x="69" y="45"/>
                                </a:lnTo>
                                <a:lnTo>
                                  <a:pt x="65" y="48"/>
                                </a:lnTo>
                                <a:lnTo>
                                  <a:pt x="49" y="5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36360"/>
                            <a:ext cx="248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1">
                                <a:moveTo>
                                  <a:pt x="0" y="0"/>
                                </a:moveTo>
                                <a:lnTo>
                                  <a:pt x="38" y="6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0"/>
                            <a:ext cx="439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3">
                                <a:moveTo>
                                  <a:pt x="0" y="112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3636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7812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15pt;margin-top:176.2pt;width:44.5pt;height:6.2pt" coordorigin="1923,3524" coordsize="890,124">
                <v:shape id="shape_0" path="m0,112l0,0e" stroked="t" o:allowincell="f" style="position:absolute;left:1923;top:3524;width:0;height:1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3" path="m0,112l0,0l76,112l76,0e" stroked="t" o:allowincell="f" style="position:absolute;left:1965;top:3524;width:77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12e" stroked="t" o:allowincell="f" style="position:absolute;left:2124;top:3524;width:0;height:1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6,0e" stroked="t" o:allowincell="f" style="position:absolute;left:2086;top:3524;width:7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13" path="m0,112l0,0l72,0e" stroked="t" o:allowincell="f" style="position:absolute;left:2183;top:3524;width:72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6,0e" stroked="t" o:allowincell="f" style="position:absolute;left:2183;top:3581;width:4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2,0e" stroked="t" o:allowincell="f" style="position:absolute;left:2183;top:3647;width:7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13" path="m0,112l0,0l49,0l65,7l69,11l76,22l76,33l69,45l65,48l49,52l0,52e" stroked="t" o:allowincell="f" style="position:absolute;left:2287;top:3524;width:77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8,61" path="m0,0l38,60e" stroked="t" o:allowincell="f" style="position:absolute;left:2327;top:3581;width:37;height:6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13" path="m0,112l0,0l46,0l69,11l72,22l72,37l69,48l46,60l0,60e" stroked="t" o:allowincell="f" style="position:absolute;left:2405;top:3524;width:72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13" path="m0,112l0,0l49,0l65,7l69,11l76,22l76,33l69,45l65,48l49,52l0,52e" stroked="t" o:allowincell="f" style="position:absolute;left:2518;top:3524;width:77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9,61" path="m0,0l38,60e" stroked="t" o:allowincell="f" style="position:absolute;left:2556;top:3581;width:38;height:6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13" path="m0,112l0,0l69,0e" stroked="t" o:allowincell="f" style="position:absolute;left:2634;top:3524;width:68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2,0e" stroked="t" o:allowincell="f" style="position:absolute;left:2634;top:3581;width:4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9,0e" stroked="t" o:allowincell="f" style="position:absolute;left:2634;top:3647;width:6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12e" stroked="t" o:allowincell="f" style="position:absolute;left:2775;top:3524;width:0;height:1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6,0e" stroked="t" o:allowincell="f" style="position:absolute;left:2735;top:3524;width:7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1857375</wp:posOffset>
                </wp:positionH>
                <wp:positionV relativeFrom="page">
                  <wp:posOffset>2237740</wp:posOffset>
                </wp:positionV>
                <wp:extent cx="623570" cy="78740"/>
                <wp:effectExtent l="4445" t="4445" r="2540" b="2540"/>
                <wp:wrapNone/>
                <wp:docPr id="5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78840"/>
                          <a:chOff x="0" y="0"/>
                          <a:chExt cx="623520" cy="7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3">
                                <a:moveTo>
                                  <a:pt x="0" y="112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7"/>
                                </a:lnTo>
                                <a:lnTo>
                                  <a:pt x="72" y="26"/>
                                </a:lnTo>
                                <a:lnTo>
                                  <a:pt x="76" y="45"/>
                                </a:lnTo>
                                <a:lnTo>
                                  <a:pt x="76" y="71"/>
                                </a:lnTo>
                                <a:lnTo>
                                  <a:pt x="72" y="86"/>
                                </a:lnTo>
                                <a:lnTo>
                                  <a:pt x="65" y="97"/>
                                </a:lnTo>
                                <a:lnTo>
                                  <a:pt x="53" y="109"/>
                                </a:lnTo>
                                <a:lnTo>
                                  <a:pt x="38" y="11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1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0"/>
                            <a:ext cx="57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3">
                                <a:moveTo>
                                  <a:pt x="0" y="112"/>
                                </a:moveTo>
                                <a:lnTo>
                                  <a:pt x="0" y="0"/>
                                </a:lnTo>
                                <a:lnTo>
                                  <a:pt x="42" y="112"/>
                                </a:lnTo>
                                <a:lnTo>
                                  <a:pt x="88" y="0"/>
                                </a:lnTo>
                                <a:lnTo>
                                  <a:pt x="88" y="1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0"/>
                            <a:ext cx="439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3">
                                <a:moveTo>
                                  <a:pt x="0" y="112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636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812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0"/>
                            <a:ext cx="464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3">
                                <a:moveTo>
                                  <a:pt x="0" y="112"/>
                                </a:moveTo>
                                <a:lnTo>
                                  <a:pt x="0" y="0"/>
                                </a:lnTo>
                                <a:lnTo>
                                  <a:pt x="72" y="112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0"/>
                            <a:ext cx="45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3">
                                <a:moveTo>
                                  <a:pt x="72" y="18"/>
                                </a:moveTo>
                                <a:lnTo>
                                  <a:pt x="61" y="7"/>
                                </a:lnTo>
                                <a:lnTo>
                                  <a:pt x="46" y="0"/>
                                </a:lnTo>
                                <a:lnTo>
                                  <a:pt x="26" y="0"/>
                                </a:lnTo>
                                <a:lnTo>
                                  <a:pt x="7" y="7"/>
                                </a:lnTo>
                                <a:lnTo>
                                  <a:pt x="0" y="18"/>
                                </a:lnTo>
                                <a:lnTo>
                                  <a:pt x="0" y="26"/>
                                </a:lnTo>
                                <a:lnTo>
                                  <a:pt x="3" y="37"/>
                                </a:lnTo>
                                <a:lnTo>
                                  <a:pt x="7" y="45"/>
                                </a:lnTo>
                                <a:lnTo>
                                  <a:pt x="53" y="60"/>
                                </a:lnTo>
                                <a:lnTo>
                                  <a:pt x="61" y="63"/>
                                </a:lnTo>
                                <a:lnTo>
                                  <a:pt x="69" y="71"/>
                                </a:lnTo>
                                <a:lnTo>
                                  <a:pt x="72" y="79"/>
                                </a:lnTo>
                                <a:lnTo>
                                  <a:pt x="72" y="97"/>
                                </a:lnTo>
                                <a:lnTo>
                                  <a:pt x="61" y="109"/>
                                </a:lnTo>
                                <a:lnTo>
                                  <a:pt x="46" y="112"/>
                                </a:lnTo>
                                <a:lnTo>
                                  <a:pt x="26" y="112"/>
                                </a:lnTo>
                                <a:lnTo>
                                  <a:pt x="7" y="109"/>
                                </a:ln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1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0"/>
                            <a:ext cx="54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3">
                                <a:moveTo>
                                  <a:pt x="30" y="0"/>
                                </a:moveTo>
                                <a:lnTo>
                                  <a:pt x="3" y="26"/>
                                </a:lnTo>
                                <a:lnTo>
                                  <a:pt x="0" y="45"/>
                                </a:lnTo>
                                <a:lnTo>
                                  <a:pt x="0" y="71"/>
                                </a:lnTo>
                                <a:lnTo>
                                  <a:pt x="3" y="86"/>
                                </a:lnTo>
                                <a:lnTo>
                                  <a:pt x="11" y="97"/>
                                </a:lnTo>
                                <a:lnTo>
                                  <a:pt x="23" y="109"/>
                                </a:lnTo>
                                <a:lnTo>
                                  <a:pt x="30" y="112"/>
                                </a:lnTo>
                                <a:lnTo>
                                  <a:pt x="53" y="112"/>
                                </a:lnTo>
                                <a:lnTo>
                                  <a:pt x="65" y="109"/>
                                </a:lnTo>
                                <a:lnTo>
                                  <a:pt x="76" y="97"/>
                                </a:lnTo>
                                <a:lnTo>
                                  <a:pt x="80" y="86"/>
                                </a:lnTo>
                                <a:lnTo>
                                  <a:pt x="84" y="71"/>
                                </a:lnTo>
                                <a:lnTo>
                                  <a:pt x="84" y="47"/>
                                </a:lnTo>
                                <a:lnTo>
                                  <a:pt x="81" y="29"/>
                                </a:lnTo>
                                <a:lnTo>
                                  <a:pt x="72" y="14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0"/>
                            <a:ext cx="489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3">
                                <a:moveTo>
                                  <a:pt x="0" y="112"/>
                                </a:moveTo>
                                <a:lnTo>
                                  <a:pt x="0" y="0"/>
                                </a:lnTo>
                                <a:lnTo>
                                  <a:pt x="76" y="112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0"/>
                            <a:ext cx="464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3">
                                <a:moveTo>
                                  <a:pt x="72" y="18"/>
                                </a:moveTo>
                                <a:lnTo>
                                  <a:pt x="65" y="7"/>
                                </a:lnTo>
                                <a:lnTo>
                                  <a:pt x="46" y="0"/>
                                </a:lnTo>
                                <a:lnTo>
                                  <a:pt x="26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18"/>
                                </a:lnTo>
                                <a:lnTo>
                                  <a:pt x="0" y="26"/>
                                </a:lnTo>
                                <a:lnTo>
                                  <a:pt x="3" y="37"/>
                                </a:lnTo>
                                <a:lnTo>
                                  <a:pt x="11" y="45"/>
                                </a:lnTo>
                                <a:lnTo>
                                  <a:pt x="19" y="48"/>
                                </a:lnTo>
                                <a:lnTo>
                                  <a:pt x="65" y="63"/>
                                </a:lnTo>
                                <a:lnTo>
                                  <a:pt x="72" y="79"/>
                                </a:lnTo>
                                <a:lnTo>
                                  <a:pt x="72" y="97"/>
                                </a:lnTo>
                                <a:lnTo>
                                  <a:pt x="65" y="109"/>
                                </a:lnTo>
                                <a:lnTo>
                                  <a:pt x="46" y="112"/>
                                </a:lnTo>
                                <a:lnTo>
                                  <a:pt x="26" y="112"/>
                                </a:lnTo>
                                <a:lnTo>
                                  <a:pt x="11" y="109"/>
                                </a:ln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25pt;margin-top:176.2pt;width:49.1pt;height:6.2pt" coordorigin="2925,3524" coordsize="982,124">
                <v:shape id="shape_0" coordsize="77,113" path="m0,112l0,0l38,0l53,7l72,26l76,45l76,71l72,86l65,97l53,109l38,112l0,112xe" stroked="t" o:allowincell="f" style="position:absolute;left:2925;top:3524;width:76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12l0,0e" stroked="t" o:allowincell="f" style="position:absolute;left:3041;top:3524;width:0;height:1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9,113" path="m0,112l0,0l42,112l88,0l88,112e" stroked="t" o:allowincell="f" style="position:absolute;left:3083;top:3524;width:89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13" path="m0,112l0,0l69,0e" stroked="t" o:allowincell="f" style="position:absolute;left:3216;top:3524;width:68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2,0e" stroked="t" o:allowincell="f" style="position:absolute;left:3216;top:3581;width:4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9,0e" stroked="t" o:allowincell="f" style="position:absolute;left:3216;top:3647;width:6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13" path="m0,112l0,0l72,112l72,0e" stroked="t" o:allowincell="f" style="position:absolute;left:3320;top:3524;width:72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13" path="m72,18l61,7l46,0l26,0l7,7l0,18l0,26l3,37l7,45l53,60l61,63l69,71l72,79l72,97l61,109l46,112l26,112l7,109l0,97e" stroked="t" o:allowincell="f" style="position:absolute;left:3442;top:3524;width:71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12l0,0e" stroked="t" o:allowincell="f" style="position:absolute;left:3550;top:3524;width:0;height:1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113" path="m30,0l3,26l0,45l0,71l3,86l11,97l23,109l30,112l53,112l65,109l76,97l80,86l84,71l84,47l81,29l72,14l53,0l53,0l30,0xe" stroked="t" o:allowincell="f" style="position:absolute;left:3593;top:3524;width:85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13" path="m0,112l0,0l76,112l76,0e" stroked="t" o:allowincell="f" style="position:absolute;left:3713;top:3524;width:76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13" path="m72,18l65,7l46,0l26,0l11,7l0,18l0,26l3,37l11,45l19,48l65,63l72,79l72,97l65,109l46,112l26,112l11,109l0,97e" stroked="t" o:allowincell="f" style="position:absolute;left:3834;top:3524;width:72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2562225</wp:posOffset>
                </wp:positionH>
                <wp:positionV relativeFrom="page">
                  <wp:posOffset>2237740</wp:posOffset>
                </wp:positionV>
                <wp:extent cx="203835" cy="78105"/>
                <wp:effectExtent l="3810" t="4445" r="2540" b="2540"/>
                <wp:wrapNone/>
                <wp:docPr id="5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78120"/>
                          <a:chOff x="0" y="0"/>
                          <a:chExt cx="20376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3">
                                <a:moveTo>
                                  <a:pt x="0" y="112"/>
                                </a:moveTo>
                                <a:lnTo>
                                  <a:pt x="42" y="0"/>
                                </a:lnTo>
                                <a:lnTo>
                                  <a:pt x="84" y="1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220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0"/>
                            <a:ext cx="47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3">
                                <a:moveTo>
                                  <a:pt x="0" y="112"/>
                                </a:moveTo>
                                <a:lnTo>
                                  <a:pt x="0" y="0"/>
                                </a:lnTo>
                                <a:lnTo>
                                  <a:pt x="72" y="112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500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3">
                                <a:moveTo>
                                  <a:pt x="0" y="112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57" y="7"/>
                                </a:lnTo>
                                <a:lnTo>
                                  <a:pt x="65" y="18"/>
                                </a:lnTo>
                                <a:lnTo>
                                  <a:pt x="72" y="26"/>
                                </a:lnTo>
                                <a:lnTo>
                                  <a:pt x="76" y="45"/>
                                </a:lnTo>
                                <a:lnTo>
                                  <a:pt x="76" y="71"/>
                                </a:lnTo>
                                <a:lnTo>
                                  <a:pt x="72" y="86"/>
                                </a:lnTo>
                                <a:lnTo>
                                  <a:pt x="57" y="109"/>
                                </a:lnTo>
                                <a:lnTo>
                                  <a:pt x="38" y="11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75pt;margin-top:176.2pt;width:16.05pt;height:6.15pt" coordorigin="4035,3524" coordsize="321,123">
                <v:shape id="shape_0" coordsize="84,113" path="m0,112l42,0l84,112e" stroked="t" o:allowincell="f" style="position:absolute;left:4035;top:3524;width:85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3,0e" stroked="t" o:allowincell="f" style="position:absolute;left:4050;top:3606;width:5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13" path="m0,112l0,0l72,112l72,0e" stroked="t" o:allowincell="f" style="position:absolute;left:4158;top:3524;width:74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13" path="m0,112l0,0l38,0l57,7l65,18l72,26l76,45l76,71l72,86l57,109l38,112l0,112xe" stroked="t" o:allowincell="f" style="position:absolute;left:4277;top:3524;width:78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2849880</wp:posOffset>
                </wp:positionH>
                <wp:positionV relativeFrom="page">
                  <wp:posOffset>2237740</wp:posOffset>
                </wp:positionV>
                <wp:extent cx="675005" cy="78740"/>
                <wp:effectExtent l="4445" t="4445" r="2540" b="2540"/>
                <wp:wrapNone/>
                <wp:docPr id="5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00" cy="78840"/>
                          <a:chOff x="0" y="0"/>
                          <a:chExt cx="675000" cy="78840"/>
                        </a:xfrm>
                      </wpg:grpSpPr>
                      <wps:wsp>
                        <wps:cNvSpPr/>
                        <wps:spPr>
                          <a:xfrm>
                            <a:off x="24120" y="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0"/>
                            <a:ext cx="56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13">
                                <a:moveTo>
                                  <a:pt x="30" y="0"/>
                                </a:moveTo>
                                <a:lnTo>
                                  <a:pt x="3" y="26"/>
                                </a:lnTo>
                                <a:lnTo>
                                  <a:pt x="0" y="45"/>
                                </a:lnTo>
                                <a:lnTo>
                                  <a:pt x="0" y="71"/>
                                </a:lnTo>
                                <a:lnTo>
                                  <a:pt x="3" y="86"/>
                                </a:lnTo>
                                <a:lnTo>
                                  <a:pt x="11" y="97"/>
                                </a:lnTo>
                                <a:lnTo>
                                  <a:pt x="23" y="109"/>
                                </a:lnTo>
                                <a:lnTo>
                                  <a:pt x="30" y="112"/>
                                </a:lnTo>
                                <a:lnTo>
                                  <a:pt x="53" y="112"/>
                                </a:lnTo>
                                <a:lnTo>
                                  <a:pt x="65" y="109"/>
                                </a:lnTo>
                                <a:lnTo>
                                  <a:pt x="76" y="97"/>
                                </a:lnTo>
                                <a:lnTo>
                                  <a:pt x="80" y="86"/>
                                </a:lnTo>
                                <a:lnTo>
                                  <a:pt x="88" y="71"/>
                                </a:lnTo>
                                <a:lnTo>
                                  <a:pt x="88" y="45"/>
                                </a:lnTo>
                                <a:lnTo>
                                  <a:pt x="80" y="26"/>
                                </a:lnTo>
                                <a:lnTo>
                                  <a:pt x="76" y="18"/>
                                </a:lnTo>
                                <a:lnTo>
                                  <a:pt x="65" y="7"/>
                                </a:lnTo>
                                <a:lnTo>
                                  <a:pt x="53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0"/>
                            <a:ext cx="414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3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  <a:lnTo>
                                  <a:pt x="65" y="1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0"/>
                            <a:ext cx="439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3">
                                <a:moveTo>
                                  <a:pt x="0" y="112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36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7812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0"/>
                            <a:ext cx="464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3">
                                <a:moveTo>
                                  <a:pt x="0" y="112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9" y="11"/>
                                </a:lnTo>
                                <a:lnTo>
                                  <a:pt x="72" y="22"/>
                                </a:lnTo>
                                <a:lnTo>
                                  <a:pt x="72" y="33"/>
                                </a:lnTo>
                                <a:lnTo>
                                  <a:pt x="69" y="45"/>
                                </a:lnTo>
                                <a:lnTo>
                                  <a:pt x="61" y="48"/>
                                </a:lnTo>
                                <a:lnTo>
                                  <a:pt x="46" y="5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6360"/>
                            <a:ext cx="248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1">
                                <a:moveTo>
                                  <a:pt x="0" y="0"/>
                                </a:moveTo>
                                <a:lnTo>
                                  <a:pt x="38" y="6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0"/>
                            <a:ext cx="56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13">
                                <a:moveTo>
                                  <a:pt x="0" y="112"/>
                                </a:moveTo>
                                <a:lnTo>
                                  <a:pt x="42" y="0"/>
                                </a:lnTo>
                                <a:lnTo>
                                  <a:pt x="88" y="1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220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489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3">
                                <a:moveTo>
                                  <a:pt x="0" y="112"/>
                                </a:moveTo>
                                <a:lnTo>
                                  <a:pt x="0" y="0"/>
                                </a:lnTo>
                                <a:lnTo>
                                  <a:pt x="76" y="112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0"/>
                            <a:ext cx="51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3">
                                <a:moveTo>
                                  <a:pt x="80" y="26"/>
                                </a:moveTo>
                                <a:lnTo>
                                  <a:pt x="76" y="18"/>
                                </a:lnTo>
                                <a:lnTo>
                                  <a:pt x="65" y="7"/>
                                </a:lnTo>
                                <a:lnTo>
                                  <a:pt x="53" y="0"/>
                                </a:lnTo>
                                <a:lnTo>
                                  <a:pt x="30" y="0"/>
                                </a:lnTo>
                                <a:lnTo>
                                  <a:pt x="3" y="26"/>
                                </a:lnTo>
                                <a:lnTo>
                                  <a:pt x="0" y="45"/>
                                </a:lnTo>
                                <a:lnTo>
                                  <a:pt x="0" y="71"/>
                                </a:lnTo>
                                <a:lnTo>
                                  <a:pt x="3" y="86"/>
                                </a:lnTo>
                                <a:lnTo>
                                  <a:pt x="11" y="97"/>
                                </a:lnTo>
                                <a:lnTo>
                                  <a:pt x="23" y="109"/>
                                </a:lnTo>
                                <a:lnTo>
                                  <a:pt x="30" y="112"/>
                                </a:lnTo>
                                <a:lnTo>
                                  <a:pt x="53" y="112"/>
                                </a:lnTo>
                                <a:lnTo>
                                  <a:pt x="65" y="109"/>
                                </a:lnTo>
                                <a:lnTo>
                                  <a:pt x="76" y="97"/>
                                </a:lnTo>
                                <a:lnTo>
                                  <a:pt x="80" y="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0"/>
                            <a:ext cx="464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3">
                                <a:moveTo>
                                  <a:pt x="0" y="112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3636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7812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0"/>
                            <a:ext cx="489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3">
                                <a:moveTo>
                                  <a:pt x="76" y="18"/>
                                </a:moveTo>
                                <a:lnTo>
                                  <a:pt x="65" y="7"/>
                                </a:lnTo>
                                <a:lnTo>
                                  <a:pt x="49" y="0"/>
                                </a:lnTo>
                                <a:lnTo>
                                  <a:pt x="26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18"/>
                                </a:lnTo>
                                <a:lnTo>
                                  <a:pt x="0" y="26"/>
                                </a:lnTo>
                                <a:lnTo>
                                  <a:pt x="7" y="37"/>
                                </a:lnTo>
                                <a:lnTo>
                                  <a:pt x="11" y="45"/>
                                </a:lnTo>
                                <a:lnTo>
                                  <a:pt x="23" y="48"/>
                                </a:lnTo>
                                <a:lnTo>
                                  <a:pt x="53" y="60"/>
                                </a:lnTo>
                                <a:lnTo>
                                  <a:pt x="65" y="63"/>
                                </a:lnTo>
                                <a:lnTo>
                                  <a:pt x="69" y="71"/>
                                </a:lnTo>
                                <a:lnTo>
                                  <a:pt x="76" y="79"/>
                                </a:lnTo>
                                <a:lnTo>
                                  <a:pt x="76" y="97"/>
                                </a:lnTo>
                                <a:lnTo>
                                  <a:pt x="65" y="109"/>
                                </a:lnTo>
                                <a:lnTo>
                                  <a:pt x="49" y="112"/>
                                </a:lnTo>
                                <a:lnTo>
                                  <a:pt x="26" y="112"/>
                                </a:lnTo>
                                <a:lnTo>
                                  <a:pt x="11" y="109"/>
                                </a:ln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4pt;margin-top:176.2pt;width:53.15pt;height:6.2pt" coordorigin="4488,3524" coordsize="1063,124">
                <v:shape id="shape_0" path="m0,0l0,112e" stroked="t" o:allowincell="f" style="position:absolute;left:4526;top:3524;width:0;height:1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,0e" stroked="t" o:allowincell="f" style="position:absolute;left:4488;top:3524;width:7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8,113" path="m30,0l3,26l0,45l0,71l3,86l11,97l23,109l30,112l53,112l65,109l76,97l80,86l88,71l88,45l80,26l76,18l65,7l53,0l30,0xe" stroked="t" o:allowincell="f" style="position:absolute;left:4585;top:3524;width:88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13" path="m0,0l0,112l65,112e" stroked="t" o:allowincell="f" style="position:absolute;left:4705;top:3524;width:64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13" path="m0,112l0,0l69,0e" stroked="t" o:allowincell="f" style="position:absolute;left:4798;top:3524;width:68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2,0e" stroked="t" o:allowincell="f" style="position:absolute;left:4798;top:3581;width:4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9,0e" stroked="t" o:allowincell="f" style="position:absolute;left:4798;top:3647;width:6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13" path="m0,112l0,0l46,0l69,11l72,22l72,33l69,45l61,48l46,52l0,52e" stroked="t" o:allowincell="f" style="position:absolute;left:4903;top:3524;width:72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9,61" path="m0,0l38,60e" stroked="t" o:allowincell="f" style="position:absolute;left:4938;top:3581;width:38;height:6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8,113" path="m0,112l42,0l88,112e" stroked="t" o:allowincell="f" style="position:absolute;left:5015;top:3524;width:88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3,0e" stroked="t" o:allowincell="f" style="position:absolute;left:5031;top:3606;width:5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13" path="m0,112l0,0l76,112l76,0e" stroked="t" o:allowincell="f" style="position:absolute;left:5136;top:3524;width:76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1,113" path="m80,26l76,18l65,7l53,0l30,0l3,26l0,45l0,71l3,86l11,97l23,109l30,112l53,112l65,109l76,97l80,86e" stroked="t" o:allowincell="f" style="position:absolute;left:5256;top:3524;width:80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13" path="m0,112l0,0l72,0e" stroked="t" o:allowincell="f" style="position:absolute;left:5368;top:3524;width:72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6,0e" stroked="t" o:allowincell="f" style="position:absolute;left:5368;top:3581;width:4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2,0e" stroked="t" o:allowincell="f" style="position:absolute;left:5368;top:3647;width:7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13" path="m76,18l65,7l49,0l26,0l11,7l0,18l0,26l7,37l11,45l23,48l53,60l65,63l69,71l76,79l76,97l65,109l49,112l26,112l11,109l0,97e" stroked="t" o:allowincell="f" style="position:absolute;left:5474;top:3524;width:76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3603625</wp:posOffset>
                </wp:positionH>
                <wp:positionV relativeFrom="page">
                  <wp:posOffset>2237740</wp:posOffset>
                </wp:positionV>
                <wp:extent cx="191770" cy="78740"/>
                <wp:effectExtent l="4445" t="4445" r="3810" b="2540"/>
                <wp:wrapNone/>
                <wp:docPr id="5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78840"/>
                          <a:chOff x="0" y="0"/>
                          <a:chExt cx="191880" cy="7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3">
                                <a:moveTo>
                                  <a:pt x="0" y="112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65" y="7"/>
                                </a:lnTo>
                                <a:lnTo>
                                  <a:pt x="69" y="11"/>
                                </a:lnTo>
                                <a:lnTo>
                                  <a:pt x="76" y="22"/>
                                </a:lnTo>
                                <a:lnTo>
                                  <a:pt x="76" y="37"/>
                                </a:lnTo>
                                <a:lnTo>
                                  <a:pt x="69" y="48"/>
                                </a:lnTo>
                                <a:lnTo>
                                  <a:pt x="65" y="52"/>
                                </a:lnTo>
                                <a:lnTo>
                                  <a:pt x="49" y="60"/>
                                </a:ln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3">
                                <a:moveTo>
                                  <a:pt x="0" y="112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63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812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0"/>
                            <a:ext cx="500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3">
                                <a:moveTo>
                                  <a:pt x="0" y="112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72" y="11"/>
                                </a:lnTo>
                                <a:lnTo>
                                  <a:pt x="76" y="22"/>
                                </a:lnTo>
                                <a:lnTo>
                                  <a:pt x="76" y="33"/>
                                </a:lnTo>
                                <a:lnTo>
                                  <a:pt x="72" y="45"/>
                                </a:lnTo>
                                <a:lnTo>
                                  <a:pt x="65" y="48"/>
                                </a:lnTo>
                                <a:lnTo>
                                  <a:pt x="49" y="5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6360"/>
                            <a:ext cx="248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1">
                                <a:moveTo>
                                  <a:pt x="0" y="0"/>
                                </a:moveTo>
                                <a:lnTo>
                                  <a:pt x="38" y="6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75pt;margin-top:176.2pt;width:15.1pt;height:6.2pt" coordorigin="5675,3524" coordsize="302,124">
                <v:shape id="shape_0" coordsize="77,113" path="m0,112l0,0l49,0l65,7l69,11l76,22l76,37l69,48l65,52l49,60l0,60e" stroked="t" o:allowincell="f" style="position:absolute;left:5675;top:3524;width:78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13" path="m0,112l0,0l69,0e" stroked="t" o:allowincell="f" style="position:absolute;left:5795;top:3524;width:70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2,0e" stroked="t" o:allowincell="f" style="position:absolute;left:5795;top:3581;width:4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9,0e" stroked="t" o:allowincell="f" style="position:absolute;left:5795;top:3647;width:7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13" path="m0,112l0,0l49,0l72,11l76,22l76,33l72,45l65,48l49,52l0,52e" stroked="t" o:allowincell="f" style="position:absolute;left:5898;top:3524;width:78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8,61" path="m0,0l38,60e" stroked="t" o:allowincell="f" style="position:absolute;left:5938;top:3581;width:38;height:6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3879215</wp:posOffset>
                </wp:positionH>
                <wp:positionV relativeFrom="page">
                  <wp:posOffset>2237740</wp:posOffset>
                </wp:positionV>
                <wp:extent cx="276860" cy="78740"/>
                <wp:effectExtent l="4445" t="4445" r="3810" b="2540"/>
                <wp:wrapNone/>
                <wp:docPr id="5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40" cy="78840"/>
                          <a:chOff x="0" y="0"/>
                          <a:chExt cx="276840" cy="7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3">
                                <a:moveTo>
                                  <a:pt x="0" y="112"/>
                                </a:moveTo>
                                <a:lnTo>
                                  <a:pt x="42" y="0"/>
                                </a:lnTo>
                                <a:lnTo>
                                  <a:pt x="84" y="1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220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49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3">
                                <a:moveTo>
                                  <a:pt x="76" y="18"/>
                                </a:moveTo>
                                <a:lnTo>
                                  <a:pt x="65" y="7"/>
                                </a:lnTo>
                                <a:lnTo>
                                  <a:pt x="49" y="0"/>
                                </a:lnTo>
                                <a:lnTo>
                                  <a:pt x="26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18"/>
                                </a:lnTo>
                                <a:lnTo>
                                  <a:pt x="0" y="26"/>
                                </a:lnTo>
                                <a:lnTo>
                                  <a:pt x="7" y="37"/>
                                </a:lnTo>
                                <a:lnTo>
                                  <a:pt x="11" y="45"/>
                                </a:lnTo>
                                <a:lnTo>
                                  <a:pt x="23" y="48"/>
                                </a:lnTo>
                                <a:lnTo>
                                  <a:pt x="40" y="56"/>
                                </a:lnTo>
                                <a:lnTo>
                                  <a:pt x="57" y="61"/>
                                </a:lnTo>
                                <a:lnTo>
                                  <a:pt x="69" y="67"/>
                                </a:lnTo>
                                <a:lnTo>
                                  <a:pt x="76" y="79"/>
                                </a:lnTo>
                                <a:lnTo>
                                  <a:pt x="76" y="97"/>
                                </a:lnTo>
                                <a:lnTo>
                                  <a:pt x="65" y="109"/>
                                </a:lnTo>
                                <a:lnTo>
                                  <a:pt x="49" y="112"/>
                                </a:lnTo>
                                <a:lnTo>
                                  <a:pt x="26" y="112"/>
                                </a:lnTo>
                                <a:lnTo>
                                  <a:pt x="11" y="109"/>
                                </a:ln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0"/>
                            <a:ext cx="54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3">
                                <a:moveTo>
                                  <a:pt x="0" y="112"/>
                                </a:moveTo>
                                <a:lnTo>
                                  <a:pt x="0" y="0"/>
                                </a:lnTo>
                                <a:lnTo>
                                  <a:pt x="42" y="112"/>
                                </a:lnTo>
                                <a:lnTo>
                                  <a:pt x="84" y="0"/>
                                </a:lnTo>
                                <a:lnTo>
                                  <a:pt x="84" y="1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464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3">
                                <a:moveTo>
                                  <a:pt x="0" y="112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3636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7812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45pt;margin-top:176.2pt;width:21.8pt;height:6.2pt" coordorigin="6109,3524" coordsize="436,124">
                <v:shape id="shape_0" coordsize="85,113" path="m0,112l42,0l84,112e" stroked="t" o:allowincell="f" style="position:absolute;left:6109;top:3524;width:86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3,0e" stroked="t" o:allowincell="f" style="position:absolute;left:6125;top:3606;width:5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13" path="m76,18l65,7l49,0l26,0l11,7l0,18l0,26l7,37l11,45l23,48l40,56l57,61l69,67l76,79l76,97l65,109l49,112l26,112l11,109l0,97e" stroked="t" o:allowincell="f" style="position:absolute;left:6226;top:3524;width:77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4,113" path="m0,112l0,0l42,112l84,0l84,112e" stroked="t" o:allowincell="f" style="position:absolute;left:6341;top:3524;width:85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13" path="m0,112l0,0l72,0e" stroked="t" o:allowincell="f" style="position:absolute;left:6472;top:3524;width:72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6,0e" stroked="t" o:allowincell="f" style="position:absolute;left:6472;top:3581;width:4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2,0e" stroked="t" o:allowincell="f" style="position:absolute;left:6472;top:3647;width:7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4234815</wp:posOffset>
                </wp:positionH>
                <wp:positionV relativeFrom="page">
                  <wp:posOffset>2237740</wp:posOffset>
                </wp:positionV>
                <wp:extent cx="740410" cy="78105"/>
                <wp:effectExtent l="3810" t="4445" r="3175" b="3175"/>
                <wp:wrapNone/>
                <wp:docPr id="5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520" cy="78120"/>
                          <a:chOff x="0" y="0"/>
                          <a:chExt cx="74052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2">
                                <a:moveTo>
                                  <a:pt x="0" y="0"/>
                                </a:moveTo>
                                <a:lnTo>
                                  <a:pt x="42" y="52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636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172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13">
                                <a:moveTo>
                                  <a:pt x="0" y="22"/>
                                </a:moveTo>
                                <a:lnTo>
                                  <a:pt x="11" y="18"/>
                                </a:lnTo>
                                <a:lnTo>
                                  <a:pt x="26" y="0"/>
                                </a:lnTo>
                                <a:lnTo>
                                  <a:pt x="26" y="1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5">
                                <a:moveTo>
                                  <a:pt x="53" y="0"/>
                                </a:moveTo>
                                <a:lnTo>
                                  <a:pt x="0" y="75"/>
                                </a:lnTo>
                                <a:lnTo>
                                  <a:pt x="80" y="7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984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1"/>
                                </a:lnTo>
                                <a:lnTo>
                                  <a:pt x="11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464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3">
                                <a:moveTo>
                                  <a:pt x="61" y="0"/>
                                </a:moveTo>
                                <a:lnTo>
                                  <a:pt x="7" y="0"/>
                                </a:lnTo>
                                <a:lnTo>
                                  <a:pt x="3" y="48"/>
                                </a:lnTo>
                                <a:lnTo>
                                  <a:pt x="7" y="45"/>
                                </a:lnTo>
                                <a:lnTo>
                                  <a:pt x="26" y="37"/>
                                </a:lnTo>
                                <a:lnTo>
                                  <a:pt x="42" y="37"/>
                                </a:lnTo>
                                <a:lnTo>
                                  <a:pt x="57" y="45"/>
                                </a:lnTo>
                                <a:lnTo>
                                  <a:pt x="69" y="52"/>
                                </a:lnTo>
                                <a:lnTo>
                                  <a:pt x="72" y="71"/>
                                </a:lnTo>
                                <a:lnTo>
                                  <a:pt x="72" y="79"/>
                                </a:lnTo>
                                <a:lnTo>
                                  <a:pt x="69" y="97"/>
                                </a:lnTo>
                                <a:lnTo>
                                  <a:pt x="57" y="109"/>
                                </a:lnTo>
                                <a:lnTo>
                                  <a:pt x="42" y="112"/>
                                </a:lnTo>
                                <a:lnTo>
                                  <a:pt x="26" y="112"/>
                                </a:lnTo>
                                <a:lnTo>
                                  <a:pt x="7" y="109"/>
                                </a:lnTo>
                                <a:lnTo>
                                  <a:pt x="3" y="101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0"/>
                            <a:ext cx="532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3">
                                <a:moveTo>
                                  <a:pt x="0" y="112"/>
                                </a:moveTo>
                                <a:lnTo>
                                  <a:pt x="0" y="0"/>
                                </a:lnTo>
                                <a:lnTo>
                                  <a:pt x="42" y="112"/>
                                </a:lnTo>
                                <a:lnTo>
                                  <a:pt x="84" y="0"/>
                                </a:lnTo>
                                <a:lnTo>
                                  <a:pt x="84" y="1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428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0"/>
                            <a:ext cx="172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13">
                                <a:moveTo>
                                  <a:pt x="0" y="22"/>
                                </a:moveTo>
                                <a:lnTo>
                                  <a:pt x="11" y="18"/>
                                </a:lnTo>
                                <a:lnTo>
                                  <a:pt x="26" y="0"/>
                                </a:lnTo>
                                <a:lnTo>
                                  <a:pt x="26" y="1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0"/>
                            <a:ext cx="464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3">
                                <a:moveTo>
                                  <a:pt x="72" y="37"/>
                                </a:moveTo>
                                <a:lnTo>
                                  <a:pt x="65" y="52"/>
                                </a:lnTo>
                                <a:lnTo>
                                  <a:pt x="53" y="63"/>
                                </a:lnTo>
                                <a:lnTo>
                                  <a:pt x="38" y="71"/>
                                </a:lnTo>
                                <a:lnTo>
                                  <a:pt x="34" y="71"/>
                                </a:lnTo>
                                <a:lnTo>
                                  <a:pt x="19" y="63"/>
                                </a:lnTo>
                                <a:lnTo>
                                  <a:pt x="7" y="52"/>
                                </a:lnTo>
                                <a:lnTo>
                                  <a:pt x="0" y="37"/>
                                </a:lnTo>
                                <a:lnTo>
                                  <a:pt x="0" y="33"/>
                                </a:lnTo>
                                <a:lnTo>
                                  <a:pt x="7" y="18"/>
                                </a:lnTo>
                                <a:lnTo>
                                  <a:pt x="19" y="7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7"/>
                                </a:lnTo>
                                <a:lnTo>
                                  <a:pt x="65" y="18"/>
                                </a:lnTo>
                                <a:lnTo>
                                  <a:pt x="72" y="37"/>
                                </a:lnTo>
                                <a:lnTo>
                                  <a:pt x="72" y="57"/>
                                </a:lnTo>
                                <a:lnTo>
                                  <a:pt x="70" y="76"/>
                                </a:lnTo>
                                <a:lnTo>
                                  <a:pt x="64" y="93"/>
                                </a:lnTo>
                                <a:lnTo>
                                  <a:pt x="55" y="106"/>
                                </a:lnTo>
                                <a:lnTo>
                                  <a:pt x="41" y="113"/>
                                </a:lnTo>
                                <a:lnTo>
                                  <a:pt x="21" y="112"/>
                                </a:lnTo>
                                <a:lnTo>
                                  <a:pt x="11" y="109"/>
                                </a:lnTo>
                                <a:lnTo>
                                  <a:pt x="7" y="9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0"/>
                            <a:ext cx="442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3">
                                <a:moveTo>
                                  <a:pt x="69" y="37"/>
                                </a:moveTo>
                                <a:lnTo>
                                  <a:pt x="61" y="52"/>
                                </a:lnTo>
                                <a:lnTo>
                                  <a:pt x="53" y="63"/>
                                </a:lnTo>
                                <a:lnTo>
                                  <a:pt x="34" y="71"/>
                                </a:lnTo>
                                <a:lnTo>
                                  <a:pt x="30" y="71"/>
                                </a:lnTo>
                                <a:lnTo>
                                  <a:pt x="15" y="63"/>
                                </a:lnTo>
                                <a:lnTo>
                                  <a:pt x="3" y="52"/>
                                </a:lnTo>
                                <a:lnTo>
                                  <a:pt x="0" y="37"/>
                                </a:lnTo>
                                <a:lnTo>
                                  <a:pt x="0" y="33"/>
                                </a:lnTo>
                                <a:lnTo>
                                  <a:pt x="3" y="18"/>
                                </a:lnTo>
                                <a:lnTo>
                                  <a:pt x="15" y="7"/>
                                </a:lnTo>
                                <a:lnTo>
                                  <a:pt x="30" y="0"/>
                                </a:lnTo>
                                <a:lnTo>
                                  <a:pt x="34" y="0"/>
                                </a:lnTo>
                                <a:lnTo>
                                  <a:pt x="53" y="7"/>
                                </a:lnTo>
                                <a:lnTo>
                                  <a:pt x="64" y="25"/>
                                </a:lnTo>
                                <a:lnTo>
                                  <a:pt x="69" y="42"/>
                                </a:lnTo>
                                <a:lnTo>
                                  <a:pt x="69" y="59"/>
                                </a:lnTo>
                                <a:lnTo>
                                  <a:pt x="66" y="76"/>
                                </a:lnTo>
                                <a:lnTo>
                                  <a:pt x="59" y="94"/>
                                </a:lnTo>
                                <a:lnTo>
                                  <a:pt x="53" y="109"/>
                                </a:lnTo>
                                <a:lnTo>
                                  <a:pt x="34" y="112"/>
                                </a:lnTo>
                                <a:lnTo>
                                  <a:pt x="26" y="112"/>
                                </a:lnTo>
                                <a:lnTo>
                                  <a:pt x="7" y="109"/>
                                </a:lnTo>
                                <a:lnTo>
                                  <a:pt x="3" y="9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0"/>
                            <a:ext cx="507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53" y="0"/>
                                </a:moveTo>
                                <a:lnTo>
                                  <a:pt x="0" y="75"/>
                                </a:lnTo>
                                <a:lnTo>
                                  <a:pt x="80" y="7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6984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1"/>
                                </a:lnTo>
                                <a:lnTo>
                                  <a:pt x="11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45pt;margin-top:176.2pt;width:58.3pt;height:6.2pt" coordorigin="6669,3524" coordsize="1166,124">
                <v:shape id="shape_0" coordsize="84,52" path="m0,0l42,52l84,0e" stroked="t" o:allowincell="f" style="position:absolute;left:6669;top:3524;width:83;height:5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60e" stroked="t" o:allowincell="f" style="position:absolute;left:6711;top:3581;width:0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7,113" path="m0,22l11,18l26,0l26,112e" stroked="t" o:allowincell="f" style="position:absolute;left:6777;top:3524;width:26;height:1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1,75" path="m53,0l0,75l80,75e" stroked="t" o:allowincell="f" style="position:absolute;left:6862;top:3524;width:80;height: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12e" stroked="t" o:allowincell="f" style="position:absolute;left:6917;top:3524;width:0;height:1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,12" path="m7,0l0,7l7,11l11,7e" stroked="t" o:allowincell="f" style="position:absolute;left:6970;top:3634;width:11;height:1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13" path="m61,0l7,0l3,48l7,45l26,37l42,37l57,45l69,52l72,71l72,79l69,97l57,109l42,112l26,112l7,109l3,101l0,90e" stroked="t" o:allowincell="f" style="position:absolute;left:7029;top:3524;width:72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4,113" path="m0,112l0,0l42,112l84,0l84,112e" stroked="t" o:allowincell="f" style="position:absolute;left:7138;top:3524;width:83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99,0e" stroked="t" o:allowincell="f" style="position:absolute;left:7265;top:3594;width:9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27,113" path="m0,22l11,18l26,0l26,112e" stroked="t" o:allowincell="f" style="position:absolute;left:7408;top:3524;width:26;height:1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13" path="m72,37l65,52l53,63l38,71l34,71l19,63l7,52l0,37l0,33l7,18l19,7l34,0l38,0l53,7l65,18l72,37l72,57l70,76l64,93l55,106l41,113l21,112l11,109l7,97e" stroked="t" o:allowincell="f" style="position:absolute;left:7494;top:3524;width:72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113" path="m69,37l61,52l53,63l34,71l30,71l15,63l3,52l0,37l0,33l3,18l15,7l30,0l34,0l53,7l64,25l69,42l69,59l66,76l59,94l53,109l34,112l26,112l7,109l3,97e" stroked="t" o:allowincell="f" style="position:absolute;left:7606;top:3524;width:69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0,75" path="m53,0l0,75l80,75e" stroked="t" o:allowincell="f" style="position:absolute;left:7715;top:3524;width:79;height:8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12e" stroked="t" o:allowincell="f" style="position:absolute;left:7769;top:3524;width:0;height:1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,12" path="m3,0l0,7l3,11l11,7e" stroked="t" o:allowincell="f" style="position:absolute;left:7823;top:3634;width:11;height:1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979805</wp:posOffset>
                </wp:positionH>
                <wp:positionV relativeFrom="page">
                  <wp:posOffset>2404745</wp:posOffset>
                </wp:positionV>
                <wp:extent cx="864870" cy="180975"/>
                <wp:effectExtent l="4445" t="4445" r="2540" b="2540"/>
                <wp:wrapNone/>
                <wp:docPr id="5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720" cy="181080"/>
                          <a:chOff x="0" y="0"/>
                          <a:chExt cx="864720" cy="181080"/>
                        </a:xfrm>
                      </wpg:grpSpPr>
                      <wps:wsp>
                        <wps:cNvSpPr/>
                        <wps:spPr>
                          <a:xfrm>
                            <a:off x="73800" y="71640"/>
                            <a:ext cx="48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9">
                                <a:moveTo>
                                  <a:pt x="11" y="0"/>
                                </a:moveTo>
                                <a:lnTo>
                                  <a:pt x="69" y="0"/>
                                </a:lnTo>
                                <a:lnTo>
                                  <a:pt x="38" y="41"/>
                                </a:lnTo>
                                <a:lnTo>
                                  <a:pt x="53" y="41"/>
                                </a:lnTo>
                                <a:lnTo>
                                  <a:pt x="65" y="45"/>
                                </a:lnTo>
                                <a:lnTo>
                                  <a:pt x="76" y="67"/>
                                </a:lnTo>
                                <a:lnTo>
                                  <a:pt x="76" y="79"/>
                                </a:lnTo>
                                <a:lnTo>
                                  <a:pt x="69" y="94"/>
                                </a:lnTo>
                                <a:lnTo>
                                  <a:pt x="57" y="105"/>
                                </a:lnTo>
                                <a:lnTo>
                                  <a:pt x="42" y="109"/>
                                </a:lnTo>
                                <a:lnTo>
                                  <a:pt x="26" y="109"/>
                                </a:lnTo>
                                <a:lnTo>
                                  <a:pt x="11" y="105"/>
                                </a:lnTo>
                                <a:lnTo>
                                  <a:pt x="3" y="101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3896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7"/>
                                </a:lnTo>
                                <a:lnTo>
                                  <a:pt x="11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71640"/>
                            <a:ext cx="48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47" y="1"/>
                                </a:lnTo>
                                <a:lnTo>
                                  <a:pt x="58" y="6"/>
                                </a:lnTo>
                                <a:lnTo>
                                  <a:pt x="66" y="18"/>
                                </a:lnTo>
                                <a:lnTo>
                                  <a:pt x="76" y="40"/>
                                </a:lnTo>
                                <a:lnTo>
                                  <a:pt x="76" y="41"/>
                                </a:lnTo>
                                <a:lnTo>
                                  <a:pt x="76" y="67"/>
                                </a:lnTo>
                                <a:lnTo>
                                  <a:pt x="69" y="82"/>
                                </a:lnTo>
                                <a:lnTo>
                                  <a:pt x="65" y="94"/>
                                </a:lnTo>
                                <a:lnTo>
                                  <a:pt x="53" y="105"/>
                                </a:lnTo>
                                <a:lnTo>
                                  <a:pt x="38" y="109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7164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71640"/>
                            <a:ext cx="532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42" y="109"/>
                                </a:lnTo>
                                <a:lnTo>
                                  <a:pt x="84" y="0"/>
                                </a:lnTo>
                                <a:lnTo>
                                  <a:pt x="84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71640"/>
                            <a:ext cx="46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0656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4364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71640"/>
                            <a:ext cx="48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76" y="109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71640"/>
                            <a:ext cx="48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9">
                                <a:moveTo>
                                  <a:pt x="76" y="15"/>
                                </a:moveTo>
                                <a:lnTo>
                                  <a:pt x="65" y="3"/>
                                </a:lnTo>
                                <a:lnTo>
                                  <a:pt x="49" y="0"/>
                                </a:lnTo>
                                <a:lnTo>
                                  <a:pt x="26" y="0"/>
                                </a:lnTo>
                                <a:lnTo>
                                  <a:pt x="11" y="3"/>
                                </a:lnTo>
                                <a:lnTo>
                                  <a:pt x="0" y="15"/>
                                </a:lnTo>
                                <a:lnTo>
                                  <a:pt x="0" y="26"/>
                                </a:lnTo>
                                <a:lnTo>
                                  <a:pt x="3" y="37"/>
                                </a:lnTo>
                                <a:lnTo>
                                  <a:pt x="11" y="41"/>
                                </a:lnTo>
                                <a:lnTo>
                                  <a:pt x="23" y="45"/>
                                </a:lnTo>
                                <a:lnTo>
                                  <a:pt x="53" y="56"/>
                                </a:lnTo>
                                <a:lnTo>
                                  <a:pt x="65" y="63"/>
                                </a:lnTo>
                                <a:lnTo>
                                  <a:pt x="69" y="67"/>
                                </a:lnTo>
                                <a:lnTo>
                                  <a:pt x="76" y="79"/>
                                </a:lnTo>
                                <a:lnTo>
                                  <a:pt x="76" y="94"/>
                                </a:lnTo>
                                <a:lnTo>
                                  <a:pt x="65" y="105"/>
                                </a:lnTo>
                                <a:lnTo>
                                  <a:pt x="49" y="109"/>
                                </a:lnTo>
                                <a:lnTo>
                                  <a:pt x="26" y="109"/>
                                </a:lnTo>
                                <a:lnTo>
                                  <a:pt x="11" y="105"/>
                                </a:ln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7164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71640"/>
                            <a:ext cx="55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09">
                                <a:moveTo>
                                  <a:pt x="33" y="0"/>
                                </a:moveTo>
                                <a:lnTo>
                                  <a:pt x="17" y="8"/>
                                </a:lnTo>
                                <a:lnTo>
                                  <a:pt x="6" y="23"/>
                                </a:lnTo>
                                <a:lnTo>
                                  <a:pt x="0" y="42"/>
                                </a:lnTo>
                                <a:lnTo>
                                  <a:pt x="0" y="63"/>
                                </a:lnTo>
                                <a:lnTo>
                                  <a:pt x="5" y="83"/>
                                </a:lnTo>
                                <a:lnTo>
                                  <a:pt x="15" y="99"/>
                                </a:lnTo>
                                <a:lnTo>
                                  <a:pt x="31" y="108"/>
                                </a:lnTo>
                                <a:lnTo>
                                  <a:pt x="33" y="109"/>
                                </a:lnTo>
                                <a:lnTo>
                                  <a:pt x="58" y="107"/>
                                </a:lnTo>
                                <a:lnTo>
                                  <a:pt x="71" y="100"/>
                                </a:lnTo>
                                <a:lnTo>
                                  <a:pt x="77" y="88"/>
                                </a:lnTo>
                                <a:lnTo>
                                  <a:pt x="84" y="72"/>
                                </a:lnTo>
                                <a:lnTo>
                                  <a:pt x="87" y="67"/>
                                </a:lnTo>
                                <a:lnTo>
                                  <a:pt x="87" y="41"/>
                                </a:lnTo>
                                <a:lnTo>
                                  <a:pt x="79" y="26"/>
                                </a:lnTo>
                                <a:lnTo>
                                  <a:pt x="76" y="15"/>
                                </a:lnTo>
                                <a:lnTo>
                                  <a:pt x="64" y="3"/>
                                </a:lnTo>
                                <a:lnTo>
                                  <a:pt x="5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71640"/>
                            <a:ext cx="48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76" y="109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71640"/>
                            <a:ext cx="48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9">
                                <a:moveTo>
                                  <a:pt x="76" y="15"/>
                                </a:moveTo>
                                <a:lnTo>
                                  <a:pt x="65" y="3"/>
                                </a:lnTo>
                                <a:lnTo>
                                  <a:pt x="49" y="0"/>
                                </a:lnTo>
                                <a:lnTo>
                                  <a:pt x="26" y="0"/>
                                </a:lnTo>
                                <a:lnTo>
                                  <a:pt x="11" y="3"/>
                                </a:lnTo>
                                <a:lnTo>
                                  <a:pt x="0" y="15"/>
                                </a:lnTo>
                                <a:lnTo>
                                  <a:pt x="0" y="26"/>
                                </a:lnTo>
                                <a:lnTo>
                                  <a:pt x="7" y="37"/>
                                </a:lnTo>
                                <a:lnTo>
                                  <a:pt x="11" y="41"/>
                                </a:lnTo>
                                <a:lnTo>
                                  <a:pt x="23" y="45"/>
                                </a:lnTo>
                                <a:lnTo>
                                  <a:pt x="53" y="56"/>
                                </a:lnTo>
                                <a:lnTo>
                                  <a:pt x="65" y="63"/>
                                </a:lnTo>
                                <a:lnTo>
                                  <a:pt x="72" y="67"/>
                                </a:lnTo>
                                <a:lnTo>
                                  <a:pt x="76" y="79"/>
                                </a:lnTo>
                                <a:lnTo>
                                  <a:pt x="76" y="94"/>
                                </a:lnTo>
                                <a:lnTo>
                                  <a:pt x="65" y="105"/>
                                </a:lnTo>
                                <a:lnTo>
                                  <a:pt x="49" y="109"/>
                                </a:lnTo>
                                <a:lnTo>
                                  <a:pt x="26" y="109"/>
                                </a:lnTo>
                                <a:lnTo>
                                  <a:pt x="11" y="105"/>
                                </a:ln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62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75">
                                <a:moveTo>
                                  <a:pt x="0" y="274"/>
                                </a:moveTo>
                                <a:lnTo>
                                  <a:pt x="322" y="274"/>
                                </a:lnTo>
                                <a:lnTo>
                                  <a:pt x="161" y="0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15pt;margin-top:189.35pt;width:68.1pt;height:14.25pt" coordorigin="1543,3787" coordsize="1362,285">
                <v:shape id="shape_0" coordsize="76,109" path="m11,0l69,0l38,41l53,41l65,45l76,67l76,79l69,94l57,105l42,109l26,109l11,105l3,101l0,90e" stroked="t" o:allowincell="f" style="position:absolute;left:1659;top:3900;width:75;height:11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,7" path="m3,0l0,3l3,7l11,3e" stroked="t" o:allowincell="f" style="position:absolute;left:1767;top:4006;width:11;height: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6,109" path="m0,109l0,0l29,0l47,1l58,6l66,18l76,40l76,41l76,67l69,82l65,94l53,105l38,109l0,109xe" stroked="t" o:allowincell="f" style="position:absolute;left:1927;top:3900;width:75;height:11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09l0,0e" stroked="t" o:allowincell="f" style="position:absolute;left:2039;top:3900;width:0;height:1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4,109" path="m0,109l0,0l42,109l84,0l84,109e" stroked="t" o:allowincell="f" style="position:absolute;left:2085;top:3900;width:83;height:11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9" path="m0,109l0,0l72,0e" stroked="t" o:allowincell="f" style="position:absolute;left:2213;top:3900;width:72;height:11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6,0e" stroked="t" o:allowincell="f" style="position:absolute;left:2213;top:3955;width:4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2,0e" stroked="t" o:allowincell="f" style="position:absolute;left:2213;top:4013;width:7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9" path="m0,109l0,0l76,109l76,0e" stroked="t" o:allowincell="f" style="position:absolute;left:2317;top:3900;width:76;height:11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9" path="m76,15l65,3l49,0l26,0l11,3l0,15l0,26l3,37l11,41l23,45l53,56l65,63l69,67l76,79l76,94l65,105l49,109l26,109l11,105l0,94e" stroked="t" o:allowincell="f" style="position:absolute;left:2437;top:3900;width:76;height:11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09l0,0e" stroked="t" o:allowincell="f" style="position:absolute;left:2546;top:3900;width:0;height:1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7,109" path="m33,0l17,8l6,23l0,42l0,63l5,83l15,99l31,108l33,109l58,107l71,100l77,88l84,72l87,67l87,41l79,26l76,15l64,3l53,0l33,0xe" stroked="t" o:allowincell="f" style="position:absolute;left:2589;top:3900;width:86;height:11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9" path="m0,109l0,0l76,109l76,0e" stroked="t" o:allowincell="f" style="position:absolute;left:2708;top:3900;width:76;height:11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9" path="m76,15l65,3l49,0l26,0l11,3l0,15l0,26l7,37l11,41l23,45l53,56l65,63l72,67l76,79l76,94l65,105l49,109l26,109l11,105l0,94e" stroked="t" o:allowincell="f" style="position:absolute;left:2828;top:3900;width:76;height:11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23,275" path="m0,274l322,274l161,0l0,274xe" stroked="t" o:allowincell="f" style="position:absolute;left:1543;top:3787;width:324;height:28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1923415</wp:posOffset>
                </wp:positionH>
                <wp:positionV relativeFrom="page">
                  <wp:posOffset>2473960</wp:posOffset>
                </wp:positionV>
                <wp:extent cx="267335" cy="76835"/>
                <wp:effectExtent l="4445" t="3810" r="4445" b="3810"/>
                <wp:wrapNone/>
                <wp:docPr id="5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76680"/>
                          <a:chOff x="0" y="0"/>
                          <a:chExt cx="267480" cy="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47" y="1"/>
                                </a:lnTo>
                                <a:lnTo>
                                  <a:pt x="58" y="6"/>
                                </a:lnTo>
                                <a:lnTo>
                                  <a:pt x="66" y="18"/>
                                </a:lnTo>
                                <a:lnTo>
                                  <a:pt x="76" y="40"/>
                                </a:lnTo>
                                <a:lnTo>
                                  <a:pt x="76" y="41"/>
                                </a:lnTo>
                                <a:lnTo>
                                  <a:pt x="76" y="67"/>
                                </a:lnTo>
                                <a:lnTo>
                                  <a:pt x="69" y="82"/>
                                </a:lnTo>
                                <a:lnTo>
                                  <a:pt x="65" y="94"/>
                                </a:lnTo>
                                <a:lnTo>
                                  <a:pt x="53" y="105"/>
                                </a:lnTo>
                                <a:lnTo>
                                  <a:pt x="38" y="109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55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9">
                                <a:moveTo>
                                  <a:pt x="30" y="0"/>
                                </a:moveTo>
                                <a:lnTo>
                                  <a:pt x="19" y="3"/>
                                </a:lnTo>
                                <a:lnTo>
                                  <a:pt x="7" y="15"/>
                                </a:lnTo>
                                <a:lnTo>
                                  <a:pt x="3" y="26"/>
                                </a:lnTo>
                                <a:lnTo>
                                  <a:pt x="0" y="41"/>
                                </a:lnTo>
                                <a:lnTo>
                                  <a:pt x="0" y="67"/>
                                </a:lnTo>
                                <a:lnTo>
                                  <a:pt x="3" y="82"/>
                                </a:lnTo>
                                <a:lnTo>
                                  <a:pt x="7" y="94"/>
                                </a:lnTo>
                                <a:lnTo>
                                  <a:pt x="19" y="105"/>
                                </a:lnTo>
                                <a:lnTo>
                                  <a:pt x="30" y="109"/>
                                </a:lnTo>
                                <a:lnTo>
                                  <a:pt x="53" y="109"/>
                                </a:lnTo>
                                <a:lnTo>
                                  <a:pt x="61" y="105"/>
                                </a:lnTo>
                                <a:lnTo>
                                  <a:pt x="72" y="94"/>
                                </a:lnTo>
                                <a:lnTo>
                                  <a:pt x="80" y="82"/>
                                </a:lnTo>
                                <a:lnTo>
                                  <a:pt x="84" y="67"/>
                                </a:lnTo>
                                <a:lnTo>
                                  <a:pt x="85" y="47"/>
                                </a:lnTo>
                                <a:lnTo>
                                  <a:pt x="80" y="27"/>
                                </a:lnTo>
                                <a:lnTo>
                                  <a:pt x="69" y="10"/>
                                </a:lnTo>
                                <a:lnTo>
                                  <a:pt x="53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0"/>
                            <a:ext cx="44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67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7632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0"/>
                            <a:ext cx="49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9">
                                <a:moveTo>
                                  <a:pt x="76" y="15"/>
                                </a:moveTo>
                                <a:lnTo>
                                  <a:pt x="65" y="3"/>
                                </a:lnTo>
                                <a:lnTo>
                                  <a:pt x="49" y="0"/>
                                </a:lnTo>
                                <a:lnTo>
                                  <a:pt x="26" y="0"/>
                                </a:lnTo>
                                <a:lnTo>
                                  <a:pt x="11" y="3"/>
                                </a:lnTo>
                                <a:lnTo>
                                  <a:pt x="0" y="15"/>
                                </a:lnTo>
                                <a:lnTo>
                                  <a:pt x="0" y="26"/>
                                </a:lnTo>
                                <a:lnTo>
                                  <a:pt x="7" y="37"/>
                                </a:lnTo>
                                <a:lnTo>
                                  <a:pt x="11" y="41"/>
                                </a:lnTo>
                                <a:lnTo>
                                  <a:pt x="23" y="45"/>
                                </a:lnTo>
                                <a:lnTo>
                                  <a:pt x="53" y="56"/>
                                </a:lnTo>
                                <a:lnTo>
                                  <a:pt x="65" y="63"/>
                                </a:lnTo>
                                <a:lnTo>
                                  <a:pt x="72" y="67"/>
                                </a:lnTo>
                                <a:lnTo>
                                  <a:pt x="76" y="79"/>
                                </a:lnTo>
                                <a:lnTo>
                                  <a:pt x="76" y="94"/>
                                </a:lnTo>
                                <a:lnTo>
                                  <a:pt x="65" y="105"/>
                                </a:lnTo>
                                <a:lnTo>
                                  <a:pt x="49" y="109"/>
                                </a:lnTo>
                                <a:lnTo>
                                  <a:pt x="26" y="109"/>
                                </a:lnTo>
                                <a:lnTo>
                                  <a:pt x="11" y="105"/>
                                </a:ln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45pt;margin-top:194.8pt;width:21pt;height:6.05pt" coordorigin="3029,3896" coordsize="420,121">
                <v:shape id="shape_0" coordsize="77,109" path="m0,109l0,0l29,0l47,1l58,6l66,18l76,40l76,41l76,67l69,82l65,94l53,105l38,109l0,109xe" stroked="t" o:allowincell="f" style="position:absolute;left:3029;top:3896;width:78;height:1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5,109" path="m30,0l19,3l7,15l3,26l0,41l0,67l3,82l7,94l19,105l30,109l53,109l61,105l72,94l80,82l84,67l85,47l80,27l69,10l53,0l30,0xe" stroked="t" o:allowincell="f" style="position:absolute;left:3148;top:3896;width:86;height:1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09" path="m0,109l0,0l69,0e" stroked="t" o:allowincell="f" style="position:absolute;left:3270;top:3896;width:69;height:1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2,0e" stroked="t" o:allowincell="f" style="position:absolute;left:3270;top:3954;width:4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9,0e" stroked="t" o:allowincell="f" style="position:absolute;left:3270;top:4016;width:6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6,109" path="m76,15l65,3l49,0l26,0l11,3l0,15l0,26l7,37l11,41l23,45l53,56l65,63l72,67l76,79l76,94l65,105l49,109l26,109l11,105l0,94e" stroked="t" o:allowincell="f" style="position:absolute;left:3372;top:3896;width:77;height:1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2269490</wp:posOffset>
                </wp:positionH>
                <wp:positionV relativeFrom="page">
                  <wp:posOffset>2473960</wp:posOffset>
                </wp:positionV>
                <wp:extent cx="206375" cy="76200"/>
                <wp:effectExtent l="4445" t="4445" r="2540" b="4445"/>
                <wp:wrapNone/>
                <wp:docPr id="5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76320"/>
                          <a:chOff x="0" y="0"/>
                          <a:chExt cx="2062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76" y="109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58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9">
                                <a:moveTo>
                                  <a:pt x="31" y="0"/>
                                </a:moveTo>
                                <a:lnTo>
                                  <a:pt x="15" y="10"/>
                                </a:lnTo>
                                <a:lnTo>
                                  <a:pt x="5" y="26"/>
                                </a:lnTo>
                                <a:lnTo>
                                  <a:pt x="0" y="45"/>
                                </a:lnTo>
                                <a:lnTo>
                                  <a:pt x="0" y="64"/>
                                </a:lnTo>
                                <a:lnTo>
                                  <a:pt x="5" y="83"/>
                                </a:lnTo>
                                <a:lnTo>
                                  <a:pt x="16" y="99"/>
                                </a:lnTo>
                                <a:lnTo>
                                  <a:pt x="31" y="109"/>
                                </a:lnTo>
                                <a:lnTo>
                                  <a:pt x="57" y="108"/>
                                </a:lnTo>
                                <a:lnTo>
                                  <a:pt x="70" y="102"/>
                                </a:lnTo>
                                <a:lnTo>
                                  <a:pt x="78" y="91"/>
                                </a:lnTo>
                                <a:lnTo>
                                  <a:pt x="85" y="75"/>
                                </a:lnTo>
                                <a:lnTo>
                                  <a:pt x="89" y="67"/>
                                </a:lnTo>
                                <a:lnTo>
                                  <a:pt x="89" y="41"/>
                                </a:lnTo>
                                <a:lnTo>
                                  <a:pt x="81" y="26"/>
                                </a:lnTo>
                                <a:lnTo>
                                  <a:pt x="77" y="15"/>
                                </a:lnTo>
                                <a:lnTo>
                                  <a:pt x="66" y="3"/>
                                </a:lnTo>
                                <a:lnTo>
                                  <a:pt x="54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7pt;margin-top:194.8pt;width:16.25pt;height:6pt" coordorigin="3574,3896" coordsize="325,120">
                <v:shape id="shape_0" coordsize="77,109" path="m0,109l0,0l76,109l76,0e" stroked="t" o:allowincell="f" style="position:absolute;left:3574;top:3896;width:78;height:1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9,109" path="m31,0l15,10l5,26l0,45l0,64l5,83l16,99l31,109l57,108l70,102l78,91l85,75l89,67l89,41l81,26l77,15l66,3l54,0l31,0xe" stroked="t" o:allowincell="f" style="position:absolute;left:3696;top:3896;width:91;height:1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9e" stroked="t" o:allowincell="f" style="position:absolute;left:3859;top:3896;width:0;height:1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6,0e" stroked="t" o:allowincell="f" style="position:absolute;left:3820;top:3896;width:7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2547620</wp:posOffset>
                </wp:positionH>
                <wp:positionV relativeFrom="page">
                  <wp:posOffset>2473960</wp:posOffset>
                </wp:positionV>
                <wp:extent cx="430530" cy="76835"/>
                <wp:effectExtent l="4445" t="3810" r="4445" b="3810"/>
                <wp:wrapNone/>
                <wp:docPr id="5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60" cy="76680"/>
                          <a:chOff x="0" y="0"/>
                          <a:chExt cx="430560" cy="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0"/>
                            <a:ext cx="49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76" y="109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9">
                                <a:moveTo>
                                  <a:pt x="80" y="26"/>
                                </a:moveTo>
                                <a:lnTo>
                                  <a:pt x="76" y="15"/>
                                </a:lnTo>
                                <a:lnTo>
                                  <a:pt x="65" y="3"/>
                                </a:lnTo>
                                <a:lnTo>
                                  <a:pt x="53" y="0"/>
                                </a:lnTo>
                                <a:lnTo>
                                  <a:pt x="34" y="0"/>
                                </a:lnTo>
                                <a:lnTo>
                                  <a:pt x="23" y="3"/>
                                </a:lnTo>
                                <a:lnTo>
                                  <a:pt x="11" y="15"/>
                                </a:lnTo>
                                <a:lnTo>
                                  <a:pt x="7" y="26"/>
                                </a:lnTo>
                                <a:lnTo>
                                  <a:pt x="0" y="41"/>
                                </a:lnTo>
                                <a:lnTo>
                                  <a:pt x="0" y="67"/>
                                </a:lnTo>
                                <a:lnTo>
                                  <a:pt x="7" y="82"/>
                                </a:lnTo>
                                <a:lnTo>
                                  <a:pt x="11" y="94"/>
                                </a:lnTo>
                                <a:lnTo>
                                  <a:pt x="23" y="105"/>
                                </a:lnTo>
                                <a:lnTo>
                                  <a:pt x="34" y="109"/>
                                </a:lnTo>
                                <a:lnTo>
                                  <a:pt x="53" y="109"/>
                                </a:lnTo>
                                <a:lnTo>
                                  <a:pt x="65" y="105"/>
                                </a:lnTo>
                                <a:lnTo>
                                  <a:pt x="76" y="94"/>
                                </a:lnTo>
                                <a:lnTo>
                                  <a:pt x="80" y="8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41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  <a:lnTo>
                                  <a:pt x="65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9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  <a:lnTo>
                                  <a:pt x="3" y="94"/>
                                </a:lnTo>
                                <a:lnTo>
                                  <a:pt x="15" y="105"/>
                                </a:lnTo>
                                <a:lnTo>
                                  <a:pt x="30" y="109"/>
                                </a:lnTo>
                                <a:lnTo>
                                  <a:pt x="42" y="109"/>
                                </a:lnTo>
                                <a:lnTo>
                                  <a:pt x="57" y="105"/>
                                </a:lnTo>
                                <a:lnTo>
                                  <a:pt x="69" y="94"/>
                                </a:lnTo>
                                <a:lnTo>
                                  <a:pt x="72" y="79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53" y="3"/>
                                </a:lnTo>
                                <a:lnTo>
                                  <a:pt x="69" y="26"/>
                                </a:lnTo>
                                <a:lnTo>
                                  <a:pt x="72" y="41"/>
                                </a:lnTo>
                                <a:lnTo>
                                  <a:pt x="72" y="67"/>
                                </a:lnTo>
                                <a:lnTo>
                                  <a:pt x="69" y="82"/>
                                </a:lnTo>
                                <a:lnTo>
                                  <a:pt x="53" y="105"/>
                                </a:lnTo>
                                <a:lnTo>
                                  <a:pt x="34" y="109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0"/>
                            <a:ext cx="44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3672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7632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6pt;margin-top:194.8pt;width:33.9pt;height:6.05pt" coordorigin="4012,3896" coordsize="678,121">
                <v:shape id="shape_0" path="m0,109l0,0e" stroked="t" o:allowincell="f" style="position:absolute;left:4012;top:3896;width:0;height:1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09" path="m0,109l0,0l76,109l76,0e" stroked="t" o:allowincell="f" style="position:absolute;left:4054;top:3896;width:77;height:1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0,109" path="m80,26l76,15l65,3l53,0l34,0l23,3l11,15l7,26l0,41l0,67l7,82l11,94l23,105l34,109l53,109l65,105l76,94l80,82e" stroked="t" o:allowincell="f" style="position:absolute;left:4175;top:3896;width:80;height:1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09" path="m0,0l0,109l65,109e" stroked="t" o:allowincell="f" style="position:absolute;left:4292;top:3896;width:65;height:1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9" path="m0,0l0,79l3,94l15,105l30,109l42,109l57,105l69,94l72,79l72,0e" stroked="t" o:allowincell="f" style="position:absolute;left:4386;top:3896;width:73;height:1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9" path="m0,109l0,0l34,0l53,3l69,26l72,41l72,67l69,82l53,105l34,109l0,109xe" stroked="t" o:allowincell="f" style="position:absolute;left:4507;top:3896;width:73;height:1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09" path="m0,109l0,0l69,0e" stroked="t" o:allowincell="f" style="position:absolute;left:4620;top:3896;width:69;height:1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2,0e" stroked="t" o:allowincell="f" style="position:absolute;left:4620;top:3954;width:4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9,0e" stroked="t" o:allowincell="f" style="position:absolute;left:4620;top:4016;width:6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3056890</wp:posOffset>
                </wp:positionH>
                <wp:positionV relativeFrom="page">
                  <wp:posOffset>2473960</wp:posOffset>
                </wp:positionV>
                <wp:extent cx="272415" cy="76200"/>
                <wp:effectExtent l="3810" t="3810" r="2540" b="4445"/>
                <wp:wrapNone/>
                <wp:docPr id="5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76320"/>
                          <a:chOff x="0" y="0"/>
                          <a:chExt cx="27252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46" y="109"/>
                                </a:lnTo>
                                <a:lnTo>
                                  <a:pt x="88" y="0"/>
                                </a:lnTo>
                                <a:lnTo>
                                  <a:pt x="88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0"/>
                            <a:ext cx="57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9">
                                <a:moveTo>
                                  <a:pt x="33" y="0"/>
                                </a:moveTo>
                                <a:lnTo>
                                  <a:pt x="17" y="8"/>
                                </a:lnTo>
                                <a:lnTo>
                                  <a:pt x="6" y="23"/>
                                </a:lnTo>
                                <a:lnTo>
                                  <a:pt x="0" y="42"/>
                                </a:lnTo>
                                <a:lnTo>
                                  <a:pt x="0" y="63"/>
                                </a:lnTo>
                                <a:lnTo>
                                  <a:pt x="5" y="83"/>
                                </a:lnTo>
                                <a:lnTo>
                                  <a:pt x="15" y="99"/>
                                </a:lnTo>
                                <a:lnTo>
                                  <a:pt x="31" y="108"/>
                                </a:lnTo>
                                <a:lnTo>
                                  <a:pt x="33" y="109"/>
                                </a:lnTo>
                                <a:lnTo>
                                  <a:pt x="58" y="107"/>
                                </a:lnTo>
                                <a:lnTo>
                                  <a:pt x="71" y="100"/>
                                </a:lnTo>
                                <a:lnTo>
                                  <a:pt x="77" y="88"/>
                                </a:lnTo>
                                <a:lnTo>
                                  <a:pt x="84" y="72"/>
                                </a:lnTo>
                                <a:lnTo>
                                  <a:pt x="87" y="67"/>
                                </a:lnTo>
                                <a:lnTo>
                                  <a:pt x="87" y="41"/>
                                </a:lnTo>
                                <a:lnTo>
                                  <a:pt x="79" y="26"/>
                                </a:lnTo>
                                <a:lnTo>
                                  <a:pt x="76" y="15"/>
                                </a:lnTo>
                                <a:lnTo>
                                  <a:pt x="64" y="3"/>
                                </a:lnTo>
                                <a:lnTo>
                                  <a:pt x="5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0"/>
                            <a:ext cx="41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  <a:lnTo>
                                  <a:pt x="65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50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47" y="1"/>
                                </a:lnTo>
                                <a:lnTo>
                                  <a:pt x="58" y="6"/>
                                </a:lnTo>
                                <a:lnTo>
                                  <a:pt x="66" y="18"/>
                                </a:lnTo>
                                <a:lnTo>
                                  <a:pt x="76" y="40"/>
                                </a:lnTo>
                                <a:lnTo>
                                  <a:pt x="76" y="41"/>
                                </a:lnTo>
                                <a:lnTo>
                                  <a:pt x="76" y="67"/>
                                </a:lnTo>
                                <a:lnTo>
                                  <a:pt x="69" y="82"/>
                                </a:lnTo>
                                <a:lnTo>
                                  <a:pt x="65" y="94"/>
                                </a:lnTo>
                                <a:lnTo>
                                  <a:pt x="53" y="105"/>
                                </a:lnTo>
                                <a:lnTo>
                                  <a:pt x="38" y="109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7pt;margin-top:194.8pt;width:21.45pt;height:6pt" coordorigin="4814,3896" coordsize="429,120">
                <v:shape id="shape_0" coordsize="88,109" path="m0,109l0,0l46,109l88,0l88,109e" stroked="t" o:allowincell="f" style="position:absolute;left:4814;top:3896;width:89;height:1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8,109" path="m33,0l17,8l6,23l0,42l0,63l5,83l15,99l31,108l33,109l58,107l71,100l77,88l84,72l87,67l87,41l79,26l76,15l64,3l53,0l33,0xe" stroked="t" o:allowincell="f" style="position:absolute;left:4948;top:3896;width:89;height:1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09" path="m0,0l0,109l65,109e" stroked="t" o:allowincell="f" style="position:absolute;left:5070;top:3896;width:65;height:1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9" path="m0,109l0,0l29,0l47,1l58,6l66,18l76,40l76,41l76,67l69,82l65,94l53,105l38,109l0,109xe" stroked="t" o:allowincell="f" style="position:absolute;left:5164;top:3896;width:78;height:1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3410585</wp:posOffset>
                </wp:positionH>
                <wp:positionV relativeFrom="page">
                  <wp:posOffset>2473960</wp:posOffset>
                </wp:positionV>
                <wp:extent cx="319405" cy="76200"/>
                <wp:effectExtent l="4445" t="3810" r="3175" b="4445"/>
                <wp:wrapNone/>
                <wp:docPr id="5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20" cy="76320"/>
                          <a:chOff x="0" y="0"/>
                          <a:chExt cx="31932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0"/>
                            <a:ext cx="39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  <a:lnTo>
                                  <a:pt x="61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0"/>
                            <a:ext cx="54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9">
                                <a:moveTo>
                                  <a:pt x="0" y="109"/>
                                </a:moveTo>
                                <a:lnTo>
                                  <a:pt x="42" y="0"/>
                                </a:lnTo>
                                <a:lnTo>
                                  <a:pt x="84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004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49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9">
                                <a:moveTo>
                                  <a:pt x="76" y="15"/>
                                </a:moveTo>
                                <a:lnTo>
                                  <a:pt x="65" y="3"/>
                                </a:lnTo>
                                <a:lnTo>
                                  <a:pt x="49" y="0"/>
                                </a:lnTo>
                                <a:lnTo>
                                  <a:pt x="26" y="0"/>
                                </a:lnTo>
                                <a:lnTo>
                                  <a:pt x="11" y="3"/>
                                </a:lnTo>
                                <a:lnTo>
                                  <a:pt x="0" y="15"/>
                                </a:lnTo>
                                <a:lnTo>
                                  <a:pt x="0" y="26"/>
                                </a:lnTo>
                                <a:lnTo>
                                  <a:pt x="7" y="37"/>
                                </a:lnTo>
                                <a:lnTo>
                                  <a:pt x="11" y="41"/>
                                </a:lnTo>
                                <a:lnTo>
                                  <a:pt x="23" y="45"/>
                                </a:lnTo>
                                <a:lnTo>
                                  <a:pt x="53" y="56"/>
                                </a:lnTo>
                                <a:lnTo>
                                  <a:pt x="65" y="63"/>
                                </a:lnTo>
                                <a:lnTo>
                                  <a:pt x="72" y="67"/>
                                </a:lnTo>
                                <a:lnTo>
                                  <a:pt x="76" y="79"/>
                                </a:lnTo>
                                <a:lnTo>
                                  <a:pt x="76" y="94"/>
                                </a:lnTo>
                                <a:lnTo>
                                  <a:pt x="65" y="105"/>
                                </a:lnTo>
                                <a:lnTo>
                                  <a:pt x="49" y="109"/>
                                </a:lnTo>
                                <a:lnTo>
                                  <a:pt x="26" y="109"/>
                                </a:lnTo>
                                <a:lnTo>
                                  <a:pt x="11" y="105"/>
                                </a:ln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672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55pt;margin-top:194.8pt;width:25.15pt;height:6pt" coordorigin="5371,3896" coordsize="503,120">
                <v:shape id="shape_0" coordsize="73,109" path="m0,109l0,0l72,0e" stroked="t" o:allowincell="f" style="position:absolute;left:5371;top:3896;width:73;height:1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6,0e" stroked="t" o:allowincell="f" style="position:absolute;left:5371;top:3954;width:4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1,109" path="m0,0l0,109l61,109e" stroked="t" o:allowincell="f" style="position:absolute;left:5473;top:3896;width:61;height:1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4,109" path="m0,109l42,0l84,109e" stroked="t" o:allowincell="f" style="position:absolute;left:5567;top:3896;width:85;height:1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3,0e" stroked="t" o:allowincell="f" style="position:absolute;left:5583;top:3975;width:5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9" path="m76,15l65,3l49,0l26,0l11,3l0,15l0,26l7,37l11,41l23,45l53,56l65,63l72,67l76,79l76,94l65,105l49,109l26,109l11,105l0,94e" stroked="t" o:allowincell="f" style="position:absolute;left:5685;top:3896;width:77;height:1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09l0,0e" stroked="t" o:allowincell="f" style="position:absolute;left:5800;top:3896;width:0;height:1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9e" stroked="t" o:allowincell="f" style="position:absolute;left:5873;top:3896;width:0;height:1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,0e" stroked="t" o:allowincell="f" style="position:absolute;left:5800;top:3954;width:7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3815715</wp:posOffset>
                </wp:positionH>
                <wp:positionV relativeFrom="page">
                  <wp:posOffset>2473960</wp:posOffset>
                </wp:positionV>
                <wp:extent cx="130810" cy="76200"/>
                <wp:effectExtent l="4445" t="3810" r="4445" b="4445"/>
                <wp:wrapNone/>
                <wp:docPr id="5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" cy="76320"/>
                          <a:chOff x="0" y="0"/>
                          <a:chExt cx="1306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9">
                                <a:moveTo>
                                  <a:pt x="33" y="0"/>
                                </a:moveTo>
                                <a:lnTo>
                                  <a:pt x="17" y="8"/>
                                </a:lnTo>
                                <a:lnTo>
                                  <a:pt x="6" y="23"/>
                                </a:lnTo>
                                <a:lnTo>
                                  <a:pt x="0" y="42"/>
                                </a:lnTo>
                                <a:lnTo>
                                  <a:pt x="0" y="63"/>
                                </a:lnTo>
                                <a:lnTo>
                                  <a:pt x="5" y="83"/>
                                </a:lnTo>
                                <a:lnTo>
                                  <a:pt x="15" y="99"/>
                                </a:lnTo>
                                <a:lnTo>
                                  <a:pt x="31" y="108"/>
                                </a:lnTo>
                                <a:lnTo>
                                  <a:pt x="33" y="109"/>
                                </a:lnTo>
                                <a:lnTo>
                                  <a:pt x="58" y="107"/>
                                </a:lnTo>
                                <a:lnTo>
                                  <a:pt x="71" y="100"/>
                                </a:lnTo>
                                <a:lnTo>
                                  <a:pt x="77" y="88"/>
                                </a:lnTo>
                                <a:lnTo>
                                  <a:pt x="84" y="72"/>
                                </a:lnTo>
                                <a:lnTo>
                                  <a:pt x="87" y="67"/>
                                </a:lnTo>
                                <a:lnTo>
                                  <a:pt x="87" y="41"/>
                                </a:lnTo>
                                <a:lnTo>
                                  <a:pt x="79" y="26"/>
                                </a:lnTo>
                                <a:lnTo>
                                  <a:pt x="76" y="15"/>
                                </a:lnTo>
                                <a:lnTo>
                                  <a:pt x="64" y="3"/>
                                </a:lnTo>
                                <a:lnTo>
                                  <a:pt x="5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65" y="3"/>
                                </a:lnTo>
                                <a:lnTo>
                                  <a:pt x="69" y="11"/>
                                </a:lnTo>
                                <a:lnTo>
                                  <a:pt x="76" y="18"/>
                                </a:lnTo>
                                <a:lnTo>
                                  <a:pt x="76" y="30"/>
                                </a:lnTo>
                                <a:lnTo>
                                  <a:pt x="69" y="41"/>
                                </a:lnTo>
                                <a:lnTo>
                                  <a:pt x="65" y="45"/>
                                </a:lnTo>
                                <a:lnTo>
                                  <a:pt x="49" y="5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6720"/>
                            <a:ext cx="25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6">
                                <a:moveTo>
                                  <a:pt x="0" y="0"/>
                                </a:moveTo>
                                <a:lnTo>
                                  <a:pt x="38" y="5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45pt;margin-top:194.8pt;width:10.3pt;height:6pt" coordorigin="6009,3896" coordsize="206,120">
                <v:shape id="shape_0" coordsize="88,109" path="m33,0l17,8l6,23l0,42l0,63l5,83l15,99l31,108l33,109l58,107l71,100l77,88l84,72l87,67l87,41l79,26l76,15l64,3l53,0l33,0xe" stroked="t" o:allowincell="f" style="position:absolute;left:6009;top:3896;width:92;height:1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9" path="m0,109l0,0l49,0l65,3l69,11l76,18l76,30l69,41l65,45l49,52l0,52e" stroked="t" o:allowincell="f" style="position:absolute;left:6134;top:3896;width:80;height:1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8,56" path="m0,0l38,56e" stroked="t" o:allowincell="f" style="position:absolute;left:6175;top:3954;width:39;height: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4027805</wp:posOffset>
                </wp:positionH>
                <wp:positionV relativeFrom="page">
                  <wp:posOffset>2473960</wp:posOffset>
                </wp:positionV>
                <wp:extent cx="688975" cy="76200"/>
                <wp:effectExtent l="4445" t="4445" r="3175" b="4445"/>
                <wp:wrapNone/>
                <wp:docPr id="5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040" cy="76320"/>
                          <a:chOff x="0" y="0"/>
                          <a:chExt cx="6890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65" y="3"/>
                                </a:lnTo>
                                <a:lnTo>
                                  <a:pt x="72" y="11"/>
                                </a:lnTo>
                                <a:lnTo>
                                  <a:pt x="76" y="18"/>
                                </a:lnTo>
                                <a:lnTo>
                                  <a:pt x="75" y="39"/>
                                </a:lnTo>
                                <a:lnTo>
                                  <a:pt x="66" y="51"/>
                                </a:lnTo>
                                <a:lnTo>
                                  <a:pt x="51" y="56"/>
                                </a:lnTo>
                                <a:lnTo>
                                  <a:pt x="33" y="57"/>
                                </a:lnTo>
                                <a:lnTo>
                                  <a:pt x="13" y="56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65" y="3"/>
                                </a:lnTo>
                                <a:lnTo>
                                  <a:pt x="69" y="11"/>
                                </a:lnTo>
                                <a:lnTo>
                                  <a:pt x="76" y="18"/>
                                </a:lnTo>
                                <a:lnTo>
                                  <a:pt x="76" y="30"/>
                                </a:lnTo>
                                <a:lnTo>
                                  <a:pt x="69" y="41"/>
                                </a:lnTo>
                                <a:lnTo>
                                  <a:pt x="65" y="45"/>
                                </a:lnTo>
                                <a:lnTo>
                                  <a:pt x="49" y="5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3672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6">
                                <a:moveTo>
                                  <a:pt x="0" y="0"/>
                                </a:moveTo>
                                <a:lnTo>
                                  <a:pt x="38" y="5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55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09">
                                <a:moveTo>
                                  <a:pt x="33" y="0"/>
                                </a:moveTo>
                                <a:lnTo>
                                  <a:pt x="17" y="8"/>
                                </a:lnTo>
                                <a:lnTo>
                                  <a:pt x="6" y="23"/>
                                </a:lnTo>
                                <a:lnTo>
                                  <a:pt x="0" y="42"/>
                                </a:lnTo>
                                <a:lnTo>
                                  <a:pt x="0" y="63"/>
                                </a:lnTo>
                                <a:lnTo>
                                  <a:pt x="5" y="83"/>
                                </a:lnTo>
                                <a:lnTo>
                                  <a:pt x="15" y="99"/>
                                </a:lnTo>
                                <a:lnTo>
                                  <a:pt x="31" y="108"/>
                                </a:lnTo>
                                <a:lnTo>
                                  <a:pt x="33" y="109"/>
                                </a:lnTo>
                                <a:lnTo>
                                  <a:pt x="53" y="109"/>
                                </a:lnTo>
                                <a:lnTo>
                                  <a:pt x="64" y="105"/>
                                </a:lnTo>
                                <a:lnTo>
                                  <a:pt x="76" y="94"/>
                                </a:lnTo>
                                <a:lnTo>
                                  <a:pt x="83" y="82"/>
                                </a:lnTo>
                                <a:lnTo>
                                  <a:pt x="87" y="67"/>
                                </a:lnTo>
                                <a:lnTo>
                                  <a:pt x="87" y="41"/>
                                </a:lnTo>
                                <a:lnTo>
                                  <a:pt x="83" y="26"/>
                                </a:lnTo>
                                <a:lnTo>
                                  <a:pt x="76" y="15"/>
                                </a:lnTo>
                                <a:lnTo>
                                  <a:pt x="64" y="3"/>
                                </a:lnTo>
                                <a:lnTo>
                                  <a:pt x="5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0"/>
                            <a:ext cx="46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5" y="3"/>
                                </a:lnTo>
                                <a:lnTo>
                                  <a:pt x="72" y="18"/>
                                </a:lnTo>
                                <a:lnTo>
                                  <a:pt x="72" y="30"/>
                                </a:lnTo>
                                <a:lnTo>
                                  <a:pt x="69" y="41"/>
                                </a:lnTo>
                                <a:lnTo>
                                  <a:pt x="65" y="45"/>
                                </a:lnTo>
                                <a:lnTo>
                                  <a:pt x="46" y="5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6720"/>
                            <a:ext cx="22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6">
                                <a:moveTo>
                                  <a:pt x="0" y="0"/>
                                </a:moveTo>
                                <a:lnTo>
                                  <a:pt x="34" y="5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9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  <a:lnTo>
                                  <a:pt x="7" y="94"/>
                                </a:lnTo>
                                <a:lnTo>
                                  <a:pt x="15" y="105"/>
                                </a:lnTo>
                                <a:lnTo>
                                  <a:pt x="34" y="109"/>
                                </a:lnTo>
                                <a:lnTo>
                                  <a:pt x="42" y="109"/>
                                </a:lnTo>
                                <a:lnTo>
                                  <a:pt x="61" y="105"/>
                                </a:lnTo>
                                <a:lnTo>
                                  <a:pt x="69" y="94"/>
                                </a:lnTo>
                                <a:lnTo>
                                  <a:pt x="76" y="79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9">
                                <a:moveTo>
                                  <a:pt x="76" y="15"/>
                                </a:moveTo>
                                <a:lnTo>
                                  <a:pt x="65" y="3"/>
                                </a:lnTo>
                                <a:lnTo>
                                  <a:pt x="49" y="0"/>
                                </a:lnTo>
                                <a:lnTo>
                                  <a:pt x="26" y="0"/>
                                </a:lnTo>
                                <a:lnTo>
                                  <a:pt x="11" y="3"/>
                                </a:lnTo>
                                <a:lnTo>
                                  <a:pt x="0" y="15"/>
                                </a:lnTo>
                                <a:lnTo>
                                  <a:pt x="0" y="26"/>
                                </a:lnTo>
                                <a:lnTo>
                                  <a:pt x="7" y="37"/>
                                </a:lnTo>
                                <a:lnTo>
                                  <a:pt x="11" y="41"/>
                                </a:lnTo>
                                <a:lnTo>
                                  <a:pt x="23" y="45"/>
                                </a:lnTo>
                                <a:lnTo>
                                  <a:pt x="53" y="56"/>
                                </a:lnTo>
                                <a:lnTo>
                                  <a:pt x="65" y="63"/>
                                </a:lnTo>
                                <a:lnTo>
                                  <a:pt x="69" y="67"/>
                                </a:lnTo>
                                <a:lnTo>
                                  <a:pt x="76" y="79"/>
                                </a:lnTo>
                                <a:lnTo>
                                  <a:pt x="76" y="94"/>
                                </a:lnTo>
                                <a:lnTo>
                                  <a:pt x="65" y="105"/>
                                </a:lnTo>
                                <a:lnTo>
                                  <a:pt x="49" y="109"/>
                                </a:lnTo>
                                <a:lnTo>
                                  <a:pt x="26" y="109"/>
                                </a:lnTo>
                                <a:lnTo>
                                  <a:pt x="11" y="105"/>
                                </a:ln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55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9">
                                <a:moveTo>
                                  <a:pt x="33" y="0"/>
                                </a:moveTo>
                                <a:lnTo>
                                  <a:pt x="17" y="8"/>
                                </a:lnTo>
                                <a:lnTo>
                                  <a:pt x="6" y="23"/>
                                </a:lnTo>
                                <a:lnTo>
                                  <a:pt x="0" y="42"/>
                                </a:lnTo>
                                <a:lnTo>
                                  <a:pt x="0" y="63"/>
                                </a:lnTo>
                                <a:lnTo>
                                  <a:pt x="5" y="83"/>
                                </a:lnTo>
                                <a:lnTo>
                                  <a:pt x="15" y="99"/>
                                </a:lnTo>
                                <a:lnTo>
                                  <a:pt x="31" y="108"/>
                                </a:lnTo>
                                <a:lnTo>
                                  <a:pt x="33" y="109"/>
                                </a:lnTo>
                                <a:lnTo>
                                  <a:pt x="56" y="109"/>
                                </a:lnTo>
                                <a:lnTo>
                                  <a:pt x="64" y="105"/>
                                </a:lnTo>
                                <a:lnTo>
                                  <a:pt x="76" y="94"/>
                                </a:lnTo>
                                <a:lnTo>
                                  <a:pt x="83" y="82"/>
                                </a:lnTo>
                                <a:lnTo>
                                  <a:pt x="87" y="67"/>
                                </a:lnTo>
                                <a:lnTo>
                                  <a:pt x="88" y="47"/>
                                </a:lnTo>
                                <a:lnTo>
                                  <a:pt x="83" y="27"/>
                                </a:lnTo>
                                <a:lnTo>
                                  <a:pt x="72" y="10"/>
                                </a:lnTo>
                                <a:lnTo>
                                  <a:pt x="56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76" y="109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7164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7" y="0"/>
                                </a:moveTo>
                                <a:lnTo>
                                  <a:pt x="0" y="3"/>
                                </a:lnTo>
                                <a:lnTo>
                                  <a:pt x="7" y="7"/>
                                </a:lnTo>
                                <a:lnTo>
                                  <a:pt x="11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15pt;margin-top:194.8pt;width:54.25pt;height:6pt" coordorigin="6343,3896" coordsize="1085,120">
                <v:shape id="shape_0" coordsize="77,109" path="m0,109l0,0l49,0l65,3l72,11l76,18l75,39l66,51l51,56l33,57l13,56l0,56e" stroked="t" o:allowincell="f" style="position:absolute;left:6343;top:3896;width:76;height:1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6,109" path="m0,109l0,0l49,0l65,3l69,11l76,18l76,30l69,41l65,45l49,52l0,52e" stroked="t" o:allowincell="f" style="position:absolute;left:6460;top:3896;width:75;height:1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8,56" path="m0,0l38,56e" stroked="t" o:allowincell="f" style="position:absolute;left:6498;top:3954;width:37;height: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7,109" path="m33,0l17,8l6,23l0,42l0,63l5,83l15,99l31,108l33,109l53,109l64,105l76,94l83,82l87,67l87,41l83,26l76,15l64,3l53,0l33,0xe" stroked="t" o:allowincell="f" style="position:absolute;left:6573;top:3896;width:86;height:1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9e" stroked="t" o:allowincell="f" style="position:absolute;left:6730;top:3896;width:0;height:1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6,0e" stroked="t" o:allowincell="f" style="position:absolute;left:6692;top:3896;width:7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9" path="m0,109l0,0l46,0l65,3l72,18l72,30l69,41l65,45l46,52l0,52e" stroked="t" o:allowincell="f" style="position:absolute;left:6793;top:3896;width:72;height:1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5,56" path="m0,0l34,56e" stroked="t" o:allowincell="f" style="position:absolute;left:6831;top:3954;width:34;height: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9" path="m0,0l0,79l7,94l15,105l34,109l42,109l61,105l69,94l76,79l76,0e" stroked="t" o:allowincell="f" style="position:absolute;left:6905;top:3896;width:76;height:1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9" path="m76,15l65,3l49,0l26,0l11,3l0,15l0,26l7,37l11,41l23,45l53,56l65,63l69,67l76,79l76,94l65,105l49,109l26,109l11,105l0,94e" stroked="t" o:allowincell="f" style="position:absolute;left:7025;top:3896;width:76;height:1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09l0,0e" stroked="t" o:allowincell="f" style="position:absolute;left:7134;top:3896;width:0;height:1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8,109" path="m33,0l17,8l6,23l0,42l0,63l5,83l15,99l31,108l33,109l56,109l64,105l76,94l83,82l87,67l88,47l83,27l72,10l56,0l33,0xe" stroked="t" o:allowincell="f" style="position:absolute;left:7177;top:3896;width:87;height:1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9" path="m0,109l0,0l76,109l76,0e" stroked="t" o:allowincell="f" style="position:absolute;left:7296;top:3896;width:76;height:1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,7" path="m7,0l0,3l7,7l11,3e" stroked="t" o:allowincell="f" style="position:absolute;left:7416;top:4009;width:11;height: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4803140</wp:posOffset>
                </wp:positionH>
                <wp:positionV relativeFrom="page">
                  <wp:posOffset>2473960</wp:posOffset>
                </wp:positionV>
                <wp:extent cx="269875" cy="76200"/>
                <wp:effectExtent l="3810" t="3810" r="2540" b="4445"/>
                <wp:wrapNone/>
                <wp:docPr id="5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76320"/>
                          <a:chOff x="0" y="0"/>
                          <a:chExt cx="27000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42" y="109"/>
                                </a:lnTo>
                                <a:lnTo>
                                  <a:pt x="88" y="0"/>
                                </a:lnTo>
                                <a:lnTo>
                                  <a:pt x="88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0"/>
                            <a:ext cx="55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9">
                                <a:moveTo>
                                  <a:pt x="30" y="0"/>
                                </a:moveTo>
                                <a:lnTo>
                                  <a:pt x="19" y="3"/>
                                </a:lnTo>
                                <a:lnTo>
                                  <a:pt x="3" y="26"/>
                                </a:lnTo>
                                <a:lnTo>
                                  <a:pt x="0" y="41"/>
                                </a:lnTo>
                                <a:lnTo>
                                  <a:pt x="0" y="67"/>
                                </a:lnTo>
                                <a:lnTo>
                                  <a:pt x="3" y="82"/>
                                </a:lnTo>
                                <a:lnTo>
                                  <a:pt x="19" y="105"/>
                                </a:lnTo>
                                <a:lnTo>
                                  <a:pt x="30" y="109"/>
                                </a:lnTo>
                                <a:lnTo>
                                  <a:pt x="53" y="109"/>
                                </a:lnTo>
                                <a:lnTo>
                                  <a:pt x="65" y="105"/>
                                </a:lnTo>
                                <a:lnTo>
                                  <a:pt x="76" y="94"/>
                                </a:lnTo>
                                <a:lnTo>
                                  <a:pt x="80" y="82"/>
                                </a:lnTo>
                                <a:lnTo>
                                  <a:pt x="84" y="67"/>
                                </a:lnTo>
                                <a:lnTo>
                                  <a:pt x="84" y="41"/>
                                </a:lnTo>
                                <a:lnTo>
                                  <a:pt x="80" y="26"/>
                                </a:lnTo>
                                <a:lnTo>
                                  <a:pt x="76" y="15"/>
                                </a:lnTo>
                                <a:lnTo>
                                  <a:pt x="65" y="3"/>
                                </a:lnTo>
                                <a:lnTo>
                                  <a:pt x="53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0"/>
                            <a:ext cx="42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  <a:lnTo>
                                  <a:pt x="65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47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46" y="1"/>
                                </a:lnTo>
                                <a:lnTo>
                                  <a:pt x="59" y="8"/>
                                </a:lnTo>
                                <a:lnTo>
                                  <a:pt x="68" y="24"/>
                                </a:lnTo>
                                <a:lnTo>
                                  <a:pt x="72" y="41"/>
                                </a:lnTo>
                                <a:lnTo>
                                  <a:pt x="72" y="67"/>
                                </a:lnTo>
                                <a:lnTo>
                                  <a:pt x="69" y="83"/>
                                </a:lnTo>
                                <a:lnTo>
                                  <a:pt x="65" y="94"/>
                                </a:lnTo>
                                <a:lnTo>
                                  <a:pt x="53" y="105"/>
                                </a:lnTo>
                                <a:lnTo>
                                  <a:pt x="38" y="109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2pt;margin-top:194.8pt;width:21.25pt;height:6pt" coordorigin="7564,3896" coordsize="425,120">
                <v:shape id="shape_0" coordsize="88,109" path="m0,109l0,0l42,109l88,0l88,109e" stroked="t" o:allowincell="f" style="position:absolute;left:7564;top:3896;width:89;height:1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5,109" path="m30,0l19,3l3,26l0,41l0,67l3,82l19,105l30,109l53,109l65,105l76,94l80,82l84,67l84,41l80,26l76,15l65,3l53,0l30,0xe" stroked="t" o:allowincell="f" style="position:absolute;left:7697;top:3896;width:86;height:1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6,109" path="m0,0l0,109l65,109e" stroked="t" o:allowincell="f" style="position:absolute;left:7820;top:3896;width:66;height:1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9" path="m0,109l0,0l26,0l46,1l59,8l68,24l72,41l72,67l69,83l65,94l53,105l38,109l0,109xe" stroked="t" o:allowincell="f" style="position:absolute;left:7914;top:3896;width:74;height:1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5156835</wp:posOffset>
                </wp:positionH>
                <wp:positionV relativeFrom="page">
                  <wp:posOffset>2473960</wp:posOffset>
                </wp:positionV>
                <wp:extent cx="319405" cy="76200"/>
                <wp:effectExtent l="4445" t="3810" r="2540" b="4445"/>
                <wp:wrapNone/>
                <wp:docPr id="5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20" cy="76320"/>
                          <a:chOff x="0" y="0"/>
                          <a:chExt cx="31932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0"/>
                            <a:ext cx="42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  <a:lnTo>
                                  <a:pt x="65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0"/>
                            <a:ext cx="56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9">
                                <a:moveTo>
                                  <a:pt x="0" y="109"/>
                                </a:moveTo>
                                <a:lnTo>
                                  <a:pt x="42" y="0"/>
                                </a:lnTo>
                                <a:lnTo>
                                  <a:pt x="88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5004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9">
                                <a:moveTo>
                                  <a:pt x="76" y="15"/>
                                </a:moveTo>
                                <a:lnTo>
                                  <a:pt x="65" y="3"/>
                                </a:lnTo>
                                <a:lnTo>
                                  <a:pt x="49" y="0"/>
                                </a:lnTo>
                                <a:lnTo>
                                  <a:pt x="26" y="0"/>
                                </a:lnTo>
                                <a:lnTo>
                                  <a:pt x="11" y="3"/>
                                </a:lnTo>
                                <a:lnTo>
                                  <a:pt x="0" y="15"/>
                                </a:lnTo>
                                <a:lnTo>
                                  <a:pt x="0" y="26"/>
                                </a:lnTo>
                                <a:lnTo>
                                  <a:pt x="3" y="37"/>
                                </a:lnTo>
                                <a:lnTo>
                                  <a:pt x="11" y="41"/>
                                </a:lnTo>
                                <a:lnTo>
                                  <a:pt x="23" y="45"/>
                                </a:lnTo>
                                <a:lnTo>
                                  <a:pt x="53" y="56"/>
                                </a:lnTo>
                                <a:lnTo>
                                  <a:pt x="65" y="63"/>
                                </a:lnTo>
                                <a:lnTo>
                                  <a:pt x="69" y="67"/>
                                </a:lnTo>
                                <a:lnTo>
                                  <a:pt x="76" y="79"/>
                                </a:lnTo>
                                <a:lnTo>
                                  <a:pt x="76" y="94"/>
                                </a:lnTo>
                                <a:lnTo>
                                  <a:pt x="65" y="105"/>
                                </a:lnTo>
                                <a:lnTo>
                                  <a:pt x="49" y="109"/>
                                </a:lnTo>
                                <a:lnTo>
                                  <a:pt x="26" y="109"/>
                                </a:lnTo>
                                <a:lnTo>
                                  <a:pt x="11" y="105"/>
                                </a:ln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3672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05pt;margin-top:194.8pt;width:25.1pt;height:6pt" coordorigin="8121,3896" coordsize="502,120">
                <v:shape id="shape_0" coordsize="70,109" path="m0,109l0,0l69,0e" stroked="t" o:allowincell="f" style="position:absolute;left:8121;top:3896;width:70;height:1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2,0e" stroked="t" o:allowincell="f" style="position:absolute;left:8121;top:3954;width:4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6,109" path="m0,0l0,109l65,109e" stroked="t" o:allowincell="f" style="position:absolute;left:8219;top:3896;width:66;height:1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8,109" path="m0,109l42,0l88,109e" stroked="t" o:allowincell="f" style="position:absolute;left:8314;top:3896;width:88;height:1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3,0e" stroked="t" o:allowincell="f" style="position:absolute;left:8329;top:3975;width:5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6,109" path="m76,15l65,3l49,0l26,0l11,3l0,15l0,26l3,37l11,41l23,45l53,56l65,63l69,67l76,79l76,94l65,105l49,109l26,109l11,105l0,94e" stroked="t" o:allowincell="f" style="position:absolute;left:8435;top:3896;width:76;height:1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09l0,0e" stroked="t" o:allowincell="f" style="position:absolute;left:8545;top:3896;width:0;height:1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9e" stroked="t" o:allowincell="f" style="position:absolute;left:8623;top:3896;width:0;height:1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6,0e" stroked="t" o:allowincell="f" style="position:absolute;left:8545;top:3954;width:7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5561330</wp:posOffset>
                </wp:positionH>
                <wp:positionV relativeFrom="page">
                  <wp:posOffset>2473960</wp:posOffset>
                </wp:positionV>
                <wp:extent cx="128905" cy="76200"/>
                <wp:effectExtent l="4445" t="3810" r="2540" b="4445"/>
                <wp:wrapNone/>
                <wp:docPr id="5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80" cy="76320"/>
                          <a:chOff x="0" y="0"/>
                          <a:chExt cx="1288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9">
                                <a:moveTo>
                                  <a:pt x="30" y="0"/>
                                </a:moveTo>
                                <a:lnTo>
                                  <a:pt x="19" y="3"/>
                                </a:lnTo>
                                <a:lnTo>
                                  <a:pt x="3" y="26"/>
                                </a:lnTo>
                                <a:lnTo>
                                  <a:pt x="0" y="41"/>
                                </a:lnTo>
                                <a:lnTo>
                                  <a:pt x="0" y="67"/>
                                </a:lnTo>
                                <a:lnTo>
                                  <a:pt x="3" y="82"/>
                                </a:lnTo>
                                <a:lnTo>
                                  <a:pt x="19" y="105"/>
                                </a:lnTo>
                                <a:lnTo>
                                  <a:pt x="30" y="109"/>
                                </a:lnTo>
                                <a:lnTo>
                                  <a:pt x="53" y="109"/>
                                </a:lnTo>
                                <a:lnTo>
                                  <a:pt x="65" y="105"/>
                                </a:lnTo>
                                <a:lnTo>
                                  <a:pt x="76" y="94"/>
                                </a:lnTo>
                                <a:lnTo>
                                  <a:pt x="80" y="82"/>
                                </a:lnTo>
                                <a:lnTo>
                                  <a:pt x="84" y="67"/>
                                </a:lnTo>
                                <a:lnTo>
                                  <a:pt x="84" y="41"/>
                                </a:lnTo>
                                <a:lnTo>
                                  <a:pt x="80" y="26"/>
                                </a:lnTo>
                                <a:lnTo>
                                  <a:pt x="76" y="15"/>
                                </a:lnTo>
                                <a:lnTo>
                                  <a:pt x="65" y="3"/>
                                </a:lnTo>
                                <a:lnTo>
                                  <a:pt x="53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5" y="3"/>
                                </a:lnTo>
                                <a:lnTo>
                                  <a:pt x="72" y="18"/>
                                </a:lnTo>
                                <a:lnTo>
                                  <a:pt x="72" y="30"/>
                                </a:lnTo>
                                <a:lnTo>
                                  <a:pt x="69" y="41"/>
                                </a:lnTo>
                                <a:lnTo>
                                  <a:pt x="65" y="45"/>
                                </a:lnTo>
                                <a:lnTo>
                                  <a:pt x="46" y="5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6720"/>
                            <a:ext cx="234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6">
                                <a:moveTo>
                                  <a:pt x="0" y="0"/>
                                </a:moveTo>
                                <a:lnTo>
                                  <a:pt x="34" y="5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9pt;margin-top:194.8pt;width:10.15pt;height:6pt" coordorigin="8758,3896" coordsize="203,120">
                <v:shape id="shape_0" coordsize="84,109" path="m30,0l19,3l3,26l0,41l0,67l3,82l19,105l30,109l53,109l65,105l76,94l80,82l84,67l84,41l80,26l76,15l65,3l53,0l30,0xe" stroked="t" o:allowincell="f" style="position:absolute;left:8758;top:3896;width:88;height:1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9" path="m0,109l0,0l46,0l65,3l72,18l72,30l69,41l65,45l46,52l0,52e" stroked="t" o:allowincell="f" style="position:absolute;left:8884;top:3896;width:76;height:1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5,56" path="m0,0l34,56e" stroked="t" o:allowincell="f" style="position:absolute;left:8924;top:3954;width:36;height: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1247775</wp:posOffset>
                </wp:positionH>
                <wp:positionV relativeFrom="page">
                  <wp:posOffset>2605405</wp:posOffset>
                </wp:positionV>
                <wp:extent cx="655320" cy="76200"/>
                <wp:effectExtent l="4445" t="4445" r="2540" b="4445"/>
                <wp:wrapNone/>
                <wp:docPr id="5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" cy="76320"/>
                          <a:chOff x="0" y="0"/>
                          <a:chExt cx="65520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65" y="3"/>
                                </a:lnTo>
                                <a:lnTo>
                                  <a:pt x="69" y="7"/>
                                </a:lnTo>
                                <a:lnTo>
                                  <a:pt x="76" y="18"/>
                                </a:lnTo>
                                <a:lnTo>
                                  <a:pt x="73" y="40"/>
                                </a:lnTo>
                                <a:lnTo>
                                  <a:pt x="62" y="52"/>
                                </a:lnTo>
                                <a:lnTo>
                                  <a:pt x="44" y="57"/>
                                </a:lnTo>
                                <a:lnTo>
                                  <a:pt x="23" y="58"/>
                                </a:lnTo>
                                <a:lnTo>
                                  <a:pt x="1" y="56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46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5" y="3"/>
                                </a:lnTo>
                                <a:lnTo>
                                  <a:pt x="69" y="7"/>
                                </a:lnTo>
                                <a:lnTo>
                                  <a:pt x="72" y="18"/>
                                </a:lnTo>
                                <a:lnTo>
                                  <a:pt x="72" y="30"/>
                                </a:lnTo>
                                <a:lnTo>
                                  <a:pt x="69" y="41"/>
                                </a:lnTo>
                                <a:lnTo>
                                  <a:pt x="65" y="45"/>
                                </a:lnTo>
                                <a:lnTo>
                                  <a:pt x="46" y="5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672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6">
                                <a:moveTo>
                                  <a:pt x="0" y="0"/>
                                </a:moveTo>
                                <a:lnTo>
                                  <a:pt x="38" y="5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56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9">
                                <a:moveTo>
                                  <a:pt x="33" y="0"/>
                                </a:moveTo>
                                <a:lnTo>
                                  <a:pt x="17" y="8"/>
                                </a:lnTo>
                                <a:lnTo>
                                  <a:pt x="6" y="23"/>
                                </a:lnTo>
                                <a:lnTo>
                                  <a:pt x="0" y="42"/>
                                </a:lnTo>
                                <a:lnTo>
                                  <a:pt x="0" y="63"/>
                                </a:lnTo>
                                <a:lnTo>
                                  <a:pt x="5" y="83"/>
                                </a:lnTo>
                                <a:lnTo>
                                  <a:pt x="15" y="99"/>
                                </a:lnTo>
                                <a:lnTo>
                                  <a:pt x="31" y="108"/>
                                </a:lnTo>
                                <a:lnTo>
                                  <a:pt x="33" y="109"/>
                                </a:lnTo>
                                <a:lnTo>
                                  <a:pt x="58" y="107"/>
                                </a:lnTo>
                                <a:lnTo>
                                  <a:pt x="71" y="100"/>
                                </a:lnTo>
                                <a:lnTo>
                                  <a:pt x="77" y="88"/>
                                </a:lnTo>
                                <a:lnTo>
                                  <a:pt x="84" y="72"/>
                                </a:lnTo>
                                <a:lnTo>
                                  <a:pt x="87" y="67"/>
                                </a:lnTo>
                                <a:lnTo>
                                  <a:pt x="87" y="41"/>
                                </a:lnTo>
                                <a:lnTo>
                                  <a:pt x="79" y="26"/>
                                </a:lnTo>
                                <a:lnTo>
                                  <a:pt x="76" y="15"/>
                                </a:lnTo>
                                <a:lnTo>
                                  <a:pt x="64" y="3"/>
                                </a:lnTo>
                                <a:lnTo>
                                  <a:pt x="5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65" y="3"/>
                                </a:lnTo>
                                <a:lnTo>
                                  <a:pt x="72" y="7"/>
                                </a:lnTo>
                                <a:lnTo>
                                  <a:pt x="76" y="18"/>
                                </a:lnTo>
                                <a:lnTo>
                                  <a:pt x="76" y="30"/>
                                </a:lnTo>
                                <a:lnTo>
                                  <a:pt x="72" y="41"/>
                                </a:lnTo>
                                <a:lnTo>
                                  <a:pt x="49" y="5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72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6">
                                <a:moveTo>
                                  <a:pt x="0" y="0"/>
                                </a:moveTo>
                                <a:lnTo>
                                  <a:pt x="38" y="5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9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  <a:lnTo>
                                  <a:pt x="3" y="94"/>
                                </a:lnTo>
                                <a:lnTo>
                                  <a:pt x="15" y="105"/>
                                </a:lnTo>
                                <a:lnTo>
                                  <a:pt x="30" y="109"/>
                                </a:lnTo>
                                <a:lnTo>
                                  <a:pt x="42" y="109"/>
                                </a:lnTo>
                                <a:lnTo>
                                  <a:pt x="57" y="105"/>
                                </a:lnTo>
                                <a:lnTo>
                                  <a:pt x="69" y="94"/>
                                </a:lnTo>
                                <a:lnTo>
                                  <a:pt x="76" y="79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9">
                                <a:moveTo>
                                  <a:pt x="76" y="15"/>
                                </a:moveTo>
                                <a:lnTo>
                                  <a:pt x="65" y="3"/>
                                </a:lnTo>
                                <a:lnTo>
                                  <a:pt x="49" y="0"/>
                                </a:lnTo>
                                <a:lnTo>
                                  <a:pt x="26" y="0"/>
                                </a:lnTo>
                                <a:lnTo>
                                  <a:pt x="11" y="3"/>
                                </a:lnTo>
                                <a:lnTo>
                                  <a:pt x="0" y="15"/>
                                </a:lnTo>
                                <a:lnTo>
                                  <a:pt x="0" y="26"/>
                                </a:lnTo>
                                <a:lnTo>
                                  <a:pt x="3" y="33"/>
                                </a:lnTo>
                                <a:lnTo>
                                  <a:pt x="11" y="41"/>
                                </a:lnTo>
                                <a:lnTo>
                                  <a:pt x="19" y="45"/>
                                </a:lnTo>
                                <a:lnTo>
                                  <a:pt x="53" y="56"/>
                                </a:lnTo>
                                <a:lnTo>
                                  <a:pt x="65" y="63"/>
                                </a:lnTo>
                                <a:lnTo>
                                  <a:pt x="69" y="67"/>
                                </a:lnTo>
                                <a:lnTo>
                                  <a:pt x="76" y="79"/>
                                </a:lnTo>
                                <a:lnTo>
                                  <a:pt x="76" y="94"/>
                                </a:lnTo>
                                <a:lnTo>
                                  <a:pt x="65" y="105"/>
                                </a:lnTo>
                                <a:lnTo>
                                  <a:pt x="49" y="109"/>
                                </a:lnTo>
                                <a:lnTo>
                                  <a:pt x="26" y="109"/>
                                </a:lnTo>
                                <a:lnTo>
                                  <a:pt x="11" y="105"/>
                                </a:ln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0"/>
                            <a:ext cx="56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9">
                                <a:moveTo>
                                  <a:pt x="33" y="0"/>
                                </a:moveTo>
                                <a:lnTo>
                                  <a:pt x="17" y="8"/>
                                </a:lnTo>
                                <a:lnTo>
                                  <a:pt x="6" y="23"/>
                                </a:lnTo>
                                <a:lnTo>
                                  <a:pt x="0" y="42"/>
                                </a:lnTo>
                                <a:lnTo>
                                  <a:pt x="0" y="63"/>
                                </a:lnTo>
                                <a:lnTo>
                                  <a:pt x="5" y="83"/>
                                </a:lnTo>
                                <a:lnTo>
                                  <a:pt x="15" y="99"/>
                                </a:lnTo>
                                <a:lnTo>
                                  <a:pt x="31" y="108"/>
                                </a:lnTo>
                                <a:lnTo>
                                  <a:pt x="33" y="109"/>
                                </a:lnTo>
                                <a:lnTo>
                                  <a:pt x="58" y="107"/>
                                </a:lnTo>
                                <a:lnTo>
                                  <a:pt x="71" y="100"/>
                                </a:lnTo>
                                <a:lnTo>
                                  <a:pt x="77" y="88"/>
                                </a:lnTo>
                                <a:lnTo>
                                  <a:pt x="84" y="72"/>
                                </a:lnTo>
                                <a:lnTo>
                                  <a:pt x="87" y="67"/>
                                </a:lnTo>
                                <a:lnTo>
                                  <a:pt x="87" y="41"/>
                                </a:lnTo>
                                <a:lnTo>
                                  <a:pt x="79" y="26"/>
                                </a:lnTo>
                                <a:lnTo>
                                  <a:pt x="76" y="15"/>
                                </a:lnTo>
                                <a:lnTo>
                                  <a:pt x="64" y="3"/>
                                </a:lnTo>
                                <a:lnTo>
                                  <a:pt x="5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76" y="109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25pt;margin-top:205.15pt;width:51.65pt;height:6pt" coordorigin="1965,4103" coordsize="1033,120">
                <v:shape id="shape_0" coordsize="77,109" path="m0,109l0,0l49,0l65,3l69,7l76,18l73,40l62,52l44,57l23,58l1,56l0,56e" stroked="t" o:allowincell="f" style="position:absolute;left:1965;top:4103;width:76;height:1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9" path="m0,109l0,0l46,0l65,3l69,7l72,18l72,30l69,41l65,45l46,52l0,52e" stroked="t" o:allowincell="f" style="position:absolute;left:2081;top:4103;width:72;height:1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8,56" path="m0,0l38,56e" stroked="t" o:allowincell="f" style="position:absolute;left:2116;top:4161;width:37;height: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8,109" path="m33,0l17,8l6,23l0,42l0,63l5,83l15,99l31,108l33,109l58,107l71,100l77,88l84,72l87,67l87,41l79,26l76,15l64,3l53,0l33,0xe" stroked="t" o:allowincell="f" style="position:absolute;left:2194;top:4103;width:88;height:1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9e" stroked="t" o:allowincell="f" style="position:absolute;left:2353;top:4103;width:0;height:1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6,0e" stroked="t" o:allowincell="f" style="position:absolute;left:2314;top:4103;width:7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9" path="m0,109l0,0l49,0l65,3l72,7l76,18l76,30l72,41l49,52l0,52e" stroked="t" o:allowincell="f" style="position:absolute;left:2411;top:4103;width:76;height:1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8,56" path="m0,0l38,56e" stroked="t" o:allowincell="f" style="position:absolute;left:2450;top:4161;width:37;height: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6,109" path="m0,0l0,79l3,94l15,105l30,109l42,109l57,105l69,94l76,79l76,0e" stroked="t" o:allowincell="f" style="position:absolute;left:2528;top:4103;width:75;height:1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6,109" path="m76,15l65,3l49,0l26,0l11,3l0,15l0,26l3,33l11,41l19,45l53,56l65,63l69,67l76,79l76,94l65,105l49,109l26,109l11,105l0,94e" stroked="t" o:allowincell="f" style="position:absolute;left:2648;top:4103;width:75;height:1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09l0,0e" stroked="t" o:allowincell="f" style="position:absolute;left:2757;top:4103;width:0;height:1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8,109" path="m33,0l17,8l6,23l0,42l0,63l5,83l15,99l31,108l33,109l58,107l71,100l77,88l84,72l87,67l87,41l79,26l76,15l64,3l53,0l33,0xe" stroked="t" o:allowincell="f" style="position:absolute;left:2800;top:4103;width:88;height:1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9" path="m0,109l0,0l76,109l76,0e" stroked="t" o:allowincell="f" style="position:absolute;left:2920;top:4103;width:76;height:1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1988185</wp:posOffset>
                </wp:positionH>
                <wp:positionV relativeFrom="page">
                  <wp:posOffset>2604770</wp:posOffset>
                </wp:positionV>
                <wp:extent cx="327025" cy="76835"/>
                <wp:effectExtent l="4445" t="4445" r="4445" b="4445"/>
                <wp:wrapNone/>
                <wp:docPr id="5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880" cy="76680"/>
                          <a:chOff x="0" y="0"/>
                          <a:chExt cx="326880" cy="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0">
                                <a:moveTo>
                                  <a:pt x="74" y="16"/>
                                </a:moveTo>
                                <a:lnTo>
                                  <a:pt x="67" y="7"/>
                                </a:lnTo>
                                <a:lnTo>
                                  <a:pt x="57" y="2"/>
                                </a:lnTo>
                                <a:lnTo>
                                  <a:pt x="45" y="0"/>
                                </a:lnTo>
                                <a:lnTo>
                                  <a:pt x="32" y="0"/>
                                </a:lnTo>
                                <a:lnTo>
                                  <a:pt x="19" y="3"/>
                                </a:lnTo>
                                <a:lnTo>
                                  <a:pt x="9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3"/>
                                </a:lnTo>
                                <a:lnTo>
                                  <a:pt x="3" y="32"/>
                                </a:lnTo>
                                <a:lnTo>
                                  <a:pt x="13" y="42"/>
                                </a:lnTo>
                                <a:lnTo>
                                  <a:pt x="20" y="46"/>
                                </a:lnTo>
                                <a:lnTo>
                                  <a:pt x="42" y="53"/>
                                </a:lnTo>
                                <a:lnTo>
                                  <a:pt x="60" y="60"/>
                                </a:lnTo>
                                <a:lnTo>
                                  <a:pt x="72" y="72"/>
                                </a:lnTo>
                                <a:lnTo>
                                  <a:pt x="74" y="93"/>
                                </a:lnTo>
                                <a:lnTo>
                                  <a:pt x="74" y="95"/>
                                </a:lnTo>
                                <a:lnTo>
                                  <a:pt x="66" y="106"/>
                                </a:lnTo>
                                <a:lnTo>
                                  <a:pt x="47" y="110"/>
                                </a:lnTo>
                                <a:lnTo>
                                  <a:pt x="28" y="110"/>
                                </a:lnTo>
                                <a:lnTo>
                                  <a:pt x="13" y="106"/>
                                </a:lnTo>
                                <a:lnTo>
                                  <a:pt x="1" y="9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2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72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744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720"/>
                            <a:ext cx="54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9">
                                <a:moveTo>
                                  <a:pt x="0" y="109"/>
                                </a:moveTo>
                                <a:lnTo>
                                  <a:pt x="42" y="0"/>
                                </a:lnTo>
                                <a:lnTo>
                                  <a:pt x="84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5076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720"/>
                            <a:ext cx="41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  <a:lnTo>
                                  <a:pt x="65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720"/>
                            <a:ext cx="41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  <a:lnTo>
                                  <a:pt x="65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55pt;margin-top:205.1pt;width:25.75pt;height:6.05pt" coordorigin="3131,4102" coordsize="515,121">
                <v:shape id="shape_0" coordsize="74,110" path="m74,16l67,7l57,2l45,0l32,0l19,3l9,8l2,15l0,23l3,32l13,42l20,46l42,53l60,60l72,72l74,93l74,95l66,106l47,110l28,110l13,106l1,95e" stroked="t" o:allowincell="f" style="position:absolute;left:3131;top:4102;width:74;height:12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09l0,0e" stroked="t" o:allowincell="f" style="position:absolute;left:3242;top:4103;width:0;height:1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9e" stroked="t" o:allowincell="f" style="position:absolute;left:3320;top:4103;width:0;height:1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6,0e" stroked="t" o:allowincell="f" style="position:absolute;left:3242;top:4161;width:7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4,109" path="m0,109l42,0l84,109e" stroked="t" o:allowincell="f" style="position:absolute;left:3364;top:4103;width:84;height:1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3,0e" stroked="t" o:allowincell="f" style="position:absolute;left:3379;top:4182;width:5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09" path="m0,0l0,109l65,109e" stroked="t" o:allowincell="f" style="position:absolute;left:3486;top:4103;width:65;height:1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09" path="m0,0l0,109l65,109e" stroked="t" o:allowincell="f" style="position:absolute;left:3580;top:4103;width:65;height:1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2388870</wp:posOffset>
                </wp:positionH>
                <wp:positionV relativeFrom="page">
                  <wp:posOffset>2605405</wp:posOffset>
                </wp:positionV>
                <wp:extent cx="206375" cy="76200"/>
                <wp:effectExtent l="4445" t="4445" r="2540" b="4445"/>
                <wp:wrapNone/>
                <wp:docPr id="5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76320"/>
                          <a:chOff x="0" y="0"/>
                          <a:chExt cx="2062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76" y="109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0"/>
                            <a:ext cx="57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09">
                                <a:moveTo>
                                  <a:pt x="33" y="0"/>
                                </a:moveTo>
                                <a:lnTo>
                                  <a:pt x="17" y="8"/>
                                </a:lnTo>
                                <a:lnTo>
                                  <a:pt x="6" y="23"/>
                                </a:lnTo>
                                <a:lnTo>
                                  <a:pt x="0" y="42"/>
                                </a:lnTo>
                                <a:lnTo>
                                  <a:pt x="0" y="63"/>
                                </a:lnTo>
                                <a:lnTo>
                                  <a:pt x="5" y="83"/>
                                </a:lnTo>
                                <a:lnTo>
                                  <a:pt x="15" y="99"/>
                                </a:lnTo>
                                <a:lnTo>
                                  <a:pt x="31" y="108"/>
                                </a:lnTo>
                                <a:lnTo>
                                  <a:pt x="33" y="109"/>
                                </a:lnTo>
                                <a:lnTo>
                                  <a:pt x="58" y="107"/>
                                </a:lnTo>
                                <a:lnTo>
                                  <a:pt x="71" y="100"/>
                                </a:lnTo>
                                <a:lnTo>
                                  <a:pt x="77" y="88"/>
                                </a:lnTo>
                                <a:lnTo>
                                  <a:pt x="84" y="72"/>
                                </a:lnTo>
                                <a:lnTo>
                                  <a:pt x="87" y="67"/>
                                </a:lnTo>
                                <a:lnTo>
                                  <a:pt x="87" y="41"/>
                                </a:lnTo>
                                <a:lnTo>
                                  <a:pt x="79" y="26"/>
                                </a:lnTo>
                                <a:lnTo>
                                  <a:pt x="76" y="15"/>
                                </a:lnTo>
                                <a:lnTo>
                                  <a:pt x="64" y="3"/>
                                </a:lnTo>
                                <a:lnTo>
                                  <a:pt x="5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1pt;margin-top:205.15pt;width:16.25pt;height:6pt" coordorigin="3762,4103" coordsize="325,120">
                <v:shape id="shape_0" coordsize="77,109" path="m0,109l0,0l76,109l76,0e" stroked="t" o:allowincell="f" style="position:absolute;left:3762;top:4103;width:78;height:1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7,109" path="m33,0l17,8l6,23l0,42l0,63l5,83l15,99l31,108l33,109l58,107l71,100l77,88l84,72l87,67l87,41l79,26l76,15l64,3l53,0l33,0xe" stroked="t" o:allowincell="f" style="position:absolute;left:3886;top:4103;width:89;height:1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9e" stroked="t" o:allowincell="f" style="position:absolute;left:4047;top:4103;width:0;height:1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6,0e" stroked="t" o:allowincell="f" style="position:absolute;left:4008;top:4103;width:7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2667000</wp:posOffset>
                </wp:positionH>
                <wp:positionV relativeFrom="page">
                  <wp:posOffset>2605405</wp:posOffset>
                </wp:positionV>
                <wp:extent cx="391795" cy="76835"/>
                <wp:effectExtent l="3810" t="3810" r="3810" b="3810"/>
                <wp:wrapNone/>
                <wp:docPr id="5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680" cy="76680"/>
                          <a:chOff x="0" y="0"/>
                          <a:chExt cx="391680" cy="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49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9">
                                <a:moveTo>
                                  <a:pt x="0" y="109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49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9">
                                <a:moveTo>
                                  <a:pt x="0" y="0"/>
                                </a:moveTo>
                                <a:lnTo>
                                  <a:pt x="76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0"/>
                            <a:ext cx="52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80" y="26"/>
                                </a:moveTo>
                                <a:lnTo>
                                  <a:pt x="76" y="15"/>
                                </a:lnTo>
                                <a:lnTo>
                                  <a:pt x="65" y="3"/>
                                </a:lnTo>
                                <a:lnTo>
                                  <a:pt x="53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3"/>
                                </a:lnTo>
                                <a:lnTo>
                                  <a:pt x="11" y="15"/>
                                </a:lnTo>
                                <a:lnTo>
                                  <a:pt x="3" y="26"/>
                                </a:lnTo>
                                <a:lnTo>
                                  <a:pt x="0" y="41"/>
                                </a:lnTo>
                                <a:lnTo>
                                  <a:pt x="0" y="67"/>
                                </a:lnTo>
                                <a:lnTo>
                                  <a:pt x="3" y="82"/>
                                </a:lnTo>
                                <a:lnTo>
                                  <a:pt x="11" y="94"/>
                                </a:lnTo>
                                <a:lnTo>
                                  <a:pt x="23" y="105"/>
                                </a:lnTo>
                                <a:lnTo>
                                  <a:pt x="30" y="109"/>
                                </a:lnTo>
                                <a:lnTo>
                                  <a:pt x="53" y="109"/>
                                </a:lnTo>
                                <a:lnTo>
                                  <a:pt x="65" y="105"/>
                                </a:lnTo>
                                <a:lnTo>
                                  <a:pt x="76" y="94"/>
                                </a:lnTo>
                                <a:lnTo>
                                  <a:pt x="80" y="8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0"/>
                            <a:ext cx="44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3672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76320"/>
                            <a:ext cx="1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3672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47" y="1"/>
                                </a:lnTo>
                                <a:lnTo>
                                  <a:pt x="58" y="6"/>
                                </a:lnTo>
                                <a:lnTo>
                                  <a:pt x="66" y="18"/>
                                </a:lnTo>
                                <a:lnTo>
                                  <a:pt x="76" y="40"/>
                                </a:lnTo>
                                <a:lnTo>
                                  <a:pt x="76" y="41"/>
                                </a:lnTo>
                                <a:lnTo>
                                  <a:pt x="76" y="67"/>
                                </a:lnTo>
                                <a:lnTo>
                                  <a:pt x="69" y="82"/>
                                </a:lnTo>
                                <a:lnTo>
                                  <a:pt x="65" y="94"/>
                                </a:lnTo>
                                <a:lnTo>
                                  <a:pt x="53" y="105"/>
                                </a:lnTo>
                                <a:lnTo>
                                  <a:pt x="38" y="109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205.15pt;width:30.85pt;height:6.05pt" coordorigin="4200,4103" coordsize="617,121">
                <v:shape id="shape_0" coordsize="69,109" path="m0,109l0,0l69,0e" stroked="t" o:allowincell="f" style="position:absolute;left:4200;top:4103;width:69;height:1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2,0e" stroked="t" o:allowincell="f" style="position:absolute;left:4200;top:4161;width:4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9,0e" stroked="t" o:allowincell="f" style="position:absolute;left:4200;top:4223;width:6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9" path="m0,109l76,0e" stroked="t" o:allowincell="f" style="position:absolute;left:4305;top:4103;width:77;height:1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9" path="m0,0l76,109e" stroked="t" o:allowincell="f" style="position:absolute;left:4305;top:4103;width:77;height:1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1,109" path="m80,26l76,15l65,3l53,0l30,0l23,3l11,15l3,26l0,41l0,67l3,82l11,94l23,105l30,109l53,109l65,105l76,94l80,82e" stroked="t" o:allowincell="f" style="position:absolute;left:4415;top:4103;width:81;height:1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09" path="m0,109l0,0l69,0e" stroked="t" o:allowincell="f" style="position:absolute;left:4532;top:4103;width:69;height:1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2,0e" stroked="t" o:allowincell="f" style="position:absolute;left:4532;top:4161;width:4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72,0e" stroked="t" o:allowincell="f" style="position:absolute;left:4532;top:4223;width:17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9" path="m0,109l0,0l72,0e" stroked="t" o:allowincell="f" style="position:absolute;left:4634;top:4103;width:73;height:1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6,0e" stroked="t" o:allowincell="f" style="position:absolute;left:4634;top:4161;width:4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6,109" path="m0,109l0,0l29,0l47,1l58,6l66,18l76,40l76,41l76,67l69,82l65,94l53,105l38,109l0,109xe" stroked="t" o:allowincell="f" style="position:absolute;left:4740;top:4103;width:76;height:1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3140075</wp:posOffset>
                </wp:positionH>
                <wp:positionV relativeFrom="page">
                  <wp:posOffset>2591435</wp:posOffset>
                </wp:positionV>
                <wp:extent cx="274955" cy="90170"/>
                <wp:effectExtent l="4445" t="3810" r="3810" b="4445"/>
                <wp:wrapNone/>
                <wp:docPr id="5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40" cy="90000"/>
                          <a:chOff x="0" y="0"/>
                          <a:chExt cx="275040" cy="90000"/>
                        </a:xfrm>
                      </wpg:grpSpPr>
                      <wps:wsp>
                        <wps:cNvSpPr/>
                        <wps:spPr>
                          <a:xfrm>
                            <a:off x="0" y="8244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1"/>
                                </a:lnTo>
                                <a:lnTo>
                                  <a:pt x="11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5120"/>
                            <a:ext cx="500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9">
                                <a:moveTo>
                                  <a:pt x="34" y="0"/>
                                </a:moveTo>
                                <a:lnTo>
                                  <a:pt x="15" y="3"/>
                                </a:lnTo>
                                <a:lnTo>
                                  <a:pt x="7" y="18"/>
                                </a:lnTo>
                                <a:lnTo>
                                  <a:pt x="0" y="45"/>
                                </a:lnTo>
                                <a:lnTo>
                                  <a:pt x="0" y="63"/>
                                </a:lnTo>
                                <a:lnTo>
                                  <a:pt x="7" y="90"/>
                                </a:lnTo>
                                <a:lnTo>
                                  <a:pt x="15" y="105"/>
                                </a:lnTo>
                                <a:lnTo>
                                  <a:pt x="34" y="109"/>
                                </a:lnTo>
                                <a:lnTo>
                                  <a:pt x="46" y="109"/>
                                </a:lnTo>
                                <a:lnTo>
                                  <a:pt x="61" y="105"/>
                                </a:lnTo>
                                <a:lnTo>
                                  <a:pt x="72" y="90"/>
                                </a:lnTo>
                                <a:lnTo>
                                  <a:pt x="76" y="63"/>
                                </a:lnTo>
                                <a:lnTo>
                                  <a:pt x="76" y="45"/>
                                </a:lnTo>
                                <a:lnTo>
                                  <a:pt x="72" y="18"/>
                                </a:lnTo>
                                <a:lnTo>
                                  <a:pt x="61" y="3"/>
                                </a:lnTo>
                                <a:lnTo>
                                  <a:pt x="46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5120"/>
                            <a:ext cx="500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9">
                                <a:moveTo>
                                  <a:pt x="34" y="0"/>
                                </a:moveTo>
                                <a:lnTo>
                                  <a:pt x="19" y="3"/>
                                </a:lnTo>
                                <a:lnTo>
                                  <a:pt x="7" y="18"/>
                                </a:lnTo>
                                <a:lnTo>
                                  <a:pt x="0" y="45"/>
                                </a:lnTo>
                                <a:lnTo>
                                  <a:pt x="0" y="63"/>
                                </a:lnTo>
                                <a:lnTo>
                                  <a:pt x="7" y="90"/>
                                </a:lnTo>
                                <a:lnTo>
                                  <a:pt x="19" y="105"/>
                                </a:lnTo>
                                <a:lnTo>
                                  <a:pt x="34" y="109"/>
                                </a:lnTo>
                                <a:lnTo>
                                  <a:pt x="46" y="109"/>
                                </a:lnTo>
                                <a:lnTo>
                                  <a:pt x="61" y="105"/>
                                </a:lnTo>
                                <a:lnTo>
                                  <a:pt x="72" y="90"/>
                                </a:lnTo>
                                <a:lnTo>
                                  <a:pt x="76" y="63"/>
                                </a:lnTo>
                                <a:lnTo>
                                  <a:pt x="76" y="45"/>
                                </a:lnTo>
                                <a:lnTo>
                                  <a:pt x="72" y="18"/>
                                </a:lnTo>
                                <a:lnTo>
                                  <a:pt x="61" y="3"/>
                                </a:lnTo>
                                <a:lnTo>
                                  <a:pt x="46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120"/>
                            <a:ext cx="442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9">
                                <a:moveTo>
                                  <a:pt x="61" y="15"/>
                                </a:moveTo>
                                <a:lnTo>
                                  <a:pt x="57" y="4"/>
                                </a:lnTo>
                                <a:lnTo>
                                  <a:pt x="34" y="0"/>
                                </a:lnTo>
                                <a:lnTo>
                                  <a:pt x="16" y="3"/>
                                </a:lnTo>
                                <a:lnTo>
                                  <a:pt x="5" y="15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67"/>
                                </a:lnTo>
                                <a:lnTo>
                                  <a:pt x="1" y="87"/>
                                </a:lnTo>
                                <a:lnTo>
                                  <a:pt x="9" y="102"/>
                                </a:lnTo>
                                <a:lnTo>
                                  <a:pt x="30" y="109"/>
                                </a:lnTo>
                                <a:lnTo>
                                  <a:pt x="34" y="109"/>
                                </a:lnTo>
                                <a:lnTo>
                                  <a:pt x="53" y="105"/>
                                </a:lnTo>
                                <a:lnTo>
                                  <a:pt x="61" y="94"/>
                                </a:lnTo>
                                <a:lnTo>
                                  <a:pt x="69" y="79"/>
                                </a:lnTo>
                                <a:lnTo>
                                  <a:pt x="69" y="71"/>
                                </a:lnTo>
                                <a:lnTo>
                                  <a:pt x="61" y="56"/>
                                </a:lnTo>
                                <a:lnTo>
                                  <a:pt x="53" y="45"/>
                                </a:lnTo>
                                <a:lnTo>
                                  <a:pt x="34" y="41"/>
                                </a:lnTo>
                                <a:lnTo>
                                  <a:pt x="30" y="41"/>
                                </a:lnTo>
                                <a:lnTo>
                                  <a:pt x="15" y="45"/>
                                </a:lnTo>
                                <a:lnTo>
                                  <a:pt x="3" y="56"/>
                                </a:ln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0"/>
                            <a:ext cx="50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0">
                                <a:moveTo>
                                  <a:pt x="7" y="3"/>
                                </a:moveTo>
                                <a:lnTo>
                                  <a:pt x="3" y="11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7" y="3"/>
                                </a:lnTo>
                                <a:lnTo>
                                  <a:pt x="7" y="15"/>
                                </a:lnTo>
                                <a:lnTo>
                                  <a:pt x="3" y="26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0"/>
                            <a:ext cx="6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0">
                                <a:moveTo>
                                  <a:pt x="11" y="3"/>
                                </a:moveTo>
                                <a:lnTo>
                                  <a:pt x="3" y="11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11" y="3"/>
                                </a:lnTo>
                                <a:lnTo>
                                  <a:pt x="11" y="15"/>
                                </a:lnTo>
                                <a:lnTo>
                                  <a:pt x="3" y="26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25pt;margin-top:204.05pt;width:21.65pt;height:7.1pt" coordorigin="4945,4081" coordsize="433,142">
                <v:shape id="shape_0" coordsize="11,11" path="m7,0l0,7l7,11l11,7e" stroked="t" o:allowincell="f" style="position:absolute;left:4945;top:4211;width:10;height: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9" path="m34,0l15,3l7,18l0,45l0,63l7,90l15,105l34,109l46,109l61,105l72,90l76,63l76,45l72,18l61,3l46,0l34,0xe" stroked="t" o:allowincell="f" style="position:absolute;left:4999;top:4105;width:78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9" path="m34,0l19,3l7,18l0,45l0,63l7,90l19,105l34,109l46,109l61,105l72,90l76,63l76,45l72,18l61,3l46,0l34,0xe" stroked="t" o:allowincell="f" style="position:absolute;left:5110;top:4105;width:78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09" path="m61,15l57,4l34,0l16,3l5,15l0,37l0,45l0,67l1,87l9,102l30,109l34,109l53,105l61,94l69,79l69,71l61,56l53,45l34,41l30,41l15,45l3,56l0,71e" stroked="t" o:allowincell="f" style="position:absolute;left:5224;top:4105;width:69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,30" path="m7,3l3,11l0,3l3,0l7,3l7,15l3,26l0,30e" stroked="t" o:allowincell="f" style="position:absolute;left:5335;top:4081;width:7;height:3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,30" path="m11,3l3,11l0,3l3,0l11,3l11,15l3,26l0,30e" stroked="t" o:allowincell="f" style="position:absolute;left:5367;top:4081;width:10;height:3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3496310</wp:posOffset>
                </wp:positionH>
                <wp:positionV relativeFrom="page">
                  <wp:posOffset>2605405</wp:posOffset>
                </wp:positionV>
                <wp:extent cx="191770" cy="76835"/>
                <wp:effectExtent l="4445" t="3810" r="3810" b="3810"/>
                <wp:wrapNone/>
                <wp:docPr id="5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76680"/>
                          <a:chOff x="0" y="0"/>
                          <a:chExt cx="191880" cy="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65" y="3"/>
                                </a:lnTo>
                                <a:lnTo>
                                  <a:pt x="72" y="7"/>
                                </a:lnTo>
                                <a:lnTo>
                                  <a:pt x="76" y="18"/>
                                </a:lnTo>
                                <a:lnTo>
                                  <a:pt x="75" y="40"/>
                                </a:lnTo>
                                <a:lnTo>
                                  <a:pt x="66" y="51"/>
                                </a:lnTo>
                                <a:lnTo>
                                  <a:pt x="52" y="56"/>
                                </a:lnTo>
                                <a:lnTo>
                                  <a:pt x="35" y="56"/>
                                </a:lnTo>
                                <a:lnTo>
                                  <a:pt x="15" y="55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45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67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6320"/>
                            <a:ext cx="4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0"/>
                            <a:ext cx="47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5" y="3"/>
                                </a:lnTo>
                                <a:lnTo>
                                  <a:pt x="69" y="7"/>
                                </a:lnTo>
                                <a:lnTo>
                                  <a:pt x="72" y="18"/>
                                </a:lnTo>
                                <a:lnTo>
                                  <a:pt x="72" y="30"/>
                                </a:lnTo>
                                <a:lnTo>
                                  <a:pt x="69" y="41"/>
                                </a:lnTo>
                                <a:lnTo>
                                  <a:pt x="65" y="45"/>
                                </a:lnTo>
                                <a:lnTo>
                                  <a:pt x="46" y="5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36720"/>
                            <a:ext cx="22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6">
                                <a:moveTo>
                                  <a:pt x="0" y="0"/>
                                </a:moveTo>
                                <a:lnTo>
                                  <a:pt x="34" y="5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3pt;margin-top:205.15pt;width:15.1pt;height:6.05pt" coordorigin="5506,4103" coordsize="302,121">
                <v:shape id="shape_0" coordsize="77,109" path="m0,109l0,0l49,0l65,3l72,7l76,18l75,40l66,51l52,56l35,56l15,55l0,56e" stroked="t" o:allowincell="f" style="position:absolute;left:5506;top:4103;width:78;height:1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09" path="m0,109l0,0l69,0e" stroked="t" o:allowincell="f" style="position:absolute;left:5626;top:4103;width:70;height:1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2,0e" stroked="t" o:allowincell="f" style="position:absolute;left:5626;top:4161;width:4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9,0e" stroked="t" o:allowincell="f" style="position:absolute;left:5626;top:4223;width:7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9" path="m0,109l0,0l46,0l65,3l69,7l72,18l72,30l69,41l65,45l46,52l0,52e" stroked="t" o:allowincell="f" style="position:absolute;left:5733;top:4103;width:74;height:1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4,56" path="m0,0l34,56e" stroked="t" o:allowincell="f" style="position:absolute;left:5773;top:4161;width:34;height: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3771900</wp:posOffset>
                </wp:positionH>
                <wp:positionV relativeFrom="page">
                  <wp:posOffset>2604770</wp:posOffset>
                </wp:positionV>
                <wp:extent cx="245110" cy="77470"/>
                <wp:effectExtent l="4445" t="4445" r="3175" b="3810"/>
                <wp:wrapNone/>
                <wp:docPr id="5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" cy="77400"/>
                          <a:chOff x="0" y="0"/>
                          <a:chExt cx="245160" cy="774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0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9">
                                <a:moveTo>
                                  <a:pt x="76" y="15"/>
                                </a:moveTo>
                                <a:lnTo>
                                  <a:pt x="65" y="3"/>
                                </a:lnTo>
                                <a:lnTo>
                                  <a:pt x="49" y="0"/>
                                </a:lnTo>
                                <a:lnTo>
                                  <a:pt x="26" y="0"/>
                                </a:lnTo>
                                <a:lnTo>
                                  <a:pt x="11" y="3"/>
                                </a:lnTo>
                                <a:lnTo>
                                  <a:pt x="0" y="15"/>
                                </a:lnTo>
                                <a:lnTo>
                                  <a:pt x="0" y="26"/>
                                </a:lnTo>
                                <a:lnTo>
                                  <a:pt x="3" y="33"/>
                                </a:lnTo>
                                <a:lnTo>
                                  <a:pt x="11" y="41"/>
                                </a:lnTo>
                                <a:lnTo>
                                  <a:pt x="23" y="45"/>
                                </a:lnTo>
                                <a:lnTo>
                                  <a:pt x="53" y="56"/>
                                </a:lnTo>
                                <a:lnTo>
                                  <a:pt x="65" y="63"/>
                                </a:lnTo>
                                <a:lnTo>
                                  <a:pt x="69" y="67"/>
                                </a:lnTo>
                                <a:lnTo>
                                  <a:pt x="76" y="79"/>
                                </a:lnTo>
                                <a:lnTo>
                                  <a:pt x="76" y="94"/>
                                </a:lnTo>
                                <a:lnTo>
                                  <a:pt x="65" y="105"/>
                                </a:lnTo>
                                <a:lnTo>
                                  <a:pt x="49" y="109"/>
                                </a:lnTo>
                                <a:lnTo>
                                  <a:pt x="26" y="109"/>
                                </a:lnTo>
                                <a:lnTo>
                                  <a:pt x="11" y="105"/>
                                </a:ln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2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0"/>
                            <a:ext cx="500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0">
                                <a:moveTo>
                                  <a:pt x="0" y="110"/>
                                </a:moveTo>
                                <a:lnTo>
                                  <a:pt x="0" y="1"/>
                                </a:lnTo>
                                <a:lnTo>
                                  <a:pt x="24" y="0"/>
                                </a:lnTo>
                                <a:lnTo>
                                  <a:pt x="45" y="2"/>
                                </a:lnTo>
                                <a:lnTo>
                                  <a:pt x="61" y="11"/>
                                </a:lnTo>
                                <a:lnTo>
                                  <a:pt x="72" y="28"/>
                                </a:lnTo>
                                <a:lnTo>
                                  <a:pt x="76" y="42"/>
                                </a:lnTo>
                                <a:lnTo>
                                  <a:pt x="76" y="69"/>
                                </a:lnTo>
                                <a:lnTo>
                                  <a:pt x="72" y="84"/>
                                </a:lnTo>
                                <a:lnTo>
                                  <a:pt x="65" y="95"/>
                                </a:lnTo>
                                <a:lnTo>
                                  <a:pt x="53" y="106"/>
                                </a:lnTo>
                                <a:lnTo>
                                  <a:pt x="38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720"/>
                            <a:ext cx="44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374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7668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912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1"/>
                                </a:lnTo>
                                <a:lnTo>
                                  <a:pt x="7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05.1pt;width:19.3pt;height:6.05pt" coordorigin="5940,4102" coordsize="386,121">
                <v:shape id="shape_0" coordsize="77,109" path="m76,15l65,3l49,0l26,0l11,3l0,15l0,26l3,33l11,41l23,45l53,56l65,63l69,67l76,79l76,94l65,105l49,109l26,109l11,105l0,94e" stroked="t" o:allowincell="f" style="position:absolute;left:5940;top:4103;width:78;height:1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09l0,0e" stroked="t" o:allowincell="f" style="position:absolute;left:6050;top:4103;width:0;height:1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0" path="m0,110l0,1l24,0l45,2l61,11l72,28l76,42l76,69l72,84l65,95l53,106l38,110l0,110xe" stroked="t" o:allowincell="f" style="position:absolute;left:6093;top:4102;width:78;height:12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09" path="m0,109l0,0l69,0e" stroked="t" o:allowincell="f" style="position:absolute;left:6212;top:4103;width:69;height:11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2,0e" stroked="t" o:allowincell="f" style="position:absolute;left:6212;top:4161;width:4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9,0e" stroked="t" o:allowincell="f" style="position:absolute;left:6212;top:4222;width:6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,11" path="m3,0l0,7l3,11l7,7e" stroked="t" o:allowincell="f" style="position:absolute;left:6318;top:4211;width:7;height: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1052830</wp:posOffset>
                </wp:positionH>
                <wp:positionV relativeFrom="page">
                  <wp:posOffset>2854325</wp:posOffset>
                </wp:positionV>
                <wp:extent cx="81915" cy="75565"/>
                <wp:effectExtent l="4445" t="4445" r="2540" b="2540"/>
                <wp:wrapNone/>
                <wp:docPr id="5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80" cy="75600"/>
                          <a:chOff x="0" y="0"/>
                          <a:chExt cx="82080" cy="7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53" y="0"/>
                                </a:moveTo>
                                <a:lnTo>
                                  <a:pt x="0" y="71"/>
                                </a:lnTo>
                                <a:lnTo>
                                  <a:pt x="80" y="7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6732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1"/>
                                </a:lnTo>
                                <a:lnTo>
                                  <a:pt x="11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9pt;margin-top:224.75pt;width:6.45pt;height:5.95pt" coordorigin="1658,4495" coordsize="129,119">
                <v:shape id="shape_0" coordsize="80,72" path="m53,0l0,71l80,71e" stroked="t" o:allowincell="f" style="position:absolute;left:1658;top:4495;width:86;height: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9e" stroked="t" o:allowincell="f" style="position:absolute;left:1716;top:4495;width:0;height:1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,12" path="m3,0l0,7l3,11l11,7e" stroked="t" o:allowincell="f" style="position:absolute;left:1774;top:4601;width:12;height:1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1221105</wp:posOffset>
                </wp:positionH>
                <wp:positionV relativeFrom="page">
                  <wp:posOffset>2854325</wp:posOffset>
                </wp:positionV>
                <wp:extent cx="182245" cy="75565"/>
                <wp:effectExtent l="4445" t="4445" r="3810" b="2540"/>
                <wp:wrapNone/>
                <wp:docPr id="5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75600"/>
                          <a:chOff x="0" y="0"/>
                          <a:chExt cx="182160" cy="7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0">
                                <a:moveTo>
                                  <a:pt x="0" y="109"/>
                                </a:moveTo>
                                <a:lnTo>
                                  <a:pt x="42" y="0"/>
                                </a:lnTo>
                                <a:lnTo>
                                  <a:pt x="84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968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0"/>
                            <a:ext cx="42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  <a:lnTo>
                                  <a:pt x="65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0"/>
                            <a:ext cx="42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  <a:lnTo>
                                  <a:pt x="65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15pt;margin-top:224.75pt;width:14.35pt;height:5.95pt" coordorigin="1923,4495" coordsize="287,119">
                <v:shape id="shape_0" coordsize="84,110" path="m0,109l42,0l84,109e" stroked="t" o:allowincell="f" style="position:absolute;left:1923;top:4495;width:86;height:11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3,0e" stroked="t" o:allowincell="f" style="position:absolute;left:1938;top:4573;width:5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10" path="m0,0l0,109l65,109e" stroked="t" o:allowincell="f" style="position:absolute;left:2047;top:4495;width:66;height:11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10" path="m0,0l0,109l65,109e" stroked="t" o:allowincell="f" style="position:absolute;left:2143;top:4495;width:66;height:11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1477010</wp:posOffset>
                </wp:positionH>
                <wp:positionV relativeFrom="page">
                  <wp:posOffset>2854325</wp:posOffset>
                </wp:positionV>
                <wp:extent cx="492125" cy="76200"/>
                <wp:effectExtent l="4445" t="4445" r="4445" b="2540"/>
                <wp:wrapNone/>
                <wp:docPr id="5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120" cy="76320"/>
                          <a:chOff x="0" y="0"/>
                          <a:chExt cx="49212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10">
                                <a:moveTo>
                                  <a:pt x="0" y="0"/>
                                </a:moveTo>
                                <a:lnTo>
                                  <a:pt x="46" y="109"/>
                                </a:ln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471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0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636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7560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49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0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65" y="3"/>
                                </a:lnTo>
                                <a:lnTo>
                                  <a:pt x="69" y="11"/>
                                </a:lnTo>
                                <a:lnTo>
                                  <a:pt x="76" y="18"/>
                                </a:lnTo>
                                <a:lnTo>
                                  <a:pt x="76" y="30"/>
                                </a:lnTo>
                                <a:lnTo>
                                  <a:pt x="69" y="41"/>
                                </a:lnTo>
                                <a:lnTo>
                                  <a:pt x="65" y="45"/>
                                </a:lnTo>
                                <a:lnTo>
                                  <a:pt x="49" y="5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36360"/>
                            <a:ext cx="24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7">
                                <a:moveTo>
                                  <a:pt x="0" y="0"/>
                                </a:moveTo>
                                <a:lnTo>
                                  <a:pt x="38" y="5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0"/>
                            <a:ext cx="52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0">
                                <a:moveTo>
                                  <a:pt x="80" y="26"/>
                                </a:moveTo>
                                <a:lnTo>
                                  <a:pt x="76" y="15"/>
                                </a:lnTo>
                                <a:lnTo>
                                  <a:pt x="65" y="3"/>
                                </a:lnTo>
                                <a:lnTo>
                                  <a:pt x="53" y="0"/>
                                </a:lnTo>
                                <a:lnTo>
                                  <a:pt x="34" y="0"/>
                                </a:lnTo>
                                <a:lnTo>
                                  <a:pt x="23" y="3"/>
                                </a:lnTo>
                                <a:lnTo>
                                  <a:pt x="11" y="15"/>
                                </a:lnTo>
                                <a:lnTo>
                                  <a:pt x="7" y="26"/>
                                </a:lnTo>
                                <a:lnTo>
                                  <a:pt x="0" y="41"/>
                                </a:lnTo>
                                <a:lnTo>
                                  <a:pt x="0" y="67"/>
                                </a:lnTo>
                                <a:lnTo>
                                  <a:pt x="7" y="82"/>
                                </a:lnTo>
                                <a:lnTo>
                                  <a:pt x="11" y="94"/>
                                </a:lnTo>
                                <a:lnTo>
                                  <a:pt x="23" y="105"/>
                                </a:lnTo>
                                <a:lnTo>
                                  <a:pt x="34" y="109"/>
                                </a:lnTo>
                                <a:lnTo>
                                  <a:pt x="53" y="109"/>
                                </a:lnTo>
                                <a:lnTo>
                                  <a:pt x="65" y="105"/>
                                </a:lnTo>
                                <a:lnTo>
                                  <a:pt x="76" y="94"/>
                                </a:lnTo>
                                <a:lnTo>
                                  <a:pt x="80" y="8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0"/>
                            <a:ext cx="54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0">
                                <a:moveTo>
                                  <a:pt x="0" y="109"/>
                                </a:moveTo>
                                <a:lnTo>
                                  <a:pt x="42" y="0"/>
                                </a:lnTo>
                                <a:lnTo>
                                  <a:pt x="84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0"/>
                            <a:ext cx="41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  <a:lnTo>
                                  <a:pt x="65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3pt;margin-top:224.75pt;width:38.75pt;height:6pt" coordorigin="2326,4495" coordsize="775,120">
                <v:shape id="shape_0" coordsize="88,110" path="m0,0l46,109l88,0e" stroked="t" o:allowincell="f" style="position:absolute;left:2326;top:4495;width:88;height:11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10" path="m0,109l0,0l72,0e" stroked="t" o:allowincell="f" style="position:absolute;left:2434;top:4495;width:73;height:11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6,0e" stroked="t" o:allowincell="f" style="position:absolute;left:2434;top:4552;width:4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2,0e" stroked="t" o:allowincell="f" style="position:absolute;left:2434;top:4614;width:7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10" path="m0,109l0,0l49,0l65,3l69,11l76,18l76,30l69,41l65,45l49,52l0,52e" stroked="t" o:allowincell="f" style="position:absolute;left:2540;top:4495;width:77;height:11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9,57" path="m0,0l38,56e" stroked="t" o:allowincell="f" style="position:absolute;left:2578;top:4552;width:38;height: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9e" stroked="t" o:allowincell="f" style="position:absolute;left:2696;top:4495;width:0;height:1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,0e" stroked="t" o:allowincell="f" style="position:absolute;left:2657;top:4495;width:7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09l0,0e" stroked="t" o:allowincell="f" style="position:absolute;left:2754;top:4495;width:0;height:1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1,110" path="m80,26l76,15l65,3l53,0l34,0l23,3l11,15l7,26l0,41l0,67l7,82l11,94l23,105l34,109l53,109l65,105l76,94l80,82e" stroked="t" o:allowincell="f" style="position:absolute;left:2797;top:4495;width:81;height:11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4,110" path="m0,109l42,0l84,109e" stroked="t" o:allowincell="f" style="position:absolute;left:2915;top:4495;width:84;height:11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3,0e" stroked="t" o:allowincell="f" style="position:absolute;left:2930;top:4573;width:5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10" path="m0,0l0,109l65,109e" stroked="t" o:allowincell="f" style="position:absolute;left:3035;top:4495;width:65;height:11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2042795</wp:posOffset>
                </wp:positionH>
                <wp:positionV relativeFrom="page">
                  <wp:posOffset>2854325</wp:posOffset>
                </wp:positionV>
                <wp:extent cx="545465" cy="76200"/>
                <wp:effectExtent l="4445" t="4445" r="3175" b="2540"/>
                <wp:wrapNone/>
                <wp:docPr id="5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00" cy="76320"/>
                          <a:chOff x="0" y="0"/>
                          <a:chExt cx="54540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0">
                                <a:moveTo>
                                  <a:pt x="76" y="15"/>
                                </a:moveTo>
                                <a:lnTo>
                                  <a:pt x="65" y="3"/>
                                </a:lnTo>
                                <a:lnTo>
                                  <a:pt x="49" y="0"/>
                                </a:lnTo>
                                <a:lnTo>
                                  <a:pt x="26" y="0"/>
                                </a:lnTo>
                                <a:lnTo>
                                  <a:pt x="11" y="3"/>
                                </a:lnTo>
                                <a:lnTo>
                                  <a:pt x="0" y="15"/>
                                </a:lnTo>
                                <a:lnTo>
                                  <a:pt x="0" y="26"/>
                                </a:lnTo>
                                <a:lnTo>
                                  <a:pt x="7" y="37"/>
                                </a:lnTo>
                                <a:lnTo>
                                  <a:pt x="11" y="41"/>
                                </a:lnTo>
                                <a:lnTo>
                                  <a:pt x="23" y="45"/>
                                </a:lnTo>
                                <a:lnTo>
                                  <a:pt x="53" y="56"/>
                                </a:lnTo>
                                <a:lnTo>
                                  <a:pt x="65" y="63"/>
                                </a:lnTo>
                                <a:lnTo>
                                  <a:pt x="72" y="67"/>
                                </a:lnTo>
                                <a:lnTo>
                                  <a:pt x="76" y="79"/>
                                </a:lnTo>
                                <a:lnTo>
                                  <a:pt x="76" y="94"/>
                                </a:lnTo>
                                <a:lnTo>
                                  <a:pt x="65" y="105"/>
                                </a:lnTo>
                                <a:lnTo>
                                  <a:pt x="49" y="109"/>
                                </a:lnTo>
                                <a:lnTo>
                                  <a:pt x="26" y="109"/>
                                </a:lnTo>
                                <a:lnTo>
                                  <a:pt x="11" y="105"/>
                                </a:ln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49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0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  <a:lnTo>
                                  <a:pt x="7" y="94"/>
                                </a:lnTo>
                                <a:lnTo>
                                  <a:pt x="19" y="105"/>
                                </a:lnTo>
                                <a:lnTo>
                                  <a:pt x="34" y="109"/>
                                </a:lnTo>
                                <a:lnTo>
                                  <a:pt x="46" y="109"/>
                                </a:lnTo>
                                <a:lnTo>
                                  <a:pt x="61" y="105"/>
                                </a:lnTo>
                                <a:lnTo>
                                  <a:pt x="72" y="94"/>
                                </a:lnTo>
                                <a:lnTo>
                                  <a:pt x="76" y="79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49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0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65" y="3"/>
                                </a:lnTo>
                                <a:lnTo>
                                  <a:pt x="72" y="11"/>
                                </a:lnTo>
                                <a:lnTo>
                                  <a:pt x="76" y="18"/>
                                </a:lnTo>
                                <a:lnTo>
                                  <a:pt x="76" y="30"/>
                                </a:lnTo>
                                <a:lnTo>
                                  <a:pt x="72" y="41"/>
                                </a:lnTo>
                                <a:lnTo>
                                  <a:pt x="49" y="5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3636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7">
                                <a:moveTo>
                                  <a:pt x="0" y="0"/>
                                </a:moveTo>
                                <a:lnTo>
                                  <a:pt x="38" y="5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44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0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63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0"/>
                            <a:ext cx="572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0">
                                <a:moveTo>
                                  <a:pt x="0" y="109"/>
                                </a:moveTo>
                                <a:lnTo>
                                  <a:pt x="42" y="0"/>
                                </a:lnTo>
                                <a:lnTo>
                                  <a:pt x="88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96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0"/>
                            <a:ext cx="52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0">
                                <a:moveTo>
                                  <a:pt x="80" y="26"/>
                                </a:moveTo>
                                <a:lnTo>
                                  <a:pt x="76" y="15"/>
                                </a:lnTo>
                                <a:lnTo>
                                  <a:pt x="65" y="3"/>
                                </a:lnTo>
                                <a:lnTo>
                                  <a:pt x="53" y="0"/>
                                </a:lnTo>
                                <a:lnTo>
                                  <a:pt x="34" y="0"/>
                                </a:lnTo>
                                <a:lnTo>
                                  <a:pt x="23" y="3"/>
                                </a:lnTo>
                                <a:lnTo>
                                  <a:pt x="11" y="15"/>
                                </a:lnTo>
                                <a:lnTo>
                                  <a:pt x="7" y="26"/>
                                </a:lnTo>
                                <a:lnTo>
                                  <a:pt x="0" y="41"/>
                                </a:lnTo>
                                <a:lnTo>
                                  <a:pt x="0" y="67"/>
                                </a:lnTo>
                                <a:lnTo>
                                  <a:pt x="7" y="82"/>
                                </a:lnTo>
                                <a:lnTo>
                                  <a:pt x="11" y="94"/>
                                </a:lnTo>
                                <a:lnTo>
                                  <a:pt x="23" y="105"/>
                                </a:lnTo>
                                <a:lnTo>
                                  <a:pt x="34" y="109"/>
                                </a:lnTo>
                                <a:lnTo>
                                  <a:pt x="53" y="109"/>
                                </a:lnTo>
                                <a:lnTo>
                                  <a:pt x="65" y="105"/>
                                </a:lnTo>
                                <a:lnTo>
                                  <a:pt x="76" y="94"/>
                                </a:lnTo>
                                <a:lnTo>
                                  <a:pt x="80" y="8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439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0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3636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7560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0"/>
                            <a:ext cx="49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0">
                                <a:moveTo>
                                  <a:pt x="76" y="15"/>
                                </a:moveTo>
                                <a:lnTo>
                                  <a:pt x="65" y="3"/>
                                </a:lnTo>
                                <a:lnTo>
                                  <a:pt x="49" y="0"/>
                                </a:lnTo>
                                <a:lnTo>
                                  <a:pt x="26" y="0"/>
                                </a:lnTo>
                                <a:lnTo>
                                  <a:pt x="11" y="3"/>
                                </a:lnTo>
                                <a:lnTo>
                                  <a:pt x="0" y="15"/>
                                </a:lnTo>
                                <a:lnTo>
                                  <a:pt x="0" y="26"/>
                                </a:lnTo>
                                <a:lnTo>
                                  <a:pt x="7" y="37"/>
                                </a:lnTo>
                                <a:lnTo>
                                  <a:pt x="11" y="41"/>
                                </a:lnTo>
                                <a:lnTo>
                                  <a:pt x="23" y="45"/>
                                </a:lnTo>
                                <a:lnTo>
                                  <a:pt x="53" y="56"/>
                                </a:lnTo>
                                <a:lnTo>
                                  <a:pt x="65" y="63"/>
                                </a:lnTo>
                                <a:lnTo>
                                  <a:pt x="72" y="67"/>
                                </a:lnTo>
                                <a:lnTo>
                                  <a:pt x="76" y="79"/>
                                </a:lnTo>
                                <a:lnTo>
                                  <a:pt x="76" y="94"/>
                                </a:lnTo>
                                <a:lnTo>
                                  <a:pt x="65" y="105"/>
                                </a:lnTo>
                                <a:lnTo>
                                  <a:pt x="49" y="109"/>
                                </a:lnTo>
                                <a:lnTo>
                                  <a:pt x="26" y="109"/>
                                </a:lnTo>
                                <a:lnTo>
                                  <a:pt x="11" y="105"/>
                                </a:ln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85pt;margin-top:224.75pt;width:42.95pt;height:6pt" coordorigin="3217,4495" coordsize="859,120">
                <v:shape id="shape_0" coordsize="76,110" path="m76,15l65,3l49,0l26,0l11,3l0,15l0,26l7,37l11,41l23,45l53,56l65,63l72,67l76,79l76,94l65,105l49,109l26,109l11,105l0,94e" stroked="t" o:allowincell="f" style="position:absolute;left:3217;top:4495;width:76;height:11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10" path="m0,0l0,79l7,94l19,105l34,109l46,109l61,105l72,94l76,79l76,0e" stroked="t" o:allowincell="f" style="position:absolute;left:3325;top:4495;width:77;height:11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10" path="m0,109l0,0l49,0l65,3l72,11l76,18l76,30l72,41l49,52l0,52e" stroked="t" o:allowincell="f" style="position:absolute;left:3446;top:4495;width:77;height:11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8,57" path="m0,0l38,56e" stroked="t" o:allowincell="f" style="position:absolute;left:3485;top:4552;width:37;height: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0,110" path="m0,109l0,0l69,0e" stroked="t" o:allowincell="f" style="position:absolute;left:3562;top:4495;width:69;height:11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2,0e" stroked="t" o:allowincell="f" style="position:absolute;left:3562;top:4552;width:4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9,110" path="m0,109l42,0l88,109e" stroked="t" o:allowincell="f" style="position:absolute;left:3660;top:4495;width:89;height:11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3,0e" stroked="t" o:allowincell="f" style="position:absolute;left:3676;top:4573;width:5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1,110" path="m80,26l76,15l65,3l53,0l34,0l23,3l11,15l7,26l0,41l0,67l7,82l11,94l23,105l34,109l53,109l65,105l76,94l80,82e" stroked="t" o:allowincell="f" style="position:absolute;left:3780;top:4495;width:81;height:11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10" path="m0,109l0,0l69,0e" stroked="t" o:allowincell="f" style="position:absolute;left:3898;top:4495;width:68;height:11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2,0e" stroked="t" o:allowincell="f" style="position:absolute;left:3898;top:4552;width:4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9,0e" stroked="t" o:allowincell="f" style="position:absolute;left:3898;top:4614;width:6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10" path="m76,15l65,3l49,0l26,0l11,3l0,15l0,26l7,37l11,41l23,45l53,56l65,63l72,67l76,79l76,94l65,105l49,109l26,109l11,105l0,94e" stroked="t" o:allowincell="f" style="position:absolute;left:3998;top:4495;width:77;height:11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2667000</wp:posOffset>
                </wp:positionH>
                <wp:positionV relativeFrom="page">
                  <wp:posOffset>2854325</wp:posOffset>
                </wp:positionV>
                <wp:extent cx="124460" cy="75565"/>
                <wp:effectExtent l="4445" t="4445" r="3175" b="2540"/>
                <wp:wrapNone/>
                <wp:docPr id="5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60" cy="75600"/>
                          <a:chOff x="0" y="0"/>
                          <a:chExt cx="124560" cy="7560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0"/>
                            <a:ext cx="59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0">
                                <a:moveTo>
                                  <a:pt x="33" y="0"/>
                                </a:moveTo>
                                <a:lnTo>
                                  <a:pt x="17" y="8"/>
                                </a:lnTo>
                                <a:lnTo>
                                  <a:pt x="6" y="23"/>
                                </a:lnTo>
                                <a:lnTo>
                                  <a:pt x="0" y="42"/>
                                </a:lnTo>
                                <a:lnTo>
                                  <a:pt x="0" y="63"/>
                                </a:lnTo>
                                <a:lnTo>
                                  <a:pt x="5" y="83"/>
                                </a:lnTo>
                                <a:lnTo>
                                  <a:pt x="15" y="99"/>
                                </a:lnTo>
                                <a:lnTo>
                                  <a:pt x="31" y="108"/>
                                </a:lnTo>
                                <a:lnTo>
                                  <a:pt x="33" y="109"/>
                                </a:lnTo>
                                <a:lnTo>
                                  <a:pt x="56" y="109"/>
                                </a:lnTo>
                                <a:lnTo>
                                  <a:pt x="64" y="105"/>
                                </a:lnTo>
                                <a:lnTo>
                                  <a:pt x="76" y="94"/>
                                </a:lnTo>
                                <a:lnTo>
                                  <a:pt x="83" y="82"/>
                                </a:lnTo>
                                <a:lnTo>
                                  <a:pt x="87" y="67"/>
                                </a:lnTo>
                                <a:lnTo>
                                  <a:pt x="88" y="47"/>
                                </a:lnTo>
                                <a:lnTo>
                                  <a:pt x="83" y="27"/>
                                </a:lnTo>
                                <a:lnTo>
                                  <a:pt x="72" y="10"/>
                                </a:lnTo>
                                <a:lnTo>
                                  <a:pt x="56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224.75pt;width:9.8pt;height:5.95pt" coordorigin="4200,4495" coordsize="196,119">
                <v:shape id="shape_0" path="m0,0l0,109e" stroked="t" o:allowincell="f" style="position:absolute;left:4240;top:4495;width:0;height:1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6,0e" stroked="t" o:allowincell="f" style="position:absolute;left:4200;top:4495;width:80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9,110" path="m33,0l17,8l6,23l0,42l0,63l5,83l15,99l31,108l33,109l56,109l64,105l76,94l83,82l87,67l88,47l83,27l72,10l56,0l33,0xe" stroked="t" o:allowincell="f" style="position:absolute;left:4302;top:4495;width:93;height:11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2869565</wp:posOffset>
                </wp:positionH>
                <wp:positionV relativeFrom="page">
                  <wp:posOffset>2854325</wp:posOffset>
                </wp:positionV>
                <wp:extent cx="123190" cy="76200"/>
                <wp:effectExtent l="4445" t="4445" r="4445" b="2540"/>
                <wp:wrapNone/>
                <wp:docPr id="5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76320"/>
                          <a:chOff x="0" y="0"/>
                          <a:chExt cx="12312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0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65" y="3"/>
                                </a:lnTo>
                                <a:lnTo>
                                  <a:pt x="69" y="11"/>
                                </a:lnTo>
                                <a:lnTo>
                                  <a:pt x="76" y="18"/>
                                </a:lnTo>
                                <a:lnTo>
                                  <a:pt x="76" y="30"/>
                                </a:lnTo>
                                <a:lnTo>
                                  <a:pt x="69" y="41"/>
                                </a:lnTo>
                                <a:lnTo>
                                  <a:pt x="65" y="45"/>
                                </a:lnTo>
                                <a:lnTo>
                                  <a:pt x="49" y="5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51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7">
                                <a:moveTo>
                                  <a:pt x="49" y="0"/>
                                </a:moveTo>
                                <a:lnTo>
                                  <a:pt x="65" y="3"/>
                                </a:lnTo>
                                <a:lnTo>
                                  <a:pt x="69" y="11"/>
                                </a:lnTo>
                                <a:lnTo>
                                  <a:pt x="76" y="18"/>
                                </a:lnTo>
                                <a:lnTo>
                                  <a:pt x="76" y="37"/>
                                </a:lnTo>
                                <a:lnTo>
                                  <a:pt x="69" y="45"/>
                                </a:lnTo>
                                <a:lnTo>
                                  <a:pt x="65" y="52"/>
                                </a:lnTo>
                                <a:lnTo>
                                  <a:pt x="49" y="56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45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0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636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7560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95pt;margin-top:224.75pt;width:9.7pt;height:6pt" coordorigin="4519,4495" coordsize="194,120">
                <v:shape id="shape_0" coordsize="77,110" path="m0,109l0,0l49,0l65,3l69,11l76,18l76,30l69,41l65,45l49,52l0,52e" stroked="t" o:allowincell="f" style="position:absolute;left:4519;top:4495;width:80;height:11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57" path="m49,0l65,3l69,11l76,18l76,37l69,45l65,52l49,56l0,56e" stroked="t" o:allowincell="f" style="position:absolute;left:4519;top:4552;width:80;height: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10" path="m0,109l0,0l69,0e" stroked="t" o:allowincell="f" style="position:absolute;left:4641;top:4495;width:71;height:11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2,0e" stroked="t" o:allowincell="f" style="position:absolute;left:4641;top:4552;width:4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9,0e" stroked="t" o:allowincell="f" style="position:absolute;left:4641;top:4614;width:7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3071495</wp:posOffset>
                </wp:positionH>
                <wp:positionV relativeFrom="page">
                  <wp:posOffset>2839720</wp:posOffset>
                </wp:positionV>
                <wp:extent cx="102235" cy="90170"/>
                <wp:effectExtent l="4445" t="3810" r="3175" b="2540"/>
                <wp:wrapNone/>
                <wp:docPr id="5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90000"/>
                          <a:chOff x="0" y="0"/>
                          <a:chExt cx="102240" cy="9000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52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0">
                                <a:moveTo>
                                  <a:pt x="65" y="0"/>
                                </a:moveTo>
                                <a:lnTo>
                                  <a:pt x="11" y="0"/>
                                </a:lnTo>
                                <a:lnTo>
                                  <a:pt x="7" y="45"/>
                                </a:lnTo>
                                <a:lnTo>
                                  <a:pt x="11" y="41"/>
                                </a:lnTo>
                                <a:lnTo>
                                  <a:pt x="26" y="37"/>
                                </a:lnTo>
                                <a:lnTo>
                                  <a:pt x="42" y="37"/>
                                </a:lnTo>
                                <a:lnTo>
                                  <a:pt x="61" y="41"/>
                                </a:lnTo>
                                <a:lnTo>
                                  <a:pt x="69" y="52"/>
                                </a:lnTo>
                                <a:lnTo>
                                  <a:pt x="76" y="67"/>
                                </a:lnTo>
                                <a:lnTo>
                                  <a:pt x="76" y="79"/>
                                </a:lnTo>
                                <a:lnTo>
                                  <a:pt x="69" y="94"/>
                                </a:lnTo>
                                <a:lnTo>
                                  <a:pt x="61" y="105"/>
                                </a:lnTo>
                                <a:lnTo>
                                  <a:pt x="42" y="109"/>
                                </a:lnTo>
                                <a:lnTo>
                                  <a:pt x="26" y="109"/>
                                </a:lnTo>
                                <a:lnTo>
                                  <a:pt x="11" y="105"/>
                                </a:lnTo>
                                <a:lnTo>
                                  <a:pt x="7" y="97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6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4">
                                <a:moveTo>
                                  <a:pt x="11" y="3"/>
                                </a:moveTo>
                                <a:lnTo>
                                  <a:pt x="7" y="11"/>
                                </a:lnTo>
                                <a:lnTo>
                                  <a:pt x="0" y="3"/>
                                </a:lnTo>
                                <a:lnTo>
                                  <a:pt x="7" y="0"/>
                                </a:lnTo>
                                <a:lnTo>
                                  <a:pt x="11" y="3"/>
                                </a:lnTo>
                                <a:lnTo>
                                  <a:pt x="11" y="15"/>
                                </a:lnTo>
                                <a:lnTo>
                                  <a:pt x="7" y="26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0"/>
                            <a:ext cx="5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4">
                                <a:moveTo>
                                  <a:pt x="7" y="3"/>
                                </a:moveTo>
                                <a:lnTo>
                                  <a:pt x="3" y="11"/>
                                </a:ln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7" y="3"/>
                                </a:lnTo>
                                <a:lnTo>
                                  <a:pt x="7" y="15"/>
                                </a:lnTo>
                                <a:lnTo>
                                  <a:pt x="3" y="26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85pt;margin-top:223.6pt;width:8.1pt;height:7.1pt" coordorigin="4837,4472" coordsize="162,142">
                <v:shape id="shape_0" coordsize="77,110" path="m65,0l11,0l7,45l11,41l26,37l42,37l61,41l69,52l76,67l76,79l69,94l61,105l42,109l26,109l11,105l7,97l0,90e" stroked="t" o:allowincell="f" style="position:absolute;left:4837;top:4495;width:82;height:11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34" path="m11,3l7,11l0,3l7,0l11,3l11,15l7,26l0,33e" stroked="t" o:allowincell="f" style="position:absolute;left:4953;top:4472;width:10;height:3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,34" path="m7,3l3,11l0,3l3,0l7,3l7,15l3,26l0,33e" stroked="t" o:allowincell="f" style="position:absolute;left:4990;top:4472;width:7;height:3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3256915</wp:posOffset>
                </wp:positionH>
                <wp:positionV relativeFrom="page">
                  <wp:posOffset>2854325</wp:posOffset>
                </wp:positionV>
                <wp:extent cx="506730" cy="75565"/>
                <wp:effectExtent l="4445" t="4445" r="3810" b="2540"/>
                <wp:wrapNone/>
                <wp:docPr id="5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75600"/>
                          <a:chOff x="0" y="0"/>
                          <a:chExt cx="506880" cy="7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10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42" y="109"/>
                                </a:lnTo>
                                <a:lnTo>
                                  <a:pt x="88" y="0"/>
                                </a:lnTo>
                                <a:lnTo>
                                  <a:pt x="88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0"/>
                            <a:ext cx="54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0">
                                <a:moveTo>
                                  <a:pt x="0" y="109"/>
                                </a:moveTo>
                                <a:lnTo>
                                  <a:pt x="42" y="0"/>
                                </a:lnTo>
                                <a:lnTo>
                                  <a:pt x="84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4968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0"/>
                            <a:ext cx="471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0">
                                <a:moveTo>
                                  <a:pt x="0" y="109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0"/>
                            <a:ext cx="471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0">
                                <a:moveTo>
                                  <a:pt x="0" y="0"/>
                                </a:moveTo>
                                <a:lnTo>
                                  <a:pt x="72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572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0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42" y="109"/>
                                </a:lnTo>
                                <a:lnTo>
                                  <a:pt x="88" y="0"/>
                                </a:lnTo>
                                <a:lnTo>
                                  <a:pt x="88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0"/>
                            <a:ext cx="471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0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  <a:lnTo>
                                  <a:pt x="3" y="94"/>
                                </a:lnTo>
                                <a:lnTo>
                                  <a:pt x="15" y="105"/>
                                </a:lnTo>
                                <a:lnTo>
                                  <a:pt x="30" y="109"/>
                                </a:lnTo>
                                <a:lnTo>
                                  <a:pt x="42" y="109"/>
                                </a:lnTo>
                                <a:lnTo>
                                  <a:pt x="57" y="105"/>
                                </a:lnTo>
                                <a:lnTo>
                                  <a:pt x="69" y="94"/>
                                </a:lnTo>
                                <a:lnTo>
                                  <a:pt x="72" y="79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0"/>
                            <a:ext cx="54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0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42" y="109"/>
                                </a:lnTo>
                                <a:lnTo>
                                  <a:pt x="84" y="0"/>
                                </a:lnTo>
                                <a:lnTo>
                                  <a:pt x="84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67320"/>
                            <a:ext cx="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1"/>
                                </a:lnTo>
                                <a:lnTo>
                                  <a:pt x="11" y="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45pt;margin-top:224.75pt;width:39.9pt;height:5.95pt" coordorigin="5129,4495" coordsize="798,119">
                <v:shape id="shape_0" coordsize="88,110" path="m0,109l0,0l42,109l88,0l88,109e" stroked="t" o:allowincell="f" style="position:absolute;left:5129;top:4495;width:88;height:11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4,110" path="m0,109l42,0l84,109e" stroked="t" o:allowincell="f" style="position:absolute;left:5261;top:4495;width:84;height:11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3,0e" stroked="t" o:allowincell="f" style="position:absolute;left:5277;top:4573;width:5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10" path="m0,109l72,0e" stroked="t" o:allowincell="f" style="position:absolute;left:5382;top:4495;width:73;height:11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10" path="m0,0l72,109e" stroked="t" o:allowincell="f" style="position:absolute;left:5382;top:4495;width:73;height:11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09l0,0e" stroked="t" o:allowincell="f" style="position:absolute;left:5491;top:4495;width:0;height:1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9,110" path="m0,109l0,0l42,109l88,0l88,109e" stroked="t" o:allowincell="f" style="position:absolute;left:5534;top:4495;width:89;height:11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10" path="m0,0l0,79l3,94l15,105l30,109l42,109l57,105l69,94l72,79l72,0e" stroked="t" o:allowincell="f" style="position:absolute;left:5667;top:4495;width:73;height:11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4,110" path="m0,109l0,0l42,109l84,0l84,109e" stroked="t" o:allowincell="f" style="position:absolute;left:5787;top:4495;width:84;height:11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2" path="m7,0l0,7l7,11l11,7e" stroked="t" o:allowincell="f" style="position:absolute;left:5916;top:4601;width:10;height:1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979805</wp:posOffset>
                </wp:positionH>
                <wp:positionV relativeFrom="page">
                  <wp:posOffset>3018790</wp:posOffset>
                </wp:positionV>
                <wp:extent cx="789305" cy="183515"/>
                <wp:effectExtent l="4445" t="4445" r="2540" b="2540"/>
                <wp:wrapNone/>
                <wp:docPr id="5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83600"/>
                          <a:chOff x="0" y="0"/>
                          <a:chExt cx="789480" cy="183600"/>
                        </a:xfrm>
                      </wpg:grpSpPr>
                      <wps:wsp>
                        <wps:cNvSpPr/>
                        <wps:spPr>
                          <a:xfrm>
                            <a:off x="74160" y="71640"/>
                            <a:ext cx="48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3">
                                <a:moveTo>
                                  <a:pt x="65" y="0"/>
                                </a:moveTo>
                                <a:lnTo>
                                  <a:pt x="11" y="0"/>
                                </a:lnTo>
                                <a:lnTo>
                                  <a:pt x="3" y="48"/>
                                </a:lnTo>
                                <a:lnTo>
                                  <a:pt x="11" y="41"/>
                                </a:lnTo>
                                <a:lnTo>
                                  <a:pt x="26" y="37"/>
                                </a:lnTo>
                                <a:lnTo>
                                  <a:pt x="42" y="37"/>
                                </a:lnTo>
                                <a:lnTo>
                                  <a:pt x="57" y="41"/>
                                </a:lnTo>
                                <a:lnTo>
                                  <a:pt x="69" y="52"/>
                                </a:lnTo>
                                <a:lnTo>
                                  <a:pt x="76" y="67"/>
                                </a:lnTo>
                                <a:lnTo>
                                  <a:pt x="76" y="79"/>
                                </a:lnTo>
                                <a:lnTo>
                                  <a:pt x="69" y="94"/>
                                </a:lnTo>
                                <a:lnTo>
                                  <a:pt x="57" y="105"/>
                                </a:lnTo>
                                <a:lnTo>
                                  <a:pt x="42" y="112"/>
                                </a:lnTo>
                                <a:lnTo>
                                  <a:pt x="26" y="112"/>
                                </a:lnTo>
                                <a:lnTo>
                                  <a:pt x="3" y="101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3896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11"/>
                                </a:lnTo>
                                <a:lnTo>
                                  <a:pt x="11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71280"/>
                            <a:ext cx="48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4">
                                <a:moveTo>
                                  <a:pt x="0" y="114"/>
                                </a:moveTo>
                                <a:lnTo>
                                  <a:pt x="0" y="1"/>
                                </a:lnTo>
                                <a:lnTo>
                                  <a:pt x="25" y="0"/>
                                </a:lnTo>
                                <a:lnTo>
                                  <a:pt x="45" y="3"/>
                                </a:lnTo>
                                <a:lnTo>
                                  <a:pt x="59" y="12"/>
                                </a:lnTo>
                                <a:lnTo>
                                  <a:pt x="71" y="28"/>
                                </a:lnTo>
                                <a:lnTo>
                                  <a:pt x="76" y="42"/>
                                </a:lnTo>
                                <a:lnTo>
                                  <a:pt x="76" y="68"/>
                                </a:lnTo>
                                <a:lnTo>
                                  <a:pt x="69" y="87"/>
                                </a:lnTo>
                                <a:lnTo>
                                  <a:pt x="65" y="95"/>
                                </a:lnTo>
                                <a:lnTo>
                                  <a:pt x="53" y="106"/>
                                </a:lnTo>
                                <a:lnTo>
                                  <a:pt x="38" y="114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71640"/>
                            <a:ext cx="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1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71640"/>
                            <a:ext cx="532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3">
                                <a:moveTo>
                                  <a:pt x="0" y="112"/>
                                </a:moveTo>
                                <a:lnTo>
                                  <a:pt x="0" y="0"/>
                                </a:lnTo>
                                <a:lnTo>
                                  <a:pt x="42" y="112"/>
                                </a:lnTo>
                                <a:lnTo>
                                  <a:pt x="84" y="0"/>
                                </a:lnTo>
                                <a:lnTo>
                                  <a:pt x="84" y="1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71640"/>
                            <a:ext cx="464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3">
                                <a:moveTo>
                                  <a:pt x="0" y="112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0656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4616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71640"/>
                            <a:ext cx="489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3">
                                <a:moveTo>
                                  <a:pt x="0" y="112"/>
                                </a:moveTo>
                                <a:lnTo>
                                  <a:pt x="0" y="0"/>
                                </a:lnTo>
                                <a:lnTo>
                                  <a:pt x="76" y="112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70560"/>
                            <a:ext cx="489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5">
                                <a:moveTo>
                                  <a:pt x="76" y="16"/>
                                </a:moveTo>
                                <a:lnTo>
                                  <a:pt x="57" y="5"/>
                                </a:lnTo>
                                <a:lnTo>
                                  <a:pt x="41" y="0"/>
                                </a:lnTo>
                                <a:lnTo>
                                  <a:pt x="26" y="1"/>
                                </a:lnTo>
                                <a:lnTo>
                                  <a:pt x="9" y="10"/>
                                </a:lnTo>
                                <a:lnTo>
                                  <a:pt x="0" y="16"/>
                                </a:lnTo>
                                <a:lnTo>
                                  <a:pt x="0" y="28"/>
                                </a:lnTo>
                                <a:lnTo>
                                  <a:pt x="3" y="39"/>
                                </a:lnTo>
                                <a:lnTo>
                                  <a:pt x="11" y="43"/>
                                </a:lnTo>
                                <a:lnTo>
                                  <a:pt x="23" y="50"/>
                                </a:lnTo>
                                <a:lnTo>
                                  <a:pt x="53" y="62"/>
                                </a:lnTo>
                                <a:lnTo>
                                  <a:pt x="65" y="65"/>
                                </a:lnTo>
                                <a:lnTo>
                                  <a:pt x="69" y="69"/>
                                </a:lnTo>
                                <a:lnTo>
                                  <a:pt x="76" y="80"/>
                                </a:lnTo>
                                <a:lnTo>
                                  <a:pt x="76" y="95"/>
                                </a:lnTo>
                                <a:lnTo>
                                  <a:pt x="65" y="107"/>
                                </a:lnTo>
                                <a:lnTo>
                                  <a:pt x="49" y="114"/>
                                </a:lnTo>
                                <a:lnTo>
                                  <a:pt x="26" y="114"/>
                                </a:lnTo>
                                <a:lnTo>
                                  <a:pt x="11" y="107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71640"/>
                            <a:ext cx="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1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71640"/>
                            <a:ext cx="55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13">
                                <a:moveTo>
                                  <a:pt x="34" y="0"/>
                                </a:moveTo>
                                <a:lnTo>
                                  <a:pt x="11" y="15"/>
                                </a:lnTo>
                                <a:lnTo>
                                  <a:pt x="7" y="26"/>
                                </a:lnTo>
                                <a:lnTo>
                                  <a:pt x="0" y="41"/>
                                </a:lnTo>
                                <a:lnTo>
                                  <a:pt x="0" y="67"/>
                                </a:lnTo>
                                <a:lnTo>
                                  <a:pt x="7" y="86"/>
                                </a:lnTo>
                                <a:lnTo>
                                  <a:pt x="11" y="94"/>
                                </a:lnTo>
                                <a:lnTo>
                                  <a:pt x="23" y="105"/>
                                </a:lnTo>
                                <a:lnTo>
                                  <a:pt x="34" y="112"/>
                                </a:lnTo>
                                <a:lnTo>
                                  <a:pt x="53" y="112"/>
                                </a:lnTo>
                                <a:lnTo>
                                  <a:pt x="65" y="105"/>
                                </a:lnTo>
                                <a:lnTo>
                                  <a:pt x="76" y="94"/>
                                </a:lnTo>
                                <a:lnTo>
                                  <a:pt x="80" y="86"/>
                                </a:lnTo>
                                <a:lnTo>
                                  <a:pt x="88" y="67"/>
                                </a:lnTo>
                                <a:lnTo>
                                  <a:pt x="88" y="41"/>
                                </a:lnTo>
                                <a:lnTo>
                                  <a:pt x="80" y="26"/>
                                </a:lnTo>
                                <a:lnTo>
                                  <a:pt x="76" y="15"/>
                                </a:lnTo>
                                <a:lnTo>
                                  <a:pt x="53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71640"/>
                            <a:ext cx="489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3">
                                <a:moveTo>
                                  <a:pt x="0" y="112"/>
                                </a:moveTo>
                                <a:lnTo>
                                  <a:pt x="0" y="0"/>
                                </a:lnTo>
                                <a:lnTo>
                                  <a:pt x="76" y="112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628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279">
                                <a:moveTo>
                                  <a:pt x="0" y="278"/>
                                </a:moveTo>
                                <a:lnTo>
                                  <a:pt x="322" y="278"/>
                                </a:lnTo>
                                <a:lnTo>
                                  <a:pt x="161" y="0"/>
                                </a:lnTo>
                                <a:lnTo>
                                  <a:pt x="0" y="2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15pt;margin-top:237.7pt;width:62.15pt;height:14.45pt" coordorigin="1543,4754" coordsize="1243,289">
                <v:shape id="shape_0" coordsize="76,113" path="m65,0l11,0l3,48l11,41l26,37l42,37l57,41l69,52l76,67l76,79l69,94l57,105l42,112l26,112l3,101l0,90e" stroked="t" o:allowincell="f" style="position:absolute;left:1660;top:4867;width:75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,11" path="m3,0l0,3l3,11l11,3e" stroked="t" o:allowincell="f" style="position:absolute;left:1767;top:4973;width:11;height:1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6,114" path="m0,114l0,1l25,0l45,3l59,12l71,28l76,42l76,68l69,87l65,95l53,106l38,114l0,114xe" stroked="t" o:allowincell="f" style="position:absolute;left:1927;top:4867;width:75;height:11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12l0,0e" stroked="t" o:allowincell="f" style="position:absolute;left:2039;top:4867;width:0;height:1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4,113" path="m0,112l0,0l42,112l84,0l84,112e" stroked="t" o:allowincell="f" style="position:absolute;left:2085;top:4867;width:83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13" path="m0,112l0,0l72,0e" stroked="t" o:allowincell="f" style="position:absolute;left:2213;top:4867;width:72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6,0e" stroked="t" o:allowincell="f" style="position:absolute;left:2213;top:4922;width:4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2,0e" stroked="t" o:allowincell="f" style="position:absolute;left:2213;top:4984;width:7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13" path="m0,112l0,0l76,112l76,0e" stroked="t" o:allowincell="f" style="position:absolute;left:2317;top:4867;width:76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15" path="m76,16l57,5l41,0l26,1l9,10l0,16l0,28l3,39l11,43l23,50l53,62l65,65l69,69l76,80l76,95l65,107l49,114l26,114l11,107l0,95e" stroked="t" o:allowincell="f" style="position:absolute;left:2437;top:4865;width:76;height:11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12l0,0e" stroked="t" o:allowincell="f" style="position:absolute;left:2546;top:4867;width:0;height:1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8,113" path="m34,0l11,15l7,26l0,41l0,67l7,86l11,94l23,105l34,112l53,112l65,105l76,94l80,86l88,67l88,41l80,26l76,15l53,0l34,0xe" stroked="t" o:allowincell="f" style="position:absolute;left:2589;top:4867;width:87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13" path="m0,112l0,0l76,112l76,0e" stroked="t" o:allowincell="f" style="position:absolute;left:2709;top:4867;width:76;height:11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23,279" path="m0,278l322,278l161,0l0,278xe" stroked="t" o:allowincell="f" style="position:absolute;left:1543;top:4754;width:324;height:28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1854835</wp:posOffset>
                </wp:positionH>
                <wp:positionV relativeFrom="page">
                  <wp:posOffset>3087370</wp:posOffset>
                </wp:positionV>
                <wp:extent cx="267970" cy="80010"/>
                <wp:effectExtent l="4445" t="4445" r="2540" b="3810"/>
                <wp:wrapNone/>
                <wp:docPr id="5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79920"/>
                          <a:chOff x="0" y="0"/>
                          <a:chExt cx="267840" cy="799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00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4">
                                <a:moveTo>
                                  <a:pt x="0" y="114"/>
                                </a:moveTo>
                                <a:lnTo>
                                  <a:pt x="0" y="1"/>
                                </a:lnTo>
                                <a:lnTo>
                                  <a:pt x="25" y="0"/>
                                </a:lnTo>
                                <a:lnTo>
                                  <a:pt x="45" y="3"/>
                                </a:lnTo>
                                <a:lnTo>
                                  <a:pt x="59" y="12"/>
                                </a:lnTo>
                                <a:lnTo>
                                  <a:pt x="71" y="28"/>
                                </a:lnTo>
                                <a:lnTo>
                                  <a:pt x="76" y="42"/>
                                </a:lnTo>
                                <a:lnTo>
                                  <a:pt x="76" y="68"/>
                                </a:lnTo>
                                <a:lnTo>
                                  <a:pt x="69" y="87"/>
                                </a:lnTo>
                                <a:lnTo>
                                  <a:pt x="65" y="95"/>
                                </a:lnTo>
                                <a:lnTo>
                                  <a:pt x="53" y="106"/>
                                </a:lnTo>
                                <a:lnTo>
                                  <a:pt x="38" y="114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440"/>
                            <a:ext cx="579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3">
                                <a:moveTo>
                                  <a:pt x="34" y="0"/>
                                </a:moveTo>
                                <a:lnTo>
                                  <a:pt x="11" y="15"/>
                                </a:lnTo>
                                <a:lnTo>
                                  <a:pt x="7" y="26"/>
                                </a:lnTo>
                                <a:lnTo>
                                  <a:pt x="0" y="41"/>
                                </a:lnTo>
                                <a:lnTo>
                                  <a:pt x="0" y="67"/>
                                </a:lnTo>
                                <a:lnTo>
                                  <a:pt x="7" y="86"/>
                                </a:lnTo>
                                <a:lnTo>
                                  <a:pt x="11" y="94"/>
                                </a:lnTo>
                                <a:lnTo>
                                  <a:pt x="23" y="105"/>
                                </a:lnTo>
                                <a:lnTo>
                                  <a:pt x="34" y="112"/>
                                </a:lnTo>
                                <a:lnTo>
                                  <a:pt x="57" y="112"/>
                                </a:lnTo>
                                <a:lnTo>
                                  <a:pt x="84" y="86"/>
                                </a:lnTo>
                                <a:lnTo>
                                  <a:pt x="88" y="67"/>
                                </a:lnTo>
                                <a:lnTo>
                                  <a:pt x="88" y="41"/>
                                </a:lnTo>
                                <a:lnTo>
                                  <a:pt x="84" y="26"/>
                                </a:lnTo>
                                <a:lnTo>
                                  <a:pt x="76" y="15"/>
                                </a:lnTo>
                                <a:lnTo>
                                  <a:pt x="65" y="7"/>
                                </a:lnTo>
                                <a:lnTo>
                                  <a:pt x="57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440"/>
                            <a:ext cx="47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3">
                                <a:moveTo>
                                  <a:pt x="0" y="112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16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7920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0"/>
                            <a:ext cx="500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5">
                                <a:moveTo>
                                  <a:pt x="76" y="16"/>
                                </a:moveTo>
                                <a:lnTo>
                                  <a:pt x="57" y="5"/>
                                </a:lnTo>
                                <a:lnTo>
                                  <a:pt x="41" y="0"/>
                                </a:lnTo>
                                <a:lnTo>
                                  <a:pt x="26" y="1"/>
                                </a:lnTo>
                                <a:lnTo>
                                  <a:pt x="9" y="10"/>
                                </a:lnTo>
                                <a:lnTo>
                                  <a:pt x="0" y="16"/>
                                </a:lnTo>
                                <a:lnTo>
                                  <a:pt x="0" y="28"/>
                                </a:lnTo>
                                <a:lnTo>
                                  <a:pt x="7" y="39"/>
                                </a:lnTo>
                                <a:lnTo>
                                  <a:pt x="11" y="43"/>
                                </a:lnTo>
                                <a:lnTo>
                                  <a:pt x="23" y="50"/>
                                </a:lnTo>
                                <a:lnTo>
                                  <a:pt x="53" y="62"/>
                                </a:lnTo>
                                <a:lnTo>
                                  <a:pt x="65" y="65"/>
                                </a:lnTo>
                                <a:lnTo>
                                  <a:pt x="69" y="69"/>
                                </a:lnTo>
                                <a:lnTo>
                                  <a:pt x="76" y="80"/>
                                </a:lnTo>
                                <a:lnTo>
                                  <a:pt x="76" y="95"/>
                                </a:lnTo>
                                <a:lnTo>
                                  <a:pt x="65" y="107"/>
                                </a:lnTo>
                                <a:lnTo>
                                  <a:pt x="49" y="114"/>
                                </a:lnTo>
                                <a:lnTo>
                                  <a:pt x="26" y="114"/>
                                </a:lnTo>
                                <a:lnTo>
                                  <a:pt x="11" y="107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05pt;margin-top:243.1pt;width:21.1pt;height:6.3pt" coordorigin="2921,4862" coordsize="422,126">
                <v:shape id="shape_0" coordsize="77,114" path="m0,114l0,1l25,0l45,3l59,12l71,28l76,42l76,68l69,87l65,95l53,106l38,114l0,114xe" stroked="t" o:allowincell="f" style="position:absolute;left:2921;top:4863;width:78;height:12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9,113" path="m34,0l11,15l7,26l0,41l0,67l7,86l11,94l23,105l34,112l57,112l84,86l88,67l88,41l84,26l76,15l65,7l57,0l34,0xe" stroked="t" o:allowincell="f" style="position:absolute;left:3035;top:4864;width:90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13" path="m0,112l0,0l72,0e" stroked="t" o:allowincell="f" style="position:absolute;left:3157;top:4864;width:74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6,0e" stroked="t" o:allowincell="f" style="position:absolute;left:3157;top:4922;width:4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2,0e" stroked="t" o:allowincell="f" style="position:absolute;left:3157;top:4987;width:7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15" path="m76,16l57,5l41,0l26,1l9,10l0,16l0,28l7,39l11,43l23,50l53,62l65,65l69,69l76,80l76,95l65,107l49,114l26,114l11,107l0,95e" stroked="t" o:allowincell="f" style="position:absolute;left:3264;top:4862;width:78;height:12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2201545</wp:posOffset>
                </wp:positionH>
                <wp:positionV relativeFrom="page">
                  <wp:posOffset>3088005</wp:posOffset>
                </wp:positionV>
                <wp:extent cx="206375" cy="78740"/>
                <wp:effectExtent l="4445" t="4445" r="2540" b="3175"/>
                <wp:wrapNone/>
                <wp:docPr id="5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78840"/>
                          <a:chOff x="0" y="0"/>
                          <a:chExt cx="206280" cy="7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3">
                                <a:moveTo>
                                  <a:pt x="0" y="112"/>
                                </a:moveTo>
                                <a:lnTo>
                                  <a:pt x="0" y="0"/>
                                </a:lnTo>
                                <a:lnTo>
                                  <a:pt x="76" y="112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0"/>
                            <a:ext cx="55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3">
                                <a:moveTo>
                                  <a:pt x="30" y="0"/>
                                </a:moveTo>
                                <a:lnTo>
                                  <a:pt x="23" y="7"/>
                                </a:lnTo>
                                <a:lnTo>
                                  <a:pt x="11" y="15"/>
                                </a:lnTo>
                                <a:lnTo>
                                  <a:pt x="3" y="26"/>
                                </a:lnTo>
                                <a:lnTo>
                                  <a:pt x="0" y="41"/>
                                </a:lnTo>
                                <a:lnTo>
                                  <a:pt x="0" y="67"/>
                                </a:lnTo>
                                <a:lnTo>
                                  <a:pt x="3" y="86"/>
                                </a:lnTo>
                                <a:lnTo>
                                  <a:pt x="30" y="112"/>
                                </a:lnTo>
                                <a:lnTo>
                                  <a:pt x="53" y="112"/>
                                </a:lnTo>
                                <a:lnTo>
                                  <a:pt x="65" y="105"/>
                                </a:lnTo>
                                <a:lnTo>
                                  <a:pt x="76" y="94"/>
                                </a:lnTo>
                                <a:lnTo>
                                  <a:pt x="80" y="86"/>
                                </a:lnTo>
                                <a:lnTo>
                                  <a:pt x="84" y="67"/>
                                </a:lnTo>
                                <a:lnTo>
                                  <a:pt x="84" y="41"/>
                                </a:lnTo>
                                <a:lnTo>
                                  <a:pt x="80" y="26"/>
                                </a:lnTo>
                                <a:lnTo>
                                  <a:pt x="76" y="15"/>
                                </a:lnTo>
                                <a:lnTo>
                                  <a:pt x="53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35pt;margin-top:243.15pt;width:16.25pt;height:6.2pt" coordorigin="3467,4863" coordsize="325,124">
                <v:shape id="shape_0" coordsize="77,113" path="m0,112l0,0l76,112l76,0e" stroked="t" o:allowincell="f" style="position:absolute;left:3467;top:4863;width:78;height:12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5,113" path="m30,0l23,7l11,15l3,26l0,41l0,67l3,86l30,112l53,112l65,105l76,94l80,86l84,67l84,41l80,26l76,15l53,0l30,0xe" stroked="t" o:allowincell="f" style="position:absolute;left:3590;top:4863;width:86;height:12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12e" stroked="t" o:allowincell="f" style="position:absolute;left:3753;top:4863;width:0;height:1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6,0e" stroked="t" o:allowincell="f" style="position:absolute;left:3713;top:4863;width:7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2479040</wp:posOffset>
                </wp:positionH>
                <wp:positionV relativeFrom="page">
                  <wp:posOffset>3088005</wp:posOffset>
                </wp:positionV>
                <wp:extent cx="431165" cy="79375"/>
                <wp:effectExtent l="4445" t="3810" r="4445" b="2540"/>
                <wp:wrapNone/>
                <wp:docPr id="5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280" cy="79200"/>
                          <a:chOff x="0" y="0"/>
                          <a:chExt cx="431280" cy="7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1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0"/>
                            <a:ext cx="496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3">
                                <a:moveTo>
                                  <a:pt x="0" y="112"/>
                                </a:moveTo>
                                <a:lnTo>
                                  <a:pt x="0" y="0"/>
                                </a:lnTo>
                                <a:lnTo>
                                  <a:pt x="76" y="112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0"/>
                            <a:ext cx="52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3">
                                <a:moveTo>
                                  <a:pt x="80" y="26"/>
                                </a:moveTo>
                                <a:lnTo>
                                  <a:pt x="76" y="15"/>
                                </a:lnTo>
                                <a:lnTo>
                                  <a:pt x="53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7"/>
                                </a:lnTo>
                                <a:lnTo>
                                  <a:pt x="11" y="15"/>
                                </a:lnTo>
                                <a:lnTo>
                                  <a:pt x="3" y="26"/>
                                </a:lnTo>
                                <a:lnTo>
                                  <a:pt x="0" y="41"/>
                                </a:lnTo>
                                <a:lnTo>
                                  <a:pt x="0" y="67"/>
                                </a:lnTo>
                                <a:lnTo>
                                  <a:pt x="3" y="86"/>
                                </a:lnTo>
                                <a:lnTo>
                                  <a:pt x="30" y="112"/>
                                </a:lnTo>
                                <a:lnTo>
                                  <a:pt x="53" y="112"/>
                                </a:lnTo>
                                <a:lnTo>
                                  <a:pt x="65" y="105"/>
                                </a:lnTo>
                                <a:lnTo>
                                  <a:pt x="76" y="94"/>
                                </a:lnTo>
                                <a:lnTo>
                                  <a:pt x="80" y="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39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3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  <a:lnTo>
                                  <a:pt x="61" y="1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0"/>
                            <a:ext cx="507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3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  <a:lnTo>
                                  <a:pt x="7" y="94"/>
                                </a:lnTo>
                                <a:lnTo>
                                  <a:pt x="19" y="105"/>
                                </a:lnTo>
                                <a:lnTo>
                                  <a:pt x="34" y="112"/>
                                </a:lnTo>
                                <a:lnTo>
                                  <a:pt x="55" y="109"/>
                                </a:lnTo>
                                <a:lnTo>
                                  <a:pt x="69" y="98"/>
                                </a:lnTo>
                                <a:lnTo>
                                  <a:pt x="76" y="82"/>
                                </a:lnTo>
                                <a:lnTo>
                                  <a:pt x="78" y="63"/>
                                </a:lnTo>
                                <a:lnTo>
                                  <a:pt x="78" y="42"/>
                                </a:lnTo>
                                <a:lnTo>
                                  <a:pt x="77" y="22"/>
                                </a:lnTo>
                                <a:lnTo>
                                  <a:pt x="76" y="5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0"/>
                            <a:ext cx="496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3">
                                <a:moveTo>
                                  <a:pt x="0" y="112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7"/>
                                </a:lnTo>
                                <a:lnTo>
                                  <a:pt x="65" y="15"/>
                                </a:lnTo>
                                <a:lnTo>
                                  <a:pt x="72" y="26"/>
                                </a:lnTo>
                                <a:lnTo>
                                  <a:pt x="77" y="47"/>
                                </a:lnTo>
                                <a:lnTo>
                                  <a:pt x="77" y="67"/>
                                </a:lnTo>
                                <a:lnTo>
                                  <a:pt x="72" y="85"/>
                                </a:lnTo>
                                <a:lnTo>
                                  <a:pt x="60" y="100"/>
                                </a:lnTo>
                                <a:lnTo>
                                  <a:pt x="41" y="111"/>
                                </a:lnTo>
                                <a:lnTo>
                                  <a:pt x="38" y="11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0"/>
                            <a:ext cx="44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3">
                                <a:moveTo>
                                  <a:pt x="0" y="112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3672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78840"/>
                            <a:ext cx="4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2pt;margin-top:243.15pt;width:33.95pt;height:6.25pt" coordorigin="3904,4863" coordsize="679,125">
                <v:shape id="shape_0" path="m0,112l0,0e" stroked="t" o:allowincell="f" style="position:absolute;left:3904;top:4863;width:0;height:1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13" path="m0,112l0,0l76,112l76,0e" stroked="t" o:allowincell="f" style="position:absolute;left:3946;top:4863;width:77;height:12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1,113" path="m80,26l76,15l53,0l30,0l23,7l11,15l3,26l0,41l0,67l3,86l30,112l53,112l65,105l76,94l80,86e" stroked="t" o:allowincell="f" style="position:absolute;left:4067;top:4863;width:81;height:12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2,113" path="m0,0l0,112l61,112e" stroked="t" o:allowincell="f" style="position:absolute;left:4184;top:4863;width:62;height:12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9,113" path="m0,0l0,79l7,94l19,105l34,112l55,109l69,98l76,82l78,63l78,42l77,22l76,5l76,0e" stroked="t" o:allowincell="f" style="position:absolute;left:4275;top:4863;width:79;height:12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13" path="m0,112l0,0l38,0l53,7l65,15l72,26l77,47l77,67l72,85l60,100l41,111l38,112l0,112xe" stroked="t" o:allowincell="f" style="position:absolute;left:4396;top:4863;width:77;height:12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13" path="m0,112l0,0l69,0e" stroked="t" o:allowincell="f" style="position:absolute;left:4513;top:4863;width:69;height:12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2,0e" stroked="t" o:allowincell="f" style="position:absolute;left:4513;top:4921;width:4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9,0e" stroked="t" o:allowincell="f" style="position:absolute;left:4513;top:4987;width:6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2988945</wp:posOffset>
                </wp:positionH>
                <wp:positionV relativeFrom="page">
                  <wp:posOffset>3088640</wp:posOffset>
                </wp:positionV>
                <wp:extent cx="433070" cy="78105"/>
                <wp:effectExtent l="3810" t="4445" r="3175" b="3810"/>
                <wp:wrapNone/>
                <wp:docPr id="5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" cy="78120"/>
                          <a:chOff x="0" y="0"/>
                          <a:chExt cx="43308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3">
                                <a:moveTo>
                                  <a:pt x="0" y="112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7"/>
                                </a:lnTo>
                                <a:lnTo>
                                  <a:pt x="65" y="15"/>
                                </a:lnTo>
                                <a:lnTo>
                                  <a:pt x="72" y="26"/>
                                </a:lnTo>
                                <a:lnTo>
                                  <a:pt x="77" y="47"/>
                                </a:lnTo>
                                <a:lnTo>
                                  <a:pt x="77" y="67"/>
                                </a:lnTo>
                                <a:lnTo>
                                  <a:pt x="72" y="85"/>
                                </a:lnTo>
                                <a:lnTo>
                                  <a:pt x="60" y="100"/>
                                </a:lnTo>
                                <a:lnTo>
                                  <a:pt x="41" y="111"/>
                                </a:lnTo>
                                <a:lnTo>
                                  <a:pt x="38" y="11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54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3">
                                <a:moveTo>
                                  <a:pt x="0" y="112"/>
                                </a:moveTo>
                                <a:lnTo>
                                  <a:pt x="42" y="0"/>
                                </a:lnTo>
                                <a:lnTo>
                                  <a:pt x="84" y="1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5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0"/>
                            <a:ext cx="54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3">
                                <a:moveTo>
                                  <a:pt x="0" y="112"/>
                                </a:moveTo>
                                <a:lnTo>
                                  <a:pt x="0" y="0"/>
                                </a:lnTo>
                                <a:lnTo>
                                  <a:pt x="42" y="112"/>
                                </a:lnTo>
                                <a:lnTo>
                                  <a:pt x="84" y="0"/>
                                </a:lnTo>
                                <a:lnTo>
                                  <a:pt x="84" y="1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0"/>
                            <a:ext cx="47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3">
                                <a:moveTo>
                                  <a:pt x="0" y="112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9" y="11"/>
                                </a:lnTo>
                                <a:lnTo>
                                  <a:pt x="72" y="22"/>
                                </a:lnTo>
                                <a:lnTo>
                                  <a:pt x="72" y="33"/>
                                </a:lnTo>
                                <a:lnTo>
                                  <a:pt x="69" y="41"/>
                                </a:lnTo>
                                <a:lnTo>
                                  <a:pt x="61" y="48"/>
                                </a:lnTo>
                                <a:lnTo>
                                  <a:pt x="46" y="5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720"/>
                            <a:ext cx="471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0">
                                <a:moveTo>
                                  <a:pt x="46" y="0"/>
                                </a:moveTo>
                                <a:lnTo>
                                  <a:pt x="69" y="11"/>
                                </a:lnTo>
                                <a:lnTo>
                                  <a:pt x="72" y="22"/>
                                </a:lnTo>
                                <a:lnTo>
                                  <a:pt x="72" y="37"/>
                                </a:lnTo>
                                <a:lnTo>
                                  <a:pt x="69" y="48"/>
                                </a:lnTo>
                                <a:lnTo>
                                  <a:pt x="46" y="60"/>
                                </a:ln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0"/>
                            <a:ext cx="56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13">
                                <a:moveTo>
                                  <a:pt x="0" y="112"/>
                                </a:moveTo>
                                <a:lnTo>
                                  <a:pt x="42" y="0"/>
                                </a:lnTo>
                                <a:lnTo>
                                  <a:pt x="88" y="1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525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0"/>
                            <a:ext cx="49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3">
                                <a:moveTo>
                                  <a:pt x="0" y="112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65" y="7"/>
                                </a:lnTo>
                                <a:lnTo>
                                  <a:pt x="69" y="11"/>
                                </a:lnTo>
                                <a:lnTo>
                                  <a:pt x="76" y="22"/>
                                </a:lnTo>
                                <a:lnTo>
                                  <a:pt x="76" y="33"/>
                                </a:lnTo>
                                <a:lnTo>
                                  <a:pt x="69" y="41"/>
                                </a:lnTo>
                                <a:lnTo>
                                  <a:pt x="65" y="48"/>
                                </a:lnTo>
                                <a:lnTo>
                                  <a:pt x="49" y="5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36720"/>
                            <a:ext cx="248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0" y="0"/>
                                </a:moveTo>
                                <a:lnTo>
                                  <a:pt x="38" y="6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35pt;margin-top:243.2pt;width:34.1pt;height:6.15pt" coordorigin="4707,4864" coordsize="682,123">
                <v:shape id="shape_0" coordsize="77,113" path="m0,112l0,0l38,0l53,7l65,15l72,26l77,47l77,67l72,85l60,100l41,111l38,112l0,112xe" stroked="t" o:allowincell="f" style="position:absolute;left:4707;top:4864;width:77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4,113" path="m0,112l42,0l84,112e" stroked="t" o:allowincell="f" style="position:absolute;left:4823;top:4864;width:84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3,0e" stroked="t" o:allowincell="f" style="position:absolute;left:4839;top:4947;width:5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4,113" path="m0,112l0,0l42,112l84,0l84,112e" stroked="t" o:allowincell="f" style="position:absolute;left:4944;top:4864;width:84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13" path="m0,112l0,0l46,0l69,11l72,22l72,33l69,41l61,48l46,52l0,52e" stroked="t" o:allowincell="f" style="position:absolute;left:5076;top:4864;width:73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60" path="m46,0l69,11l72,22l72,37l69,48l46,60l0,60e" stroked="t" o:allowincell="f" style="position:absolute;left:5076;top:4922;width:73;height:6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8,113" path="m0,112l42,0l88,112e" stroked="t" o:allowincell="f" style="position:absolute;left:5190;top:4864;width:88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3,0e" stroked="t" o:allowincell="f" style="position:absolute;left:5206;top:4947;width:5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13" path="m0,112l0,0l49,0l65,7l69,11l76,22l76,33l69,41l65,48l49,52l0,52e" stroked="t" o:allowincell="f" style="position:absolute;left:5311;top:4864;width:77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9,60" path="m0,0l38,60e" stroked="t" o:allowincell="f" style="position:absolute;left:5350;top:4922;width:38;height:6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3503295</wp:posOffset>
                </wp:positionH>
                <wp:positionV relativeFrom="page">
                  <wp:posOffset>3087370</wp:posOffset>
                </wp:positionV>
                <wp:extent cx="689610" cy="79375"/>
                <wp:effectExtent l="4445" t="4445" r="3810" b="4445"/>
                <wp:wrapNone/>
                <wp:docPr id="5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760" cy="79200"/>
                          <a:chOff x="0" y="0"/>
                          <a:chExt cx="689760" cy="792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489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3">
                                <a:moveTo>
                                  <a:pt x="0" y="112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72" y="11"/>
                                </a:lnTo>
                                <a:lnTo>
                                  <a:pt x="76" y="22"/>
                                </a:lnTo>
                                <a:lnTo>
                                  <a:pt x="76" y="37"/>
                                </a:lnTo>
                                <a:lnTo>
                                  <a:pt x="72" y="48"/>
                                </a:lnTo>
                                <a:lnTo>
                                  <a:pt x="49" y="60"/>
                                </a:ln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440"/>
                            <a:ext cx="464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3">
                                <a:moveTo>
                                  <a:pt x="0" y="112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5" y="7"/>
                                </a:lnTo>
                                <a:lnTo>
                                  <a:pt x="69" y="11"/>
                                </a:lnTo>
                                <a:lnTo>
                                  <a:pt x="72" y="22"/>
                                </a:lnTo>
                                <a:lnTo>
                                  <a:pt x="72" y="33"/>
                                </a:lnTo>
                                <a:lnTo>
                                  <a:pt x="65" y="48"/>
                                </a:lnTo>
                                <a:lnTo>
                                  <a:pt x="46" y="5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8160"/>
                            <a:ext cx="22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0" y="0"/>
                                </a:moveTo>
                                <a:lnTo>
                                  <a:pt x="34" y="6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56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3">
                                <a:moveTo>
                                  <a:pt x="34" y="0"/>
                                </a:moveTo>
                                <a:lnTo>
                                  <a:pt x="11" y="15"/>
                                </a:lnTo>
                                <a:lnTo>
                                  <a:pt x="7" y="26"/>
                                </a:lnTo>
                                <a:lnTo>
                                  <a:pt x="0" y="41"/>
                                </a:lnTo>
                                <a:lnTo>
                                  <a:pt x="0" y="67"/>
                                </a:lnTo>
                                <a:lnTo>
                                  <a:pt x="7" y="86"/>
                                </a:lnTo>
                                <a:lnTo>
                                  <a:pt x="11" y="94"/>
                                </a:lnTo>
                                <a:lnTo>
                                  <a:pt x="23" y="105"/>
                                </a:lnTo>
                                <a:lnTo>
                                  <a:pt x="34" y="112"/>
                                </a:lnTo>
                                <a:lnTo>
                                  <a:pt x="53" y="112"/>
                                </a:lnTo>
                                <a:lnTo>
                                  <a:pt x="65" y="105"/>
                                </a:lnTo>
                                <a:lnTo>
                                  <a:pt x="76" y="94"/>
                                </a:lnTo>
                                <a:lnTo>
                                  <a:pt x="80" y="86"/>
                                </a:lnTo>
                                <a:lnTo>
                                  <a:pt x="88" y="67"/>
                                </a:lnTo>
                                <a:lnTo>
                                  <a:pt x="88" y="41"/>
                                </a:lnTo>
                                <a:lnTo>
                                  <a:pt x="80" y="26"/>
                                </a:lnTo>
                                <a:lnTo>
                                  <a:pt x="76" y="15"/>
                                </a:lnTo>
                                <a:lnTo>
                                  <a:pt x="53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44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44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440"/>
                            <a:ext cx="464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3">
                                <a:moveTo>
                                  <a:pt x="0" y="112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9" y="11"/>
                                </a:lnTo>
                                <a:lnTo>
                                  <a:pt x="72" y="22"/>
                                </a:lnTo>
                                <a:lnTo>
                                  <a:pt x="72" y="33"/>
                                </a:lnTo>
                                <a:lnTo>
                                  <a:pt x="69" y="41"/>
                                </a:lnTo>
                                <a:lnTo>
                                  <a:pt x="61" y="48"/>
                                </a:lnTo>
                                <a:lnTo>
                                  <a:pt x="46" y="5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16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0"/>
                                </a:moveTo>
                                <a:lnTo>
                                  <a:pt x="38" y="6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440"/>
                            <a:ext cx="48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3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  <a:lnTo>
                                  <a:pt x="3" y="94"/>
                                </a:lnTo>
                                <a:lnTo>
                                  <a:pt x="15" y="105"/>
                                </a:lnTo>
                                <a:lnTo>
                                  <a:pt x="34" y="112"/>
                                </a:lnTo>
                                <a:lnTo>
                                  <a:pt x="42" y="112"/>
                                </a:lnTo>
                                <a:lnTo>
                                  <a:pt x="61" y="105"/>
                                </a:lnTo>
                                <a:lnTo>
                                  <a:pt x="69" y="94"/>
                                </a:lnTo>
                                <a:lnTo>
                                  <a:pt x="76" y="79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5">
                                <a:moveTo>
                                  <a:pt x="76" y="16"/>
                                </a:moveTo>
                                <a:lnTo>
                                  <a:pt x="57" y="5"/>
                                </a:lnTo>
                                <a:lnTo>
                                  <a:pt x="41" y="0"/>
                                </a:lnTo>
                                <a:lnTo>
                                  <a:pt x="26" y="1"/>
                                </a:lnTo>
                                <a:lnTo>
                                  <a:pt x="9" y="10"/>
                                </a:lnTo>
                                <a:lnTo>
                                  <a:pt x="0" y="16"/>
                                </a:lnTo>
                                <a:lnTo>
                                  <a:pt x="0" y="28"/>
                                </a:lnTo>
                                <a:lnTo>
                                  <a:pt x="3" y="39"/>
                                </a:lnTo>
                                <a:lnTo>
                                  <a:pt x="11" y="43"/>
                                </a:lnTo>
                                <a:lnTo>
                                  <a:pt x="23" y="50"/>
                                </a:lnTo>
                                <a:lnTo>
                                  <a:pt x="53" y="62"/>
                                </a:lnTo>
                                <a:lnTo>
                                  <a:pt x="65" y="65"/>
                                </a:lnTo>
                                <a:lnTo>
                                  <a:pt x="69" y="69"/>
                                </a:lnTo>
                                <a:lnTo>
                                  <a:pt x="76" y="80"/>
                                </a:lnTo>
                                <a:lnTo>
                                  <a:pt x="76" y="95"/>
                                </a:lnTo>
                                <a:lnTo>
                                  <a:pt x="65" y="107"/>
                                </a:lnTo>
                                <a:lnTo>
                                  <a:pt x="49" y="114"/>
                                </a:lnTo>
                                <a:lnTo>
                                  <a:pt x="26" y="114"/>
                                </a:lnTo>
                                <a:lnTo>
                                  <a:pt x="11" y="107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44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1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440"/>
                            <a:ext cx="56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3">
                                <a:moveTo>
                                  <a:pt x="34" y="0"/>
                                </a:moveTo>
                                <a:lnTo>
                                  <a:pt x="11" y="15"/>
                                </a:lnTo>
                                <a:lnTo>
                                  <a:pt x="7" y="26"/>
                                </a:lnTo>
                                <a:lnTo>
                                  <a:pt x="0" y="41"/>
                                </a:lnTo>
                                <a:lnTo>
                                  <a:pt x="0" y="67"/>
                                </a:lnTo>
                                <a:lnTo>
                                  <a:pt x="7" y="86"/>
                                </a:lnTo>
                                <a:lnTo>
                                  <a:pt x="11" y="94"/>
                                </a:lnTo>
                                <a:lnTo>
                                  <a:pt x="23" y="105"/>
                                </a:lnTo>
                                <a:lnTo>
                                  <a:pt x="34" y="112"/>
                                </a:lnTo>
                                <a:lnTo>
                                  <a:pt x="53" y="112"/>
                                </a:lnTo>
                                <a:lnTo>
                                  <a:pt x="65" y="105"/>
                                </a:lnTo>
                                <a:lnTo>
                                  <a:pt x="76" y="94"/>
                                </a:lnTo>
                                <a:lnTo>
                                  <a:pt x="80" y="86"/>
                                </a:lnTo>
                                <a:lnTo>
                                  <a:pt x="88" y="67"/>
                                </a:lnTo>
                                <a:lnTo>
                                  <a:pt x="88" y="41"/>
                                </a:lnTo>
                                <a:lnTo>
                                  <a:pt x="80" y="26"/>
                                </a:lnTo>
                                <a:lnTo>
                                  <a:pt x="76" y="15"/>
                                </a:lnTo>
                                <a:lnTo>
                                  <a:pt x="53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440"/>
                            <a:ext cx="48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3">
                                <a:moveTo>
                                  <a:pt x="0" y="112"/>
                                </a:moveTo>
                                <a:lnTo>
                                  <a:pt x="0" y="0"/>
                                </a:lnTo>
                                <a:lnTo>
                                  <a:pt x="76" y="112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7164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7" y="0"/>
                                </a:moveTo>
                                <a:lnTo>
                                  <a:pt x="0" y="3"/>
                                </a:lnTo>
                                <a:lnTo>
                                  <a:pt x="7" y="11"/>
                                </a:lnTo>
                                <a:lnTo>
                                  <a:pt x="11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85pt;margin-top:243.1pt;width:54.3pt;height:6.25pt" coordorigin="5517,4862" coordsize="1086,125">
                <v:shape id="shape_0" coordsize="77,113" path="m0,112l0,0l49,0l72,11l76,22l76,37l72,48l49,60l0,60e" stroked="t" o:allowincell="f" style="position:absolute;left:5517;top:4864;width:76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13" path="m0,112l0,0l46,0l65,7l69,11l72,22l72,33l65,48l46,52l0,52e" stroked="t" o:allowincell="f" style="position:absolute;left:5633;top:4864;width:72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5,60" path="m0,0l34,60e" stroked="t" o:allowincell="f" style="position:absolute;left:5671;top:4922;width:34;height:6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9,113" path="m34,0l11,15l7,26l0,41l0,67l7,86l11,94l23,105l34,112l53,112l65,105l76,94l80,86l88,67l88,41l80,26l76,15l53,0l34,0xe" stroked="t" o:allowincell="f" style="position:absolute;left:5745;top:4864;width:88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12e" stroked="t" o:allowincell="f" style="position:absolute;left:5905;top:4864;width:0;height:1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6,0e" stroked="t" o:allowincell="f" style="position:absolute;left:5865;top:4864;width:7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13" path="m0,112l0,0l46,0l69,11l72,22l72,33l69,41l61,48l46,52l0,52e" stroked="t" o:allowincell="f" style="position:absolute;left:5966;top:4864;width:72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8,60" path="m0,0l38,60e" stroked="t" o:allowincell="f" style="position:absolute;left:6002;top:4922;width:37;height:6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6,113" path="m0,0l0,79l3,94l15,105l34,112l42,112l61,105l69,94l76,79l76,0e" stroked="t" o:allowincell="f" style="position:absolute;left:6080;top:4864;width:75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15" path="m76,16l57,5l41,0l26,1l9,10l0,16l0,28l3,39l11,43l23,50l53,62l65,65l69,69l76,80l76,95l65,107l49,114l26,114l11,107l0,95e" stroked="t" o:allowincell="f" style="position:absolute;left:6200;top:4862;width:76;height:12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12l0,0e" stroked="t" o:allowincell="f" style="position:absolute;left:6308;top:4864;width:0;height:1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9,113" path="m34,0l11,15l7,26l0,41l0,67l7,86l11,94l23,105l34,112l53,112l65,105l76,94l80,86l88,67l88,41l80,26l76,15l53,0l34,0xe" stroked="t" o:allowincell="f" style="position:absolute;left:6351;top:4864;width:88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6,113" path="m0,112l0,0l76,112l76,0e" stroked="t" o:allowincell="f" style="position:absolute;left:6472;top:4864;width:75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1" path="m7,0l0,3l7,11l11,3e" stroked="t" o:allowincell="f" style="position:absolute;left:6592;top:4975;width:10;height:1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4278630</wp:posOffset>
                </wp:positionH>
                <wp:positionV relativeFrom="page">
                  <wp:posOffset>3088640</wp:posOffset>
                </wp:positionV>
                <wp:extent cx="606425" cy="78740"/>
                <wp:effectExtent l="4445" t="4445" r="3810" b="3175"/>
                <wp:wrapNone/>
                <wp:docPr id="5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" cy="78840"/>
                          <a:chOff x="0" y="0"/>
                          <a:chExt cx="606600" cy="7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13">
                                <a:moveTo>
                                  <a:pt x="0" y="112"/>
                                </a:moveTo>
                                <a:lnTo>
                                  <a:pt x="42" y="0"/>
                                </a:lnTo>
                                <a:lnTo>
                                  <a:pt x="88" y="1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25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414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3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  <a:lnTo>
                                  <a:pt x="65" y="1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0"/>
                            <a:ext cx="414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3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  <a:lnTo>
                                  <a:pt x="65" y="1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0"/>
                            <a:ext cx="550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3">
                                <a:moveTo>
                                  <a:pt x="31" y="0"/>
                                </a:moveTo>
                                <a:lnTo>
                                  <a:pt x="15" y="11"/>
                                </a:lnTo>
                                <a:lnTo>
                                  <a:pt x="5" y="26"/>
                                </a:lnTo>
                                <a:lnTo>
                                  <a:pt x="0" y="44"/>
                                </a:lnTo>
                                <a:lnTo>
                                  <a:pt x="0" y="63"/>
                                </a:lnTo>
                                <a:lnTo>
                                  <a:pt x="4" y="82"/>
                                </a:lnTo>
                                <a:lnTo>
                                  <a:pt x="14" y="98"/>
                                </a:lnTo>
                                <a:lnTo>
                                  <a:pt x="28" y="110"/>
                                </a:lnTo>
                                <a:lnTo>
                                  <a:pt x="31" y="112"/>
                                </a:lnTo>
                                <a:lnTo>
                                  <a:pt x="54" y="112"/>
                                </a:lnTo>
                                <a:lnTo>
                                  <a:pt x="66" y="105"/>
                                </a:lnTo>
                                <a:lnTo>
                                  <a:pt x="74" y="94"/>
                                </a:lnTo>
                                <a:lnTo>
                                  <a:pt x="81" y="86"/>
                                </a:lnTo>
                                <a:lnTo>
                                  <a:pt x="85" y="67"/>
                                </a:lnTo>
                                <a:lnTo>
                                  <a:pt x="86" y="44"/>
                                </a:lnTo>
                                <a:lnTo>
                                  <a:pt x="81" y="26"/>
                                </a:lnTo>
                                <a:lnTo>
                                  <a:pt x="70" y="11"/>
                                </a:lnTo>
                                <a:lnTo>
                                  <a:pt x="54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0"/>
                            <a:ext cx="69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3">
                                <a:moveTo>
                                  <a:pt x="0" y="0"/>
                                </a:moveTo>
                                <a:lnTo>
                                  <a:pt x="26" y="112"/>
                                </a:lnTo>
                                <a:lnTo>
                                  <a:pt x="53" y="0"/>
                                </a:lnTo>
                                <a:lnTo>
                                  <a:pt x="80" y="112"/>
                                </a:ln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0"/>
                            <a:ext cx="56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13">
                                <a:moveTo>
                                  <a:pt x="0" y="112"/>
                                </a:moveTo>
                                <a:lnTo>
                                  <a:pt x="46" y="0"/>
                                </a:lnTo>
                                <a:lnTo>
                                  <a:pt x="88" y="1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525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0"/>
                            <a:ext cx="489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3">
                                <a:moveTo>
                                  <a:pt x="0" y="112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72" y="11"/>
                                </a:lnTo>
                                <a:lnTo>
                                  <a:pt x="76" y="22"/>
                                </a:lnTo>
                                <a:lnTo>
                                  <a:pt x="76" y="33"/>
                                </a:lnTo>
                                <a:lnTo>
                                  <a:pt x="72" y="41"/>
                                </a:lnTo>
                                <a:lnTo>
                                  <a:pt x="65" y="48"/>
                                </a:lnTo>
                                <a:lnTo>
                                  <a:pt x="49" y="5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6720"/>
                            <a:ext cx="48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0">
                                <a:moveTo>
                                  <a:pt x="49" y="0"/>
                                </a:moveTo>
                                <a:lnTo>
                                  <a:pt x="72" y="11"/>
                                </a:lnTo>
                                <a:lnTo>
                                  <a:pt x="76" y="22"/>
                                </a:lnTo>
                                <a:lnTo>
                                  <a:pt x="76" y="37"/>
                                </a:lnTo>
                                <a:lnTo>
                                  <a:pt x="72" y="48"/>
                                </a:lnTo>
                                <a:lnTo>
                                  <a:pt x="49" y="60"/>
                                </a:ln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0"/>
                            <a:ext cx="417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13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  <a:lnTo>
                                  <a:pt x="65" y="1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0"/>
                            <a:ext cx="439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3">
                                <a:moveTo>
                                  <a:pt x="0" y="112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3672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7812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9pt;margin-top:243.2pt;width:47.75pt;height:6.2pt" coordorigin="6738,4864" coordsize="955,124">
                <v:shape id="shape_0" coordsize="88,113" path="m0,112l42,0l88,112e" stroked="t" o:allowincell="f" style="position:absolute;left:6738;top:4864;width:88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3,0e" stroked="t" o:allowincell="f" style="position:absolute;left:6753;top:4947;width:5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13" path="m0,0l0,112l65,112e" stroked="t" o:allowincell="f" style="position:absolute;left:6858;top:4864;width:64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13" path="m0,0l0,112l65,112e" stroked="t" o:allowincell="f" style="position:absolute;left:6951;top:4864;width:64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6,113" path="m31,0l15,11l5,26l0,44l0,63l4,82l14,98l28,110l31,112l54,112l66,105l74,94l81,86l85,67l86,44l81,26l70,11l54,0l31,0xe" stroked="t" o:allowincell="f" style="position:absolute;left:7043;top:4864;width:86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8,113" path="m0,0l26,112l53,0l80,112l107,0e" stroked="t" o:allowincell="f" style="position:absolute;left:7164;top:4864;width:108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8,113" path="m0,112l46,0l88,112e" stroked="t" o:allowincell="f" style="position:absolute;left:7293;top:4864;width:88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3,0e" stroked="t" o:allowincell="f" style="position:absolute;left:7312;top:4947;width:5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13" path="m0,112l0,0l49,0l72,11l76,22l76,33l72,41l65,48l49,52l0,52e" stroked="t" o:allowincell="f" style="position:absolute;left:7413;top:4864;width:76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60" path="m49,0l72,11l76,22l76,37l72,48l49,60l0,60e" stroked="t" o:allowincell="f" style="position:absolute;left:7413;top:4922;width:76;height:6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6,113" path="m0,0l0,112l65,112e" stroked="t" o:allowincell="f" style="position:absolute;left:7530;top:4864;width:65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13" path="m0,112l0,0l69,0e" stroked="t" o:allowincell="f" style="position:absolute;left:7624;top:4864;width:68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2,0e" stroked="t" o:allowincell="f" style="position:absolute;left:7624;top:4922;width:4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9,0e" stroked="t" o:allowincell="f" style="position:absolute;left:7624;top:4987;width:6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4963795</wp:posOffset>
                </wp:positionH>
                <wp:positionV relativeFrom="page">
                  <wp:posOffset>3087370</wp:posOffset>
                </wp:positionV>
                <wp:extent cx="433705" cy="79375"/>
                <wp:effectExtent l="3810" t="4445" r="4445" b="4445"/>
                <wp:wrapNone/>
                <wp:docPr id="5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800" cy="79200"/>
                          <a:chOff x="0" y="0"/>
                          <a:chExt cx="433800" cy="7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4">
                                <a:moveTo>
                                  <a:pt x="0" y="114"/>
                                </a:moveTo>
                                <a:lnTo>
                                  <a:pt x="0" y="1"/>
                                </a:lnTo>
                                <a:lnTo>
                                  <a:pt x="25" y="0"/>
                                </a:lnTo>
                                <a:lnTo>
                                  <a:pt x="45" y="3"/>
                                </a:lnTo>
                                <a:lnTo>
                                  <a:pt x="59" y="12"/>
                                </a:lnTo>
                                <a:lnTo>
                                  <a:pt x="71" y="28"/>
                                </a:lnTo>
                                <a:lnTo>
                                  <a:pt x="76" y="42"/>
                                </a:lnTo>
                                <a:lnTo>
                                  <a:pt x="76" y="68"/>
                                </a:lnTo>
                                <a:lnTo>
                                  <a:pt x="69" y="87"/>
                                </a:lnTo>
                                <a:lnTo>
                                  <a:pt x="65" y="95"/>
                                </a:lnTo>
                                <a:lnTo>
                                  <a:pt x="53" y="106"/>
                                </a:lnTo>
                                <a:lnTo>
                                  <a:pt x="38" y="114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720"/>
                            <a:ext cx="54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3">
                                <a:moveTo>
                                  <a:pt x="0" y="112"/>
                                </a:moveTo>
                                <a:lnTo>
                                  <a:pt x="42" y="0"/>
                                </a:lnTo>
                                <a:lnTo>
                                  <a:pt x="84" y="1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400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720"/>
                            <a:ext cx="54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3">
                                <a:moveTo>
                                  <a:pt x="0" y="112"/>
                                </a:moveTo>
                                <a:lnTo>
                                  <a:pt x="0" y="0"/>
                                </a:lnTo>
                                <a:lnTo>
                                  <a:pt x="42" y="112"/>
                                </a:lnTo>
                                <a:lnTo>
                                  <a:pt x="84" y="0"/>
                                </a:lnTo>
                                <a:lnTo>
                                  <a:pt x="84" y="1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720"/>
                            <a:ext cx="496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3">
                                <a:moveTo>
                                  <a:pt x="0" y="112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72" y="11"/>
                                </a:lnTo>
                                <a:lnTo>
                                  <a:pt x="76" y="22"/>
                                </a:lnTo>
                                <a:lnTo>
                                  <a:pt x="76" y="33"/>
                                </a:lnTo>
                                <a:lnTo>
                                  <a:pt x="72" y="41"/>
                                </a:lnTo>
                                <a:lnTo>
                                  <a:pt x="65" y="48"/>
                                </a:lnTo>
                                <a:lnTo>
                                  <a:pt x="49" y="5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37440"/>
                            <a:ext cx="49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0">
                                <a:moveTo>
                                  <a:pt x="49" y="0"/>
                                </a:moveTo>
                                <a:lnTo>
                                  <a:pt x="72" y="11"/>
                                </a:lnTo>
                                <a:lnTo>
                                  <a:pt x="76" y="22"/>
                                </a:lnTo>
                                <a:lnTo>
                                  <a:pt x="76" y="37"/>
                                </a:lnTo>
                                <a:lnTo>
                                  <a:pt x="72" y="48"/>
                                </a:lnTo>
                                <a:lnTo>
                                  <a:pt x="49" y="60"/>
                                </a:ln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720"/>
                            <a:ext cx="54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3">
                                <a:moveTo>
                                  <a:pt x="0" y="112"/>
                                </a:moveTo>
                                <a:lnTo>
                                  <a:pt x="42" y="0"/>
                                </a:lnTo>
                                <a:lnTo>
                                  <a:pt x="84" y="1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5400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720"/>
                            <a:ext cx="496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3">
                                <a:moveTo>
                                  <a:pt x="0" y="112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65" y="7"/>
                                </a:lnTo>
                                <a:lnTo>
                                  <a:pt x="69" y="11"/>
                                </a:lnTo>
                                <a:lnTo>
                                  <a:pt x="76" y="22"/>
                                </a:lnTo>
                                <a:lnTo>
                                  <a:pt x="76" y="33"/>
                                </a:lnTo>
                                <a:lnTo>
                                  <a:pt x="69" y="41"/>
                                </a:lnTo>
                                <a:lnTo>
                                  <a:pt x="65" y="48"/>
                                </a:lnTo>
                                <a:lnTo>
                                  <a:pt x="49" y="5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7440"/>
                            <a:ext cx="241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0"/>
                                </a:moveTo>
                                <a:lnTo>
                                  <a:pt x="38" y="6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85pt;margin-top:243.1pt;width:34.15pt;height:6.25pt" coordorigin="7817,4862" coordsize="683,125">
                <v:shape id="shape_0" coordsize="77,114" path="m0,114l0,1l25,0l45,3l59,12l71,28l76,42l76,68l69,87l65,95l53,106l38,114l0,114xe" stroked="t" o:allowincell="f" style="position:absolute;left:7817;top:4862;width:77;height:12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5,113" path="m0,112l42,0l84,112e" stroked="t" o:allowincell="f" style="position:absolute;left:7934;top:4863;width:85;height:12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3,0e" stroked="t" o:allowincell="f" style="position:absolute;left:7950;top:4947;width:5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5,113" path="m0,112l0,0l42,112l84,0l84,112e" stroked="t" o:allowincell="f" style="position:absolute;left:8055;top:4863;width:85;height:12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13" path="m0,112l0,0l49,0l72,11l76,22l76,33l72,41l65,48l49,52l0,52e" stroked="t" o:allowincell="f" style="position:absolute;left:8184;top:4863;width:77;height:12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60" path="m49,0l72,11l76,22l76,37l72,48l49,60l0,60e" stroked="t" o:allowincell="f" style="position:absolute;left:8184;top:4921;width:77;height:6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5,113" path="m0,112l42,0l84,112e" stroked="t" o:allowincell="f" style="position:absolute;left:8301;top:4863;width:85;height:12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3,0e" stroked="t" o:allowincell="f" style="position:absolute;left:8317;top:4947;width:5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13" path="m0,112l0,0l49,0l65,7l69,11l76,22l76,33l69,41l65,48l49,52l0,52e" stroked="t" o:allowincell="f" style="position:absolute;left:8422;top:4863;width:77;height:12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8,60" path="m0,0l38,60e" stroked="t" o:allowincell="f" style="position:absolute;left:8462;top:4921;width:37;height:6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5478780</wp:posOffset>
                </wp:positionH>
                <wp:positionV relativeFrom="page">
                  <wp:posOffset>3087370</wp:posOffset>
                </wp:positionV>
                <wp:extent cx="655320" cy="79375"/>
                <wp:effectExtent l="4445" t="4445" r="2540" b="3810"/>
                <wp:wrapNone/>
                <wp:docPr id="5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" cy="79200"/>
                          <a:chOff x="0" y="0"/>
                          <a:chExt cx="655200" cy="792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489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3">
                                <a:moveTo>
                                  <a:pt x="0" y="112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65" y="7"/>
                                </a:lnTo>
                                <a:lnTo>
                                  <a:pt x="69" y="11"/>
                                </a:lnTo>
                                <a:lnTo>
                                  <a:pt x="76" y="22"/>
                                </a:lnTo>
                                <a:lnTo>
                                  <a:pt x="76" y="37"/>
                                </a:lnTo>
                                <a:lnTo>
                                  <a:pt x="69" y="48"/>
                                </a:lnTo>
                                <a:lnTo>
                                  <a:pt x="65" y="52"/>
                                </a:lnTo>
                                <a:lnTo>
                                  <a:pt x="49" y="60"/>
                                </a:ln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440"/>
                            <a:ext cx="45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3">
                                <a:moveTo>
                                  <a:pt x="0" y="112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5" y="7"/>
                                </a:lnTo>
                                <a:lnTo>
                                  <a:pt x="69" y="11"/>
                                </a:lnTo>
                                <a:lnTo>
                                  <a:pt x="72" y="22"/>
                                </a:lnTo>
                                <a:lnTo>
                                  <a:pt x="72" y="33"/>
                                </a:lnTo>
                                <a:lnTo>
                                  <a:pt x="65" y="48"/>
                                </a:lnTo>
                                <a:lnTo>
                                  <a:pt x="46" y="5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816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0"/>
                                </a:moveTo>
                                <a:lnTo>
                                  <a:pt x="38" y="6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440"/>
                            <a:ext cx="558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13">
                                <a:moveTo>
                                  <a:pt x="34" y="0"/>
                                </a:moveTo>
                                <a:lnTo>
                                  <a:pt x="11" y="15"/>
                                </a:lnTo>
                                <a:lnTo>
                                  <a:pt x="7" y="26"/>
                                </a:lnTo>
                                <a:lnTo>
                                  <a:pt x="0" y="41"/>
                                </a:lnTo>
                                <a:lnTo>
                                  <a:pt x="0" y="67"/>
                                </a:lnTo>
                                <a:lnTo>
                                  <a:pt x="7" y="86"/>
                                </a:lnTo>
                                <a:lnTo>
                                  <a:pt x="11" y="94"/>
                                </a:lnTo>
                                <a:lnTo>
                                  <a:pt x="23" y="105"/>
                                </a:lnTo>
                                <a:lnTo>
                                  <a:pt x="34" y="112"/>
                                </a:lnTo>
                                <a:lnTo>
                                  <a:pt x="53" y="112"/>
                                </a:lnTo>
                                <a:lnTo>
                                  <a:pt x="65" y="105"/>
                                </a:lnTo>
                                <a:lnTo>
                                  <a:pt x="76" y="94"/>
                                </a:lnTo>
                                <a:lnTo>
                                  <a:pt x="80" y="86"/>
                                </a:lnTo>
                                <a:lnTo>
                                  <a:pt x="88" y="67"/>
                                </a:lnTo>
                                <a:lnTo>
                                  <a:pt x="88" y="41"/>
                                </a:lnTo>
                                <a:lnTo>
                                  <a:pt x="80" y="26"/>
                                </a:lnTo>
                                <a:lnTo>
                                  <a:pt x="76" y="15"/>
                                </a:lnTo>
                                <a:lnTo>
                                  <a:pt x="53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44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44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440"/>
                            <a:ext cx="489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3">
                                <a:moveTo>
                                  <a:pt x="0" y="112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72" y="11"/>
                                </a:lnTo>
                                <a:lnTo>
                                  <a:pt x="76" y="22"/>
                                </a:lnTo>
                                <a:lnTo>
                                  <a:pt x="76" y="33"/>
                                </a:lnTo>
                                <a:lnTo>
                                  <a:pt x="72" y="41"/>
                                </a:lnTo>
                                <a:lnTo>
                                  <a:pt x="65" y="48"/>
                                </a:lnTo>
                                <a:lnTo>
                                  <a:pt x="49" y="5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160"/>
                            <a:ext cx="248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0" y="0"/>
                                </a:moveTo>
                                <a:lnTo>
                                  <a:pt x="38" y="6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440"/>
                            <a:ext cx="489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3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  <a:lnTo>
                                  <a:pt x="3" y="94"/>
                                </a:lnTo>
                                <a:lnTo>
                                  <a:pt x="15" y="105"/>
                                </a:lnTo>
                                <a:lnTo>
                                  <a:pt x="30" y="112"/>
                                </a:lnTo>
                                <a:lnTo>
                                  <a:pt x="42" y="112"/>
                                </a:lnTo>
                                <a:lnTo>
                                  <a:pt x="57" y="105"/>
                                </a:lnTo>
                                <a:lnTo>
                                  <a:pt x="69" y="94"/>
                                </a:lnTo>
                                <a:lnTo>
                                  <a:pt x="76" y="79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5">
                                <a:moveTo>
                                  <a:pt x="76" y="16"/>
                                </a:moveTo>
                                <a:lnTo>
                                  <a:pt x="57" y="5"/>
                                </a:lnTo>
                                <a:lnTo>
                                  <a:pt x="41" y="0"/>
                                </a:lnTo>
                                <a:lnTo>
                                  <a:pt x="26" y="1"/>
                                </a:lnTo>
                                <a:lnTo>
                                  <a:pt x="9" y="10"/>
                                </a:lnTo>
                                <a:lnTo>
                                  <a:pt x="0" y="16"/>
                                </a:lnTo>
                                <a:lnTo>
                                  <a:pt x="0" y="28"/>
                                </a:lnTo>
                                <a:lnTo>
                                  <a:pt x="3" y="39"/>
                                </a:lnTo>
                                <a:lnTo>
                                  <a:pt x="11" y="43"/>
                                </a:lnTo>
                                <a:lnTo>
                                  <a:pt x="19" y="50"/>
                                </a:lnTo>
                                <a:lnTo>
                                  <a:pt x="65" y="65"/>
                                </a:lnTo>
                                <a:lnTo>
                                  <a:pt x="69" y="69"/>
                                </a:lnTo>
                                <a:lnTo>
                                  <a:pt x="76" y="80"/>
                                </a:lnTo>
                                <a:lnTo>
                                  <a:pt x="76" y="95"/>
                                </a:lnTo>
                                <a:lnTo>
                                  <a:pt x="65" y="107"/>
                                </a:lnTo>
                                <a:lnTo>
                                  <a:pt x="49" y="114"/>
                                </a:lnTo>
                                <a:lnTo>
                                  <a:pt x="26" y="114"/>
                                </a:lnTo>
                                <a:lnTo>
                                  <a:pt x="11" y="107"/>
                                </a:ln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44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1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440"/>
                            <a:ext cx="558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13">
                                <a:moveTo>
                                  <a:pt x="34" y="0"/>
                                </a:moveTo>
                                <a:lnTo>
                                  <a:pt x="11" y="15"/>
                                </a:lnTo>
                                <a:lnTo>
                                  <a:pt x="7" y="26"/>
                                </a:lnTo>
                                <a:lnTo>
                                  <a:pt x="0" y="41"/>
                                </a:lnTo>
                                <a:lnTo>
                                  <a:pt x="0" y="67"/>
                                </a:lnTo>
                                <a:lnTo>
                                  <a:pt x="7" y="86"/>
                                </a:lnTo>
                                <a:lnTo>
                                  <a:pt x="11" y="94"/>
                                </a:lnTo>
                                <a:lnTo>
                                  <a:pt x="23" y="105"/>
                                </a:lnTo>
                                <a:lnTo>
                                  <a:pt x="34" y="112"/>
                                </a:lnTo>
                                <a:lnTo>
                                  <a:pt x="53" y="112"/>
                                </a:lnTo>
                                <a:lnTo>
                                  <a:pt x="65" y="105"/>
                                </a:lnTo>
                                <a:lnTo>
                                  <a:pt x="76" y="94"/>
                                </a:lnTo>
                                <a:lnTo>
                                  <a:pt x="80" y="86"/>
                                </a:lnTo>
                                <a:lnTo>
                                  <a:pt x="88" y="67"/>
                                </a:lnTo>
                                <a:lnTo>
                                  <a:pt x="88" y="41"/>
                                </a:lnTo>
                                <a:lnTo>
                                  <a:pt x="80" y="26"/>
                                </a:lnTo>
                                <a:lnTo>
                                  <a:pt x="76" y="15"/>
                                </a:lnTo>
                                <a:lnTo>
                                  <a:pt x="53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440"/>
                            <a:ext cx="489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3">
                                <a:moveTo>
                                  <a:pt x="0" y="112"/>
                                </a:moveTo>
                                <a:lnTo>
                                  <a:pt x="0" y="0"/>
                                </a:lnTo>
                                <a:lnTo>
                                  <a:pt x="76" y="112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4pt;margin-top:243.1pt;width:51.65pt;height:6.25pt" coordorigin="8628,4862" coordsize="1033,125">
                <v:shape id="shape_0" coordsize="77,113" path="m0,112l0,0l49,0l65,7l69,11l76,22l76,37l69,48l65,52l49,60l0,60e" stroked="t" o:allowincell="f" style="position:absolute;left:8628;top:4864;width:76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2,113" path="m0,112l0,0l46,0l65,7l69,11l72,22l72,33l65,48l46,52l0,52e" stroked="t" o:allowincell="f" style="position:absolute;left:8745;top:4864;width:71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8,60" path="m0,0l38,60e" stroked="t" o:allowincell="f" style="position:absolute;left:8779;top:4922;width:37;height:6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8,113" path="m34,0l11,15l7,26l0,41l0,67l7,86l11,94l23,105l34,112l53,112l65,105l76,94l80,86l88,67l88,41l80,26l76,15l53,0l34,0xe" stroked="t" o:allowincell="f" style="position:absolute;left:8857;top:4864;width:87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12e" stroked="t" o:allowincell="f" style="position:absolute;left:9016;top:4864;width:0;height:1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6,0e" stroked="t" o:allowincell="f" style="position:absolute;left:8977;top:4864;width:7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13" path="m0,112l0,0l49,0l72,11l76,22l76,33l72,41l65,48l49,52l0,52e" stroked="t" o:allowincell="f" style="position:absolute;left:9074;top:4864;width:76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9,60" path="m0,0l38,60e" stroked="t" o:allowincell="f" style="position:absolute;left:9113;top:4922;width:38;height:6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13" path="m0,0l0,79l3,94l15,105l30,112l42,112l57,105l69,94l76,79l76,0e" stroked="t" o:allowincell="f" style="position:absolute;left:9190;top:4864;width:76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15" path="m76,16l57,5l41,0l26,1l9,10l0,16l0,28l3,39l11,43l19,50l65,65l69,69l76,80l76,95l65,107l49,114l26,114l11,107l0,95e" stroked="t" o:allowincell="f" style="position:absolute;left:9311;top:4862;width:76;height:12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12l0,0e" stroked="t" o:allowincell="f" style="position:absolute;left:9420;top:4864;width:0;height:1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8,113" path="m34,0l11,15l7,26l0,41l0,67l7,86l11,94l23,105l34,112l53,112l65,105l76,94l80,86l88,67l88,41l80,26l76,15l53,0l34,0xe" stroked="t" o:allowincell="f" style="position:absolute;left:9462;top:4864;width:87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13" path="m0,112l0,0l76,112l76,0e" stroked="t" o:allowincell="f" style="position:absolute;left:9583;top:4864;width:76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1247775</wp:posOffset>
                </wp:positionH>
                <wp:positionV relativeFrom="page">
                  <wp:posOffset>3205480</wp:posOffset>
                </wp:positionV>
                <wp:extent cx="326390" cy="79375"/>
                <wp:effectExtent l="3810" t="4445" r="4445" b="3810"/>
                <wp:wrapNone/>
                <wp:docPr id="5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520" cy="79200"/>
                          <a:chOff x="0" y="0"/>
                          <a:chExt cx="326520" cy="7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4">
                                <a:moveTo>
                                  <a:pt x="76" y="18"/>
                                </a:moveTo>
                                <a:lnTo>
                                  <a:pt x="65" y="7"/>
                                </a:lnTo>
                                <a:lnTo>
                                  <a:pt x="49" y="0"/>
                                </a:lnTo>
                                <a:lnTo>
                                  <a:pt x="26" y="0"/>
                                </a:lnTo>
                                <a:lnTo>
                                  <a:pt x="11" y="7"/>
                                </a:lnTo>
                                <a:lnTo>
                                  <a:pt x="0" y="18"/>
                                </a:lnTo>
                                <a:lnTo>
                                  <a:pt x="0" y="26"/>
                                </a:lnTo>
                                <a:lnTo>
                                  <a:pt x="7" y="37"/>
                                </a:lnTo>
                                <a:lnTo>
                                  <a:pt x="11" y="45"/>
                                </a:lnTo>
                                <a:lnTo>
                                  <a:pt x="23" y="48"/>
                                </a:lnTo>
                                <a:lnTo>
                                  <a:pt x="53" y="60"/>
                                </a:lnTo>
                                <a:lnTo>
                                  <a:pt x="65" y="63"/>
                                </a:lnTo>
                                <a:lnTo>
                                  <a:pt x="69" y="71"/>
                                </a:lnTo>
                                <a:lnTo>
                                  <a:pt x="76" y="79"/>
                                </a:lnTo>
                                <a:lnTo>
                                  <a:pt x="76" y="97"/>
                                </a:lnTo>
                                <a:lnTo>
                                  <a:pt x="57" y="109"/>
                                </a:lnTo>
                                <a:lnTo>
                                  <a:pt x="41" y="114"/>
                                </a:lnTo>
                                <a:lnTo>
                                  <a:pt x="26" y="112"/>
                                </a:lnTo>
                                <a:lnTo>
                                  <a:pt x="9" y="104"/>
                                </a:ln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1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3636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57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3">
                                <a:moveTo>
                                  <a:pt x="0" y="112"/>
                                </a:moveTo>
                                <a:lnTo>
                                  <a:pt x="42" y="0"/>
                                </a:lnTo>
                                <a:lnTo>
                                  <a:pt x="88" y="1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5220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0"/>
                            <a:ext cx="42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13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  <a:lnTo>
                                  <a:pt x="65" y="1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0"/>
                            <a:ext cx="417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3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  <a:lnTo>
                                  <a:pt x="65" y="1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25pt;margin-top:252.4pt;width:25.7pt;height:6.25pt" coordorigin="1965,5048" coordsize="514,125">
                <v:shape id="shape_0" coordsize="77,114" path="m76,18l65,7l49,0l26,0l11,7l0,18l0,26l7,37l11,45l23,48l53,60l65,63l69,71l76,79l76,97l57,109l41,114l26,112l9,104l0,97e" stroked="t" o:allowincell="f" style="position:absolute;left:1965;top:5048;width:77;height:12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12l0,0e" stroked="t" o:allowincell="f" style="position:absolute;left:2074;top:5048;width:0;height:1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2e" stroked="t" o:allowincell="f" style="position:absolute;left:2153;top:5048;width:0;height:1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6,0e" stroked="t" o:allowincell="f" style="position:absolute;left:2074;top:5105;width:7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9,113" path="m0,112l42,0l88,112e" stroked="t" o:allowincell="f" style="position:absolute;left:2196;top:5048;width:90;height:12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3,0e" stroked="t" o:allowincell="f" style="position:absolute;left:2212;top:5130;width:5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6,113" path="m0,0l0,112l65,112e" stroked="t" o:allowincell="f" style="position:absolute;left:2318;top:5048;width:66;height:12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,113" path="m0,0l0,112l65,112e" stroked="t" o:allowincell="f" style="position:absolute;left:2413;top:5048;width:65;height:12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1650365</wp:posOffset>
                </wp:positionH>
                <wp:positionV relativeFrom="page">
                  <wp:posOffset>3205480</wp:posOffset>
                </wp:positionV>
                <wp:extent cx="121285" cy="78740"/>
                <wp:effectExtent l="4445" t="4445" r="3810" b="2540"/>
                <wp:wrapNone/>
                <wp:docPr id="5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20" cy="78840"/>
                          <a:chOff x="0" y="0"/>
                          <a:chExt cx="121320" cy="7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3">
                                <a:moveTo>
                                  <a:pt x="0" y="112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9" y="11"/>
                                </a:lnTo>
                                <a:lnTo>
                                  <a:pt x="72" y="22"/>
                                </a:lnTo>
                                <a:lnTo>
                                  <a:pt x="72" y="33"/>
                                </a:lnTo>
                                <a:lnTo>
                                  <a:pt x="69" y="45"/>
                                </a:lnTo>
                                <a:lnTo>
                                  <a:pt x="61" y="48"/>
                                </a:lnTo>
                                <a:lnTo>
                                  <a:pt x="46" y="5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48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1">
                                <a:moveTo>
                                  <a:pt x="46" y="0"/>
                                </a:moveTo>
                                <a:lnTo>
                                  <a:pt x="69" y="11"/>
                                </a:lnTo>
                                <a:lnTo>
                                  <a:pt x="72" y="22"/>
                                </a:lnTo>
                                <a:lnTo>
                                  <a:pt x="72" y="37"/>
                                </a:lnTo>
                                <a:lnTo>
                                  <a:pt x="69" y="48"/>
                                </a:lnTo>
                                <a:lnTo>
                                  <a:pt x="46" y="60"/>
                                </a:ln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464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3">
                                <a:moveTo>
                                  <a:pt x="0" y="112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636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7812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95pt;margin-top:252.4pt;width:9.55pt;height:6.2pt" coordorigin="2599,5048" coordsize="191,124">
                <v:shape id="shape_0" coordsize="73,113" path="m0,112l0,0l46,0l69,11l72,22l72,33l69,45l61,48l46,52l0,52e" stroked="t" o:allowincell="f" style="position:absolute;left:2599;top:5048;width:76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61" path="m46,0l69,11l72,22l72,37l69,48l46,60l0,60e" stroked="t" o:allowincell="f" style="position:absolute;left:2599;top:5105;width:76;height:6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9,113" path="m0,112l0,0l69,0e" stroked="t" o:allowincell="f" style="position:absolute;left:2717;top:5048;width:72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2,0e" stroked="t" o:allowincell="f" style="position:absolute;left:2717;top:5105;width:4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9,0e" stroked="t" o:allowincell="f" style="position:absolute;left:2717;top:5171;width:7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1852295</wp:posOffset>
                </wp:positionH>
                <wp:positionV relativeFrom="page">
                  <wp:posOffset>3205480</wp:posOffset>
                </wp:positionV>
                <wp:extent cx="226695" cy="78105"/>
                <wp:effectExtent l="3810" t="4445" r="3175" b="2540"/>
                <wp:wrapNone/>
                <wp:docPr id="5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00" cy="78120"/>
                          <a:chOff x="0" y="0"/>
                          <a:chExt cx="226800" cy="78120"/>
                        </a:xfrm>
                      </wpg:grpSpPr>
                      <wps:wsp>
                        <wps:cNvSpPr/>
                        <wps:spPr>
                          <a:xfrm>
                            <a:off x="0" y="6984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11"/>
                                </a:lnTo>
                                <a:lnTo>
                                  <a:pt x="7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47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3">
                                <a:moveTo>
                                  <a:pt x="30" y="0"/>
                                </a:moveTo>
                                <a:lnTo>
                                  <a:pt x="15" y="7"/>
                                </a:lnTo>
                                <a:lnTo>
                                  <a:pt x="3" y="22"/>
                                </a:lnTo>
                                <a:lnTo>
                                  <a:pt x="0" y="48"/>
                                </a:lnTo>
                                <a:lnTo>
                                  <a:pt x="0" y="63"/>
                                </a:lnTo>
                                <a:lnTo>
                                  <a:pt x="3" y="90"/>
                                </a:lnTo>
                                <a:lnTo>
                                  <a:pt x="15" y="105"/>
                                </a:lnTo>
                                <a:lnTo>
                                  <a:pt x="30" y="112"/>
                                </a:lnTo>
                                <a:lnTo>
                                  <a:pt x="42" y="112"/>
                                </a:lnTo>
                                <a:lnTo>
                                  <a:pt x="57" y="105"/>
                                </a:lnTo>
                                <a:lnTo>
                                  <a:pt x="69" y="90"/>
                                </a:lnTo>
                                <a:lnTo>
                                  <a:pt x="72" y="63"/>
                                </a:lnTo>
                                <a:lnTo>
                                  <a:pt x="72" y="48"/>
                                </a:lnTo>
                                <a:lnTo>
                                  <a:pt x="69" y="22"/>
                                </a:lnTo>
                                <a:lnTo>
                                  <a:pt x="57" y="7"/>
                                </a:lnTo>
                                <a:lnTo>
                                  <a:pt x="42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47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3">
                                <a:moveTo>
                                  <a:pt x="30" y="0"/>
                                </a:moveTo>
                                <a:lnTo>
                                  <a:pt x="15" y="7"/>
                                </a:lnTo>
                                <a:lnTo>
                                  <a:pt x="3" y="22"/>
                                </a:lnTo>
                                <a:lnTo>
                                  <a:pt x="0" y="48"/>
                                </a:lnTo>
                                <a:lnTo>
                                  <a:pt x="0" y="63"/>
                                </a:lnTo>
                                <a:lnTo>
                                  <a:pt x="3" y="90"/>
                                </a:lnTo>
                                <a:lnTo>
                                  <a:pt x="15" y="105"/>
                                </a:lnTo>
                                <a:lnTo>
                                  <a:pt x="30" y="112"/>
                                </a:lnTo>
                                <a:lnTo>
                                  <a:pt x="42" y="112"/>
                                </a:lnTo>
                                <a:lnTo>
                                  <a:pt x="57" y="105"/>
                                </a:lnTo>
                                <a:lnTo>
                                  <a:pt x="69" y="90"/>
                                </a:lnTo>
                                <a:lnTo>
                                  <a:pt x="72" y="63"/>
                                </a:lnTo>
                                <a:lnTo>
                                  <a:pt x="72" y="48"/>
                                </a:lnTo>
                                <a:lnTo>
                                  <a:pt x="69" y="22"/>
                                </a:lnTo>
                                <a:lnTo>
                                  <a:pt x="57" y="7"/>
                                </a:lnTo>
                                <a:lnTo>
                                  <a:pt x="42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0"/>
                            <a:ext cx="500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3">
                                <a:moveTo>
                                  <a:pt x="26" y="0"/>
                                </a:moveTo>
                                <a:lnTo>
                                  <a:pt x="11" y="7"/>
                                </a:lnTo>
                                <a:lnTo>
                                  <a:pt x="3" y="18"/>
                                </a:lnTo>
                                <a:lnTo>
                                  <a:pt x="3" y="26"/>
                                </a:lnTo>
                                <a:lnTo>
                                  <a:pt x="11" y="37"/>
                                </a:lnTo>
                                <a:lnTo>
                                  <a:pt x="19" y="45"/>
                                </a:lnTo>
                                <a:lnTo>
                                  <a:pt x="42" y="48"/>
                                </a:lnTo>
                                <a:lnTo>
                                  <a:pt x="57" y="53"/>
                                </a:lnTo>
                                <a:lnTo>
                                  <a:pt x="69" y="62"/>
                                </a:lnTo>
                                <a:lnTo>
                                  <a:pt x="76" y="75"/>
                                </a:lnTo>
                                <a:lnTo>
                                  <a:pt x="77" y="88"/>
                                </a:lnTo>
                                <a:lnTo>
                                  <a:pt x="69" y="101"/>
                                </a:lnTo>
                                <a:lnTo>
                                  <a:pt x="52" y="111"/>
                                </a:lnTo>
                                <a:lnTo>
                                  <a:pt x="49" y="112"/>
                                </a:lnTo>
                                <a:lnTo>
                                  <a:pt x="26" y="112"/>
                                </a:lnTo>
                                <a:lnTo>
                                  <a:pt x="3" y="101"/>
                                </a:ln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3" y="63"/>
                                </a:lnTo>
                                <a:lnTo>
                                  <a:pt x="15" y="52"/>
                                </a:lnTo>
                                <a:lnTo>
                                  <a:pt x="30" y="48"/>
                                </a:lnTo>
                                <a:lnTo>
                                  <a:pt x="53" y="45"/>
                                </a:lnTo>
                                <a:lnTo>
                                  <a:pt x="65" y="37"/>
                                </a:lnTo>
                                <a:lnTo>
                                  <a:pt x="69" y="26"/>
                                </a:lnTo>
                                <a:lnTo>
                                  <a:pt x="69" y="18"/>
                                </a:lnTo>
                                <a:lnTo>
                                  <a:pt x="65" y="7"/>
                                </a:lnTo>
                                <a:lnTo>
                                  <a:pt x="49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85pt;margin-top:252.4pt;width:17.85pt;height:6.15pt" coordorigin="2917,5048" coordsize="357,123">
                <v:shape id="shape_0" coordsize="8,12" path="m3,0l0,3l3,11l7,3e" stroked="t" o:allowincell="f" style="position:absolute;left:2917;top:5158;width:7;height:1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13" path="m30,0l15,7l3,22l0,48l0,63l3,90l15,105l30,112l42,112l57,105l69,90l72,63l72,48l69,22l57,7l42,0l30,0xe" stroked="t" o:allowincell="f" style="position:absolute;left:2972;top:5048;width:74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13" path="m30,0l15,7l3,22l0,48l0,63l3,90l15,105l30,112l42,112l57,105l69,90l72,63l72,48l69,22l57,7l42,0l30,0xe" stroked="t" o:allowincell="f" style="position:absolute;left:3083;top:5048;width:74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13" path="m26,0l11,7l3,18l3,26l11,37l19,45l42,48l57,53l69,62l76,75l77,88l69,101l52,111l49,112l26,112l3,101l0,90l0,75l3,63l15,52l30,48l53,45l65,37l69,26l69,18l65,7l49,0l26,0xe" stroked="t" o:allowincell="f" style="position:absolute;left:3195;top:5048;width:78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2157095</wp:posOffset>
                </wp:positionH>
                <wp:positionV relativeFrom="page">
                  <wp:posOffset>3205480</wp:posOffset>
                </wp:positionV>
                <wp:extent cx="506730" cy="78105"/>
                <wp:effectExtent l="3810" t="4445" r="3810" b="2540"/>
                <wp:wrapNone/>
                <wp:docPr id="5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78120"/>
                          <a:chOff x="0" y="0"/>
                          <a:chExt cx="50688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3">
                                <a:moveTo>
                                  <a:pt x="0" y="112"/>
                                </a:moveTo>
                                <a:lnTo>
                                  <a:pt x="0" y="0"/>
                                </a:lnTo>
                                <a:lnTo>
                                  <a:pt x="42" y="112"/>
                                </a:lnTo>
                                <a:lnTo>
                                  <a:pt x="84" y="0"/>
                                </a:lnTo>
                                <a:lnTo>
                                  <a:pt x="84" y="1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0"/>
                            <a:ext cx="56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13">
                                <a:moveTo>
                                  <a:pt x="0" y="112"/>
                                </a:moveTo>
                                <a:lnTo>
                                  <a:pt x="46" y="0"/>
                                </a:lnTo>
                                <a:lnTo>
                                  <a:pt x="88" y="1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220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0"/>
                            <a:ext cx="49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3">
                                <a:moveTo>
                                  <a:pt x="0" y="112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0"/>
                            <a:ext cx="49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3">
                                <a:moveTo>
                                  <a:pt x="0" y="0"/>
                                </a:moveTo>
                                <a:lnTo>
                                  <a:pt x="76" y="1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0"/>
                            <a:ext cx="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">
                                <a:moveTo>
                                  <a:pt x="0" y="1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54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3">
                                <a:moveTo>
                                  <a:pt x="0" y="112"/>
                                </a:moveTo>
                                <a:lnTo>
                                  <a:pt x="0" y="0"/>
                                </a:lnTo>
                                <a:lnTo>
                                  <a:pt x="42" y="112"/>
                                </a:lnTo>
                                <a:lnTo>
                                  <a:pt x="84" y="0"/>
                                </a:lnTo>
                                <a:lnTo>
                                  <a:pt x="84" y="1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0"/>
                            <a:ext cx="49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3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  <a:lnTo>
                                  <a:pt x="7" y="97"/>
                                </a:lnTo>
                                <a:lnTo>
                                  <a:pt x="19" y="105"/>
                                </a:lnTo>
                                <a:lnTo>
                                  <a:pt x="34" y="112"/>
                                </a:lnTo>
                                <a:lnTo>
                                  <a:pt x="46" y="112"/>
                                </a:lnTo>
                                <a:lnTo>
                                  <a:pt x="61" y="105"/>
                                </a:lnTo>
                                <a:lnTo>
                                  <a:pt x="72" y="97"/>
                                </a:lnTo>
                                <a:lnTo>
                                  <a:pt x="76" y="79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0"/>
                            <a:ext cx="57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3">
                                <a:moveTo>
                                  <a:pt x="0" y="112"/>
                                </a:moveTo>
                                <a:lnTo>
                                  <a:pt x="0" y="0"/>
                                </a:lnTo>
                                <a:lnTo>
                                  <a:pt x="46" y="112"/>
                                </a:lnTo>
                                <a:lnTo>
                                  <a:pt x="88" y="0"/>
                                </a:lnTo>
                                <a:lnTo>
                                  <a:pt x="88" y="1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69840"/>
                            <a:ext cx="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7" y="0"/>
                                </a:moveTo>
                                <a:lnTo>
                                  <a:pt x="0" y="3"/>
                                </a:lnTo>
                                <a:lnTo>
                                  <a:pt x="7" y="11"/>
                                </a:lnTo>
                                <a:lnTo>
                                  <a:pt x="11" y="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85pt;margin-top:252.4pt;width:39.9pt;height:6.15pt" coordorigin="3397,5048" coordsize="798,123">
                <v:shape id="shape_0" coordsize="85,113" path="m0,112l0,0l42,112l84,0l84,112e" stroked="t" o:allowincell="f" style="position:absolute;left:3397;top:5048;width:85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8,113" path="m0,112l46,0l88,112e" stroked="t" o:allowincell="f" style="position:absolute;left:3525;top:5048;width:88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3,0e" stroked="t" o:allowincell="f" style="position:absolute;left:3545;top:5130;width:5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13" path="m0,112l76,0e" stroked="t" o:allowincell="f" style="position:absolute;left:3646;top:5048;width:77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13" path="m0,0l76,112e" stroked="t" o:allowincell="f" style="position:absolute;left:3646;top:5048;width:77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12l0,0e" stroked="t" o:allowincell="f" style="position:absolute;left:3755;top:5048;width:0;height:1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113" path="m0,112l0,0l42,112l84,0l84,112e" stroked="t" o:allowincell="f" style="position:absolute;left:3802;top:5048;width:85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13" path="m0,0l0,79l7,97l19,105l34,112l46,112l61,105l72,97l76,79l76,0e" stroked="t" o:allowincell="f" style="position:absolute;left:3931;top:5048;width:77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89,113" path="m0,112l0,0l46,112l88,0l88,112e" stroked="t" o:allowincell="f" style="position:absolute;left:4051;top:5048;width:89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,12" path="m7,0l0,3l7,11l11,3e" stroked="t" o:allowincell="f" style="position:absolute;left:4184;top:5158;width:10;height:1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3954780</wp:posOffset>
                </wp:positionH>
                <wp:positionV relativeFrom="paragraph">
                  <wp:posOffset>-715010</wp:posOffset>
                </wp:positionV>
                <wp:extent cx="272415" cy="77470"/>
                <wp:effectExtent l="4445" t="3810" r="2540" b="3175"/>
                <wp:wrapNone/>
                <wp:docPr id="5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77400"/>
                          <a:chOff x="0" y="0"/>
                          <a:chExt cx="27252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9">
                                <a:moveTo>
                                  <a:pt x="76" y="26"/>
                                </a:moveTo>
                                <a:lnTo>
                                  <a:pt x="72" y="15"/>
                                </a:lnTo>
                                <a:lnTo>
                                  <a:pt x="61" y="3"/>
                                </a:lnTo>
                                <a:lnTo>
                                  <a:pt x="49" y="0"/>
                                </a:lnTo>
                                <a:lnTo>
                                  <a:pt x="34" y="0"/>
                                </a:lnTo>
                                <a:lnTo>
                                  <a:pt x="23" y="3"/>
                                </a:lnTo>
                                <a:lnTo>
                                  <a:pt x="11" y="15"/>
                                </a:lnTo>
                                <a:lnTo>
                                  <a:pt x="7" y="26"/>
                                </a:lnTo>
                                <a:lnTo>
                                  <a:pt x="0" y="41"/>
                                </a:lnTo>
                                <a:lnTo>
                                  <a:pt x="0" y="67"/>
                                </a:lnTo>
                                <a:lnTo>
                                  <a:pt x="7" y="82"/>
                                </a:lnTo>
                                <a:lnTo>
                                  <a:pt x="11" y="94"/>
                                </a:lnTo>
                                <a:lnTo>
                                  <a:pt x="23" y="105"/>
                                </a:lnTo>
                                <a:lnTo>
                                  <a:pt x="34" y="109"/>
                                </a:lnTo>
                                <a:lnTo>
                                  <a:pt x="49" y="109"/>
                                </a:lnTo>
                                <a:lnTo>
                                  <a:pt x="61" y="105"/>
                                </a:lnTo>
                                <a:lnTo>
                                  <a:pt x="72" y="94"/>
                                </a:lnTo>
                                <a:lnTo>
                                  <a:pt x="76" y="8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50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9">
                                <a:moveTo>
                                  <a:pt x="0" y="109"/>
                                </a:moveTo>
                                <a:lnTo>
                                  <a:pt x="38" y="0"/>
                                </a:lnTo>
                                <a:lnTo>
                                  <a:pt x="76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450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9">
                                <a:moveTo>
                                  <a:pt x="72" y="15"/>
                                </a:moveTo>
                                <a:lnTo>
                                  <a:pt x="61" y="3"/>
                                </a:lnTo>
                                <a:lnTo>
                                  <a:pt x="46" y="0"/>
                                </a:lnTo>
                                <a:lnTo>
                                  <a:pt x="26" y="0"/>
                                </a:lnTo>
                                <a:lnTo>
                                  <a:pt x="7" y="3"/>
                                </a:lnTo>
                                <a:lnTo>
                                  <a:pt x="0" y="15"/>
                                </a:lnTo>
                                <a:lnTo>
                                  <a:pt x="0" y="26"/>
                                </a:lnTo>
                                <a:lnTo>
                                  <a:pt x="7" y="41"/>
                                </a:lnTo>
                                <a:lnTo>
                                  <a:pt x="53" y="56"/>
                                </a:lnTo>
                                <a:lnTo>
                                  <a:pt x="61" y="63"/>
                                </a:lnTo>
                                <a:lnTo>
                                  <a:pt x="69" y="67"/>
                                </a:lnTo>
                                <a:lnTo>
                                  <a:pt x="72" y="79"/>
                                </a:lnTo>
                                <a:lnTo>
                                  <a:pt x="72" y="94"/>
                                </a:lnTo>
                                <a:lnTo>
                                  <a:pt x="61" y="105"/>
                                </a:lnTo>
                                <a:lnTo>
                                  <a:pt x="46" y="109"/>
                                </a:lnTo>
                                <a:lnTo>
                                  <a:pt x="26" y="109"/>
                                </a:lnTo>
                                <a:lnTo>
                                  <a:pt x="7" y="105"/>
                                </a:ln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0"/>
                            <a:ext cx="50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744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7668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4pt;margin-top:-56.3pt;width:21.4pt;height:6.1pt" coordorigin="6228,-1126" coordsize="428,122">
                <v:shape id="shape_0" coordsize="77,109" path="m76,26l72,15l61,3l49,0l34,0l23,3l11,15l7,26l0,41l0,67l7,82l11,94l23,105l34,109l49,109l61,105l72,94l76,82e" stroked="t" o:allowincell="f" style="position:absolute;left:6228;top:-1126;width:78;height:11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9" path="m0,109l38,0l76,109e" stroked="t" o:allowincell="f" style="position:absolute;left:6346;top:-1126;width:78;height:11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2,0e" stroked="t" o:allowincell="f" style="position:absolute;left:6362;top:-1055;width:42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9" path="m72,15l61,3l46,0l26,0l7,3l0,15l0,26l7,41l53,56l61,63l69,67l72,79l72,94l61,105l46,109l26,109l7,105l0,94e" stroked="t" o:allowincell="f" style="position:absolute;left:6465;top:-1126;width:73;height:11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9" path="m0,109l0,0l76,0e" stroked="t" o:allowincell="f" style="position:absolute;left:6578;top:-1126;width:78;height:11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9,0e" stroked="t" o:allowincell="f" style="position:absolute;left:6578;top:-1067;width:5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,0e" stroked="t" o:allowincell="f" style="position:absolute;left:6578;top:-1005;width:7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4315460</wp:posOffset>
                </wp:positionH>
                <wp:positionV relativeFrom="paragraph">
                  <wp:posOffset>-715010</wp:posOffset>
                </wp:positionV>
                <wp:extent cx="445770" cy="77470"/>
                <wp:effectExtent l="4445" t="3810" r="3175" b="3810"/>
                <wp:wrapNone/>
                <wp:docPr id="5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80" cy="77400"/>
                          <a:chOff x="0" y="0"/>
                          <a:chExt cx="44568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76" y="109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9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  <a:lnTo>
                                  <a:pt x="3" y="94"/>
                                </a:lnTo>
                                <a:lnTo>
                                  <a:pt x="15" y="105"/>
                                </a:lnTo>
                                <a:lnTo>
                                  <a:pt x="30" y="109"/>
                                </a:lnTo>
                                <a:lnTo>
                                  <a:pt x="42" y="109"/>
                                </a:lnTo>
                                <a:lnTo>
                                  <a:pt x="57" y="105"/>
                                </a:lnTo>
                                <a:lnTo>
                                  <a:pt x="69" y="94"/>
                                </a:lnTo>
                                <a:lnTo>
                                  <a:pt x="72" y="79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49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38" y="109"/>
                                </a:lnTo>
                                <a:lnTo>
                                  <a:pt x="76" y="0"/>
                                </a:lnTo>
                                <a:lnTo>
                                  <a:pt x="76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5" y="3"/>
                                </a:lnTo>
                                <a:lnTo>
                                  <a:pt x="69" y="7"/>
                                </a:lnTo>
                                <a:lnTo>
                                  <a:pt x="72" y="18"/>
                                </a:lnTo>
                                <a:lnTo>
                                  <a:pt x="72" y="30"/>
                                </a:lnTo>
                                <a:lnTo>
                                  <a:pt x="69" y="41"/>
                                </a:lnTo>
                                <a:lnTo>
                                  <a:pt x="65" y="45"/>
                                </a:lnTo>
                                <a:lnTo>
                                  <a:pt x="46" y="5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7440"/>
                            <a:ext cx="47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6">
                                <a:moveTo>
                                  <a:pt x="46" y="0"/>
                                </a:moveTo>
                                <a:lnTo>
                                  <a:pt x="65" y="3"/>
                                </a:lnTo>
                                <a:lnTo>
                                  <a:pt x="72" y="18"/>
                                </a:lnTo>
                                <a:lnTo>
                                  <a:pt x="72" y="37"/>
                                </a:lnTo>
                                <a:lnTo>
                                  <a:pt x="65" y="52"/>
                                </a:lnTo>
                                <a:lnTo>
                                  <a:pt x="46" y="56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0"/>
                            <a:ext cx="49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74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7668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5" y="3"/>
                                </a:lnTo>
                                <a:lnTo>
                                  <a:pt x="69" y="7"/>
                                </a:lnTo>
                                <a:lnTo>
                                  <a:pt x="72" y="18"/>
                                </a:lnTo>
                                <a:lnTo>
                                  <a:pt x="72" y="30"/>
                                </a:lnTo>
                                <a:lnTo>
                                  <a:pt x="69" y="41"/>
                                </a:lnTo>
                                <a:lnTo>
                                  <a:pt x="65" y="45"/>
                                </a:lnTo>
                                <a:lnTo>
                                  <a:pt x="46" y="5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37440"/>
                            <a:ext cx="22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6">
                                <a:moveTo>
                                  <a:pt x="0" y="0"/>
                                </a:moveTo>
                                <a:lnTo>
                                  <a:pt x="34" y="5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41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1"/>
                                </a:lnTo>
                                <a:lnTo>
                                  <a:pt x="11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691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1"/>
                                </a:lnTo>
                                <a:lnTo>
                                  <a:pt x="11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8pt;margin-top:-56.3pt;width:35.1pt;height:6.1pt" coordorigin="6796,-1126" coordsize="702,122">
                <v:shape id="shape_0" coordsize="76,109" path="m0,109l0,0l76,109l76,0e" stroked="t" o:allowincell="f" style="position:absolute;left:6796;top:-1126;width:76;height:11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9" path="m0,0l0,79l3,94l15,105l30,109l42,109l57,105l69,94l72,79l72,0e" stroked="t" o:allowincell="f" style="position:absolute;left:6912;top:-1126;width:73;height:11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9" path="m0,109l0,0l38,109l76,0l76,109e" stroked="t" o:allowincell="f" style="position:absolute;left:7025;top:-1126;width:77;height:11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9" path="m0,109l0,0l46,0l65,3l69,7l72,18l72,30l69,41l65,45l46,52l0,52e" stroked="t" o:allowincell="f" style="position:absolute;left:7142;top:-1126;width:73;height:11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56" path="m46,0l65,3l72,18l72,37l65,52l46,56l0,56e" stroked="t" o:allowincell="f" style="position:absolute;left:7142;top:-1067;width:73;height:6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9" path="m0,109l0,0l76,0e" stroked="t" o:allowincell="f" style="position:absolute;left:7256;top:-1126;width:77;height:11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9,0e" stroked="t" o:allowincell="f" style="position:absolute;left:7256;top:-1067;width:4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,0e" stroked="t" o:allowincell="f" style="position:absolute;left:7256;top:-1005;width:7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9" path="m0,109l0,0l46,0l65,3l69,7l72,18l72,30l69,41l65,45l46,52l0,52e" stroked="t" o:allowincell="f" style="position:absolute;left:7373;top:-1126;width:73;height:11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5,56" path="m0,0l34,56e" stroked="t" o:allowincell="f" style="position:absolute;left:7412;top:-1067;width:34;height:6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,11" path="m7,0l0,7l7,11l11,7l7,0xe" stroked="t" o:allowincell="f" style="position:absolute;left:7486;top:-1088;width:11;height: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,11" path="m7,0l0,7l7,11l11,7l7,0xe" stroked="t" o:allowincell="f" style="position:absolute;left:7486;top:-1017;width:11;height: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3954780</wp:posOffset>
                </wp:positionH>
                <wp:positionV relativeFrom="paragraph">
                  <wp:posOffset>-499745</wp:posOffset>
                </wp:positionV>
                <wp:extent cx="591820" cy="76835"/>
                <wp:effectExtent l="4445" t="3810" r="3175" b="4445"/>
                <wp:wrapNone/>
                <wp:docPr id="5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840" cy="76680"/>
                          <a:chOff x="0" y="0"/>
                          <a:chExt cx="591840" cy="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9">
                                <a:moveTo>
                                  <a:pt x="76" y="15"/>
                                </a:moveTo>
                                <a:lnTo>
                                  <a:pt x="65" y="3"/>
                                </a:lnTo>
                                <a:lnTo>
                                  <a:pt x="49" y="0"/>
                                </a:lnTo>
                                <a:lnTo>
                                  <a:pt x="30" y="0"/>
                                </a:lnTo>
                                <a:lnTo>
                                  <a:pt x="11" y="3"/>
                                </a:lnTo>
                                <a:lnTo>
                                  <a:pt x="0" y="15"/>
                                </a:lnTo>
                                <a:lnTo>
                                  <a:pt x="0" y="26"/>
                                </a:lnTo>
                                <a:lnTo>
                                  <a:pt x="7" y="33"/>
                                </a:lnTo>
                                <a:lnTo>
                                  <a:pt x="11" y="41"/>
                                </a:lnTo>
                                <a:lnTo>
                                  <a:pt x="57" y="56"/>
                                </a:lnTo>
                                <a:lnTo>
                                  <a:pt x="65" y="63"/>
                                </a:lnTo>
                                <a:lnTo>
                                  <a:pt x="72" y="67"/>
                                </a:lnTo>
                                <a:lnTo>
                                  <a:pt x="76" y="79"/>
                                </a:lnTo>
                                <a:lnTo>
                                  <a:pt x="76" y="94"/>
                                </a:lnTo>
                                <a:lnTo>
                                  <a:pt x="65" y="105"/>
                                </a:lnTo>
                                <a:lnTo>
                                  <a:pt x="49" y="109"/>
                                </a:lnTo>
                                <a:lnTo>
                                  <a:pt x="30" y="109"/>
                                </a:lnTo>
                                <a:lnTo>
                                  <a:pt x="11" y="105"/>
                                </a:ln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46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9">
                                <a:moveTo>
                                  <a:pt x="0" y="109"/>
                                </a:moveTo>
                                <a:lnTo>
                                  <a:pt x="34" y="0"/>
                                </a:lnTo>
                                <a:lnTo>
                                  <a:pt x="72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500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76" y="109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46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53" y="3"/>
                                </a:lnTo>
                                <a:lnTo>
                                  <a:pt x="69" y="26"/>
                                </a:lnTo>
                                <a:lnTo>
                                  <a:pt x="72" y="41"/>
                                </a:lnTo>
                                <a:lnTo>
                                  <a:pt x="72" y="67"/>
                                </a:lnTo>
                                <a:lnTo>
                                  <a:pt x="69" y="82"/>
                                </a:lnTo>
                                <a:lnTo>
                                  <a:pt x="53" y="105"/>
                                </a:lnTo>
                                <a:lnTo>
                                  <a:pt x="34" y="109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9">
                                <a:moveTo>
                                  <a:pt x="0" y="109"/>
                                </a:moveTo>
                                <a:lnTo>
                                  <a:pt x="38" y="0"/>
                                </a:lnTo>
                                <a:lnTo>
                                  <a:pt x="76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500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0"/>
                            <a:ext cx="46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5" y="3"/>
                                </a:lnTo>
                                <a:lnTo>
                                  <a:pt x="69" y="7"/>
                                </a:lnTo>
                                <a:lnTo>
                                  <a:pt x="72" y="18"/>
                                </a:lnTo>
                                <a:lnTo>
                                  <a:pt x="72" y="30"/>
                                </a:lnTo>
                                <a:lnTo>
                                  <a:pt x="69" y="41"/>
                                </a:lnTo>
                                <a:lnTo>
                                  <a:pt x="65" y="45"/>
                                </a:lnTo>
                                <a:lnTo>
                                  <a:pt x="46" y="5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36720"/>
                            <a:ext cx="24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7">
                                <a:moveTo>
                                  <a:pt x="0" y="0"/>
                                </a:moveTo>
                                <a:lnTo>
                                  <a:pt x="38" y="5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0"/>
                            <a:ext cx="48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47" y="1"/>
                                </a:lnTo>
                                <a:lnTo>
                                  <a:pt x="58" y="6"/>
                                </a:lnTo>
                                <a:lnTo>
                                  <a:pt x="66" y="18"/>
                                </a:lnTo>
                                <a:lnTo>
                                  <a:pt x="76" y="40"/>
                                </a:lnTo>
                                <a:lnTo>
                                  <a:pt x="76" y="41"/>
                                </a:lnTo>
                                <a:lnTo>
                                  <a:pt x="76" y="67"/>
                                </a:lnTo>
                                <a:lnTo>
                                  <a:pt x="69" y="82"/>
                                </a:lnTo>
                                <a:lnTo>
                                  <a:pt x="65" y="94"/>
                                </a:lnTo>
                                <a:lnTo>
                                  <a:pt x="53" y="105"/>
                                </a:lnTo>
                                <a:lnTo>
                                  <a:pt x="38" y="109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241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1"/>
                                </a:lnTo>
                                <a:lnTo>
                                  <a:pt x="11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691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3" y="11"/>
                                </a:lnTo>
                                <a:lnTo>
                                  <a:pt x="11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4pt;margin-top:-39.35pt;width:46.6pt;height:6.05pt" coordorigin="6228,-787" coordsize="932,121">
                <v:shape id="shape_0" coordsize="77,109" path="m76,15l65,3l49,0l30,0l11,3l0,15l0,26l7,33l11,41l57,56l65,63l72,67l76,79l76,94l65,105l49,109l30,109l11,105l0,94e" stroked="t" o:allowincell="f" style="position:absolute;left:6228;top:-787;width:76;height:11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,0e" stroked="t" o:allowincell="f" style="position:absolute;left:6345;top:-787;width:7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9e" stroked="t" o:allowincell="f" style="position:absolute;left:6383;top:-787;width:0;height:1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09" path="m0,109l34,0l72,109e" stroked="t" o:allowincell="f" style="position:absolute;left:6461;top:-787;width:72;height:11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2,0e" stroked="t" o:allowincell="f" style="position:absolute;left:6476;top:-716;width:4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9" path="m0,109l0,0l76,109l76,0e" stroked="t" o:allowincell="f" style="position:absolute;left:6574;top:-787;width:76;height:11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9" path="m0,109l0,0l34,0l53,3l69,26l72,41l72,67l69,82l53,105l34,109l0,109xe" stroked="t" o:allowincell="f" style="position:absolute;left:6690;top:-787;width:72;height:11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6,109" path="m0,109l38,0l76,109e" stroked="t" o:allowincell="f" style="position:absolute;left:6803;top:-787;width:75;height:11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6,0e" stroked="t" o:allowincell="f" style="position:absolute;left:6818;top:-716;width:4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9" path="m0,109l0,0l46,0l65,3l69,7l72,18l72,30l69,41l65,45l46,52l0,52e" stroked="t" o:allowincell="f" style="position:absolute;left:6921;top:-787;width:72;height:11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9,57" path="m0,0l38,56e" stroked="t" o:allowincell="f" style="position:absolute;left:6955;top:-729;width:38;height:6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09" path="m0,109l0,0l29,0l47,1l58,6l66,18l76,40l76,41l76,67l69,82l65,94l53,105l38,109l0,109xe" stroked="t" o:allowincell="f" style="position:absolute;left:7032;top:-787;width:76;height:11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,11" path="m3,0l0,7l3,11l11,7l3,0xe" stroked="t" o:allowincell="f" style="position:absolute;left:7148;top:-749;width:11;height: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,11" path="m3,0l0,7l3,11l11,7l3,0xe" stroked="t" o:allowincell="f" style="position:absolute;left:7148;top:-678;width:11;height: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3954780</wp:posOffset>
                </wp:positionH>
                <wp:positionV relativeFrom="paragraph">
                  <wp:posOffset>-929640</wp:posOffset>
                </wp:positionV>
                <wp:extent cx="560070" cy="76835"/>
                <wp:effectExtent l="4445" t="3810" r="2540" b="3175"/>
                <wp:wrapNone/>
                <wp:docPr id="5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60" cy="76680"/>
                          <a:chOff x="0" y="0"/>
                          <a:chExt cx="560160" cy="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0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57" y="3"/>
                                </a:lnTo>
                                <a:lnTo>
                                  <a:pt x="72" y="26"/>
                                </a:lnTo>
                                <a:lnTo>
                                  <a:pt x="76" y="41"/>
                                </a:lnTo>
                                <a:lnTo>
                                  <a:pt x="76" y="67"/>
                                </a:lnTo>
                                <a:lnTo>
                                  <a:pt x="72" y="82"/>
                                </a:lnTo>
                                <a:lnTo>
                                  <a:pt x="57" y="105"/>
                                </a:lnTo>
                                <a:lnTo>
                                  <a:pt x="38" y="109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489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0">
                                <a:moveTo>
                                  <a:pt x="31" y="0"/>
                                </a:moveTo>
                                <a:lnTo>
                                  <a:pt x="15" y="10"/>
                                </a:lnTo>
                                <a:lnTo>
                                  <a:pt x="5" y="26"/>
                                </a:lnTo>
                                <a:lnTo>
                                  <a:pt x="0" y="45"/>
                                </a:lnTo>
                                <a:lnTo>
                                  <a:pt x="0" y="64"/>
                                </a:lnTo>
                                <a:lnTo>
                                  <a:pt x="5" y="83"/>
                                </a:lnTo>
                                <a:lnTo>
                                  <a:pt x="16" y="99"/>
                                </a:lnTo>
                                <a:lnTo>
                                  <a:pt x="31" y="109"/>
                                </a:lnTo>
                                <a:lnTo>
                                  <a:pt x="54" y="105"/>
                                </a:lnTo>
                                <a:lnTo>
                                  <a:pt x="64" y="95"/>
                                </a:lnTo>
                                <a:lnTo>
                                  <a:pt x="70" y="81"/>
                                </a:lnTo>
                                <a:lnTo>
                                  <a:pt x="77" y="67"/>
                                </a:lnTo>
                                <a:lnTo>
                                  <a:pt x="77" y="41"/>
                                </a:lnTo>
                                <a:lnTo>
                                  <a:pt x="70" y="26"/>
                                </a:lnTo>
                                <a:lnTo>
                                  <a:pt x="66" y="15"/>
                                </a:lnTo>
                                <a:lnTo>
                                  <a:pt x="54" y="3"/>
                                </a:lnTo>
                                <a:lnTo>
                                  <a:pt x="43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464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0">
                                <a:moveTo>
                                  <a:pt x="72" y="26"/>
                                </a:moveTo>
                                <a:lnTo>
                                  <a:pt x="69" y="15"/>
                                </a:lnTo>
                                <a:lnTo>
                                  <a:pt x="57" y="3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19" y="3"/>
                                </a:lnTo>
                                <a:lnTo>
                                  <a:pt x="7" y="15"/>
                                </a:lnTo>
                                <a:lnTo>
                                  <a:pt x="3" y="26"/>
                                </a:lnTo>
                                <a:lnTo>
                                  <a:pt x="0" y="41"/>
                                </a:lnTo>
                                <a:lnTo>
                                  <a:pt x="0" y="67"/>
                                </a:lnTo>
                                <a:lnTo>
                                  <a:pt x="3" y="82"/>
                                </a:lnTo>
                                <a:lnTo>
                                  <a:pt x="7" y="94"/>
                                </a:lnTo>
                                <a:lnTo>
                                  <a:pt x="19" y="105"/>
                                </a:lnTo>
                                <a:lnTo>
                                  <a:pt x="30" y="109"/>
                                </a:lnTo>
                                <a:lnTo>
                                  <a:pt x="46" y="109"/>
                                </a:lnTo>
                                <a:lnTo>
                                  <a:pt x="57" y="105"/>
                                </a:lnTo>
                                <a:lnTo>
                                  <a:pt x="69" y="94"/>
                                </a:lnTo>
                                <a:lnTo>
                                  <a:pt x="72" y="8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489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0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  <a:lnTo>
                                  <a:pt x="3" y="94"/>
                                </a:lnTo>
                                <a:lnTo>
                                  <a:pt x="15" y="105"/>
                                </a:lnTo>
                                <a:lnTo>
                                  <a:pt x="34" y="109"/>
                                </a:lnTo>
                                <a:lnTo>
                                  <a:pt x="42" y="109"/>
                                </a:lnTo>
                                <a:lnTo>
                                  <a:pt x="61" y="105"/>
                                </a:lnTo>
                                <a:lnTo>
                                  <a:pt x="69" y="94"/>
                                </a:lnTo>
                                <a:lnTo>
                                  <a:pt x="76" y="79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464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0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34" y="109"/>
                                </a:lnTo>
                                <a:lnTo>
                                  <a:pt x="72" y="0"/>
                                </a:lnTo>
                                <a:lnTo>
                                  <a:pt x="72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482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0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672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7632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0"/>
                            <a:ext cx="464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0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72" y="109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4pt;margin-top:-73.2pt;width:44.1pt;height:6.05pt" coordorigin="6228,-1464" coordsize="882,121">
                <v:shape id="shape_0" coordsize="77,110" path="m0,109l0,0l38,0l57,3l72,26l76,41l76,67l72,82l57,105l38,109l0,109xe" stroked="t" o:allowincell="f" style="position:absolute;left:6228;top:-1464;width:76;height:11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10" path="m31,0l15,10l5,26l0,45l0,64l5,83l16,99l31,109l54,105l64,95l70,81l77,67l77,41l70,26l66,15l54,3l43,0l31,0xe" stroked="t" o:allowincell="f" style="position:absolute;left:6345;top:-1464;width:76;height:11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10" path="m72,26l69,15l57,3l46,0l30,0l19,3l7,15l3,26l0,41l0,67l3,82l7,94l19,105l30,109l46,109l57,105l69,94l72,82e" stroked="t" o:allowincell="f" style="position:absolute;left:6461;top:-1464;width:72;height:11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110" path="m0,0l0,79l3,94l15,105l34,109l42,109l61,105l69,94l76,79l76,0e" stroked="t" o:allowincell="f" style="position:absolute;left:6574;top:-1464;width:76;height:11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10" path="m0,109l0,0l34,109l72,0l72,109e" stroked="t" o:allowincell="f" style="position:absolute;left:6690;top:-1464;width:72;height:11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6,110" path="m0,109l0,0l76,0e" stroked="t" o:allowincell="f" style="position:absolute;left:6804;top:-1464;width:75;height:11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9,0e" stroked="t" o:allowincell="f" style="position:absolute;left:6804;top:-1406;width:4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,0e" stroked="t" o:allowincell="f" style="position:absolute;left:6804;top:-1344;width:7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10" path="m0,109l0,0l72,109l72,0e" stroked="t" o:allowincell="f" style="position:absolute;left:6921;top:-1464;width:72;height:11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,0e" stroked="t" o:allowincell="f" style="position:absolute;left:7033;top:-1464;width:7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9e" stroked="t" o:allowincell="f" style="position:absolute;left:7072;top:-1464;width:0;height:1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4603115</wp:posOffset>
                </wp:positionH>
                <wp:positionV relativeFrom="paragraph">
                  <wp:posOffset>-929640</wp:posOffset>
                </wp:positionV>
                <wp:extent cx="158115" cy="76200"/>
                <wp:effectExtent l="3810" t="3810" r="3175" b="3175"/>
                <wp:wrapNone/>
                <wp:docPr id="5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" cy="76320"/>
                          <a:chOff x="0" y="0"/>
                          <a:chExt cx="1580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0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76" y="109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482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0">
                                <a:moveTo>
                                  <a:pt x="30" y="0"/>
                                </a:moveTo>
                                <a:lnTo>
                                  <a:pt x="19" y="3"/>
                                </a:lnTo>
                                <a:lnTo>
                                  <a:pt x="3" y="26"/>
                                </a:lnTo>
                                <a:lnTo>
                                  <a:pt x="0" y="41"/>
                                </a:lnTo>
                                <a:lnTo>
                                  <a:pt x="0" y="67"/>
                                </a:lnTo>
                                <a:lnTo>
                                  <a:pt x="3" y="82"/>
                                </a:lnTo>
                                <a:lnTo>
                                  <a:pt x="19" y="105"/>
                                </a:lnTo>
                                <a:lnTo>
                                  <a:pt x="30" y="109"/>
                                </a:lnTo>
                                <a:lnTo>
                                  <a:pt x="42" y="109"/>
                                </a:lnTo>
                                <a:lnTo>
                                  <a:pt x="53" y="105"/>
                                </a:lnTo>
                                <a:lnTo>
                                  <a:pt x="65" y="94"/>
                                </a:lnTo>
                                <a:lnTo>
                                  <a:pt x="69" y="82"/>
                                </a:lnTo>
                                <a:lnTo>
                                  <a:pt x="72" y="67"/>
                                </a:lnTo>
                                <a:lnTo>
                                  <a:pt x="72" y="41"/>
                                </a:lnTo>
                                <a:lnTo>
                                  <a:pt x="69" y="26"/>
                                </a:lnTo>
                                <a:lnTo>
                                  <a:pt x="65" y="15"/>
                                </a:lnTo>
                                <a:lnTo>
                                  <a:pt x="53" y="3"/>
                                </a:lnTo>
                                <a:lnTo>
                                  <a:pt x="42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2412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1"/>
                                </a:lnTo>
                                <a:lnTo>
                                  <a:pt x="11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6804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1"/>
                                </a:lnTo>
                                <a:lnTo>
                                  <a:pt x="11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45pt;margin-top:-73.2pt;width:12.45pt;height:6pt" coordorigin="7249,-1464" coordsize="249,120">
                <v:shape id="shape_0" coordsize="77,110" path="m0,109l0,0l76,109l76,0e" stroked="t" o:allowincell="f" style="position:absolute;left:7249;top:-1464;width:79;height:11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10" path="m30,0l19,3l3,26l0,41l0,67l3,82l19,105l30,109l42,109l53,105l65,94l69,82l72,67l72,41l69,26l65,15l53,3l42,0l30,0xe" stroked="t" o:allowincell="f" style="position:absolute;left:7369;top:-1464;width:75;height:118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,12" path="m7,0l0,7l7,11l11,7l7,0xe" stroked="t" o:allowincell="f" style="position:absolute;left:7486;top:-1426;width:11;height:1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,12" path="m7,0l0,7l7,11l11,7l7,0xe" stroked="t" o:allowincell="f" style="position:absolute;left:7486;top:-1357;width:11;height:1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CAS</w:t>
      </w:r>
      <w:r>
        <w:rPr>
          <w:rFonts w:cs="Arial" w:ascii="Arial" w:hAnsi="Arial"/>
          <w:b/>
          <w:bCs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kern w:val="0"/>
          <w:sz w:val="20"/>
          <w:szCs w:val="20"/>
        </w:rPr>
        <w:t>1</w:t>
      </w:r>
      <w:r>
        <w:rPr>
          <w:rFonts w:cs="Arial" w:ascii="Arial" w:hAnsi="Arial"/>
          <w:b/>
          <w:bCs/>
          <w:w w:val="99"/>
          <w:kern w:val="0"/>
          <w:sz w:val="20"/>
          <w:szCs w:val="20"/>
        </w:rPr>
        <w:t>3</w:t>
      </w:r>
      <w:r>
        <w:rPr>
          <w:rFonts w:cs="Arial" w:ascii="Arial" w:hAnsi="Arial"/>
          <w:b/>
          <w:bCs/>
          <w:spacing w:val="1"/>
          <w:w w:val="99"/>
          <w:kern w:val="0"/>
          <w:sz w:val="20"/>
          <w:szCs w:val="20"/>
        </w:rPr>
        <w:t>2</w:t>
      </w:r>
      <w:r>
        <w:rPr>
          <w:rFonts w:cs="Arial" w:ascii="Arial" w:hAnsi="Arial"/>
          <w:b/>
          <w:bCs/>
          <w:w w:val="99"/>
          <w:kern w:val="0"/>
          <w:sz w:val="20"/>
          <w:szCs w:val="20"/>
        </w:rPr>
        <w:t>0</w:t>
      </w:r>
      <w:r>
        <w:rPr>
          <w:rFonts w:cs="Arial" w:ascii="Arial" w:hAnsi="Arial"/>
          <w:b/>
          <w:bCs/>
          <w:spacing w:val="1"/>
          <w:w w:val="99"/>
          <w:kern w:val="0"/>
          <w:sz w:val="20"/>
          <w:szCs w:val="20"/>
        </w:rPr>
        <w:t>-</w:t>
      </w:r>
      <w:r>
        <w:rPr>
          <w:rFonts w:cs="Arial" w:ascii="Arial" w:hAnsi="Arial"/>
          <w:b/>
          <w:bCs/>
          <w:w w:val="99"/>
          <w:kern w:val="0"/>
          <w:sz w:val="20"/>
          <w:szCs w:val="20"/>
        </w:rPr>
        <w:t>02</w:t>
      </w:r>
    </w:p>
    <w:p>
      <w:pPr>
        <w:pStyle w:val="Normal"/>
        <w:autoSpaceDE w:val="false"/>
        <w:spacing w:lineRule="auto" w:line="249" w:before="10" w:after="0"/>
        <w:ind w:left="4746" w:right="3981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ISSUE</w:t>
      </w:r>
      <w:r>
        <w:rPr>
          <w:rFonts w:cs="Arial" w:ascii="Arial" w:hAnsi="Arial"/>
          <w:b/>
          <w:bCs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kern w:val="0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pacing w:val="1"/>
          <w:w w:val="99"/>
          <w:kern w:val="0"/>
          <w:sz w:val="20"/>
          <w:szCs w:val="20"/>
        </w:rPr>
        <w:t>M</w:t>
      </w:r>
      <w:r>
        <w:rPr>
          <w:rFonts w:cs="Arial" w:ascii="Arial" w:hAnsi="Arial"/>
          <w:b/>
          <w:bCs/>
          <w:spacing w:val="-15"/>
          <w:w w:val="99"/>
          <w:kern w:val="0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w w:val="99"/>
          <w:kern w:val="0"/>
          <w:sz w:val="20"/>
          <w:szCs w:val="20"/>
        </w:rPr>
        <w:t>AK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2240" w:h="15840"/>
          <w:pgMar w:left="960" w:right="1720" w:gutter="0" w:header="350" w:top="1480" w:footer="423" w:bottom="47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37" w:after="0"/>
        <w:ind w:left="104" w:hanging="0"/>
        <w:jc w:val="left"/>
        <w:rPr>
          <w:rFonts w:ascii="Arial" w:hAnsi="Arial" w:cs="Arial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1573530</wp:posOffset>
                </wp:positionH>
                <wp:positionV relativeFrom="paragraph">
                  <wp:posOffset>-1323975</wp:posOffset>
                </wp:positionV>
                <wp:extent cx="67945" cy="97790"/>
                <wp:effectExtent l="4445" t="3810" r="3175" b="444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54">
                              <a:moveTo>
                                <a:pt x="92" y="0"/>
                              </a:moveTo>
                              <a:lnTo>
                                <a:pt x="15" y="0"/>
                              </a:lnTo>
                              <a:lnTo>
                                <a:pt x="7" y="67"/>
                              </a:lnTo>
                              <a:lnTo>
                                <a:pt x="15" y="60"/>
                              </a:lnTo>
                              <a:lnTo>
                                <a:pt x="38" y="52"/>
                              </a:lnTo>
                              <a:lnTo>
                                <a:pt x="61" y="52"/>
                              </a:lnTo>
                              <a:lnTo>
                                <a:pt x="84" y="60"/>
                              </a:lnTo>
                              <a:lnTo>
                                <a:pt x="99" y="71"/>
                              </a:lnTo>
                              <a:lnTo>
                                <a:pt x="107" y="94"/>
                              </a:lnTo>
                              <a:lnTo>
                                <a:pt x="107" y="109"/>
                              </a:lnTo>
                              <a:lnTo>
                                <a:pt x="99" y="131"/>
                              </a:lnTo>
                              <a:lnTo>
                                <a:pt x="84" y="146"/>
                              </a:lnTo>
                              <a:lnTo>
                                <a:pt x="61" y="154"/>
                              </a:lnTo>
                              <a:lnTo>
                                <a:pt x="38" y="154"/>
                              </a:lnTo>
                              <a:lnTo>
                                <a:pt x="15" y="146"/>
                              </a:lnTo>
                              <a:lnTo>
                                <a:pt x="7" y="139"/>
                              </a:lnTo>
                              <a:lnTo>
                                <a:pt x="0" y="12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54" path="m92,0l15,0l7,67l15,60l38,52l61,52l84,60l99,71l107,94l107,109l99,131l84,146l61,154l38,154l15,146l7,139l0,124e" stroked="t" o:allowincell="f" style="position:absolute;margin-left:123.9pt;margin-top:-104.25pt;width:5.3pt;height:7.6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1757680</wp:posOffset>
                </wp:positionH>
                <wp:positionV relativeFrom="paragraph">
                  <wp:posOffset>-1328420</wp:posOffset>
                </wp:positionV>
                <wp:extent cx="154940" cy="106045"/>
                <wp:effectExtent l="4445" t="3810" r="3175" b="4445"/>
                <wp:wrapNone/>
                <wp:docPr id="5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06200"/>
                          <a:chOff x="0" y="0"/>
                          <a:chExt cx="154800" cy="1062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604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4">
                                <a:moveTo>
                                  <a:pt x="0" y="0"/>
                                </a:moveTo>
                                <a:lnTo>
                                  <a:pt x="0" y="154"/>
                                </a:lnTo>
                                <a:lnTo>
                                  <a:pt x="92" y="15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0"/>
                            <a:ext cx="712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5">
                                <a:moveTo>
                                  <a:pt x="0" y="155"/>
                                </a:moveTo>
                                <a:lnTo>
                                  <a:pt x="0" y="1"/>
                                </a:lnTo>
                                <a:lnTo>
                                  <a:pt x="28" y="0"/>
                                </a:lnTo>
                                <a:lnTo>
                                  <a:pt x="51" y="0"/>
                                </a:lnTo>
                                <a:lnTo>
                                  <a:pt x="69" y="4"/>
                                </a:lnTo>
                                <a:lnTo>
                                  <a:pt x="83" y="13"/>
                                </a:lnTo>
                                <a:lnTo>
                                  <a:pt x="95" y="29"/>
                                </a:lnTo>
                                <a:lnTo>
                                  <a:pt x="104" y="51"/>
                                </a:lnTo>
                                <a:lnTo>
                                  <a:pt x="107" y="61"/>
                                </a:lnTo>
                                <a:lnTo>
                                  <a:pt x="107" y="95"/>
                                </a:lnTo>
                                <a:lnTo>
                                  <a:pt x="99" y="117"/>
                                </a:lnTo>
                                <a:lnTo>
                                  <a:pt x="92" y="132"/>
                                </a:lnTo>
                                <a:lnTo>
                                  <a:pt x="76" y="147"/>
                                </a:lnTo>
                                <a:lnTo>
                                  <a:pt x="53" y="155"/>
                                </a:lnTo>
                                <a:lnTo>
                                  <a:pt x="0" y="1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4pt;margin-top:-104.6pt;width:12.2pt;height:8.35pt" coordorigin="2768,-2092" coordsize="244,167">
                <v:shape id="shape_0" coordsize="92,154" path="m0,0l0,154l92,154e" stroked="t" o:allowincell="f" style="position:absolute;left:2768;top:-2090;width:94;height:16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8,155" path="m0,155l0,1l28,0l51,0l69,4l83,13l95,29l104,51l107,61l107,95l99,117l92,132l76,147l53,155l0,155xe" stroked="t" o:allowincell="f" style="position:absolute;left:2900;top:-2092;width:111;height:16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1030605</wp:posOffset>
                </wp:positionH>
                <wp:positionV relativeFrom="paragraph">
                  <wp:posOffset>-1518920</wp:posOffset>
                </wp:positionV>
                <wp:extent cx="53340" cy="76200"/>
                <wp:effectExtent l="3810" t="3810" r="3175" b="4445"/>
                <wp:wrapNone/>
                <wp:docPr id="5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76320"/>
                          <a:chOff x="0" y="0"/>
                          <a:chExt cx="532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5pt;margin-top:-119.6pt;width:4.2pt;height:6pt" coordorigin="1623,-2392" coordsize="84,120">
                <v:shape id="shape_0" path="m0,0l72,0e" stroked="t" o:allowincell="f" style="position:absolute;left:1623;top:-2392;width:8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9e" stroked="t" o:allowincell="f" style="position:absolute;left:1663;top:-2392;width:0;height:1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1116330</wp:posOffset>
                </wp:positionH>
                <wp:positionV relativeFrom="paragraph">
                  <wp:posOffset>-1518920</wp:posOffset>
                </wp:positionV>
                <wp:extent cx="287020" cy="77470"/>
                <wp:effectExtent l="4445" t="3810" r="3175" b="3175"/>
                <wp:wrapNone/>
                <wp:docPr id="5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920" cy="77400"/>
                          <a:chOff x="0" y="0"/>
                          <a:chExt cx="286920" cy="77400"/>
                        </a:xfrm>
                      </wpg:grpSpPr>
                      <wps:wsp>
                        <wps:cNvSpPr/>
                        <wps:spPr>
                          <a:xfrm>
                            <a:off x="0" y="766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0"/>
                            <a:ext cx="49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  <a:lnTo>
                                  <a:pt x="76" y="10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9">
                                <a:moveTo>
                                  <a:pt x="0" y="109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672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668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41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1"/>
                                </a:lnTo>
                                <a:lnTo>
                                  <a:pt x="11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6876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1"/>
                                </a:lnTo>
                                <a:lnTo>
                                  <a:pt x="11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9pt;margin-top:-119.6pt;width:22.6pt;height:6.1pt" coordorigin="1758,-2392" coordsize="452,122">
                <v:shape id="shape_0" path="m0,0l30,0e" stroked="t" o:allowincell="f" style="position:absolute;left:1758;top:-2271;width:3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0,0e" stroked="t" o:allowincell="f" style="position:absolute;left:1758;top:-2392;width:3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9e" stroked="t" o:allowincell="f" style="position:absolute;left:1774;top:-2392;width:0;height:1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,0e" stroked="t" o:allowincell="f" style="position:absolute;left:1853;top:-2392;width:7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09e" stroked="t" o:allowincell="f" style="position:absolute;left:1888;top:-2392;width:0;height:1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09" path="m0,0l0,109l76,109e" stroked="t" o:allowincell="f" style="position:absolute;left:1967;top:-2392;width:77;height:11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3,109" path="m0,109l0,0l72,0e" stroked="t" o:allowincell="f" style="position:absolute;left:2084;top:-2392;width:73;height:11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6,0e" stroked="t" o:allowincell="f" style="position:absolute;left:2084;top:-2334;width:46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2,0e" stroked="t" o:allowincell="f" style="position:absolute;left:2084;top:-2271;width:73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,11" path="m7,0l0,7l7,11l11,7l7,0xe" stroked="t" o:allowincell="f" style="position:absolute;left:2198;top:-2354;width:11;height:1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,12" path="m7,0l0,7l7,11l11,7l7,0xe" stroked="t" o:allowincell="f" style="position:absolute;left:2198;top:-2284;width:11;height:12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sz w:val="18"/>
          <w:szCs w:val="18"/>
        </w:rPr>
        <w:t>MPX20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1</w:t>
      </w:r>
      <w:r>
        <w:rPr>
          <w:rFonts w:cs="Arial" w:ascii="Arial" w:hAnsi="Arial"/>
          <w:b/>
          <w:bCs/>
          <w:kern w:val="0"/>
          <w:sz w:val="18"/>
          <w:szCs w:val="18"/>
        </w:rPr>
        <w:t>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0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before="34" w:after="0"/>
        <w:ind w:left="111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1"/>
          <w:kern w:val="0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kern w:val="0"/>
          <w:sz w:val="20"/>
          <w:szCs w:val="20"/>
        </w:rPr>
        <w:t>ow</w:t>
      </w:r>
      <w:r>
        <w:rPr>
          <w:rFonts w:cs="Arial" w:ascii="Arial" w:hAnsi="Arial"/>
          <w:b/>
          <w:bCs/>
          <w:i/>
          <w:iCs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kern w:val="0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kern w:val="0"/>
          <w:sz w:val="20"/>
          <w:szCs w:val="20"/>
        </w:rPr>
        <w:t>Reac</w:t>
      </w:r>
      <w:r>
        <w:rPr>
          <w:rFonts w:cs="Arial" w:ascii="Arial" w:hAnsi="Arial"/>
          <w:b/>
          <w:bCs/>
          <w:i/>
          <w:iCs/>
          <w:kern w:val="0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kern w:val="0"/>
          <w:sz w:val="20"/>
          <w:szCs w:val="20"/>
        </w:rPr>
        <w:t>Us: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11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H</w:t>
      </w:r>
      <w:r>
        <w:rPr>
          <w:rFonts w:cs="Arial" w:ascii="Arial" w:hAnsi="Arial"/>
          <w:b/>
          <w:bCs/>
          <w:kern w:val="0"/>
          <w:sz w:val="16"/>
          <w:szCs w:val="16"/>
        </w:rPr>
        <w:t>o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m</w:t>
      </w:r>
      <w:r>
        <w:rPr>
          <w:rFonts w:cs="Arial" w:ascii="Arial" w:hAnsi="Arial"/>
          <w:b/>
          <w:bCs/>
          <w:kern w:val="0"/>
          <w:sz w:val="16"/>
          <w:szCs w:val="16"/>
        </w:rPr>
        <w:t>e</w:t>
      </w:r>
      <w:r>
        <w:rPr>
          <w:rFonts w:cs="Arial" w:ascii="Arial" w:hAnsi="Arial"/>
          <w:b/>
          <w:b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P</w:t>
      </w:r>
      <w:r>
        <w:rPr>
          <w:rFonts w:cs="Arial" w:ascii="Arial" w:hAnsi="Arial"/>
          <w:b/>
          <w:bCs/>
          <w:kern w:val="0"/>
          <w:sz w:val="16"/>
          <w:szCs w:val="16"/>
        </w:rPr>
        <w:t>age:</w:t>
      </w:r>
    </w:p>
    <w:p>
      <w:pPr>
        <w:pStyle w:val="Normal"/>
        <w:autoSpaceDE w:val="false"/>
        <w:spacing w:lineRule="exact" w:line="180"/>
        <w:ind w:left="111" w:hanging="0"/>
        <w:jc w:val="left"/>
        <w:rPr>
          <w:rFonts w:ascii="Arial" w:hAnsi="Arial" w:cs="Arial"/>
          <w:kern w:val="0"/>
          <w:sz w:val="16"/>
          <w:szCs w:val="16"/>
        </w:rPr>
      </w:pPr>
      <w:hyperlink r:id="rId86">
        <w:r>
          <w:rPr>
            <w:rStyle w:val="InternetLink"/>
            <w:rFonts w:cs="Arial" w:ascii="Arial" w:hAnsi="Arial"/>
            <w:spacing w:val="1"/>
            <w:kern w:val="0"/>
            <w:sz w:val="16"/>
            <w:szCs w:val="16"/>
          </w:rPr>
          <w:t>w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w</w:t>
        </w:r>
        <w:r>
          <w:rPr>
            <w:rStyle w:val="InternetLink"/>
            <w:rFonts w:cs="Arial" w:ascii="Arial" w:hAnsi="Arial"/>
            <w:spacing w:val="-8"/>
            <w:kern w:val="0"/>
            <w:sz w:val="16"/>
            <w:szCs w:val="16"/>
          </w:rPr>
          <w:t>w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.freescale.com</w:t>
        </w:r>
      </w:hyperlink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11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spacing w:val="-2"/>
          <w:kern w:val="0"/>
          <w:sz w:val="16"/>
          <w:szCs w:val="16"/>
        </w:rPr>
        <w:t>W</w:t>
      </w:r>
      <w:r>
        <w:rPr>
          <w:rFonts w:cs="Arial" w:ascii="Arial" w:hAnsi="Arial"/>
          <w:b/>
          <w:bCs/>
          <w:kern w:val="0"/>
          <w:sz w:val="16"/>
          <w:szCs w:val="16"/>
        </w:rPr>
        <w:t>eb</w:t>
      </w:r>
      <w:r>
        <w:rPr>
          <w:rFonts w:cs="Arial" w:ascii="Arial" w:hAnsi="Arial"/>
          <w:b/>
          <w:bCs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S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u</w:t>
      </w:r>
      <w:r>
        <w:rPr>
          <w:rFonts w:cs="Arial" w:ascii="Arial" w:hAnsi="Arial"/>
          <w:b/>
          <w:bCs/>
          <w:kern w:val="0"/>
          <w:sz w:val="16"/>
          <w:szCs w:val="16"/>
        </w:rPr>
        <w:t>p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p</w:t>
      </w:r>
      <w:r>
        <w:rPr>
          <w:rFonts w:cs="Arial" w:ascii="Arial" w:hAnsi="Arial"/>
          <w:b/>
          <w:bCs/>
          <w:kern w:val="0"/>
          <w:sz w:val="16"/>
          <w:szCs w:val="16"/>
        </w:rPr>
        <w:t>ort:</w:t>
      </w:r>
    </w:p>
    <w:p>
      <w:pPr>
        <w:pStyle w:val="Normal"/>
        <w:autoSpaceDE w:val="false"/>
        <w:spacing w:lineRule="exact" w:line="180"/>
        <w:ind w:left="111" w:hanging="0"/>
        <w:jc w:val="left"/>
        <w:rPr>
          <w:rFonts w:ascii="Arial" w:hAnsi="Arial" w:cs="Arial"/>
          <w:kern w:val="0"/>
          <w:sz w:val="16"/>
          <w:szCs w:val="16"/>
        </w:rPr>
      </w:pPr>
      <w:hyperlink r:id="rId87">
        <w:r>
          <w:rPr>
            <w:rStyle w:val="InternetLink"/>
            <w:rFonts w:cs="Arial" w:ascii="Arial" w:hAnsi="Arial"/>
            <w:spacing w:val="1"/>
            <w:kern w:val="0"/>
            <w:sz w:val="16"/>
            <w:szCs w:val="16"/>
          </w:rPr>
          <w:t>h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ttp://ww</w:t>
        </w:r>
        <w:r>
          <w:rPr>
            <w:rStyle w:val="InternetLink"/>
            <w:rFonts w:cs="Arial" w:ascii="Arial" w:hAnsi="Arial"/>
            <w:spacing w:val="-8"/>
            <w:kern w:val="0"/>
            <w:sz w:val="16"/>
            <w:szCs w:val="16"/>
          </w:rPr>
          <w:t>w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.freescale.com/su</w:t>
        </w:r>
        <w:r>
          <w:rPr>
            <w:rStyle w:val="InternetLink"/>
            <w:rFonts w:cs="Arial" w:ascii="Arial" w:hAnsi="Arial"/>
            <w:spacing w:val="1"/>
            <w:kern w:val="0"/>
            <w:sz w:val="16"/>
            <w:szCs w:val="16"/>
          </w:rPr>
          <w:t>p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port</w:t>
        </w:r>
      </w:hyperlink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11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U</w:t>
      </w:r>
      <w:r>
        <w:rPr>
          <w:rFonts w:cs="Arial" w:ascii="Arial" w:hAnsi="Arial"/>
          <w:b/>
          <w:bCs/>
          <w:kern w:val="0"/>
          <w:sz w:val="16"/>
          <w:szCs w:val="16"/>
        </w:rPr>
        <w:t>SA/Euro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p</w:t>
      </w:r>
      <w:r>
        <w:rPr>
          <w:rFonts w:cs="Arial" w:ascii="Arial" w:hAnsi="Arial"/>
          <w:b/>
          <w:bCs/>
          <w:kern w:val="0"/>
          <w:sz w:val="16"/>
          <w:szCs w:val="16"/>
        </w:rPr>
        <w:t>e</w:t>
      </w:r>
      <w:r>
        <w:rPr>
          <w:rFonts w:cs="Arial" w:ascii="Arial" w:hAnsi="Arial"/>
          <w:b/>
          <w:bCs/>
          <w:spacing w:val="-9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or</w:t>
      </w:r>
      <w:r>
        <w:rPr>
          <w:rFonts w:cs="Arial" w:ascii="Arial" w:hAnsi="Arial"/>
          <w:b/>
          <w:bCs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L</w:t>
      </w:r>
      <w:r>
        <w:rPr>
          <w:rFonts w:cs="Arial" w:ascii="Arial" w:hAnsi="Arial"/>
          <w:b/>
          <w:bCs/>
          <w:kern w:val="0"/>
          <w:sz w:val="16"/>
          <w:szCs w:val="16"/>
        </w:rPr>
        <w:t>oca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kern w:val="0"/>
          <w:sz w:val="16"/>
          <w:szCs w:val="16"/>
        </w:rPr>
        <w:t>io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n</w:t>
      </w:r>
      <w:r>
        <w:rPr>
          <w:rFonts w:cs="Arial" w:ascii="Arial" w:hAnsi="Arial"/>
          <w:b/>
          <w:bCs/>
          <w:kern w:val="0"/>
          <w:sz w:val="16"/>
          <w:szCs w:val="16"/>
        </w:rPr>
        <w:t>s</w:t>
      </w:r>
      <w:r>
        <w:rPr>
          <w:rFonts w:cs="Arial" w:ascii="Arial" w:hAnsi="Arial"/>
          <w:b/>
          <w:bCs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Not</w:t>
      </w:r>
      <w:r>
        <w:rPr>
          <w:rFonts w:cs="Arial" w:ascii="Arial" w:hAnsi="Arial"/>
          <w:b/>
          <w:bCs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Lis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kern w:val="0"/>
          <w:sz w:val="16"/>
          <w:szCs w:val="16"/>
        </w:rPr>
        <w:t>ed:</w:t>
      </w:r>
    </w:p>
    <w:p>
      <w:pPr>
        <w:pStyle w:val="Normal"/>
        <w:autoSpaceDE w:val="false"/>
        <w:spacing w:lineRule="exact" w:line="160" w:before="18" w:after="0"/>
        <w:ind w:left="111" w:right="7564" w:hanging="0"/>
        <w:jc w:val="left"/>
        <w:rPr/>
      </w:pPr>
      <w:r>
        <w:rPr>
          <w:rFonts w:cs="Arial" w:ascii="Arial" w:hAnsi="Arial"/>
          <w:spacing w:val="1"/>
          <w:kern w:val="0"/>
          <w:sz w:val="16"/>
          <w:szCs w:val="16"/>
        </w:rPr>
        <w:t>F</w:t>
      </w:r>
      <w:r>
        <w:rPr>
          <w:rFonts w:cs="Arial" w:ascii="Arial" w:hAnsi="Arial"/>
          <w:kern w:val="0"/>
          <w:sz w:val="16"/>
          <w:szCs w:val="16"/>
        </w:rPr>
        <w:t>reescale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emiconducto</w:t>
      </w:r>
      <w:r>
        <w:rPr>
          <w:rFonts w:cs="Arial" w:ascii="Arial" w:hAnsi="Arial"/>
          <w:spacing w:val="-9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-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Inc. </w:t>
      </w:r>
      <w:r>
        <w:rPr>
          <w:rFonts w:cs="Arial" w:ascii="Arial" w:hAnsi="Arial"/>
          <w:spacing w:val="-17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echnical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fo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mation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ente</w:t>
      </w:r>
      <w:r>
        <w:rPr>
          <w:rFonts w:cs="Arial" w:ascii="Arial" w:hAnsi="Arial"/>
          <w:spacing w:val="-9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L516</w:t>
      </w:r>
    </w:p>
    <w:p>
      <w:pPr>
        <w:pStyle w:val="Normal"/>
        <w:autoSpaceDE w:val="false"/>
        <w:spacing w:lineRule="exact" w:line="160"/>
        <w:ind w:left="111" w:hanging="0"/>
        <w:jc w:val="left"/>
        <w:rPr/>
      </w:pPr>
      <w:r>
        <w:rPr>
          <w:rFonts w:cs="Arial" w:ascii="Arial" w:hAnsi="Arial"/>
          <w:spacing w:val="1"/>
          <w:kern w:val="0"/>
          <w:sz w:val="16"/>
          <w:szCs w:val="16"/>
        </w:rPr>
        <w:t>2</w:t>
      </w:r>
      <w:r>
        <w:rPr>
          <w:rFonts w:cs="Arial" w:ascii="Arial" w:hAnsi="Arial"/>
          <w:kern w:val="0"/>
          <w:sz w:val="16"/>
          <w:szCs w:val="16"/>
        </w:rPr>
        <w:t>100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ast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lliot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oad</w:t>
      </w:r>
    </w:p>
    <w:p>
      <w:pPr>
        <w:pStyle w:val="Normal"/>
        <w:autoSpaceDE w:val="false"/>
        <w:spacing w:lineRule="exact" w:line="160"/>
        <w:ind w:left="111" w:hanging="0"/>
        <w:jc w:val="left"/>
        <w:rPr/>
      </w:pPr>
      <w:r>
        <w:rPr>
          <w:rFonts w:cs="Arial" w:ascii="Arial" w:hAnsi="Arial"/>
          <w:spacing w:val="-17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empe,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izona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85</w:t>
      </w:r>
      <w:r>
        <w:rPr>
          <w:rFonts w:cs="Arial" w:ascii="Arial" w:hAnsi="Arial"/>
          <w:spacing w:val="1"/>
          <w:kern w:val="0"/>
          <w:sz w:val="16"/>
          <w:szCs w:val="16"/>
        </w:rPr>
        <w:t>2</w:t>
      </w:r>
      <w:r>
        <w:rPr>
          <w:rFonts w:cs="Arial" w:ascii="Arial" w:hAnsi="Arial"/>
          <w:kern w:val="0"/>
          <w:sz w:val="16"/>
          <w:szCs w:val="16"/>
        </w:rPr>
        <w:t>84</w:t>
      </w:r>
    </w:p>
    <w:p>
      <w:pPr>
        <w:pStyle w:val="Normal"/>
        <w:autoSpaceDE w:val="false"/>
        <w:spacing w:lineRule="exact" w:line="160"/>
        <w:ind w:left="111" w:right="7542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1"/>
          <w:kern w:val="0"/>
          <w:sz w:val="16"/>
          <w:szCs w:val="16"/>
        </w:rPr>
        <w:t>1</w:t>
      </w:r>
      <w:r>
        <w:rPr>
          <w:rFonts w:cs="Arial" w:ascii="Arial" w:hAnsi="Arial"/>
          <w:kern w:val="0"/>
          <w:sz w:val="16"/>
          <w:szCs w:val="16"/>
        </w:rPr>
        <w:t>-800</w:t>
      </w:r>
      <w:r>
        <w:rPr>
          <w:rFonts w:cs="Arial" w:ascii="Arial" w:hAnsi="Arial"/>
          <w:spacing w:val="1"/>
          <w:kern w:val="0"/>
          <w:sz w:val="16"/>
          <w:szCs w:val="16"/>
        </w:rPr>
        <w:t>-</w:t>
      </w:r>
      <w:r>
        <w:rPr>
          <w:rFonts w:cs="Arial" w:ascii="Arial" w:hAnsi="Arial"/>
          <w:kern w:val="0"/>
          <w:sz w:val="16"/>
          <w:szCs w:val="16"/>
        </w:rPr>
        <w:t>521-6274</w:t>
      </w:r>
      <w:r>
        <w:rPr>
          <w:rFonts w:cs="Arial" w:ascii="Arial" w:hAnsi="Arial"/>
          <w:spacing w:val="-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r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1-</w:t>
      </w:r>
      <w:r>
        <w:rPr>
          <w:rFonts w:cs="Arial" w:ascii="Arial" w:hAnsi="Arial"/>
          <w:spacing w:val="1"/>
          <w:kern w:val="0"/>
          <w:sz w:val="16"/>
          <w:szCs w:val="16"/>
        </w:rPr>
        <w:t>4</w:t>
      </w:r>
      <w:r>
        <w:rPr>
          <w:rFonts w:cs="Arial" w:ascii="Arial" w:hAnsi="Arial"/>
          <w:kern w:val="0"/>
          <w:sz w:val="16"/>
          <w:szCs w:val="16"/>
        </w:rPr>
        <w:t>80-768</w:t>
      </w:r>
      <w:r>
        <w:rPr>
          <w:rFonts w:cs="Arial" w:ascii="Arial" w:hAnsi="Arial"/>
          <w:spacing w:val="1"/>
          <w:kern w:val="0"/>
          <w:sz w:val="16"/>
          <w:szCs w:val="16"/>
        </w:rPr>
        <w:t>-</w:t>
      </w:r>
      <w:r>
        <w:rPr>
          <w:rFonts w:cs="Arial" w:ascii="Arial" w:hAnsi="Arial"/>
          <w:kern w:val="0"/>
          <w:sz w:val="16"/>
          <w:szCs w:val="16"/>
        </w:rPr>
        <w:t>2130</w:t>
      </w:r>
      <w:hyperlink r:id="rId88">
        <w:r>
          <w:rPr>
            <w:rStyle w:val="InternetLink"/>
            <w:rFonts w:cs="Arial" w:ascii="Arial" w:hAnsi="Arial"/>
            <w:kern w:val="0"/>
            <w:sz w:val="16"/>
            <w:szCs w:val="16"/>
          </w:rPr>
          <w:t xml:space="preserve"> </w:t>
        </w:r>
        <w:r>
          <w:rPr>
            <w:rStyle w:val="InternetLink"/>
            <w:rFonts w:cs="Arial" w:ascii="Arial" w:hAnsi="Arial"/>
            <w:spacing w:val="1"/>
            <w:kern w:val="0"/>
            <w:sz w:val="16"/>
            <w:szCs w:val="16"/>
          </w:rPr>
          <w:t>w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w</w:t>
        </w:r>
        <w:r>
          <w:rPr>
            <w:rStyle w:val="InternetLink"/>
            <w:rFonts w:cs="Arial" w:ascii="Arial" w:hAnsi="Arial"/>
            <w:spacing w:val="-8"/>
            <w:kern w:val="0"/>
            <w:sz w:val="16"/>
            <w:szCs w:val="16"/>
          </w:rPr>
          <w:t>w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.freescale.com/suppo</w:t>
        </w:r>
        <w:r>
          <w:rPr>
            <w:rStyle w:val="InternetLink"/>
            <w:rFonts w:cs="Arial" w:ascii="Arial" w:hAnsi="Arial"/>
            <w:spacing w:val="1"/>
            <w:kern w:val="0"/>
            <w:sz w:val="16"/>
            <w:szCs w:val="16"/>
          </w:rPr>
          <w:t>r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t</w:t>
        </w:r>
      </w:hyperlink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2240" w:h="15840"/>
          <w:pgMar w:left="980" w:right="9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cs="Arial"/>
          <w:kern w:val="0"/>
          <w:sz w:val="15"/>
          <w:szCs w:val="15"/>
          <w:lang w:val="en-US" w:eastAsia="en-US"/>
        </w:rPr>
      </w:pPr>
      <w:r>
        <w:rPr>
          <w:rFonts w:cs="Arial" w:ascii="Arial" w:hAnsi="Arial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60">
                <wp:simplePos x="0" y="0"/>
                <wp:positionH relativeFrom="page">
                  <wp:posOffset>663575</wp:posOffset>
                </wp:positionH>
                <wp:positionV relativeFrom="page">
                  <wp:posOffset>248920</wp:posOffset>
                </wp:positionV>
                <wp:extent cx="6448425" cy="215900"/>
                <wp:effectExtent l="635" t="0" r="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216000"/>
                        </a:xfrm>
                        <a:prstGeom prst="rect">
                          <a:avLst/>
                        </a:prstGeom>
                        <a:solidFill>
                          <a:srgbClr val="91c8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1c8fe" stroked="f" o:allowincell="f" style="position:absolute;margin-left:52.25pt;margin-top:19.6pt;width:507.7pt;height:16.95pt;mso-wrap-style:none;v-text-anchor:middle;mso-position-horizontal-relative:page;mso-position-vertical-relative:page">
                <v:fill o:detectmouseclick="t" type="solid" color2="#6e370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16"/>
        <w:ind w:left="111" w:right="1014" w:hanging="0"/>
        <w:jc w:val="left"/>
        <w:rPr/>
      </w:pPr>
      <w:r>
        <w:rPr>
          <w:rFonts w:cs="Arial" w:ascii="Arial" w:hAnsi="Arial"/>
          <w:b/>
          <w:bCs/>
          <w:kern w:val="0"/>
          <w:sz w:val="16"/>
          <w:szCs w:val="16"/>
        </w:rPr>
        <w:t>E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u</w:t>
      </w:r>
      <w:r>
        <w:rPr>
          <w:rFonts w:cs="Arial" w:ascii="Arial" w:hAnsi="Arial"/>
          <w:b/>
          <w:bCs/>
          <w:kern w:val="0"/>
          <w:sz w:val="16"/>
          <w:szCs w:val="16"/>
        </w:rPr>
        <w:t>rop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b/>
          <w:bCs/>
          <w:kern w:val="0"/>
          <w:sz w:val="16"/>
          <w:szCs w:val="16"/>
        </w:rPr>
        <w:t>,</w:t>
      </w:r>
      <w:r>
        <w:rPr>
          <w:rFonts w:cs="Arial" w:ascii="Arial" w:hAnsi="Arial"/>
          <w:b/>
          <w:bCs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Mid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d</w:t>
      </w:r>
      <w:r>
        <w:rPr>
          <w:rFonts w:cs="Arial" w:ascii="Arial" w:hAnsi="Arial"/>
          <w:b/>
          <w:bCs/>
          <w:kern w:val="0"/>
          <w:sz w:val="16"/>
          <w:szCs w:val="16"/>
        </w:rPr>
        <w:t>le</w:t>
      </w:r>
      <w:r>
        <w:rPr>
          <w:rFonts w:cs="Arial" w:ascii="Arial" w:hAnsi="Arial"/>
          <w:b/>
          <w:bCs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East,</w:t>
      </w:r>
      <w:r>
        <w:rPr>
          <w:rFonts w:cs="Arial" w:ascii="Arial" w:hAnsi="Arial"/>
          <w:b/>
          <w:bCs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n</w:t>
      </w:r>
      <w:r>
        <w:rPr>
          <w:rFonts w:cs="Arial" w:ascii="Arial" w:hAnsi="Arial"/>
          <w:b/>
          <w:bCs/>
          <w:kern w:val="0"/>
          <w:sz w:val="16"/>
          <w:szCs w:val="16"/>
        </w:rPr>
        <w:t>d</w:t>
      </w:r>
      <w:r>
        <w:rPr>
          <w:rFonts w:cs="Arial" w:ascii="Arial" w:hAnsi="Arial"/>
          <w:b/>
          <w:bCs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f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rica: </w:t>
      </w:r>
      <w:r>
        <w:rPr>
          <w:rFonts w:cs="Arial" w:ascii="Arial" w:hAnsi="Arial"/>
          <w:spacing w:val="1"/>
          <w:kern w:val="0"/>
          <w:sz w:val="16"/>
          <w:szCs w:val="16"/>
        </w:rPr>
        <w:t>F</w:t>
      </w:r>
      <w:r>
        <w:rPr>
          <w:rFonts w:cs="Arial" w:ascii="Arial" w:hAnsi="Arial"/>
          <w:kern w:val="0"/>
          <w:sz w:val="16"/>
          <w:szCs w:val="16"/>
        </w:rPr>
        <w:t>reescale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H</w:t>
      </w:r>
      <w:r>
        <w:rPr>
          <w:rFonts w:cs="Arial" w:ascii="Arial" w:hAnsi="Arial"/>
          <w:kern w:val="0"/>
          <w:sz w:val="16"/>
          <w:szCs w:val="16"/>
        </w:rPr>
        <w:t>albleiter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D</w:t>
      </w:r>
      <w:r>
        <w:rPr>
          <w:rFonts w:cs="Arial" w:ascii="Arial" w:hAnsi="Arial"/>
          <w:kern w:val="0"/>
          <w:sz w:val="16"/>
          <w:szCs w:val="16"/>
        </w:rPr>
        <w:t>eu</w:t>
      </w:r>
      <w:r>
        <w:rPr>
          <w:rFonts w:cs="Arial" w:ascii="Arial" w:hAnsi="Arial"/>
          <w:spacing w:val="-2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schland</w:t>
      </w:r>
      <w:r>
        <w:rPr>
          <w:rFonts w:cs="Arial" w:ascii="Arial" w:hAnsi="Arial"/>
          <w:spacing w:val="-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GmbH </w:t>
      </w:r>
      <w:r>
        <w:rPr>
          <w:rFonts w:cs="Arial" w:ascii="Arial" w:hAnsi="Arial"/>
          <w:spacing w:val="-17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echnical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fo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mation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enter Schatzbogen</w:t>
      </w:r>
      <w:r>
        <w:rPr>
          <w:rFonts w:cs="Arial" w:ascii="Arial" w:hAnsi="Arial"/>
          <w:spacing w:val="-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7</w:t>
      </w:r>
    </w:p>
    <w:p>
      <w:pPr>
        <w:pStyle w:val="Normal"/>
        <w:autoSpaceDE w:val="false"/>
        <w:spacing w:lineRule="exact" w:line="162"/>
        <w:ind w:left="111" w:hanging="0"/>
        <w:jc w:val="left"/>
        <w:rPr/>
      </w:pPr>
      <w:r>
        <w:rPr>
          <w:rFonts w:cs="Arial" w:ascii="Arial" w:hAnsi="Arial"/>
          <w:spacing w:val="1"/>
          <w:kern w:val="0"/>
          <w:sz w:val="16"/>
          <w:szCs w:val="16"/>
        </w:rPr>
        <w:t>8</w:t>
      </w:r>
      <w:r>
        <w:rPr>
          <w:rFonts w:cs="Arial" w:ascii="Arial" w:hAnsi="Arial"/>
          <w:kern w:val="0"/>
          <w:sz w:val="16"/>
          <w:szCs w:val="16"/>
        </w:rPr>
        <w:t>1829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uenchen,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Germ</w:t>
      </w:r>
      <w:r>
        <w:rPr>
          <w:rFonts w:cs="Arial" w:ascii="Arial" w:hAnsi="Arial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ny</w:t>
      </w:r>
    </w:p>
    <w:p>
      <w:pPr>
        <w:pStyle w:val="Normal"/>
        <w:autoSpaceDE w:val="false"/>
        <w:spacing w:lineRule="exact" w:line="160"/>
        <w:ind w:left="111" w:hanging="0"/>
        <w:jc w:val="left"/>
        <w:rPr/>
      </w:pPr>
      <w:r>
        <w:rPr>
          <w:rFonts w:cs="Arial" w:ascii="Arial" w:hAnsi="Arial"/>
          <w:kern w:val="0"/>
          <w:sz w:val="16"/>
          <w:szCs w:val="16"/>
        </w:rPr>
        <w:t>+44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1</w:t>
      </w:r>
      <w:r>
        <w:rPr>
          <w:rFonts w:cs="Arial" w:ascii="Arial" w:hAnsi="Arial"/>
          <w:kern w:val="0"/>
          <w:sz w:val="16"/>
          <w:szCs w:val="16"/>
        </w:rPr>
        <w:t>296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380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456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English)</w:t>
      </w:r>
    </w:p>
    <w:p>
      <w:pPr>
        <w:pStyle w:val="Normal"/>
        <w:autoSpaceDE w:val="false"/>
        <w:spacing w:lineRule="exact" w:line="160"/>
        <w:ind w:left="111" w:hanging="0"/>
        <w:jc w:val="left"/>
        <w:rPr/>
      </w:pPr>
      <w:r>
        <w:rPr>
          <w:rFonts w:cs="Arial" w:ascii="Arial" w:hAnsi="Arial"/>
          <w:kern w:val="0"/>
          <w:sz w:val="16"/>
          <w:szCs w:val="16"/>
        </w:rPr>
        <w:t>+46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8 52200080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(</w:t>
      </w:r>
      <w:r>
        <w:rPr>
          <w:rFonts w:cs="Arial" w:ascii="Arial" w:hAnsi="Arial"/>
          <w:kern w:val="0"/>
          <w:sz w:val="16"/>
          <w:szCs w:val="16"/>
        </w:rPr>
        <w:t>English)</w:t>
      </w:r>
    </w:p>
    <w:p>
      <w:pPr>
        <w:pStyle w:val="Normal"/>
        <w:autoSpaceDE w:val="false"/>
        <w:spacing w:lineRule="exact" w:line="160"/>
        <w:ind w:left="111" w:hanging="0"/>
        <w:jc w:val="left"/>
        <w:rPr/>
      </w:pPr>
      <w:r>
        <w:rPr>
          <w:rFonts w:cs="Arial" w:ascii="Arial" w:hAnsi="Arial"/>
          <w:kern w:val="0"/>
          <w:sz w:val="16"/>
          <w:szCs w:val="16"/>
        </w:rPr>
        <w:t>+49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8</w:t>
      </w:r>
      <w:r>
        <w:rPr>
          <w:rFonts w:cs="Arial" w:ascii="Arial" w:hAnsi="Arial"/>
          <w:kern w:val="0"/>
          <w:sz w:val="16"/>
          <w:szCs w:val="16"/>
        </w:rPr>
        <w:t>9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92103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559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German)</w:t>
      </w:r>
    </w:p>
    <w:p>
      <w:pPr>
        <w:pStyle w:val="Normal"/>
        <w:autoSpaceDE w:val="false"/>
        <w:spacing w:lineRule="exact" w:line="160"/>
        <w:ind w:left="111" w:hanging="0"/>
        <w:jc w:val="left"/>
        <w:rPr/>
      </w:pPr>
      <w:r>
        <w:rPr>
          <w:rFonts w:cs="Arial" w:ascii="Arial" w:hAnsi="Arial"/>
          <w:kern w:val="0"/>
          <w:sz w:val="16"/>
          <w:szCs w:val="16"/>
        </w:rPr>
        <w:t>+33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 69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35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48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48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(F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ench)</w:t>
      </w:r>
    </w:p>
    <w:p>
      <w:pPr>
        <w:pStyle w:val="Normal"/>
        <w:autoSpaceDE w:val="false"/>
        <w:spacing w:lineRule="exact" w:line="161"/>
        <w:ind w:left="111" w:hanging="0"/>
        <w:jc w:val="left"/>
        <w:rPr>
          <w:rFonts w:ascii="Arial" w:hAnsi="Arial" w:cs="Arial"/>
          <w:kern w:val="0"/>
          <w:sz w:val="16"/>
          <w:szCs w:val="16"/>
        </w:rPr>
      </w:pPr>
      <w:hyperlink r:id="rId93">
        <w:r>
          <w:rPr>
            <w:rStyle w:val="InternetLink"/>
            <w:rFonts w:cs="Arial" w:ascii="Arial" w:hAnsi="Arial"/>
            <w:spacing w:val="1"/>
            <w:kern w:val="0"/>
            <w:sz w:val="16"/>
            <w:szCs w:val="16"/>
          </w:rPr>
          <w:t>w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w</w:t>
        </w:r>
        <w:r>
          <w:rPr>
            <w:rStyle w:val="InternetLink"/>
            <w:rFonts w:cs="Arial" w:ascii="Arial" w:hAnsi="Arial"/>
            <w:spacing w:val="-8"/>
            <w:kern w:val="0"/>
            <w:sz w:val="16"/>
            <w:szCs w:val="16"/>
          </w:rPr>
          <w:t>w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.freescale.com/suppo</w:t>
        </w:r>
        <w:r>
          <w:rPr>
            <w:rStyle w:val="InternetLink"/>
            <w:rFonts w:cs="Arial" w:ascii="Arial" w:hAnsi="Arial"/>
            <w:spacing w:val="1"/>
            <w:kern w:val="0"/>
            <w:sz w:val="16"/>
            <w:szCs w:val="16"/>
          </w:rPr>
          <w:t>r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t</w:t>
        </w:r>
      </w:hyperlink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11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J</w:t>
      </w:r>
      <w:r>
        <w:rPr>
          <w:rFonts w:cs="Arial" w:ascii="Arial" w:hAnsi="Arial"/>
          <w:b/>
          <w:bCs/>
          <w:kern w:val="0"/>
          <w:sz w:val="16"/>
          <w:szCs w:val="16"/>
        </w:rPr>
        <w:t>a</w:t>
      </w:r>
      <w:r>
        <w:rPr>
          <w:rFonts w:cs="Arial" w:ascii="Arial" w:hAnsi="Arial"/>
          <w:b/>
          <w:bCs/>
          <w:spacing w:val="-5"/>
          <w:kern w:val="0"/>
          <w:sz w:val="16"/>
          <w:szCs w:val="16"/>
        </w:rPr>
        <w:t>p</w:t>
      </w:r>
      <w:r>
        <w:rPr>
          <w:rFonts w:cs="Arial" w:ascii="Arial" w:hAnsi="Arial"/>
          <w:b/>
          <w:bCs/>
          <w:kern w:val="0"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n:</w:t>
      </w:r>
    </w:p>
    <w:p>
      <w:pPr>
        <w:pStyle w:val="Normal"/>
        <w:autoSpaceDE w:val="false"/>
        <w:spacing w:lineRule="exact" w:line="160" w:before="18" w:after="0"/>
        <w:ind w:left="111" w:right="1274" w:hanging="0"/>
        <w:jc w:val="left"/>
        <w:rPr/>
      </w:pPr>
      <w:r>
        <w:rPr>
          <w:rFonts w:cs="Arial" w:ascii="Arial" w:hAnsi="Arial"/>
          <w:spacing w:val="1"/>
          <w:kern w:val="0"/>
          <w:sz w:val="16"/>
          <w:szCs w:val="16"/>
        </w:rPr>
        <w:t>F</w:t>
      </w:r>
      <w:r>
        <w:rPr>
          <w:rFonts w:cs="Arial" w:ascii="Arial" w:hAnsi="Arial"/>
          <w:kern w:val="0"/>
          <w:sz w:val="16"/>
          <w:szCs w:val="16"/>
        </w:rPr>
        <w:t>reescale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emiconductor</w:t>
      </w:r>
      <w:r>
        <w:rPr>
          <w:rFonts w:cs="Arial" w:ascii="Arial" w:hAnsi="Arial"/>
          <w:spacing w:val="-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Ja</w:t>
      </w:r>
      <w:r>
        <w:rPr>
          <w:rFonts w:cs="Arial" w:ascii="Arial" w:hAnsi="Arial"/>
          <w:spacing w:val="-2"/>
          <w:kern w:val="0"/>
          <w:sz w:val="16"/>
          <w:szCs w:val="16"/>
        </w:rPr>
        <w:t>p</w:t>
      </w:r>
      <w:r>
        <w:rPr>
          <w:rFonts w:cs="Arial" w:ascii="Arial" w:hAnsi="Arial"/>
          <w:kern w:val="0"/>
          <w:sz w:val="16"/>
          <w:szCs w:val="16"/>
        </w:rPr>
        <w:t>an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L</w:t>
      </w:r>
      <w:r>
        <w:rPr>
          <w:rFonts w:cs="Arial" w:ascii="Arial" w:hAnsi="Arial"/>
          <w:spacing w:val="-2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 xml:space="preserve">d. </w:t>
      </w:r>
      <w:r>
        <w:rPr>
          <w:rFonts w:cs="Arial" w:ascii="Arial" w:hAnsi="Arial"/>
          <w:spacing w:val="1"/>
          <w:kern w:val="0"/>
          <w:sz w:val="16"/>
          <w:szCs w:val="16"/>
        </w:rPr>
        <w:t>H</w:t>
      </w:r>
      <w:r>
        <w:rPr>
          <w:rFonts w:cs="Arial" w:ascii="Arial" w:hAnsi="Arial"/>
          <w:kern w:val="0"/>
          <w:sz w:val="16"/>
          <w:szCs w:val="16"/>
        </w:rPr>
        <w:t>eadqua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ters</w:t>
      </w:r>
    </w:p>
    <w:p>
      <w:pPr>
        <w:pStyle w:val="Normal"/>
        <w:autoSpaceDE w:val="false"/>
        <w:spacing w:lineRule="exact" w:line="161"/>
        <w:ind w:left="111" w:hanging="0"/>
        <w:jc w:val="left"/>
        <w:rPr/>
      </w:pP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CO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7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w</w:t>
      </w:r>
      <w:r>
        <w:rPr>
          <w:rFonts w:cs="Arial" w:ascii="Arial" w:hAnsi="Arial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5F</w:t>
      </w:r>
    </w:p>
    <w:p>
      <w:pPr>
        <w:pStyle w:val="Normal"/>
        <w:autoSpaceDE w:val="false"/>
        <w:spacing w:lineRule="exact" w:line="160"/>
        <w:ind w:left="111" w:right="1465" w:hanging="0"/>
        <w:jc w:val="left"/>
        <w:rPr/>
      </w:pPr>
      <w:r>
        <w:rPr>
          <w:rFonts w:cs="Arial" w:ascii="Arial" w:hAnsi="Arial"/>
          <w:spacing w:val="1"/>
          <w:kern w:val="0"/>
          <w:sz w:val="16"/>
          <w:szCs w:val="16"/>
        </w:rPr>
        <w:t>1</w:t>
      </w:r>
      <w:r>
        <w:rPr>
          <w:rFonts w:cs="Arial" w:ascii="Arial" w:hAnsi="Arial"/>
          <w:kern w:val="0"/>
          <w:sz w:val="16"/>
          <w:szCs w:val="16"/>
        </w:rPr>
        <w:t>-8-1,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S</w:t>
      </w:r>
      <w:r>
        <w:rPr>
          <w:rFonts w:cs="Arial" w:ascii="Arial" w:hAnsi="Arial"/>
          <w:spacing w:val="1"/>
          <w:kern w:val="0"/>
          <w:sz w:val="16"/>
          <w:szCs w:val="16"/>
        </w:rPr>
        <w:t>h</w:t>
      </w:r>
      <w:r>
        <w:rPr>
          <w:rFonts w:cs="Arial" w:ascii="Arial" w:hAnsi="Arial"/>
          <w:kern w:val="0"/>
          <w:sz w:val="16"/>
          <w:szCs w:val="16"/>
        </w:rPr>
        <w:t>imo</w:t>
      </w:r>
      <w:r>
        <w:rPr>
          <w:rFonts w:cs="Arial" w:ascii="Arial" w:hAnsi="Arial"/>
          <w:spacing w:val="1"/>
          <w:kern w:val="0"/>
          <w:sz w:val="16"/>
          <w:szCs w:val="16"/>
        </w:rPr>
        <w:t>-</w:t>
      </w:r>
      <w:r>
        <w:rPr>
          <w:rFonts w:cs="Arial" w:ascii="Arial" w:hAnsi="Arial"/>
          <w:kern w:val="0"/>
          <w:sz w:val="16"/>
          <w:szCs w:val="16"/>
        </w:rPr>
        <w:t>Meguro,</w:t>
      </w:r>
      <w:r>
        <w:rPr>
          <w:rFonts w:cs="Arial" w:ascii="Arial" w:hAnsi="Arial"/>
          <w:spacing w:val="-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</w:t>
      </w:r>
      <w:r>
        <w:rPr>
          <w:rFonts w:cs="Arial" w:ascii="Arial" w:hAnsi="Arial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guro</w:t>
      </w:r>
      <w:r>
        <w:rPr>
          <w:rFonts w:cs="Arial" w:ascii="Arial" w:hAnsi="Arial"/>
          <w:spacing w:val="1"/>
          <w:kern w:val="0"/>
          <w:sz w:val="16"/>
          <w:szCs w:val="16"/>
        </w:rPr>
        <w:t>-</w:t>
      </w:r>
      <w:r>
        <w:rPr>
          <w:rFonts w:cs="Arial" w:ascii="Arial" w:hAnsi="Arial"/>
          <w:kern w:val="0"/>
          <w:sz w:val="16"/>
          <w:szCs w:val="16"/>
        </w:rPr>
        <w:t xml:space="preserve">ku, </w:t>
      </w:r>
      <w:r>
        <w:rPr>
          <w:rFonts w:cs="Arial" w:ascii="Arial" w:hAnsi="Arial"/>
          <w:spacing w:val="-17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kyo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53-0064</w:t>
      </w:r>
    </w:p>
    <w:p>
      <w:pPr>
        <w:pStyle w:val="Normal"/>
        <w:autoSpaceDE w:val="false"/>
        <w:spacing w:lineRule="exact" w:line="161"/>
        <w:ind w:left="111" w:hanging="0"/>
        <w:jc w:val="left"/>
        <w:rPr/>
      </w:pPr>
      <w:r>
        <w:rPr>
          <w:rFonts w:cs="Arial" w:ascii="Arial" w:hAnsi="Arial"/>
          <w:kern w:val="0"/>
          <w:sz w:val="16"/>
          <w:szCs w:val="16"/>
        </w:rPr>
        <w:t>Ja</w:t>
      </w:r>
      <w:r>
        <w:rPr>
          <w:rFonts w:cs="Arial" w:ascii="Arial" w:hAnsi="Arial"/>
          <w:spacing w:val="-2"/>
          <w:kern w:val="0"/>
          <w:sz w:val="16"/>
          <w:szCs w:val="16"/>
        </w:rPr>
        <w:t>p</w:t>
      </w:r>
      <w:r>
        <w:rPr>
          <w:rFonts w:cs="Arial" w:ascii="Arial" w:hAnsi="Arial"/>
          <w:kern w:val="0"/>
          <w:sz w:val="16"/>
          <w:szCs w:val="16"/>
        </w:rPr>
        <w:t>an</w:t>
      </w:r>
    </w:p>
    <w:p>
      <w:pPr>
        <w:pStyle w:val="Normal"/>
        <w:autoSpaceDE w:val="false"/>
        <w:spacing w:lineRule="exact" w:line="160"/>
        <w:ind w:left="111" w:right="150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pacing w:val="1"/>
          <w:kern w:val="0"/>
          <w:sz w:val="16"/>
          <w:szCs w:val="16"/>
        </w:rPr>
        <w:t>0</w:t>
      </w:r>
      <w:r>
        <w:rPr>
          <w:rFonts w:cs="Arial" w:ascii="Arial" w:hAnsi="Arial"/>
          <w:kern w:val="0"/>
          <w:sz w:val="16"/>
          <w:szCs w:val="16"/>
        </w:rPr>
        <w:t>120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91014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81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3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5437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9125 suppo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hyperlink r:id="rId94">
        <w:r>
          <w:rPr>
            <w:rStyle w:val="InternetLink"/>
            <w:rFonts w:cs="Arial" w:ascii="Arial" w:hAnsi="Arial"/>
            <w:kern w:val="0"/>
            <w:sz w:val="16"/>
            <w:szCs w:val="16"/>
          </w:rPr>
          <w:t>t.j</w:t>
        </w:r>
        <w:r>
          <w:rPr>
            <w:rStyle w:val="InternetLink"/>
            <w:rFonts w:cs="Arial" w:ascii="Arial" w:hAnsi="Arial"/>
            <w:spacing w:val="1"/>
            <w:kern w:val="0"/>
            <w:sz w:val="16"/>
            <w:szCs w:val="16"/>
          </w:rPr>
          <w:t>a</w:t>
        </w:r>
        <w:r>
          <w:rPr>
            <w:rStyle w:val="InternetLink"/>
            <w:rFonts w:cs="Arial" w:ascii="Arial" w:hAnsi="Arial"/>
            <w:spacing w:val="-2"/>
            <w:kern w:val="0"/>
            <w:sz w:val="16"/>
            <w:szCs w:val="16"/>
          </w:rPr>
          <w:t>p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an@f</w:t>
        </w:r>
        <w:r>
          <w:rPr>
            <w:rStyle w:val="InternetLink"/>
            <w:rFonts w:cs="Arial" w:ascii="Arial" w:hAnsi="Arial"/>
            <w:spacing w:val="1"/>
            <w:kern w:val="0"/>
            <w:sz w:val="16"/>
            <w:szCs w:val="16"/>
          </w:rPr>
          <w:t>r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eescale.com</w:t>
        </w:r>
      </w:hyperlink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11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b/>
          <w:bCs/>
          <w:kern w:val="0"/>
          <w:sz w:val="16"/>
          <w:szCs w:val="16"/>
        </w:rPr>
        <w:t>sia/Pacifi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b/>
          <w:bCs/>
          <w:kern w:val="0"/>
          <w:sz w:val="16"/>
          <w:szCs w:val="16"/>
        </w:rPr>
        <w:t>:</w:t>
      </w:r>
    </w:p>
    <w:p>
      <w:pPr>
        <w:pStyle w:val="Normal"/>
        <w:autoSpaceDE w:val="false"/>
        <w:spacing w:lineRule="exact" w:line="160" w:before="18" w:after="0"/>
        <w:ind w:left="111" w:right="1289" w:hanging="0"/>
        <w:jc w:val="left"/>
        <w:rPr/>
      </w:pPr>
      <w:r>
        <w:rPr>
          <w:rFonts w:cs="Arial" w:ascii="Arial" w:hAnsi="Arial"/>
          <w:spacing w:val="1"/>
          <w:kern w:val="0"/>
          <w:sz w:val="16"/>
          <w:szCs w:val="16"/>
        </w:rPr>
        <w:t>F</w:t>
      </w:r>
      <w:r>
        <w:rPr>
          <w:rFonts w:cs="Arial" w:ascii="Arial" w:hAnsi="Arial"/>
          <w:kern w:val="0"/>
          <w:sz w:val="16"/>
          <w:szCs w:val="16"/>
        </w:rPr>
        <w:t>reescale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emiconductor</w:t>
      </w:r>
      <w:r>
        <w:rPr>
          <w:rFonts w:cs="Arial" w:ascii="Arial" w:hAnsi="Arial"/>
          <w:spacing w:val="-1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kern w:val="0"/>
          <w:sz w:val="16"/>
          <w:szCs w:val="16"/>
        </w:rPr>
        <w:t>hina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L</w:t>
      </w:r>
      <w:r>
        <w:rPr>
          <w:rFonts w:cs="Arial" w:ascii="Arial" w:hAnsi="Arial"/>
          <w:spacing w:val="-2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d. Exchange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uilding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23F</w:t>
      </w:r>
    </w:p>
    <w:p>
      <w:pPr>
        <w:pStyle w:val="Normal"/>
        <w:autoSpaceDE w:val="false"/>
        <w:spacing w:lineRule="exact" w:line="160"/>
        <w:ind w:left="111" w:right="2294" w:hanging="0"/>
        <w:jc w:val="left"/>
        <w:rPr/>
      </w:pPr>
      <w:r>
        <w:rPr>
          <w:rFonts w:cs="Arial" w:ascii="Arial" w:hAnsi="Arial"/>
          <w:spacing w:val="1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>o.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2"/>
          <w:kern w:val="0"/>
          <w:sz w:val="16"/>
          <w:szCs w:val="16"/>
        </w:rPr>
        <w:t>1</w:t>
      </w:r>
      <w:r>
        <w:rPr>
          <w:rFonts w:cs="Arial" w:ascii="Arial" w:hAnsi="Arial"/>
          <w:kern w:val="0"/>
          <w:sz w:val="16"/>
          <w:szCs w:val="16"/>
        </w:rPr>
        <w:t>18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Jianguo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Road </w:t>
      </w:r>
      <w:r>
        <w:rPr>
          <w:rFonts w:cs="Arial" w:ascii="Arial" w:hAnsi="Arial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kern w:val="0"/>
          <w:sz w:val="16"/>
          <w:szCs w:val="16"/>
        </w:rPr>
        <w:t>haoyang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ist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spacing w:val="-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ct Beijing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</w:t>
      </w:r>
      <w:r>
        <w:rPr>
          <w:rFonts w:cs="Arial" w:ascii="Arial" w:hAnsi="Arial"/>
          <w:spacing w:val="1"/>
          <w:kern w:val="0"/>
          <w:sz w:val="16"/>
          <w:szCs w:val="16"/>
        </w:rPr>
        <w:t>0</w:t>
      </w:r>
      <w:r>
        <w:rPr>
          <w:rFonts w:cs="Arial" w:ascii="Arial" w:hAnsi="Arial"/>
          <w:kern w:val="0"/>
          <w:sz w:val="16"/>
          <w:szCs w:val="16"/>
        </w:rPr>
        <w:t>0022</w:t>
      </w:r>
    </w:p>
    <w:p>
      <w:pPr>
        <w:pStyle w:val="Normal"/>
        <w:autoSpaceDE w:val="false"/>
        <w:spacing w:lineRule="exact" w:line="161"/>
        <w:ind w:left="111" w:hanging="0"/>
        <w:jc w:val="left"/>
        <w:rPr/>
      </w:pPr>
      <w:r>
        <w:rPr>
          <w:rFonts w:cs="Arial" w:ascii="Arial" w:hAnsi="Arial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-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na</w:t>
      </w:r>
    </w:p>
    <w:p>
      <w:pPr>
        <w:pStyle w:val="Normal"/>
        <w:autoSpaceDE w:val="false"/>
        <w:spacing w:lineRule="exact" w:line="160"/>
        <w:ind w:left="111" w:right="1845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+86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0</w:t>
      </w:r>
      <w:r>
        <w:rPr>
          <w:rFonts w:cs="Arial" w:ascii="Arial" w:hAnsi="Arial"/>
          <w:kern w:val="0"/>
          <w:sz w:val="16"/>
          <w:szCs w:val="16"/>
        </w:rPr>
        <w:t>10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5879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80</w:t>
      </w:r>
      <w:r>
        <w:rPr>
          <w:rFonts w:cs="Arial" w:ascii="Arial" w:hAnsi="Arial"/>
          <w:spacing w:val="1"/>
          <w:kern w:val="0"/>
          <w:sz w:val="16"/>
          <w:szCs w:val="16"/>
        </w:rPr>
        <w:t>0</w:t>
      </w:r>
      <w:r>
        <w:rPr>
          <w:rFonts w:cs="Arial" w:ascii="Arial" w:hAnsi="Arial"/>
          <w:kern w:val="0"/>
          <w:sz w:val="16"/>
          <w:szCs w:val="16"/>
        </w:rPr>
        <w:t>0 suppo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hyperlink r:id="rId95">
        <w:r>
          <w:rPr>
            <w:rStyle w:val="InternetLink"/>
            <w:rFonts w:cs="Arial" w:ascii="Arial" w:hAnsi="Arial"/>
            <w:kern w:val="0"/>
            <w:sz w:val="16"/>
            <w:szCs w:val="16"/>
          </w:rPr>
          <w:t>t.asia</w:t>
        </w:r>
        <w:r>
          <w:rPr>
            <w:rStyle w:val="InternetLink"/>
            <w:rFonts w:cs="Arial" w:ascii="Arial" w:hAnsi="Arial"/>
            <w:spacing w:val="1"/>
            <w:kern w:val="0"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freesc</w:t>
        </w:r>
        <w:r>
          <w:rPr>
            <w:rStyle w:val="InternetLink"/>
            <w:rFonts w:cs="Arial" w:ascii="Arial" w:hAnsi="Arial"/>
            <w:spacing w:val="1"/>
            <w:kern w:val="0"/>
            <w:sz w:val="16"/>
            <w:szCs w:val="16"/>
          </w:rPr>
          <w:t>a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le.com</w:t>
        </w:r>
      </w:hyperlink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111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i/>
          <w:iCs/>
          <w:kern w:val="0"/>
          <w:sz w:val="16"/>
          <w:szCs w:val="16"/>
        </w:rPr>
        <w:t>For</w:t>
      </w:r>
      <w:r>
        <w:rPr>
          <w:rFonts w:cs="Arial" w:ascii="Arial" w:hAnsi="Arial"/>
          <w:b/>
          <w:bCs/>
          <w:i/>
          <w:iCs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6"/>
          <w:szCs w:val="16"/>
        </w:rPr>
        <w:t>Literature</w:t>
      </w:r>
      <w:r>
        <w:rPr>
          <w:rFonts w:cs="Arial" w:ascii="Arial" w:hAnsi="Arial"/>
          <w:b/>
          <w:bCs/>
          <w:i/>
          <w:iCs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6"/>
          <w:szCs w:val="16"/>
        </w:rPr>
        <w:t>Requests</w:t>
      </w:r>
      <w:r>
        <w:rPr>
          <w:rFonts w:cs="Arial" w:ascii="Arial" w:hAnsi="Arial"/>
          <w:b/>
          <w:bCs/>
          <w:i/>
          <w:iCs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b/>
          <w:bCs/>
          <w:i/>
          <w:iCs/>
          <w:spacing w:val="1"/>
          <w:kern w:val="0"/>
          <w:sz w:val="16"/>
          <w:szCs w:val="16"/>
        </w:rPr>
        <w:t>n</w:t>
      </w:r>
      <w:r>
        <w:rPr>
          <w:rFonts w:cs="Arial" w:ascii="Arial" w:hAnsi="Arial"/>
          <w:b/>
          <w:bCs/>
          <w:i/>
          <w:iCs/>
          <w:kern w:val="0"/>
          <w:sz w:val="16"/>
          <w:szCs w:val="16"/>
        </w:rPr>
        <w:t>ly:</w:t>
      </w:r>
    </w:p>
    <w:p>
      <w:pPr>
        <w:pStyle w:val="Normal"/>
        <w:autoSpaceDE w:val="false"/>
        <w:spacing w:lineRule="exact" w:line="178"/>
        <w:ind w:left="111" w:right="-48" w:hanging="0"/>
        <w:jc w:val="left"/>
        <w:rPr/>
      </w:pPr>
      <w:r>
        <w:rPr>
          <w:rFonts w:cs="Arial" w:ascii="Arial" w:hAnsi="Arial"/>
          <w:spacing w:val="1"/>
          <w:kern w:val="0"/>
          <w:sz w:val="16"/>
          <w:szCs w:val="16"/>
        </w:rPr>
        <w:t>F</w:t>
      </w:r>
      <w:r>
        <w:rPr>
          <w:rFonts w:cs="Arial" w:ascii="Arial" w:hAnsi="Arial"/>
          <w:kern w:val="0"/>
          <w:sz w:val="16"/>
          <w:szCs w:val="16"/>
        </w:rPr>
        <w:t>reescale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emiconductor</w:t>
      </w:r>
      <w:r>
        <w:rPr>
          <w:rFonts w:cs="Arial" w:ascii="Arial" w:hAnsi="Arial"/>
          <w:spacing w:val="-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it</w:t>
      </w:r>
      <w:r>
        <w:rPr>
          <w:rFonts w:cs="Arial" w:ascii="Arial" w:hAnsi="Arial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ture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istribution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enter</w:t>
      </w:r>
    </w:p>
    <w:p>
      <w:pPr>
        <w:pStyle w:val="Normal"/>
        <w:autoSpaceDE w:val="false"/>
        <w:spacing w:lineRule="exact" w:line="160"/>
        <w:ind w:left="111" w:hanging="0"/>
        <w:jc w:val="left"/>
        <w:rPr/>
      </w:pPr>
      <w:r>
        <w:rPr>
          <w:rFonts w:cs="Arial" w:ascii="Arial" w:hAnsi="Arial"/>
          <w:spacing w:val="-20"/>
          <w:kern w:val="0"/>
          <w:sz w:val="16"/>
          <w:szCs w:val="16"/>
        </w:rPr>
        <w:t>P</w:t>
      </w:r>
      <w:r>
        <w:rPr>
          <w:rFonts w:cs="Arial" w:ascii="Arial" w:hAnsi="Arial"/>
          <w:kern w:val="0"/>
          <w:sz w:val="16"/>
          <w:szCs w:val="16"/>
        </w:rPr>
        <w:t>.O.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ox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5405</w:t>
      </w:r>
    </w:p>
    <w:p>
      <w:pPr>
        <w:pStyle w:val="Normal"/>
        <w:autoSpaceDE w:val="false"/>
        <w:spacing w:lineRule="exact" w:line="160"/>
        <w:ind w:left="111" w:hanging="0"/>
        <w:jc w:val="left"/>
        <w:rPr/>
      </w:pPr>
      <w:r>
        <w:rPr>
          <w:rFonts w:cs="Arial" w:ascii="Arial" w:hAnsi="Arial"/>
          <w:spacing w:val="1"/>
          <w:kern w:val="0"/>
          <w:sz w:val="16"/>
          <w:szCs w:val="16"/>
        </w:rPr>
        <w:t>D</w:t>
      </w:r>
      <w:r>
        <w:rPr>
          <w:rFonts w:cs="Arial" w:ascii="Arial" w:hAnsi="Arial"/>
          <w:kern w:val="0"/>
          <w:sz w:val="16"/>
          <w:szCs w:val="16"/>
        </w:rPr>
        <w:t>env</w:t>
      </w:r>
      <w:r>
        <w:rPr>
          <w:rFonts w:cs="Arial" w:ascii="Arial" w:hAnsi="Arial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spacing w:val="-9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olorado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8</w:t>
      </w:r>
      <w:r>
        <w:rPr>
          <w:rFonts w:cs="Arial" w:ascii="Arial" w:hAnsi="Arial"/>
          <w:spacing w:val="1"/>
          <w:kern w:val="0"/>
          <w:sz w:val="16"/>
          <w:szCs w:val="16"/>
        </w:rPr>
        <w:t>0</w:t>
      </w:r>
      <w:r>
        <w:rPr>
          <w:rFonts w:cs="Arial" w:ascii="Arial" w:hAnsi="Arial"/>
          <w:kern w:val="0"/>
          <w:sz w:val="16"/>
          <w:szCs w:val="16"/>
        </w:rPr>
        <w:t>217</w:t>
      </w:r>
    </w:p>
    <w:p>
      <w:pPr>
        <w:pStyle w:val="Normal"/>
        <w:autoSpaceDE w:val="false"/>
        <w:spacing w:lineRule="exact" w:line="160"/>
        <w:ind w:left="111" w:hanging="0"/>
        <w:jc w:val="left"/>
        <w:rPr/>
      </w:pPr>
      <w:r>
        <w:rPr>
          <w:rFonts w:cs="Arial" w:ascii="Arial" w:hAnsi="Arial"/>
          <w:spacing w:val="1"/>
          <w:kern w:val="0"/>
          <w:sz w:val="16"/>
          <w:szCs w:val="16"/>
        </w:rPr>
        <w:t>1</w:t>
      </w:r>
      <w:r>
        <w:rPr>
          <w:rFonts w:cs="Arial" w:ascii="Arial" w:hAnsi="Arial"/>
          <w:kern w:val="0"/>
          <w:sz w:val="16"/>
          <w:szCs w:val="16"/>
        </w:rPr>
        <w:t>-800</w:t>
      </w:r>
      <w:r>
        <w:rPr>
          <w:rFonts w:cs="Arial" w:ascii="Arial" w:hAnsi="Arial"/>
          <w:spacing w:val="1"/>
          <w:kern w:val="0"/>
          <w:sz w:val="16"/>
          <w:szCs w:val="16"/>
        </w:rPr>
        <w:t>-</w:t>
      </w:r>
      <w:r>
        <w:rPr>
          <w:rFonts w:cs="Arial" w:ascii="Arial" w:hAnsi="Arial"/>
          <w:kern w:val="0"/>
          <w:sz w:val="16"/>
          <w:szCs w:val="16"/>
        </w:rPr>
        <w:t>441-2447</w:t>
      </w:r>
      <w:r>
        <w:rPr>
          <w:rFonts w:cs="Arial" w:ascii="Arial" w:hAnsi="Arial"/>
          <w:spacing w:val="-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r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1-</w:t>
      </w:r>
      <w:r>
        <w:rPr>
          <w:rFonts w:cs="Arial" w:ascii="Arial" w:hAnsi="Arial"/>
          <w:spacing w:val="1"/>
          <w:kern w:val="0"/>
          <w:sz w:val="16"/>
          <w:szCs w:val="16"/>
        </w:rPr>
        <w:t>3</w:t>
      </w:r>
      <w:r>
        <w:rPr>
          <w:rFonts w:cs="Arial" w:ascii="Arial" w:hAnsi="Arial"/>
          <w:kern w:val="0"/>
          <w:sz w:val="16"/>
          <w:szCs w:val="16"/>
        </w:rPr>
        <w:t>03-675</w:t>
      </w:r>
      <w:r>
        <w:rPr>
          <w:rFonts w:cs="Arial" w:ascii="Arial" w:hAnsi="Arial"/>
          <w:spacing w:val="1"/>
          <w:kern w:val="0"/>
          <w:sz w:val="16"/>
          <w:szCs w:val="16"/>
        </w:rPr>
        <w:t>-</w:t>
      </w:r>
      <w:r>
        <w:rPr>
          <w:rFonts w:cs="Arial" w:ascii="Arial" w:hAnsi="Arial"/>
          <w:kern w:val="0"/>
          <w:sz w:val="16"/>
          <w:szCs w:val="16"/>
        </w:rPr>
        <w:t>2140</w:t>
      </w:r>
    </w:p>
    <w:p>
      <w:pPr>
        <w:pStyle w:val="Normal"/>
        <w:autoSpaceDE w:val="false"/>
        <w:spacing w:lineRule="exact" w:line="160"/>
        <w:ind w:left="111" w:hanging="0"/>
        <w:jc w:val="left"/>
        <w:rPr/>
      </w:pPr>
      <w:r>
        <w:rPr>
          <w:rFonts w:cs="Arial" w:ascii="Arial" w:hAnsi="Arial"/>
          <w:spacing w:val="1"/>
          <w:kern w:val="0"/>
          <w:sz w:val="16"/>
          <w:szCs w:val="16"/>
        </w:rPr>
        <w:t>F</w:t>
      </w:r>
      <w:r>
        <w:rPr>
          <w:rFonts w:cs="Arial" w:ascii="Arial" w:hAnsi="Arial"/>
          <w:kern w:val="0"/>
          <w:sz w:val="16"/>
          <w:szCs w:val="16"/>
        </w:rPr>
        <w:t>ax: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+</w:t>
      </w:r>
      <w:r>
        <w:rPr>
          <w:rFonts w:cs="Arial" w:ascii="Arial" w:hAnsi="Arial"/>
          <w:spacing w:val="1"/>
          <w:kern w:val="0"/>
          <w:sz w:val="16"/>
          <w:szCs w:val="16"/>
        </w:rPr>
        <w:t>1</w:t>
      </w:r>
      <w:r>
        <w:rPr>
          <w:rFonts w:cs="Arial" w:ascii="Arial" w:hAnsi="Arial"/>
          <w:kern w:val="0"/>
          <w:sz w:val="16"/>
          <w:szCs w:val="16"/>
        </w:rPr>
        <w:t>-303</w:t>
      </w:r>
      <w:r>
        <w:rPr>
          <w:rFonts w:cs="Arial" w:ascii="Arial" w:hAnsi="Arial"/>
          <w:spacing w:val="1"/>
          <w:kern w:val="0"/>
          <w:sz w:val="16"/>
          <w:szCs w:val="16"/>
        </w:rPr>
        <w:t>-</w:t>
      </w:r>
      <w:r>
        <w:rPr>
          <w:rFonts w:cs="Arial" w:ascii="Arial" w:hAnsi="Arial"/>
          <w:kern w:val="0"/>
          <w:sz w:val="16"/>
          <w:szCs w:val="16"/>
        </w:rPr>
        <w:t>675-21</w:t>
      </w:r>
      <w:r>
        <w:rPr>
          <w:rFonts w:cs="Arial" w:ascii="Arial" w:hAnsi="Arial"/>
          <w:spacing w:val="1"/>
          <w:kern w:val="0"/>
          <w:sz w:val="16"/>
          <w:szCs w:val="16"/>
        </w:rPr>
        <w:t>5</w:t>
      </w:r>
      <w:r>
        <w:rPr>
          <w:rFonts w:cs="Arial" w:ascii="Arial" w:hAnsi="Arial"/>
          <w:kern w:val="0"/>
          <w:sz w:val="16"/>
          <w:szCs w:val="16"/>
        </w:rPr>
        <w:t>0</w:t>
      </w:r>
    </w:p>
    <w:p>
      <w:pPr>
        <w:pStyle w:val="Normal"/>
        <w:autoSpaceDE w:val="false"/>
        <w:spacing w:lineRule="exact" w:line="162"/>
        <w:ind w:left="111" w:hanging="0"/>
        <w:jc w:val="left"/>
        <w:rPr>
          <w:rFonts w:ascii="Arial" w:hAnsi="Arial" w:cs="Arial"/>
          <w:kern w:val="0"/>
          <w:sz w:val="16"/>
          <w:szCs w:val="16"/>
        </w:rPr>
      </w:pPr>
      <w:hyperlink r:id="rId96">
        <w:r>
          <w:rPr>
            <w:rStyle w:val="InternetLink"/>
            <w:rFonts w:cs="Arial" w:ascii="Arial" w:hAnsi="Arial"/>
            <w:spacing w:val="1"/>
            <w:kern w:val="0"/>
            <w:sz w:val="16"/>
            <w:szCs w:val="16"/>
          </w:rPr>
          <w:t>L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DCFo</w:t>
        </w:r>
        <w:r>
          <w:rPr>
            <w:rStyle w:val="InternetLink"/>
            <w:rFonts w:cs="Arial" w:ascii="Arial" w:hAnsi="Arial"/>
            <w:spacing w:val="1"/>
            <w:kern w:val="0"/>
            <w:sz w:val="16"/>
            <w:szCs w:val="16"/>
          </w:rPr>
          <w:t>r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F</w:t>
        </w:r>
        <w:r>
          <w:rPr>
            <w:rStyle w:val="InternetLink"/>
            <w:rFonts w:cs="Arial" w:ascii="Arial" w:hAnsi="Arial"/>
            <w:spacing w:val="1"/>
            <w:kern w:val="0"/>
            <w:sz w:val="16"/>
            <w:szCs w:val="16"/>
          </w:rPr>
          <w:t>r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eescaleSemiconducto</w:t>
        </w:r>
        <w:r>
          <w:rPr>
            <w:rStyle w:val="InternetLink"/>
            <w:rFonts w:cs="Arial" w:ascii="Arial" w:hAnsi="Arial"/>
            <w:spacing w:val="1"/>
            <w:kern w:val="0"/>
            <w:sz w:val="16"/>
            <w:szCs w:val="16"/>
          </w:rPr>
          <w:t>r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@hibbertg</w:t>
        </w:r>
        <w:r>
          <w:rPr>
            <w:rStyle w:val="InternetLink"/>
            <w:rFonts w:cs="Arial" w:ascii="Arial" w:hAnsi="Arial"/>
            <w:spacing w:val="1"/>
            <w:kern w:val="0"/>
            <w:sz w:val="16"/>
            <w:szCs w:val="16"/>
          </w:rPr>
          <w:t>r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oup.com</w:t>
        </w:r>
      </w:hyperlink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105" w:hanging="0"/>
        <w:jc w:val="left"/>
        <w:rPr/>
      </w:pPr>
      <w:r>
        <w:rPr>
          <w:rFonts w:cs="Arial" w:ascii="Arial" w:hAnsi="Arial"/>
          <w:spacing w:val="1"/>
          <w:kern w:val="0"/>
          <w:sz w:val="14"/>
          <w:szCs w:val="14"/>
        </w:rPr>
        <w:t>MPX2</w:t>
      </w:r>
      <w:r>
        <w:rPr>
          <w:rFonts w:cs="Arial" w:ascii="Arial" w:hAnsi="Arial"/>
          <w:spacing w:val="-1"/>
          <w:kern w:val="0"/>
          <w:sz w:val="14"/>
          <w:szCs w:val="14"/>
        </w:rPr>
        <w:t>0</w:t>
      </w:r>
      <w:r>
        <w:rPr>
          <w:rFonts w:cs="Arial" w:ascii="Arial" w:hAnsi="Arial"/>
          <w:spacing w:val="1"/>
          <w:kern w:val="0"/>
          <w:sz w:val="14"/>
          <w:szCs w:val="14"/>
        </w:rPr>
        <w:t>1</w:t>
      </w:r>
      <w:r>
        <w:rPr>
          <w:rFonts w:cs="Arial" w:ascii="Arial" w:hAnsi="Arial"/>
          <w:kern w:val="0"/>
          <w:sz w:val="14"/>
          <w:szCs w:val="14"/>
        </w:rPr>
        <w:t>0</w:t>
      </w:r>
    </w:p>
    <w:p>
      <w:pPr>
        <w:pStyle w:val="Normal"/>
        <w:autoSpaceDE w:val="false"/>
        <w:spacing w:lineRule="exact" w:line="160"/>
        <w:ind w:left="105" w:hanging="0"/>
        <w:jc w:val="left"/>
        <w:rPr/>
      </w:pPr>
      <w:r>
        <w:rPr>
          <w:rFonts w:cs="Arial" w:ascii="Arial" w:hAnsi="Arial"/>
          <w:spacing w:val="1"/>
          <w:kern w:val="0"/>
          <w:sz w:val="14"/>
          <w:szCs w:val="14"/>
        </w:rPr>
        <w:t>R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-10"/>
          <w:kern w:val="0"/>
          <w:sz w:val="14"/>
          <w:szCs w:val="14"/>
        </w:rPr>
        <w:t>v</w:t>
      </w:r>
      <w:r>
        <w:rPr>
          <w:rFonts w:cs="Arial" w:ascii="Arial" w:hAnsi="Arial"/>
          <w:kern w:val="0"/>
          <w:sz w:val="14"/>
          <w:szCs w:val="14"/>
        </w:rPr>
        <w:t>.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1</w:t>
      </w:r>
      <w:r>
        <w:rPr>
          <w:rFonts w:cs="Arial" w:ascii="Arial" w:hAnsi="Arial"/>
          <w:kern w:val="0"/>
          <w:sz w:val="14"/>
          <w:szCs w:val="14"/>
        </w:rPr>
        <w:t>3</w:t>
      </w:r>
    </w:p>
    <w:p>
      <w:pPr>
        <w:pStyle w:val="Normal"/>
        <w:autoSpaceDE w:val="false"/>
        <w:ind w:left="105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1"/>
          <w:kern w:val="0"/>
          <w:sz w:val="14"/>
          <w:szCs w:val="14"/>
        </w:rPr>
        <w:t>10</w:t>
      </w:r>
      <w:r>
        <w:rPr>
          <w:rFonts w:cs="Arial" w:ascii="Arial" w:hAnsi="Arial"/>
          <w:kern w:val="0"/>
          <w:sz w:val="14"/>
          <w:szCs w:val="14"/>
        </w:rPr>
        <w:t>/</w:t>
      </w:r>
      <w:r>
        <w:rPr>
          <w:rFonts w:cs="Arial" w:ascii="Arial" w:hAnsi="Arial"/>
          <w:spacing w:val="1"/>
          <w:kern w:val="0"/>
          <w:sz w:val="14"/>
          <w:szCs w:val="14"/>
        </w:rPr>
        <w:t>2008</w:t>
      </w:r>
    </w:p>
    <w:p>
      <w:pPr>
        <w:pStyle w:val="Normal"/>
        <w:autoSpaceDE w:val="false"/>
        <w:spacing w:lineRule="exact" w:line="240" w:before="12" w:after="0"/>
        <w:jc w:val="left"/>
        <w:rPr>
          <w:rFonts w:ascii="Arial" w:hAnsi="Arial" w:cs="Arial"/>
          <w:kern w:val="0"/>
          <w:sz w:val="24"/>
          <w:szCs w:val="14"/>
        </w:rPr>
      </w:pPr>
      <w:r>
        <w:br w:type="column"/>
      </w:r>
      <w:r>
        <w:rPr>
          <w:rFonts w:cs="Arial" w:ascii="Arial" w:hAnsi="Arial"/>
          <w:kern w:val="0"/>
          <w:sz w:val="24"/>
          <w:szCs w:val="14"/>
        </w:rPr>
      </w:r>
    </w:p>
    <w:p>
      <w:pPr>
        <w:pStyle w:val="Normal"/>
        <w:autoSpaceDE w:val="false"/>
        <w:spacing w:lineRule="auto" w:line="266"/>
        <w:ind w:right="349" w:hanging="0"/>
        <w:jc w:val="left"/>
        <w:rPr/>
      </w:pPr>
      <w:r>
        <w:rPr>
          <w:rFonts w:cs="Arial" w:ascii="Arial" w:hAnsi="Arial"/>
          <w:spacing w:val="1"/>
          <w:kern w:val="0"/>
          <w:sz w:val="14"/>
          <w:szCs w:val="14"/>
        </w:rPr>
        <w:t>In</w:t>
      </w:r>
      <w:r>
        <w:rPr>
          <w:rFonts w:cs="Arial" w:ascii="Arial" w:hAnsi="Arial"/>
          <w:kern w:val="0"/>
          <w:sz w:val="14"/>
          <w:szCs w:val="14"/>
        </w:rPr>
        <w:t>f</w:t>
      </w:r>
      <w:r>
        <w:rPr>
          <w:rFonts w:cs="Arial" w:ascii="Arial" w:hAnsi="Arial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m</w:t>
      </w:r>
      <w:r>
        <w:rPr>
          <w:rFonts w:cs="Arial" w:ascii="Arial" w:hAnsi="Arial"/>
          <w:spacing w:val="1"/>
          <w:kern w:val="0"/>
          <w:sz w:val="14"/>
          <w:szCs w:val="14"/>
        </w:rPr>
        <w:t>at</w:t>
      </w:r>
      <w:r>
        <w:rPr>
          <w:rFonts w:cs="Arial" w:ascii="Arial" w:hAnsi="Arial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th</w:t>
      </w:r>
      <w:r>
        <w:rPr>
          <w:rFonts w:cs="Arial" w:ascii="Arial" w:hAnsi="Arial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docum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provid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spacing w:val="1"/>
          <w:kern w:val="0"/>
          <w:sz w:val="14"/>
          <w:szCs w:val="14"/>
        </w:rPr>
        <w:t>lel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o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en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spacing w:val="1"/>
          <w:kern w:val="0"/>
          <w:sz w:val="14"/>
          <w:szCs w:val="14"/>
        </w:rPr>
        <w:t>bl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sys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m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an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so</w:t>
      </w:r>
      <w:r>
        <w:rPr>
          <w:rFonts w:cs="Arial" w:ascii="Arial" w:hAnsi="Arial"/>
          <w:spacing w:val="-1"/>
          <w:kern w:val="0"/>
          <w:sz w:val="14"/>
          <w:szCs w:val="14"/>
        </w:rPr>
        <w:t>f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ware </w:t>
      </w:r>
      <w:r>
        <w:rPr>
          <w:rFonts w:cs="Arial" w:ascii="Arial" w:hAnsi="Arial"/>
          <w:kern w:val="0"/>
          <w:sz w:val="14"/>
          <w:szCs w:val="14"/>
        </w:rPr>
        <w:t>implem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rs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o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use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F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eescale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emico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du</w:t>
      </w:r>
      <w:r>
        <w:rPr>
          <w:rFonts w:cs="Arial" w:ascii="Arial" w:hAnsi="Arial"/>
          <w:spacing w:val="-1"/>
          <w:kern w:val="0"/>
          <w:sz w:val="14"/>
          <w:szCs w:val="14"/>
        </w:rPr>
        <w:t>c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pro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uc</w:t>
      </w:r>
      <w:r>
        <w:rPr>
          <w:rFonts w:cs="Arial" w:ascii="Arial" w:hAnsi="Arial"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sz w:val="14"/>
          <w:szCs w:val="14"/>
        </w:rPr>
        <w:t>s.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here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n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express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 xml:space="preserve">r </w:t>
      </w:r>
      <w:r>
        <w:rPr>
          <w:rFonts w:cs="Arial" w:ascii="Arial" w:hAnsi="Arial"/>
          <w:spacing w:val="1"/>
          <w:kern w:val="0"/>
          <w:sz w:val="14"/>
          <w:szCs w:val="14"/>
        </w:rPr>
        <w:t>implie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co</w:t>
      </w:r>
      <w:r>
        <w:rPr>
          <w:rFonts w:cs="Arial" w:ascii="Arial" w:hAnsi="Arial"/>
          <w:spacing w:val="-1"/>
          <w:kern w:val="0"/>
          <w:sz w:val="14"/>
          <w:szCs w:val="14"/>
        </w:rPr>
        <w:t>p</w:t>
      </w:r>
      <w:r>
        <w:rPr>
          <w:rFonts w:cs="Arial" w:ascii="Arial" w:hAnsi="Arial"/>
          <w:spacing w:val="1"/>
          <w:kern w:val="0"/>
          <w:sz w:val="14"/>
          <w:szCs w:val="14"/>
        </w:rPr>
        <w:t>y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i</w:t>
      </w:r>
      <w:r>
        <w:rPr>
          <w:rFonts w:cs="Arial" w:ascii="Arial" w:hAnsi="Arial"/>
          <w:spacing w:val="1"/>
          <w:kern w:val="0"/>
          <w:sz w:val="14"/>
          <w:szCs w:val="14"/>
        </w:rPr>
        <w:t>gh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l</w:t>
      </w:r>
      <w:r>
        <w:rPr>
          <w:rFonts w:cs="Arial" w:ascii="Arial" w:hAnsi="Arial"/>
          <w:kern w:val="0"/>
          <w:sz w:val="14"/>
          <w:szCs w:val="14"/>
        </w:rPr>
        <w:t>i</w:t>
      </w:r>
      <w:r>
        <w:rPr>
          <w:rFonts w:cs="Arial" w:ascii="Arial" w:hAnsi="Arial"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1"/>
          <w:kern w:val="0"/>
          <w:sz w:val="14"/>
          <w:szCs w:val="14"/>
        </w:rPr>
        <w:t>ns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g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1"/>
          <w:kern w:val="0"/>
          <w:sz w:val="14"/>
          <w:szCs w:val="14"/>
        </w:rPr>
        <w:t>a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he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spacing w:val="1"/>
          <w:kern w:val="0"/>
          <w:sz w:val="14"/>
          <w:szCs w:val="14"/>
        </w:rPr>
        <w:t>eun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d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1"/>
          <w:kern w:val="0"/>
          <w:sz w:val="14"/>
          <w:szCs w:val="14"/>
        </w:rPr>
        <w:t>si</w:t>
      </w:r>
      <w:r>
        <w:rPr>
          <w:rFonts w:cs="Arial" w:ascii="Arial" w:hAnsi="Arial"/>
          <w:spacing w:val="-1"/>
          <w:kern w:val="0"/>
          <w:sz w:val="14"/>
          <w:szCs w:val="14"/>
        </w:rPr>
        <w:t>g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fa</w:t>
      </w:r>
      <w:r>
        <w:rPr>
          <w:rFonts w:cs="Arial" w:ascii="Arial" w:hAnsi="Arial"/>
          <w:spacing w:val="-1"/>
          <w:kern w:val="0"/>
          <w:sz w:val="14"/>
          <w:szCs w:val="14"/>
        </w:rPr>
        <w:t>b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1"/>
          <w:kern w:val="0"/>
          <w:sz w:val="14"/>
          <w:szCs w:val="14"/>
        </w:rPr>
        <w:t>ica</w:t>
      </w:r>
      <w:r>
        <w:rPr>
          <w:rFonts w:cs="Arial" w:ascii="Arial" w:hAnsi="Arial"/>
          <w:kern w:val="0"/>
          <w:sz w:val="14"/>
          <w:szCs w:val="14"/>
        </w:rPr>
        <w:t>te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an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i</w:t>
      </w:r>
      <w:r>
        <w:rPr>
          <w:rFonts w:cs="Arial" w:ascii="Arial" w:hAnsi="Arial"/>
          <w:spacing w:val="1"/>
          <w:kern w:val="0"/>
          <w:sz w:val="14"/>
          <w:szCs w:val="14"/>
        </w:rPr>
        <w:t>nt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1"/>
          <w:kern w:val="0"/>
          <w:sz w:val="14"/>
          <w:szCs w:val="14"/>
        </w:rPr>
        <w:t>gra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ed c</w:t>
      </w:r>
      <w:r>
        <w:rPr>
          <w:rFonts w:cs="Arial" w:ascii="Arial" w:hAnsi="Arial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spacing w:val="1"/>
          <w:kern w:val="0"/>
          <w:sz w:val="14"/>
          <w:szCs w:val="14"/>
        </w:rPr>
        <w:t>rc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kern w:val="0"/>
          <w:sz w:val="14"/>
          <w:szCs w:val="14"/>
        </w:rPr>
        <w:t>i</w:t>
      </w:r>
      <w:r>
        <w:rPr>
          <w:rFonts w:cs="Arial" w:ascii="Arial" w:hAnsi="Arial"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i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egra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circui</w:t>
      </w:r>
      <w:r>
        <w:rPr>
          <w:rFonts w:cs="Arial" w:ascii="Arial" w:hAnsi="Arial"/>
          <w:spacing w:val="-3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b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h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spacing w:val="1"/>
          <w:kern w:val="0"/>
          <w:sz w:val="14"/>
          <w:szCs w:val="14"/>
        </w:rPr>
        <w:t>fo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m</w:t>
      </w:r>
      <w:r>
        <w:rPr>
          <w:rFonts w:cs="Arial" w:ascii="Arial" w:hAnsi="Arial"/>
          <w:spacing w:val="1"/>
          <w:kern w:val="0"/>
          <w:sz w:val="14"/>
          <w:szCs w:val="14"/>
        </w:rPr>
        <w:t>at</w:t>
      </w:r>
      <w:r>
        <w:rPr>
          <w:rFonts w:cs="Arial" w:ascii="Arial" w:hAnsi="Arial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h</w:t>
      </w:r>
      <w:r>
        <w:rPr>
          <w:rFonts w:cs="Arial" w:ascii="Arial" w:hAnsi="Arial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d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spacing w:val="1"/>
          <w:kern w:val="0"/>
          <w:sz w:val="14"/>
          <w:szCs w:val="14"/>
        </w:rPr>
        <w:t>men</w:t>
      </w:r>
      <w:r>
        <w:rPr>
          <w:rFonts w:cs="Arial" w:ascii="Arial" w:hAnsi="Arial"/>
          <w:kern w:val="0"/>
          <w:sz w:val="14"/>
          <w:szCs w:val="14"/>
        </w:rPr>
        <w:t>t.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auto" w:line="266"/>
        <w:ind w:right="89" w:hanging="0"/>
        <w:jc w:val="left"/>
        <w:rPr/>
      </w:pPr>
      <w:r>
        <w:rPr>
          <w:rFonts w:cs="Arial" w:ascii="Arial" w:hAnsi="Arial"/>
          <w:spacing w:val="1"/>
          <w:kern w:val="0"/>
          <w:sz w:val="14"/>
          <w:szCs w:val="14"/>
        </w:rPr>
        <w:t>F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spacing w:val="1"/>
          <w:kern w:val="0"/>
          <w:sz w:val="14"/>
          <w:szCs w:val="14"/>
        </w:rPr>
        <w:t>eescal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Sem</w:t>
      </w:r>
      <w:r>
        <w:rPr>
          <w:rFonts w:cs="Arial" w:ascii="Arial" w:hAnsi="Arial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spacing w:val="1"/>
          <w:kern w:val="0"/>
          <w:sz w:val="14"/>
          <w:szCs w:val="14"/>
        </w:rPr>
        <w:t>nduc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reserv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h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r</w:t>
      </w:r>
      <w:r>
        <w:rPr>
          <w:rFonts w:cs="Arial" w:ascii="Arial" w:hAnsi="Arial"/>
          <w:kern w:val="0"/>
          <w:sz w:val="14"/>
          <w:szCs w:val="14"/>
        </w:rPr>
        <w:t>i</w:t>
      </w:r>
      <w:r>
        <w:rPr>
          <w:rFonts w:cs="Arial" w:ascii="Arial" w:hAnsi="Arial"/>
          <w:spacing w:val="1"/>
          <w:kern w:val="0"/>
          <w:sz w:val="14"/>
          <w:szCs w:val="14"/>
        </w:rPr>
        <w:t>gh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mak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chan</w:t>
      </w:r>
      <w:r>
        <w:rPr>
          <w:rFonts w:cs="Arial" w:ascii="Arial" w:hAnsi="Arial"/>
          <w:spacing w:val="-1"/>
          <w:kern w:val="0"/>
          <w:sz w:val="14"/>
          <w:szCs w:val="14"/>
        </w:rPr>
        <w:t>g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wi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ho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f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spacing w:val="1"/>
          <w:kern w:val="0"/>
          <w:sz w:val="14"/>
          <w:szCs w:val="14"/>
        </w:rPr>
        <w:t>rt</w:t>
      </w:r>
      <w:r>
        <w:rPr>
          <w:rFonts w:cs="Arial" w:ascii="Arial" w:hAnsi="Arial"/>
          <w:spacing w:val="-1"/>
          <w:kern w:val="0"/>
          <w:sz w:val="14"/>
          <w:szCs w:val="14"/>
        </w:rPr>
        <w:t>h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no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ic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to an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p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1"/>
          <w:kern w:val="0"/>
          <w:sz w:val="14"/>
          <w:szCs w:val="14"/>
        </w:rPr>
        <w:t>od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spacing w:val="-3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he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spacing w:val="1"/>
          <w:kern w:val="0"/>
          <w:sz w:val="14"/>
          <w:szCs w:val="14"/>
        </w:rPr>
        <w:t>ein</w:t>
      </w:r>
      <w:r>
        <w:rPr>
          <w:rFonts w:cs="Arial" w:ascii="Arial" w:hAnsi="Arial"/>
          <w:kern w:val="0"/>
          <w:sz w:val="14"/>
          <w:szCs w:val="14"/>
        </w:rPr>
        <w:t>.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F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spacing w:val="1"/>
          <w:kern w:val="0"/>
          <w:sz w:val="14"/>
          <w:szCs w:val="14"/>
        </w:rPr>
        <w:t>eescal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Semico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spacing w:val="1"/>
          <w:kern w:val="0"/>
          <w:sz w:val="14"/>
          <w:szCs w:val="14"/>
        </w:rPr>
        <w:t>duc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mak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wa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1"/>
          <w:kern w:val="0"/>
          <w:sz w:val="14"/>
          <w:szCs w:val="14"/>
        </w:rPr>
        <w:t>a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0"/>
          <w:kern w:val="0"/>
          <w:sz w:val="14"/>
          <w:szCs w:val="14"/>
        </w:rPr>
        <w:t>y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repr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1"/>
          <w:kern w:val="0"/>
          <w:sz w:val="14"/>
          <w:szCs w:val="14"/>
        </w:rPr>
        <w:t>n</w:t>
      </w:r>
      <w:r>
        <w:rPr>
          <w:rFonts w:cs="Arial" w:ascii="Arial" w:hAnsi="Arial"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ti</w:t>
      </w:r>
      <w:r>
        <w:rPr>
          <w:rFonts w:cs="Arial" w:ascii="Arial" w:hAnsi="Arial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r gua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antee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reg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rding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he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ui</w:t>
      </w:r>
      <w:r>
        <w:rPr>
          <w:rFonts w:cs="Arial" w:ascii="Arial" w:hAnsi="Arial"/>
          <w:spacing w:val="-1"/>
          <w:kern w:val="0"/>
          <w:sz w:val="14"/>
          <w:szCs w:val="14"/>
        </w:rPr>
        <w:t>ta</w:t>
      </w:r>
      <w:r>
        <w:rPr>
          <w:rFonts w:cs="Arial" w:ascii="Arial" w:hAnsi="Arial"/>
          <w:spacing w:val="1"/>
          <w:kern w:val="0"/>
          <w:sz w:val="14"/>
          <w:szCs w:val="14"/>
        </w:rPr>
        <w:t>b</w:t>
      </w:r>
      <w:r>
        <w:rPr>
          <w:rFonts w:cs="Arial" w:ascii="Arial" w:hAnsi="Arial"/>
          <w:kern w:val="0"/>
          <w:sz w:val="14"/>
          <w:szCs w:val="14"/>
        </w:rPr>
        <w:t>ility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f i</w:t>
      </w:r>
      <w:r>
        <w:rPr>
          <w:rFonts w:cs="Arial" w:ascii="Arial" w:hAnsi="Arial"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prod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spacing w:val="-3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f</w:t>
      </w:r>
      <w:r>
        <w:rPr>
          <w:rFonts w:cs="Arial" w:ascii="Arial" w:hAnsi="Arial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ny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p</w:t>
      </w:r>
      <w:r>
        <w:rPr>
          <w:rFonts w:cs="Arial" w:ascii="Arial" w:hAnsi="Arial"/>
          <w:spacing w:val="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rti</w:t>
      </w:r>
      <w:r>
        <w:rPr>
          <w:rFonts w:cs="Arial" w:ascii="Arial" w:hAnsi="Arial"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kern w:val="0"/>
          <w:sz w:val="14"/>
          <w:szCs w:val="14"/>
        </w:rPr>
        <w:t>lar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pu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pose,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does </w:t>
      </w:r>
      <w:r>
        <w:rPr>
          <w:rFonts w:cs="Arial" w:ascii="Arial" w:hAnsi="Arial"/>
          <w:spacing w:val="1"/>
          <w:w w:val="99"/>
          <w:kern w:val="0"/>
          <w:sz w:val="14"/>
          <w:szCs w:val="14"/>
        </w:rPr>
        <w:t>F</w:t>
      </w:r>
      <w:r>
        <w:rPr>
          <w:rFonts w:cs="Arial" w:ascii="Arial" w:hAnsi="Arial"/>
          <w:spacing w:val="-1"/>
          <w:w w:val="99"/>
          <w:kern w:val="0"/>
          <w:sz w:val="14"/>
          <w:szCs w:val="14"/>
        </w:rPr>
        <w:t>r</w:t>
      </w:r>
      <w:r>
        <w:rPr>
          <w:rFonts w:cs="Arial" w:ascii="Arial" w:hAnsi="Arial"/>
          <w:w w:val="99"/>
          <w:kern w:val="0"/>
          <w:sz w:val="14"/>
          <w:szCs w:val="14"/>
        </w:rPr>
        <w:t>eescale</w:t>
      </w:r>
      <w:r>
        <w:rPr>
          <w:rFonts w:cs="Arial" w:ascii="Arial" w:hAnsi="Arial"/>
          <w:spacing w:val="-12"/>
          <w:w w:val="9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9"/>
          <w:kern w:val="0"/>
          <w:sz w:val="14"/>
          <w:szCs w:val="14"/>
        </w:rPr>
        <w:t>Semicon</w:t>
      </w:r>
      <w:r>
        <w:rPr>
          <w:rFonts w:cs="Arial" w:ascii="Arial" w:hAnsi="Arial"/>
          <w:spacing w:val="-1"/>
          <w:w w:val="99"/>
          <w:kern w:val="0"/>
          <w:sz w:val="14"/>
          <w:szCs w:val="14"/>
        </w:rPr>
        <w:t>d</w:t>
      </w:r>
      <w:r>
        <w:rPr>
          <w:rFonts w:cs="Arial" w:ascii="Arial" w:hAnsi="Arial"/>
          <w:w w:val="99"/>
          <w:kern w:val="0"/>
          <w:sz w:val="14"/>
          <w:szCs w:val="14"/>
        </w:rPr>
        <w:t>uct</w:t>
      </w:r>
      <w:r>
        <w:rPr>
          <w:rFonts w:cs="Arial" w:ascii="Arial" w:hAnsi="Arial"/>
          <w:spacing w:val="-1"/>
          <w:w w:val="99"/>
          <w:kern w:val="0"/>
          <w:sz w:val="14"/>
          <w:szCs w:val="14"/>
        </w:rPr>
        <w:t>o</w:t>
      </w:r>
      <w:r>
        <w:rPr>
          <w:rFonts w:cs="Arial" w:ascii="Arial" w:hAnsi="Arial"/>
          <w:w w:val="99"/>
          <w:kern w:val="0"/>
          <w:sz w:val="14"/>
          <w:szCs w:val="14"/>
        </w:rPr>
        <w:t>r</w:t>
      </w:r>
      <w:r>
        <w:rPr>
          <w:rFonts w:cs="Arial" w:ascii="Arial" w:hAnsi="Arial"/>
          <w:spacing w:val="-11"/>
          <w:w w:val="9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9"/>
          <w:kern w:val="0"/>
          <w:sz w:val="14"/>
          <w:szCs w:val="14"/>
        </w:rPr>
        <w:t>assume</w:t>
      </w:r>
      <w:r>
        <w:rPr>
          <w:rFonts w:cs="Arial" w:ascii="Arial" w:hAnsi="Arial"/>
          <w:spacing w:val="-11"/>
          <w:w w:val="9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spacing w:val="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ia</w:t>
      </w:r>
      <w:r>
        <w:rPr>
          <w:rFonts w:cs="Arial" w:ascii="Arial" w:hAnsi="Arial"/>
          <w:spacing w:val="-1"/>
          <w:kern w:val="0"/>
          <w:sz w:val="14"/>
          <w:szCs w:val="14"/>
        </w:rPr>
        <w:t>b</w:t>
      </w:r>
      <w:r>
        <w:rPr>
          <w:rFonts w:cs="Arial" w:ascii="Arial" w:hAnsi="Arial"/>
          <w:kern w:val="0"/>
          <w:sz w:val="14"/>
          <w:szCs w:val="14"/>
        </w:rPr>
        <w:t>ility</w:t>
      </w:r>
      <w:r>
        <w:rPr>
          <w:rFonts w:cs="Arial" w:ascii="Arial" w:hAnsi="Arial"/>
          <w:spacing w:val="-1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risi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g</w:t>
      </w:r>
      <w:r>
        <w:rPr>
          <w:rFonts w:cs="Arial" w:ascii="Arial" w:hAnsi="Arial"/>
          <w:spacing w:val="-1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ut</w:t>
      </w:r>
      <w:r>
        <w:rPr>
          <w:rFonts w:cs="Arial" w:ascii="Arial" w:hAnsi="Arial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f</w:t>
      </w:r>
      <w:r>
        <w:rPr>
          <w:rFonts w:cs="Arial" w:ascii="Arial" w:hAnsi="Arial"/>
          <w:spacing w:val="-1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he</w:t>
      </w:r>
      <w:r>
        <w:rPr>
          <w:rFonts w:cs="Arial" w:ascii="Arial" w:hAnsi="Arial"/>
          <w:spacing w:val="-1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9"/>
          <w:kern w:val="0"/>
          <w:sz w:val="14"/>
          <w:szCs w:val="14"/>
        </w:rPr>
        <w:t>ap</w:t>
      </w:r>
      <w:r>
        <w:rPr>
          <w:rFonts w:cs="Arial" w:ascii="Arial" w:hAnsi="Arial"/>
          <w:spacing w:val="-1"/>
          <w:w w:val="99"/>
          <w:kern w:val="0"/>
          <w:sz w:val="14"/>
          <w:szCs w:val="14"/>
        </w:rPr>
        <w:t>p</w:t>
      </w:r>
      <w:r>
        <w:rPr>
          <w:rFonts w:cs="Arial" w:ascii="Arial" w:hAnsi="Arial"/>
          <w:w w:val="99"/>
          <w:kern w:val="0"/>
          <w:sz w:val="14"/>
          <w:szCs w:val="14"/>
        </w:rPr>
        <w:t>licat</w:t>
      </w:r>
      <w:r>
        <w:rPr>
          <w:rFonts w:cs="Arial" w:ascii="Arial" w:hAnsi="Arial"/>
          <w:spacing w:val="-1"/>
          <w:w w:val="99"/>
          <w:kern w:val="0"/>
          <w:sz w:val="14"/>
          <w:szCs w:val="14"/>
        </w:rPr>
        <w:t>i</w:t>
      </w:r>
      <w:r>
        <w:rPr>
          <w:rFonts w:cs="Arial" w:ascii="Arial" w:hAnsi="Arial"/>
          <w:w w:val="99"/>
          <w:kern w:val="0"/>
          <w:sz w:val="14"/>
          <w:szCs w:val="14"/>
        </w:rPr>
        <w:t>on</w:t>
      </w:r>
      <w:r>
        <w:rPr>
          <w:rFonts w:cs="Arial" w:ascii="Arial" w:hAnsi="Arial"/>
          <w:spacing w:val="-11"/>
          <w:w w:val="9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1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use</w:t>
      </w:r>
      <w:r>
        <w:rPr>
          <w:rFonts w:cs="Arial" w:ascii="Arial" w:hAnsi="Arial"/>
          <w:spacing w:val="-1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f</w:t>
      </w:r>
      <w:r>
        <w:rPr>
          <w:rFonts w:cs="Arial" w:ascii="Arial" w:hAnsi="Arial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ny pro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uct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r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ircuit,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nd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p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kern w:val="0"/>
          <w:sz w:val="14"/>
          <w:szCs w:val="14"/>
        </w:rPr>
        <w:t>ifically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disc</w:t>
      </w:r>
      <w:r>
        <w:rPr>
          <w:rFonts w:cs="Arial" w:ascii="Arial" w:hAnsi="Arial"/>
          <w:spacing w:val="1"/>
          <w:kern w:val="0"/>
          <w:sz w:val="14"/>
          <w:szCs w:val="14"/>
        </w:rPr>
        <w:t>l</w:t>
      </w:r>
      <w:r>
        <w:rPr>
          <w:rFonts w:cs="Arial" w:ascii="Arial" w:hAnsi="Arial"/>
          <w:kern w:val="0"/>
          <w:sz w:val="14"/>
          <w:szCs w:val="14"/>
        </w:rPr>
        <w:t>aims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ny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a</w:t>
      </w:r>
      <w:r>
        <w:rPr>
          <w:rFonts w:cs="Arial" w:ascii="Arial" w:hAnsi="Arial"/>
          <w:kern w:val="0"/>
          <w:sz w:val="14"/>
          <w:szCs w:val="14"/>
        </w:rPr>
        <w:t>nd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ll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ia</w:t>
      </w:r>
      <w:r>
        <w:rPr>
          <w:rFonts w:cs="Arial" w:ascii="Arial" w:hAnsi="Arial"/>
          <w:spacing w:val="-1"/>
          <w:kern w:val="0"/>
          <w:sz w:val="14"/>
          <w:szCs w:val="14"/>
        </w:rPr>
        <w:t>b</w:t>
      </w:r>
      <w:r>
        <w:rPr>
          <w:rFonts w:cs="Arial" w:ascii="Arial" w:hAnsi="Arial"/>
          <w:kern w:val="0"/>
          <w:sz w:val="14"/>
          <w:szCs w:val="14"/>
        </w:rPr>
        <w:t>ilit</w:t>
      </w:r>
      <w:r>
        <w:rPr>
          <w:rFonts w:cs="Arial" w:ascii="Arial" w:hAnsi="Arial"/>
          <w:spacing w:val="-10"/>
          <w:kern w:val="0"/>
          <w:sz w:val="14"/>
          <w:szCs w:val="14"/>
        </w:rPr>
        <w:t>y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l</w:t>
      </w:r>
      <w:r>
        <w:rPr>
          <w:rFonts w:cs="Arial" w:ascii="Arial" w:hAnsi="Arial"/>
          <w:kern w:val="0"/>
          <w:sz w:val="14"/>
          <w:szCs w:val="14"/>
        </w:rPr>
        <w:t>uding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witho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kern w:val="0"/>
          <w:sz w:val="14"/>
          <w:szCs w:val="14"/>
        </w:rPr>
        <w:t>t limi</w:t>
      </w:r>
      <w:r>
        <w:rPr>
          <w:rFonts w:cs="Arial" w:ascii="Arial" w:hAnsi="Arial"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sz w:val="14"/>
          <w:szCs w:val="14"/>
        </w:rPr>
        <w:t>ation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o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que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ti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r i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kern w:val="0"/>
          <w:sz w:val="14"/>
          <w:szCs w:val="14"/>
        </w:rPr>
        <w:t>den</w:t>
      </w:r>
      <w:r>
        <w:rPr>
          <w:rFonts w:cs="Arial" w:ascii="Arial" w:hAnsi="Arial"/>
          <w:spacing w:val="-3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sz w:val="14"/>
          <w:szCs w:val="14"/>
        </w:rPr>
        <w:t>al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dama</w:t>
      </w:r>
      <w:r>
        <w:rPr>
          <w:rFonts w:cs="Arial" w:ascii="Arial" w:hAnsi="Arial"/>
          <w:spacing w:val="-1"/>
          <w:kern w:val="0"/>
          <w:sz w:val="14"/>
          <w:szCs w:val="14"/>
        </w:rPr>
        <w:t>g</w:t>
      </w:r>
      <w:r>
        <w:rPr>
          <w:rFonts w:cs="Arial" w:ascii="Arial" w:hAnsi="Arial"/>
          <w:kern w:val="0"/>
          <w:sz w:val="14"/>
          <w:szCs w:val="14"/>
        </w:rPr>
        <w:t>es.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“</w:t>
      </w:r>
      <w:r>
        <w:rPr>
          <w:rFonts w:cs="Arial" w:ascii="Arial" w:hAnsi="Arial"/>
          <w:spacing w:val="-7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sz w:val="14"/>
          <w:szCs w:val="14"/>
        </w:rPr>
        <w:t>ypical”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2"/>
          <w:kern w:val="0"/>
          <w:sz w:val="14"/>
          <w:szCs w:val="14"/>
        </w:rPr>
        <w:t>p</w:t>
      </w:r>
      <w:r>
        <w:rPr>
          <w:rFonts w:cs="Arial" w:ascii="Arial" w:hAnsi="Arial"/>
          <w:spacing w:val="1"/>
          <w:kern w:val="0"/>
          <w:sz w:val="14"/>
          <w:szCs w:val="14"/>
        </w:rPr>
        <w:t>a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spacing w:val="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met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rs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h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may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b</w:t>
      </w:r>
      <w:r>
        <w:rPr>
          <w:rFonts w:cs="Arial" w:ascii="Arial" w:hAnsi="Arial"/>
          <w:kern w:val="0"/>
          <w:sz w:val="14"/>
          <w:szCs w:val="14"/>
        </w:rPr>
        <w:t>e provid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n</w:t>
      </w:r>
      <w:r>
        <w:rPr>
          <w:rFonts w:cs="Arial" w:ascii="Arial" w:hAnsi="Arial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Fre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cale</w:t>
      </w:r>
      <w:r>
        <w:rPr>
          <w:rFonts w:cs="Arial" w:ascii="Arial" w:hAnsi="Arial"/>
          <w:spacing w:val="-1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9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w w:val="99"/>
          <w:kern w:val="0"/>
          <w:sz w:val="14"/>
          <w:szCs w:val="14"/>
        </w:rPr>
        <w:t>e</w:t>
      </w:r>
      <w:r>
        <w:rPr>
          <w:rFonts w:cs="Arial" w:ascii="Arial" w:hAnsi="Arial"/>
          <w:w w:val="99"/>
          <w:kern w:val="0"/>
          <w:sz w:val="14"/>
          <w:szCs w:val="14"/>
        </w:rPr>
        <w:t>miconduct</w:t>
      </w:r>
      <w:r>
        <w:rPr>
          <w:rFonts w:cs="Arial" w:ascii="Arial" w:hAnsi="Arial"/>
          <w:spacing w:val="1"/>
          <w:w w:val="99"/>
          <w:kern w:val="0"/>
          <w:sz w:val="14"/>
          <w:szCs w:val="14"/>
        </w:rPr>
        <w:t>o</w:t>
      </w:r>
      <w:r>
        <w:rPr>
          <w:rFonts w:cs="Arial" w:ascii="Arial" w:hAnsi="Arial"/>
          <w:w w:val="99"/>
          <w:kern w:val="0"/>
          <w:sz w:val="14"/>
          <w:szCs w:val="14"/>
        </w:rPr>
        <w:t>r</w:t>
      </w:r>
      <w:r>
        <w:rPr>
          <w:rFonts w:cs="Arial" w:ascii="Arial" w:hAnsi="Arial"/>
          <w:spacing w:val="-10"/>
          <w:w w:val="9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da</w:t>
      </w:r>
      <w:r>
        <w:rPr>
          <w:rFonts w:cs="Arial" w:ascii="Arial" w:hAnsi="Arial"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1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hee</w:t>
      </w:r>
      <w:r>
        <w:rPr>
          <w:rFonts w:cs="Arial" w:ascii="Arial" w:hAnsi="Arial"/>
          <w:spacing w:val="-3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n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/or</w:t>
      </w:r>
      <w:r>
        <w:rPr>
          <w:rFonts w:cs="Arial" w:ascii="Arial" w:hAnsi="Arial"/>
          <w:spacing w:val="-14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9"/>
          <w:kern w:val="0"/>
          <w:sz w:val="14"/>
          <w:szCs w:val="14"/>
        </w:rPr>
        <w:t>specifications</w:t>
      </w:r>
      <w:r>
        <w:rPr>
          <w:rFonts w:cs="Arial" w:ascii="Arial" w:hAnsi="Arial"/>
          <w:spacing w:val="-8"/>
          <w:w w:val="9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an</w:t>
      </w:r>
      <w:r>
        <w:rPr>
          <w:rFonts w:cs="Arial" w:ascii="Arial" w:hAnsi="Arial"/>
          <w:spacing w:val="-1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nd</w:t>
      </w:r>
      <w:r>
        <w:rPr>
          <w:rFonts w:cs="Arial" w:ascii="Arial" w:hAnsi="Arial"/>
          <w:spacing w:val="-1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do</w:t>
      </w:r>
      <w:r>
        <w:rPr>
          <w:rFonts w:cs="Arial" w:ascii="Arial" w:hAnsi="Arial"/>
          <w:spacing w:val="-1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 xml:space="preserve">vary </w:t>
      </w:r>
      <w:r>
        <w:rPr>
          <w:rFonts w:cs="Arial" w:ascii="Arial" w:hAnsi="Arial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di</w:t>
      </w:r>
      <w:r>
        <w:rPr>
          <w:rFonts w:cs="Arial" w:ascii="Arial" w:hAnsi="Arial"/>
          <w:spacing w:val="-3"/>
          <w:kern w:val="0"/>
          <w:sz w:val="14"/>
          <w:szCs w:val="14"/>
        </w:rPr>
        <w:t>f</w:t>
      </w:r>
      <w:r>
        <w:rPr>
          <w:rFonts w:cs="Arial" w:ascii="Arial" w:hAnsi="Arial"/>
          <w:spacing w:val="1"/>
          <w:kern w:val="0"/>
          <w:sz w:val="14"/>
          <w:szCs w:val="14"/>
        </w:rPr>
        <w:t>f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1"/>
          <w:kern w:val="0"/>
          <w:sz w:val="14"/>
          <w:szCs w:val="14"/>
        </w:rPr>
        <w:t>e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spacing w:val="1"/>
          <w:kern w:val="0"/>
          <w:sz w:val="14"/>
          <w:szCs w:val="14"/>
        </w:rPr>
        <w:t>pplica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io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a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a</w:t>
      </w:r>
      <w:r>
        <w:rPr>
          <w:rFonts w:cs="Arial" w:ascii="Arial" w:hAnsi="Arial"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u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p</w:t>
      </w:r>
      <w:r>
        <w:rPr>
          <w:rFonts w:cs="Arial" w:ascii="Arial" w:hAnsi="Arial"/>
          <w:spacing w:val="1"/>
          <w:kern w:val="0"/>
          <w:sz w:val="14"/>
          <w:szCs w:val="14"/>
        </w:rPr>
        <w:t>er</w:t>
      </w:r>
      <w:r>
        <w:rPr>
          <w:rFonts w:cs="Arial" w:ascii="Arial" w:hAnsi="Arial"/>
          <w:kern w:val="0"/>
          <w:sz w:val="14"/>
          <w:szCs w:val="14"/>
        </w:rPr>
        <w:t>f</w:t>
      </w:r>
      <w:r>
        <w:rPr>
          <w:rFonts w:cs="Arial" w:ascii="Arial" w:hAnsi="Arial"/>
          <w:spacing w:val="1"/>
          <w:kern w:val="0"/>
          <w:sz w:val="14"/>
          <w:szCs w:val="14"/>
        </w:rPr>
        <w:t>ormanc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ma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v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spacing w:val="1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ove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i</w:t>
      </w:r>
      <w:r>
        <w:rPr>
          <w:rFonts w:cs="Arial" w:ascii="Arial" w:hAnsi="Arial"/>
          <w:spacing w:val="1"/>
          <w:kern w:val="0"/>
          <w:sz w:val="14"/>
          <w:szCs w:val="14"/>
        </w:rPr>
        <w:t>me</w:t>
      </w:r>
      <w:r>
        <w:rPr>
          <w:rFonts w:cs="Arial" w:ascii="Arial" w:hAnsi="Arial"/>
          <w:kern w:val="0"/>
          <w:sz w:val="14"/>
          <w:szCs w:val="14"/>
        </w:rPr>
        <w:t>.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Al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ope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spacing w:val="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ing </w:t>
      </w:r>
      <w:r>
        <w:rPr>
          <w:rFonts w:cs="Arial" w:ascii="Arial" w:hAnsi="Arial"/>
          <w:spacing w:val="-1"/>
          <w:kern w:val="0"/>
          <w:sz w:val="14"/>
          <w:szCs w:val="14"/>
        </w:rPr>
        <w:t>pa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1"/>
          <w:kern w:val="0"/>
          <w:sz w:val="14"/>
          <w:szCs w:val="14"/>
        </w:rPr>
        <w:t>ame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ers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spacing w:val="1"/>
          <w:kern w:val="0"/>
          <w:sz w:val="14"/>
          <w:szCs w:val="14"/>
        </w:rPr>
        <w:t>ncludi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g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“</w:t>
      </w:r>
      <w:r>
        <w:rPr>
          <w:rFonts w:cs="Arial" w:ascii="Arial" w:hAnsi="Arial"/>
          <w:spacing w:val="-7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ypicals”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b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v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spacing w:val="1"/>
          <w:kern w:val="0"/>
          <w:sz w:val="14"/>
          <w:szCs w:val="14"/>
        </w:rPr>
        <w:t>lida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f</w:t>
      </w:r>
      <w:r>
        <w:rPr>
          <w:rFonts w:cs="Arial" w:ascii="Arial" w:hAnsi="Arial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eac</w:t>
      </w:r>
      <w:r>
        <w:rPr>
          <w:rFonts w:cs="Arial" w:ascii="Arial" w:hAnsi="Arial"/>
          <w:kern w:val="0"/>
          <w:sz w:val="14"/>
          <w:szCs w:val="14"/>
        </w:rPr>
        <w:t>h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cust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spacing w:val="2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appl</w:t>
      </w:r>
      <w:r>
        <w:rPr>
          <w:rFonts w:cs="Arial" w:ascii="Arial" w:hAnsi="Arial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spacing w:val="1"/>
          <w:kern w:val="0"/>
          <w:sz w:val="14"/>
          <w:szCs w:val="14"/>
        </w:rPr>
        <w:t>ti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b</w:t>
      </w:r>
      <w:r>
        <w:rPr>
          <w:rFonts w:cs="Arial" w:ascii="Arial" w:hAnsi="Arial"/>
          <w:kern w:val="0"/>
          <w:sz w:val="14"/>
          <w:szCs w:val="14"/>
        </w:rPr>
        <w:t xml:space="preserve">y </w:t>
      </w:r>
      <w:r>
        <w:rPr>
          <w:rFonts w:cs="Arial" w:ascii="Arial" w:hAnsi="Arial"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ome</w:t>
      </w:r>
      <w:r>
        <w:rPr>
          <w:rFonts w:cs="Arial" w:ascii="Arial" w:hAnsi="Arial"/>
          <w:spacing w:val="5"/>
          <w:kern w:val="0"/>
          <w:sz w:val="14"/>
          <w:szCs w:val="14"/>
        </w:rPr>
        <w:t>r</w:t>
      </w:r>
      <w:r>
        <w:rPr>
          <w:rFonts w:cs="Arial" w:ascii="Arial" w:hAnsi="Arial"/>
          <w:spacing w:val="-3"/>
          <w:kern w:val="0"/>
          <w:sz w:val="14"/>
          <w:szCs w:val="14"/>
        </w:rPr>
        <w:t>’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echnic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expe</w:t>
      </w:r>
      <w:r>
        <w:rPr>
          <w:rFonts w:cs="Arial" w:ascii="Arial" w:hAnsi="Arial"/>
          <w:spacing w:val="-1"/>
          <w:kern w:val="0"/>
          <w:sz w:val="14"/>
          <w:szCs w:val="14"/>
        </w:rPr>
        <w:t>rt</w:t>
      </w:r>
      <w:r>
        <w:rPr>
          <w:rFonts w:cs="Arial" w:ascii="Arial" w:hAnsi="Arial"/>
          <w:kern w:val="0"/>
          <w:sz w:val="14"/>
          <w:szCs w:val="14"/>
        </w:rPr>
        <w:t>s.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Freescal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spacing w:val="-2"/>
          <w:kern w:val="0"/>
          <w:sz w:val="14"/>
          <w:szCs w:val="14"/>
        </w:rPr>
        <w:t>e</w:t>
      </w:r>
      <w:r>
        <w:rPr>
          <w:rFonts w:cs="Arial" w:ascii="Arial" w:hAnsi="Arial"/>
          <w:spacing w:val="1"/>
          <w:kern w:val="0"/>
          <w:sz w:val="14"/>
          <w:szCs w:val="14"/>
        </w:rPr>
        <w:t>micond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do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n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conve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spacing w:val="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l</w:t>
      </w:r>
      <w:r>
        <w:rPr>
          <w:rFonts w:cs="Arial" w:ascii="Arial" w:hAnsi="Arial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spacing w:val="1"/>
          <w:kern w:val="0"/>
          <w:sz w:val="14"/>
          <w:szCs w:val="14"/>
        </w:rPr>
        <w:t>ce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kern w:val="0"/>
          <w:sz w:val="14"/>
          <w:szCs w:val="14"/>
        </w:rPr>
        <w:t xml:space="preserve">e </w:t>
      </w:r>
      <w:r>
        <w:rPr>
          <w:rFonts w:cs="Arial" w:ascii="Arial" w:hAnsi="Arial"/>
          <w:spacing w:val="1"/>
          <w:kern w:val="0"/>
          <w:sz w:val="14"/>
          <w:szCs w:val="14"/>
        </w:rPr>
        <w:t>und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it</w:t>
      </w:r>
      <w:r>
        <w:rPr>
          <w:rFonts w:cs="Arial" w:ascii="Arial" w:hAnsi="Arial"/>
          <w:kern w:val="0"/>
          <w:sz w:val="14"/>
          <w:szCs w:val="14"/>
        </w:rPr>
        <w:t xml:space="preserve">s </w:t>
      </w:r>
      <w:r>
        <w:rPr>
          <w:rFonts w:cs="Arial" w:ascii="Arial" w:hAnsi="Arial"/>
          <w:spacing w:val="-2"/>
          <w:kern w:val="0"/>
          <w:sz w:val="14"/>
          <w:szCs w:val="14"/>
        </w:rPr>
        <w:t>p</w:t>
      </w:r>
      <w:r>
        <w:rPr>
          <w:rFonts w:cs="Arial" w:ascii="Arial" w:hAnsi="Arial"/>
          <w:spacing w:val="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e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righ</w:t>
      </w:r>
      <w:r>
        <w:rPr>
          <w:rFonts w:cs="Arial" w:ascii="Arial" w:hAnsi="Arial"/>
          <w:spacing w:val="-3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n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h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ri</w:t>
      </w:r>
      <w:r>
        <w:rPr>
          <w:rFonts w:cs="Arial" w:ascii="Arial" w:hAnsi="Arial"/>
          <w:spacing w:val="-1"/>
          <w:kern w:val="0"/>
          <w:sz w:val="14"/>
          <w:szCs w:val="14"/>
        </w:rPr>
        <w:t>g</w:t>
      </w:r>
      <w:r>
        <w:rPr>
          <w:rFonts w:cs="Arial" w:ascii="Arial" w:hAnsi="Arial"/>
          <w:spacing w:val="1"/>
          <w:kern w:val="0"/>
          <w:sz w:val="14"/>
          <w:szCs w:val="14"/>
        </w:rPr>
        <w:t>h</w:t>
      </w:r>
      <w:r>
        <w:rPr>
          <w:rFonts w:cs="Arial" w:ascii="Arial" w:hAnsi="Arial"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f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he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kern w:val="0"/>
          <w:sz w:val="14"/>
          <w:szCs w:val="14"/>
        </w:rPr>
        <w:t>.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F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spacing w:val="1"/>
          <w:kern w:val="0"/>
          <w:sz w:val="14"/>
          <w:szCs w:val="14"/>
        </w:rPr>
        <w:t>eescal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Semico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spacing w:val="1"/>
          <w:kern w:val="0"/>
          <w:sz w:val="14"/>
          <w:szCs w:val="14"/>
        </w:rPr>
        <w:t>duc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pro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spacing w:val="1"/>
          <w:kern w:val="0"/>
          <w:sz w:val="14"/>
          <w:szCs w:val="14"/>
        </w:rPr>
        <w:t>uc</w:t>
      </w:r>
      <w:r>
        <w:rPr>
          <w:rFonts w:cs="Arial" w:ascii="Arial" w:hAnsi="Arial"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a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 xml:space="preserve">e </w:t>
      </w:r>
      <w:r>
        <w:rPr>
          <w:rFonts w:cs="Arial" w:ascii="Arial" w:hAnsi="Arial"/>
          <w:spacing w:val="1"/>
          <w:kern w:val="0"/>
          <w:sz w:val="14"/>
          <w:szCs w:val="14"/>
        </w:rPr>
        <w:t>no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d</w:t>
      </w:r>
      <w:r>
        <w:rPr>
          <w:rFonts w:cs="Arial" w:ascii="Arial" w:hAnsi="Arial"/>
          <w:spacing w:val="1"/>
          <w:kern w:val="0"/>
          <w:sz w:val="14"/>
          <w:szCs w:val="14"/>
        </w:rPr>
        <w:t>esigne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i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en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spacing w:val="1"/>
          <w:kern w:val="0"/>
          <w:sz w:val="14"/>
          <w:szCs w:val="14"/>
        </w:rPr>
        <w:t>ed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 xml:space="preserve">r 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spacing w:val="1"/>
          <w:kern w:val="0"/>
          <w:sz w:val="14"/>
          <w:szCs w:val="14"/>
        </w:rPr>
        <w:t>ut</w:t>
      </w:r>
      <w:r>
        <w:rPr>
          <w:rFonts w:cs="Arial" w:ascii="Arial" w:hAnsi="Arial"/>
          <w:spacing w:val="-1"/>
          <w:kern w:val="0"/>
          <w:sz w:val="14"/>
          <w:szCs w:val="14"/>
        </w:rPr>
        <w:t>h</w:t>
      </w:r>
      <w:r>
        <w:rPr>
          <w:rFonts w:cs="Arial" w:ascii="Arial" w:hAnsi="Arial"/>
          <w:spacing w:val="1"/>
          <w:kern w:val="0"/>
          <w:sz w:val="14"/>
          <w:szCs w:val="14"/>
        </w:rPr>
        <w:t>orize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f</w:t>
      </w:r>
      <w:r>
        <w:rPr>
          <w:rFonts w:cs="Arial" w:ascii="Arial" w:hAnsi="Arial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us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 xml:space="preserve">s </w:t>
      </w:r>
      <w:r>
        <w:rPr>
          <w:rFonts w:cs="Arial" w:ascii="Arial" w:hAnsi="Arial"/>
          <w:spacing w:val="1"/>
          <w:kern w:val="0"/>
          <w:sz w:val="14"/>
          <w:szCs w:val="14"/>
        </w:rPr>
        <w:t>com</w:t>
      </w:r>
      <w:r>
        <w:rPr>
          <w:rFonts w:cs="Arial" w:ascii="Arial" w:hAnsi="Arial"/>
          <w:spacing w:val="-1"/>
          <w:kern w:val="0"/>
          <w:sz w:val="14"/>
          <w:szCs w:val="14"/>
        </w:rPr>
        <w:t>p</w:t>
      </w:r>
      <w:r>
        <w:rPr>
          <w:rFonts w:cs="Arial" w:ascii="Arial" w:hAnsi="Arial"/>
          <w:spacing w:val="1"/>
          <w:kern w:val="0"/>
          <w:sz w:val="14"/>
          <w:szCs w:val="14"/>
        </w:rPr>
        <w:t>onen</w:t>
      </w:r>
      <w:r>
        <w:rPr>
          <w:rFonts w:cs="Arial" w:ascii="Arial" w:hAnsi="Arial"/>
          <w:spacing w:val="-3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sys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em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i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end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f</w:t>
      </w:r>
      <w:r>
        <w:rPr>
          <w:rFonts w:cs="Arial" w:ascii="Arial" w:hAnsi="Arial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 xml:space="preserve">r </w:t>
      </w:r>
      <w:r>
        <w:rPr>
          <w:rFonts w:cs="Arial" w:ascii="Arial" w:hAnsi="Arial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spacing w:val="1"/>
          <w:kern w:val="0"/>
          <w:sz w:val="14"/>
          <w:szCs w:val="14"/>
        </w:rPr>
        <w:t>rgic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impl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spacing w:val="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spacing w:val="1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h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bod</w:t>
      </w:r>
      <w:r>
        <w:rPr>
          <w:rFonts w:cs="Arial" w:ascii="Arial" w:hAnsi="Arial"/>
          <w:spacing w:val="-11"/>
          <w:kern w:val="0"/>
          <w:sz w:val="14"/>
          <w:szCs w:val="14"/>
        </w:rPr>
        <w:t>y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he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spacing w:val="1"/>
          <w:kern w:val="0"/>
          <w:sz w:val="14"/>
          <w:szCs w:val="14"/>
        </w:rPr>
        <w:t>pplica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io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i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en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sz w:val="14"/>
          <w:szCs w:val="14"/>
        </w:rPr>
        <w:t>o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sup</w:t>
      </w:r>
      <w:r>
        <w:rPr>
          <w:rFonts w:cs="Arial" w:ascii="Arial" w:hAnsi="Arial"/>
          <w:spacing w:val="-1"/>
          <w:kern w:val="0"/>
          <w:sz w:val="14"/>
          <w:szCs w:val="14"/>
        </w:rPr>
        <w:t>p</w:t>
      </w:r>
      <w:r>
        <w:rPr>
          <w:rFonts w:cs="Arial" w:ascii="Arial" w:hAnsi="Arial"/>
          <w:spacing w:val="1"/>
          <w:kern w:val="0"/>
          <w:sz w:val="14"/>
          <w:szCs w:val="14"/>
        </w:rPr>
        <w:t>or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 xml:space="preserve">r </w:t>
      </w:r>
      <w:r>
        <w:rPr>
          <w:rFonts w:cs="Arial" w:ascii="Arial" w:hAnsi="Arial"/>
          <w:spacing w:val="1"/>
          <w:kern w:val="0"/>
          <w:sz w:val="14"/>
          <w:szCs w:val="14"/>
        </w:rPr>
        <w:t>sus</w:t>
      </w:r>
      <w:r>
        <w:rPr>
          <w:rFonts w:cs="Arial" w:ascii="Arial" w:hAnsi="Arial"/>
          <w:spacing w:val="-1"/>
          <w:kern w:val="0"/>
          <w:sz w:val="14"/>
          <w:szCs w:val="14"/>
        </w:rPr>
        <w:t>ta</w:t>
      </w:r>
      <w:r>
        <w:rPr>
          <w:rFonts w:cs="Arial" w:ascii="Arial" w:hAnsi="Arial"/>
          <w:kern w:val="0"/>
          <w:sz w:val="14"/>
          <w:szCs w:val="14"/>
        </w:rPr>
        <w:t>in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li</w:t>
      </w:r>
      <w:r>
        <w:rPr>
          <w:rFonts w:cs="Arial" w:ascii="Arial" w:hAnsi="Arial"/>
          <w:kern w:val="0"/>
          <w:sz w:val="14"/>
          <w:szCs w:val="14"/>
        </w:rPr>
        <w:t>f</w:t>
      </w:r>
      <w:r>
        <w:rPr>
          <w:rFonts w:cs="Arial" w:ascii="Arial" w:hAnsi="Arial"/>
          <w:spacing w:val="1"/>
          <w:kern w:val="0"/>
          <w:sz w:val="14"/>
          <w:szCs w:val="14"/>
        </w:rPr>
        <w:t>e, 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f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an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ot</w:t>
      </w:r>
      <w:r>
        <w:rPr>
          <w:rFonts w:cs="Arial" w:ascii="Arial" w:hAnsi="Arial"/>
          <w:spacing w:val="-1"/>
          <w:kern w:val="0"/>
          <w:sz w:val="14"/>
          <w:szCs w:val="14"/>
        </w:rPr>
        <w:t>h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ap</w:t>
      </w:r>
      <w:r>
        <w:rPr>
          <w:rFonts w:cs="Arial" w:ascii="Arial" w:hAnsi="Arial"/>
          <w:spacing w:val="-1"/>
          <w:kern w:val="0"/>
          <w:sz w:val="14"/>
          <w:szCs w:val="14"/>
        </w:rPr>
        <w:t>p</w:t>
      </w:r>
      <w:r>
        <w:rPr>
          <w:rFonts w:cs="Arial" w:ascii="Arial" w:hAnsi="Arial"/>
          <w:spacing w:val="1"/>
          <w:kern w:val="0"/>
          <w:sz w:val="14"/>
          <w:szCs w:val="14"/>
        </w:rPr>
        <w:t>licat</w:t>
      </w:r>
      <w:r>
        <w:rPr>
          <w:rFonts w:cs="Arial" w:ascii="Arial" w:hAnsi="Arial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1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whic</w:t>
      </w:r>
      <w:r>
        <w:rPr>
          <w:rFonts w:cs="Arial" w:ascii="Arial" w:hAnsi="Arial"/>
          <w:kern w:val="0"/>
          <w:sz w:val="14"/>
          <w:szCs w:val="14"/>
        </w:rPr>
        <w:t>h</w:t>
      </w:r>
      <w:r>
        <w:rPr>
          <w:rFonts w:cs="Arial" w:ascii="Arial" w:hAnsi="Arial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h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f</w:t>
      </w:r>
      <w:r>
        <w:rPr>
          <w:rFonts w:cs="Arial" w:ascii="Arial" w:hAnsi="Arial"/>
          <w:spacing w:val="-2"/>
          <w:kern w:val="0"/>
          <w:sz w:val="14"/>
          <w:szCs w:val="14"/>
        </w:rPr>
        <w:t>a</w:t>
      </w:r>
      <w:r>
        <w:rPr>
          <w:rFonts w:cs="Arial" w:ascii="Arial" w:hAnsi="Arial"/>
          <w:spacing w:val="1"/>
          <w:kern w:val="0"/>
          <w:sz w:val="14"/>
          <w:szCs w:val="14"/>
        </w:rPr>
        <w:t>ilur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f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h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F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spacing w:val="1"/>
          <w:kern w:val="0"/>
          <w:sz w:val="14"/>
          <w:szCs w:val="14"/>
        </w:rPr>
        <w:t>eescal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1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1"/>
          <w:kern w:val="0"/>
          <w:sz w:val="14"/>
          <w:szCs w:val="14"/>
        </w:rPr>
        <w:t>mic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spacing w:val="1"/>
          <w:kern w:val="0"/>
          <w:sz w:val="14"/>
          <w:szCs w:val="14"/>
        </w:rPr>
        <w:t>nduc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1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pr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spacing w:val="1"/>
          <w:kern w:val="0"/>
          <w:sz w:val="14"/>
          <w:szCs w:val="14"/>
        </w:rPr>
        <w:t>duct c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spacing w:val="1"/>
          <w:kern w:val="0"/>
          <w:sz w:val="14"/>
          <w:szCs w:val="14"/>
        </w:rPr>
        <w:t>ul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crea</w:t>
      </w:r>
      <w:r>
        <w:rPr>
          <w:rFonts w:cs="Arial" w:ascii="Arial" w:hAnsi="Arial"/>
          <w:kern w:val="0"/>
          <w:sz w:val="14"/>
          <w:szCs w:val="14"/>
        </w:rPr>
        <w:t>te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spacing w:val="1"/>
          <w:kern w:val="0"/>
          <w:sz w:val="14"/>
          <w:szCs w:val="14"/>
        </w:rPr>
        <w:t>tu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spacing w:val="1"/>
          <w:kern w:val="0"/>
          <w:sz w:val="14"/>
          <w:szCs w:val="14"/>
        </w:rPr>
        <w:t>ti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w</w:t>
      </w:r>
      <w:r>
        <w:rPr>
          <w:rFonts w:cs="Arial" w:ascii="Arial" w:hAnsi="Arial"/>
          <w:spacing w:val="-1"/>
          <w:kern w:val="0"/>
          <w:sz w:val="14"/>
          <w:szCs w:val="14"/>
        </w:rPr>
        <w:t>h</w:t>
      </w:r>
      <w:r>
        <w:rPr>
          <w:rFonts w:cs="Arial" w:ascii="Arial" w:hAnsi="Arial"/>
          <w:spacing w:val="1"/>
          <w:kern w:val="0"/>
          <w:sz w:val="14"/>
          <w:szCs w:val="14"/>
        </w:rPr>
        <w:t>er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pe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spacing w:val="1"/>
          <w:kern w:val="0"/>
          <w:sz w:val="14"/>
          <w:szCs w:val="14"/>
        </w:rPr>
        <w:t>n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inj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spacing w:val="1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d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th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m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occu</w:t>
      </w:r>
      <w:r>
        <w:rPr>
          <w:rFonts w:cs="Arial" w:ascii="Arial" w:hAnsi="Arial"/>
          <w:spacing w:val="-8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.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Sh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spacing w:val="1"/>
          <w:kern w:val="0"/>
          <w:sz w:val="14"/>
          <w:szCs w:val="14"/>
        </w:rPr>
        <w:t>ul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Buyer purch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us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Fre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1"/>
          <w:kern w:val="0"/>
          <w:sz w:val="14"/>
          <w:szCs w:val="14"/>
        </w:rPr>
        <w:t>scal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1"/>
          <w:kern w:val="0"/>
          <w:sz w:val="14"/>
          <w:szCs w:val="14"/>
        </w:rPr>
        <w:t>emicond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10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p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spacing w:val="1"/>
          <w:kern w:val="0"/>
          <w:sz w:val="14"/>
          <w:szCs w:val="14"/>
        </w:rPr>
        <w:t>oduc</w:t>
      </w:r>
      <w:r>
        <w:rPr>
          <w:rFonts w:cs="Arial" w:ascii="Arial" w:hAnsi="Arial"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f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a</w:t>
      </w:r>
      <w:r>
        <w:rPr>
          <w:rFonts w:cs="Arial" w:ascii="Arial" w:hAnsi="Arial"/>
          <w:spacing w:val="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suc</w:t>
      </w:r>
      <w:r>
        <w:rPr>
          <w:rFonts w:cs="Arial" w:ascii="Arial" w:hAnsi="Arial"/>
          <w:kern w:val="0"/>
          <w:sz w:val="14"/>
          <w:szCs w:val="14"/>
        </w:rPr>
        <w:t>h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uni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spacing w:val="1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1"/>
          <w:kern w:val="0"/>
          <w:sz w:val="14"/>
          <w:szCs w:val="14"/>
        </w:rPr>
        <w:t>nde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or </w:t>
      </w:r>
      <w:r>
        <w:rPr>
          <w:rFonts w:cs="Arial" w:ascii="Arial" w:hAnsi="Arial"/>
          <w:w w:val="99"/>
          <w:kern w:val="0"/>
          <w:sz w:val="14"/>
          <w:szCs w:val="14"/>
        </w:rPr>
        <w:t>una</w:t>
      </w:r>
      <w:r>
        <w:rPr>
          <w:rFonts w:cs="Arial" w:ascii="Arial" w:hAnsi="Arial"/>
          <w:spacing w:val="-1"/>
          <w:w w:val="99"/>
          <w:kern w:val="0"/>
          <w:sz w:val="14"/>
          <w:szCs w:val="14"/>
        </w:rPr>
        <w:t>u</w:t>
      </w:r>
      <w:r>
        <w:rPr>
          <w:rFonts w:cs="Arial" w:ascii="Arial" w:hAnsi="Arial"/>
          <w:w w:val="99"/>
          <w:kern w:val="0"/>
          <w:sz w:val="14"/>
          <w:szCs w:val="14"/>
        </w:rPr>
        <w:t>th</w:t>
      </w:r>
      <w:r>
        <w:rPr>
          <w:rFonts w:cs="Arial" w:ascii="Arial" w:hAnsi="Arial"/>
          <w:spacing w:val="-1"/>
          <w:w w:val="99"/>
          <w:kern w:val="0"/>
          <w:sz w:val="14"/>
          <w:szCs w:val="14"/>
        </w:rPr>
        <w:t>o</w:t>
      </w:r>
      <w:r>
        <w:rPr>
          <w:rFonts w:cs="Arial" w:ascii="Arial" w:hAnsi="Arial"/>
          <w:w w:val="99"/>
          <w:kern w:val="0"/>
          <w:sz w:val="14"/>
          <w:szCs w:val="14"/>
        </w:rPr>
        <w:t>rized</w:t>
      </w:r>
      <w:r>
        <w:rPr>
          <w:rFonts w:cs="Arial" w:ascii="Arial" w:hAnsi="Arial"/>
          <w:spacing w:val="-9"/>
          <w:w w:val="9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9"/>
          <w:kern w:val="0"/>
          <w:sz w:val="14"/>
          <w:szCs w:val="14"/>
        </w:rPr>
        <w:t>appl</w:t>
      </w:r>
      <w:r>
        <w:rPr>
          <w:rFonts w:cs="Arial" w:ascii="Arial" w:hAnsi="Arial"/>
          <w:spacing w:val="-1"/>
          <w:w w:val="99"/>
          <w:kern w:val="0"/>
          <w:sz w:val="14"/>
          <w:szCs w:val="14"/>
        </w:rPr>
        <w:t>i</w:t>
      </w:r>
      <w:r>
        <w:rPr>
          <w:rFonts w:cs="Arial" w:ascii="Arial" w:hAnsi="Arial"/>
          <w:spacing w:val="1"/>
          <w:w w:val="99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w w:val="99"/>
          <w:kern w:val="0"/>
          <w:sz w:val="14"/>
          <w:szCs w:val="14"/>
        </w:rPr>
        <w:t>a</w:t>
      </w:r>
      <w:r>
        <w:rPr>
          <w:rFonts w:cs="Arial" w:ascii="Arial" w:hAnsi="Arial"/>
          <w:spacing w:val="1"/>
          <w:w w:val="99"/>
          <w:kern w:val="0"/>
          <w:sz w:val="14"/>
          <w:szCs w:val="14"/>
        </w:rPr>
        <w:t>t</w:t>
      </w:r>
      <w:r>
        <w:rPr>
          <w:rFonts w:cs="Arial" w:ascii="Arial" w:hAnsi="Arial"/>
          <w:w w:val="99"/>
          <w:kern w:val="0"/>
          <w:sz w:val="14"/>
          <w:szCs w:val="14"/>
        </w:rPr>
        <w:t>i</w:t>
      </w:r>
      <w:r>
        <w:rPr>
          <w:rFonts w:cs="Arial" w:ascii="Arial" w:hAnsi="Arial"/>
          <w:spacing w:val="-1"/>
          <w:w w:val="99"/>
          <w:kern w:val="0"/>
          <w:sz w:val="14"/>
          <w:szCs w:val="14"/>
        </w:rPr>
        <w:t>o</w:t>
      </w:r>
      <w:r>
        <w:rPr>
          <w:rFonts w:cs="Arial" w:ascii="Arial" w:hAnsi="Arial"/>
          <w:w w:val="99"/>
          <w:kern w:val="0"/>
          <w:sz w:val="14"/>
          <w:szCs w:val="14"/>
        </w:rPr>
        <w:t>n,</w:t>
      </w:r>
      <w:r>
        <w:rPr>
          <w:rFonts w:cs="Arial" w:ascii="Arial" w:hAnsi="Arial"/>
          <w:spacing w:val="-9"/>
          <w:w w:val="9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Buyer</w:t>
      </w:r>
      <w:r>
        <w:rPr>
          <w:rFonts w:cs="Arial" w:ascii="Arial" w:hAnsi="Arial"/>
          <w:spacing w:val="-1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hall</w:t>
      </w:r>
      <w:r>
        <w:rPr>
          <w:rFonts w:cs="Arial" w:ascii="Arial" w:hAnsi="Arial"/>
          <w:spacing w:val="-1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ndem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kern w:val="0"/>
          <w:sz w:val="14"/>
          <w:szCs w:val="14"/>
        </w:rPr>
        <w:t>fy</w:t>
      </w:r>
      <w:r>
        <w:rPr>
          <w:rFonts w:cs="Arial" w:ascii="Arial" w:hAnsi="Arial"/>
          <w:spacing w:val="-1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nd</w:t>
      </w:r>
      <w:r>
        <w:rPr>
          <w:rFonts w:cs="Arial" w:ascii="Arial" w:hAnsi="Arial"/>
          <w:spacing w:val="-1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hold</w:t>
      </w:r>
      <w:r>
        <w:rPr>
          <w:rFonts w:cs="Arial" w:ascii="Arial" w:hAnsi="Arial"/>
          <w:spacing w:val="-1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Freescale</w:t>
      </w:r>
      <w:r>
        <w:rPr>
          <w:rFonts w:cs="Arial" w:ascii="Arial" w:hAnsi="Arial"/>
          <w:spacing w:val="-1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99"/>
          <w:kern w:val="0"/>
          <w:sz w:val="14"/>
          <w:szCs w:val="14"/>
        </w:rPr>
        <w:t>Semico</w:t>
      </w:r>
      <w:r>
        <w:rPr>
          <w:rFonts w:cs="Arial" w:ascii="Arial" w:hAnsi="Arial"/>
          <w:spacing w:val="-1"/>
          <w:w w:val="99"/>
          <w:kern w:val="0"/>
          <w:sz w:val="14"/>
          <w:szCs w:val="14"/>
        </w:rPr>
        <w:t>n</w:t>
      </w:r>
      <w:r>
        <w:rPr>
          <w:rFonts w:cs="Arial" w:ascii="Arial" w:hAnsi="Arial"/>
          <w:w w:val="99"/>
          <w:kern w:val="0"/>
          <w:sz w:val="14"/>
          <w:szCs w:val="14"/>
        </w:rPr>
        <w:t>duct</w:t>
      </w:r>
      <w:r>
        <w:rPr>
          <w:rFonts w:cs="Arial" w:ascii="Arial" w:hAnsi="Arial"/>
          <w:spacing w:val="-1"/>
          <w:w w:val="99"/>
          <w:kern w:val="0"/>
          <w:sz w:val="14"/>
          <w:szCs w:val="14"/>
        </w:rPr>
        <w:t>o</w:t>
      </w:r>
      <w:r>
        <w:rPr>
          <w:rFonts w:cs="Arial" w:ascii="Arial" w:hAnsi="Arial"/>
          <w:w w:val="99"/>
          <w:kern w:val="0"/>
          <w:sz w:val="14"/>
          <w:szCs w:val="14"/>
        </w:rPr>
        <w:t>r</w:t>
      </w:r>
      <w:r>
        <w:rPr>
          <w:rFonts w:cs="Arial" w:ascii="Arial" w:hAnsi="Arial"/>
          <w:spacing w:val="-8"/>
          <w:w w:val="9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d i</w:t>
      </w:r>
      <w:r>
        <w:rPr>
          <w:rFonts w:cs="Arial" w:ascii="Arial" w:hAnsi="Arial"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kern w:val="0"/>
          <w:sz w:val="14"/>
          <w:szCs w:val="14"/>
        </w:rPr>
        <w:t xml:space="preserve">s </w:t>
      </w:r>
      <w:r>
        <w:rPr>
          <w:rFonts w:cs="Arial" w:ascii="Arial" w:hAnsi="Arial"/>
          <w:spacing w:val="-1"/>
          <w:kern w:val="0"/>
          <w:sz w:val="14"/>
          <w:szCs w:val="14"/>
        </w:rPr>
        <w:t>of</w:t>
      </w:r>
      <w:r>
        <w:rPr>
          <w:rFonts w:cs="Arial" w:ascii="Arial" w:hAnsi="Arial"/>
          <w:kern w:val="0"/>
          <w:sz w:val="14"/>
          <w:szCs w:val="14"/>
        </w:rPr>
        <w:t>ficers,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mployees,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u</w:t>
      </w:r>
      <w:r>
        <w:rPr>
          <w:rFonts w:cs="Arial" w:ascii="Arial" w:hAnsi="Arial"/>
          <w:spacing w:val="-1"/>
          <w:kern w:val="0"/>
          <w:sz w:val="14"/>
          <w:szCs w:val="14"/>
        </w:rPr>
        <w:t>b</w:t>
      </w:r>
      <w:r>
        <w:rPr>
          <w:rFonts w:cs="Arial" w:ascii="Arial" w:hAnsi="Arial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kern w:val="0"/>
          <w:sz w:val="14"/>
          <w:szCs w:val="14"/>
        </w:rPr>
        <w:t>i</w:t>
      </w:r>
      <w:r>
        <w:rPr>
          <w:rFonts w:cs="Arial" w:ascii="Arial" w:hAnsi="Arial"/>
          <w:spacing w:val="-1"/>
          <w:kern w:val="0"/>
          <w:sz w:val="14"/>
          <w:szCs w:val="14"/>
        </w:rPr>
        <w:t>d</w:t>
      </w:r>
      <w:r>
        <w:rPr>
          <w:rFonts w:cs="Arial" w:ascii="Arial" w:hAnsi="Arial"/>
          <w:kern w:val="0"/>
          <w:sz w:val="14"/>
          <w:szCs w:val="14"/>
        </w:rPr>
        <w:t>iari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3"/>
          <w:kern w:val="0"/>
          <w:sz w:val="14"/>
          <w:szCs w:val="14"/>
        </w:rPr>
        <w:t>f</w:t>
      </w:r>
      <w:r>
        <w:rPr>
          <w:rFonts w:cs="Arial" w:ascii="Arial" w:hAnsi="Arial"/>
          <w:kern w:val="0"/>
          <w:sz w:val="14"/>
          <w:szCs w:val="14"/>
        </w:rPr>
        <w:t>fi</w:t>
      </w:r>
      <w:r>
        <w:rPr>
          <w:rFonts w:cs="Arial" w:ascii="Arial" w:hAnsi="Arial"/>
          <w:spacing w:val="-1"/>
          <w:kern w:val="0"/>
          <w:sz w:val="14"/>
          <w:szCs w:val="14"/>
        </w:rPr>
        <w:t>l</w:t>
      </w:r>
      <w:r>
        <w:rPr>
          <w:rFonts w:cs="Arial" w:ascii="Arial" w:hAnsi="Arial"/>
          <w:spacing w:val="1"/>
          <w:kern w:val="0"/>
          <w:sz w:val="14"/>
          <w:szCs w:val="14"/>
        </w:rPr>
        <w:t>i</w:t>
      </w:r>
      <w:r>
        <w:rPr>
          <w:rFonts w:cs="Arial" w:ascii="Arial" w:hAnsi="Arial"/>
          <w:kern w:val="0"/>
          <w:sz w:val="14"/>
          <w:szCs w:val="14"/>
        </w:rPr>
        <w:t>ates,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nd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distrib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rs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h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rmless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gainst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 xml:space="preserve">ll </w:t>
      </w:r>
      <w:r>
        <w:rPr>
          <w:rFonts w:cs="Arial" w:ascii="Arial" w:hAnsi="Arial"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l</w:t>
      </w:r>
      <w:r>
        <w:rPr>
          <w:rFonts w:cs="Arial" w:ascii="Arial" w:hAnsi="Arial"/>
          <w:spacing w:val="1"/>
          <w:kern w:val="0"/>
          <w:sz w:val="14"/>
          <w:szCs w:val="14"/>
        </w:rPr>
        <w:t>aims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cos</w:t>
      </w:r>
      <w:r>
        <w:rPr>
          <w:rFonts w:cs="Arial" w:ascii="Arial" w:hAnsi="Arial"/>
          <w:spacing w:val="-1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dam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spacing w:val="1"/>
          <w:kern w:val="0"/>
          <w:sz w:val="14"/>
          <w:szCs w:val="14"/>
        </w:rPr>
        <w:t>ges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an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1"/>
          <w:kern w:val="0"/>
          <w:sz w:val="14"/>
          <w:szCs w:val="14"/>
        </w:rPr>
        <w:t>x</w:t>
      </w:r>
      <w:r>
        <w:rPr>
          <w:rFonts w:cs="Arial" w:ascii="Arial" w:hAnsi="Arial"/>
          <w:spacing w:val="-1"/>
          <w:kern w:val="0"/>
          <w:sz w:val="14"/>
          <w:szCs w:val="14"/>
        </w:rPr>
        <w:t>p</w:t>
      </w:r>
      <w:r>
        <w:rPr>
          <w:rFonts w:cs="Arial" w:ascii="Arial" w:hAnsi="Arial"/>
          <w:spacing w:val="1"/>
          <w:kern w:val="0"/>
          <w:sz w:val="14"/>
          <w:szCs w:val="14"/>
        </w:rPr>
        <w:t>enses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a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spacing w:val="1"/>
          <w:kern w:val="0"/>
          <w:sz w:val="14"/>
          <w:szCs w:val="14"/>
        </w:rPr>
        <w:t>eason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spacing w:val="1"/>
          <w:kern w:val="0"/>
          <w:sz w:val="14"/>
          <w:szCs w:val="14"/>
        </w:rPr>
        <w:t>bl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to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spacing w:val="1"/>
          <w:kern w:val="0"/>
          <w:sz w:val="14"/>
          <w:szCs w:val="14"/>
        </w:rPr>
        <w:t>ne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fe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ar</w:t>
      </w:r>
      <w:r>
        <w:rPr>
          <w:rFonts w:cs="Arial" w:ascii="Arial" w:hAnsi="Arial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spacing w:val="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g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ou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o</w:t>
      </w:r>
      <w:r>
        <w:rPr>
          <w:rFonts w:cs="Arial" w:ascii="Arial" w:hAnsi="Arial"/>
          <w:spacing w:val="1"/>
          <w:kern w:val="0"/>
          <w:sz w:val="14"/>
          <w:szCs w:val="14"/>
        </w:rPr>
        <w:t>f</w:t>
      </w:r>
      <w:r>
        <w:rPr>
          <w:rFonts w:cs="Arial" w:ascii="Arial" w:hAnsi="Arial"/>
          <w:kern w:val="0"/>
          <w:sz w:val="14"/>
          <w:szCs w:val="14"/>
        </w:rPr>
        <w:t xml:space="preserve">, </w:t>
      </w:r>
      <w:r>
        <w:rPr>
          <w:rFonts w:cs="Arial" w:ascii="Arial" w:hAnsi="Arial"/>
          <w:spacing w:val="1"/>
          <w:kern w:val="0"/>
          <w:sz w:val="14"/>
          <w:szCs w:val="14"/>
        </w:rPr>
        <w:t>direc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l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 xml:space="preserve">r </w:t>
      </w:r>
      <w:r>
        <w:rPr>
          <w:rFonts w:cs="Arial" w:ascii="Arial" w:hAnsi="Arial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spacing w:val="1"/>
          <w:kern w:val="0"/>
          <w:sz w:val="14"/>
          <w:szCs w:val="14"/>
        </w:rPr>
        <w:t>ndir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l</w:t>
      </w:r>
      <w:r>
        <w:rPr>
          <w:rFonts w:cs="Arial" w:ascii="Arial" w:hAnsi="Arial"/>
          <w:spacing w:val="-11"/>
          <w:kern w:val="0"/>
          <w:sz w:val="14"/>
          <w:szCs w:val="14"/>
        </w:rPr>
        <w:t>y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an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spacing w:val="-1"/>
          <w:kern w:val="0"/>
          <w:sz w:val="14"/>
          <w:szCs w:val="14"/>
        </w:rPr>
        <w:t>l</w:t>
      </w:r>
      <w:r>
        <w:rPr>
          <w:rFonts w:cs="Arial" w:ascii="Arial" w:hAnsi="Arial"/>
          <w:spacing w:val="1"/>
          <w:kern w:val="0"/>
          <w:sz w:val="14"/>
          <w:szCs w:val="14"/>
        </w:rPr>
        <w:t>ai</w:t>
      </w:r>
      <w:r>
        <w:rPr>
          <w:rFonts w:cs="Arial" w:ascii="Arial" w:hAnsi="Arial"/>
          <w:kern w:val="0"/>
          <w:sz w:val="14"/>
          <w:szCs w:val="14"/>
        </w:rPr>
        <w:t>m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 xml:space="preserve">f </w:t>
      </w:r>
      <w:r>
        <w:rPr>
          <w:rFonts w:cs="Arial" w:ascii="Arial" w:hAnsi="Arial"/>
          <w:spacing w:val="1"/>
          <w:kern w:val="0"/>
          <w:sz w:val="14"/>
          <w:szCs w:val="14"/>
        </w:rPr>
        <w:t>pe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spacing w:val="1"/>
          <w:kern w:val="0"/>
          <w:sz w:val="14"/>
          <w:szCs w:val="14"/>
        </w:rPr>
        <w:t>na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inj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spacing w:val="1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y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d</w:t>
      </w:r>
      <w:r>
        <w:rPr>
          <w:rFonts w:cs="Arial" w:ascii="Arial" w:hAnsi="Arial"/>
          <w:spacing w:val="1"/>
          <w:kern w:val="0"/>
          <w:sz w:val="14"/>
          <w:szCs w:val="14"/>
        </w:rPr>
        <w:t>ea</w:t>
      </w:r>
      <w:r>
        <w:rPr>
          <w:rFonts w:cs="Arial" w:ascii="Arial" w:hAnsi="Arial"/>
          <w:kern w:val="0"/>
          <w:sz w:val="14"/>
          <w:szCs w:val="14"/>
        </w:rPr>
        <w:t>th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spacing w:val="1"/>
          <w:kern w:val="0"/>
          <w:sz w:val="14"/>
          <w:szCs w:val="14"/>
        </w:rPr>
        <w:t>ssoci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spacing w:val="1"/>
          <w:kern w:val="0"/>
          <w:sz w:val="14"/>
          <w:szCs w:val="14"/>
        </w:rPr>
        <w:t>te</w:t>
      </w:r>
      <w:r>
        <w:rPr>
          <w:rFonts w:cs="Arial" w:ascii="Arial" w:hAnsi="Arial"/>
          <w:kern w:val="0"/>
          <w:sz w:val="14"/>
          <w:szCs w:val="14"/>
        </w:rPr>
        <w:t>d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wi</w:t>
      </w:r>
      <w:r>
        <w:rPr>
          <w:rFonts w:cs="Arial" w:ascii="Arial" w:hAnsi="Arial"/>
          <w:kern w:val="0"/>
          <w:sz w:val="14"/>
          <w:szCs w:val="14"/>
        </w:rPr>
        <w:t>th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such </w:t>
      </w:r>
      <w:r>
        <w:rPr>
          <w:rFonts w:cs="Arial" w:ascii="Arial" w:hAnsi="Arial"/>
          <w:kern w:val="0"/>
          <w:sz w:val="14"/>
          <w:szCs w:val="14"/>
        </w:rPr>
        <w:t>uninte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ded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r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un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uthorized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use,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even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f such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laim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lle</w:t>
      </w:r>
      <w:r>
        <w:rPr>
          <w:rFonts w:cs="Arial" w:ascii="Arial" w:hAnsi="Arial"/>
          <w:spacing w:val="-1"/>
          <w:kern w:val="0"/>
          <w:sz w:val="14"/>
          <w:szCs w:val="14"/>
        </w:rPr>
        <w:t>g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hat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F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 xml:space="preserve">eescale </w:t>
      </w:r>
      <w:r>
        <w:rPr>
          <w:rFonts w:cs="Arial" w:ascii="Arial" w:hAnsi="Arial"/>
          <w:spacing w:val="1"/>
          <w:kern w:val="0"/>
          <w:sz w:val="14"/>
          <w:szCs w:val="14"/>
        </w:rPr>
        <w:t>Semico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spacing w:val="1"/>
          <w:kern w:val="0"/>
          <w:sz w:val="14"/>
          <w:szCs w:val="14"/>
        </w:rPr>
        <w:t>duct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w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ne</w:t>
      </w:r>
      <w:r>
        <w:rPr>
          <w:rFonts w:cs="Arial" w:ascii="Arial" w:hAnsi="Arial"/>
          <w:spacing w:val="-1"/>
          <w:kern w:val="0"/>
          <w:sz w:val="14"/>
          <w:szCs w:val="14"/>
        </w:rPr>
        <w:t>g</w:t>
      </w:r>
      <w:r>
        <w:rPr>
          <w:rFonts w:cs="Arial" w:ascii="Arial" w:hAnsi="Arial"/>
          <w:spacing w:val="1"/>
          <w:kern w:val="0"/>
          <w:sz w:val="14"/>
          <w:szCs w:val="14"/>
        </w:rPr>
        <w:t>lige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re</w:t>
      </w:r>
      <w:r>
        <w:rPr>
          <w:rFonts w:cs="Arial" w:ascii="Arial" w:hAnsi="Arial"/>
          <w:spacing w:val="-1"/>
          <w:kern w:val="0"/>
          <w:sz w:val="14"/>
          <w:szCs w:val="14"/>
        </w:rPr>
        <w:t>g</w:t>
      </w:r>
      <w:r>
        <w:rPr>
          <w:rFonts w:cs="Arial" w:ascii="Arial" w:hAnsi="Arial"/>
          <w:spacing w:val="1"/>
          <w:kern w:val="0"/>
          <w:sz w:val="14"/>
          <w:szCs w:val="14"/>
        </w:rPr>
        <w:t>ardi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>g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h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d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i</w:t>
      </w:r>
      <w:r>
        <w:rPr>
          <w:rFonts w:cs="Arial" w:ascii="Arial" w:hAnsi="Arial"/>
          <w:spacing w:val="1"/>
          <w:kern w:val="0"/>
          <w:sz w:val="14"/>
          <w:szCs w:val="14"/>
        </w:rPr>
        <w:t>g</w:t>
      </w:r>
      <w:r>
        <w:rPr>
          <w:rFonts w:cs="Arial" w:ascii="Arial" w:hAnsi="Arial"/>
          <w:kern w:val="0"/>
          <w:sz w:val="14"/>
          <w:szCs w:val="14"/>
        </w:rPr>
        <w:t>n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manu</w:t>
      </w:r>
      <w:r>
        <w:rPr>
          <w:rFonts w:cs="Arial" w:ascii="Arial" w:hAnsi="Arial"/>
          <w:kern w:val="0"/>
          <w:sz w:val="14"/>
          <w:szCs w:val="14"/>
        </w:rPr>
        <w:t>f</w:t>
      </w:r>
      <w:r>
        <w:rPr>
          <w:rFonts w:cs="Arial" w:ascii="Arial" w:hAnsi="Arial"/>
          <w:spacing w:val="1"/>
          <w:kern w:val="0"/>
          <w:sz w:val="14"/>
          <w:szCs w:val="14"/>
        </w:rPr>
        <w:t>ac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ur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f t</w:t>
      </w:r>
      <w:r>
        <w:rPr>
          <w:rFonts w:cs="Arial" w:ascii="Arial" w:hAnsi="Arial"/>
          <w:spacing w:val="1"/>
          <w:kern w:val="0"/>
          <w:sz w:val="14"/>
          <w:szCs w:val="14"/>
        </w:rPr>
        <w:t>h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p</w:t>
      </w:r>
      <w:r>
        <w:rPr>
          <w:rFonts w:cs="Arial" w:ascii="Arial" w:hAnsi="Arial"/>
          <w:spacing w:val="1"/>
          <w:kern w:val="0"/>
          <w:sz w:val="14"/>
          <w:szCs w:val="14"/>
        </w:rPr>
        <w:t>ar</w:t>
      </w:r>
      <w:r>
        <w:rPr>
          <w:rFonts w:cs="Arial" w:ascii="Arial" w:hAnsi="Arial"/>
          <w:kern w:val="0"/>
          <w:sz w:val="14"/>
          <w:szCs w:val="14"/>
        </w:rPr>
        <w:t>t.</w:t>
      </w:r>
    </w:p>
    <w:p>
      <w:pPr>
        <w:pStyle w:val="Normal"/>
        <w:autoSpaceDE w:val="false"/>
        <w:spacing w:lineRule="exact" w:line="240" w:before="20" w:after="0"/>
        <w:jc w:val="left"/>
        <w:rPr>
          <w:rFonts w:ascii="Arial" w:hAnsi="Arial" w:cs="Arial"/>
          <w:kern w:val="0"/>
          <w:sz w:val="24"/>
          <w:szCs w:val="14"/>
        </w:rPr>
      </w:pPr>
      <w:r>
        <w:rPr>
          <w:rFonts w:cs="Arial" w:ascii="Arial" w:hAnsi="Arial"/>
          <w:kern w:val="0"/>
          <w:sz w:val="24"/>
          <w:szCs w:val="14"/>
        </w:rPr>
      </w:r>
    </w:p>
    <w:p>
      <w:pPr>
        <w:pStyle w:val="Normal"/>
        <w:autoSpaceDE w:val="false"/>
        <w:spacing w:lineRule="auto" w:line="266"/>
        <w:ind w:right="13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spacing w:val="1"/>
          <w:kern w:val="0"/>
          <w:sz w:val="14"/>
          <w:szCs w:val="14"/>
        </w:rPr>
        <w:t>F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eescale™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nd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h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Fr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c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le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ogo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r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demarks</w:t>
      </w:r>
      <w:r>
        <w:rPr>
          <w:rFonts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f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Fre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cale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micond</w:t>
      </w:r>
      <w:r>
        <w:rPr>
          <w:rFonts w:cs="Arial" w:ascii="Arial" w:hAnsi="Arial"/>
          <w:spacing w:val="-1"/>
          <w:kern w:val="0"/>
          <w:sz w:val="14"/>
          <w:szCs w:val="14"/>
        </w:rPr>
        <w:t>u</w:t>
      </w:r>
      <w:r>
        <w:rPr>
          <w:rFonts w:cs="Arial" w:ascii="Arial" w:hAnsi="Arial"/>
          <w:kern w:val="0"/>
          <w:sz w:val="14"/>
          <w:szCs w:val="14"/>
        </w:rPr>
        <w:t>cto</w:t>
      </w:r>
      <w:r>
        <w:rPr>
          <w:rFonts w:cs="Arial" w:ascii="Arial" w:hAnsi="Arial"/>
          <w:spacing w:val="-8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</w:t>
      </w:r>
      <w:r>
        <w:rPr>
          <w:rFonts w:cs="Arial" w:ascii="Arial" w:hAnsi="Arial"/>
          <w:spacing w:val="1"/>
          <w:kern w:val="0"/>
          <w:sz w:val="14"/>
          <w:szCs w:val="14"/>
        </w:rPr>
        <w:t>n</w:t>
      </w:r>
      <w:r>
        <w:rPr>
          <w:rFonts w:cs="Arial" w:ascii="Arial" w:hAnsi="Arial"/>
          <w:kern w:val="0"/>
          <w:sz w:val="14"/>
          <w:szCs w:val="14"/>
        </w:rPr>
        <w:t xml:space="preserve">c. </w:t>
      </w:r>
      <w:r>
        <w:rPr>
          <w:rFonts w:cs="Arial" w:ascii="Arial" w:hAnsi="Arial"/>
          <w:spacing w:val="1"/>
          <w:kern w:val="0"/>
          <w:sz w:val="14"/>
          <w:szCs w:val="14"/>
        </w:rPr>
        <w:t>Al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he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pr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spacing w:val="1"/>
          <w:kern w:val="0"/>
          <w:sz w:val="14"/>
          <w:szCs w:val="14"/>
        </w:rPr>
        <w:t>duc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servic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nam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ar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</w:t>
      </w:r>
      <w:r>
        <w:rPr>
          <w:rFonts w:cs="Arial" w:ascii="Arial" w:hAnsi="Arial"/>
          <w:spacing w:val="1"/>
          <w:kern w:val="0"/>
          <w:sz w:val="14"/>
          <w:szCs w:val="14"/>
        </w:rPr>
        <w:t>h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pr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spacing w:val="1"/>
          <w:kern w:val="0"/>
          <w:sz w:val="14"/>
          <w:szCs w:val="14"/>
        </w:rPr>
        <w:t>per</w:t>
      </w:r>
      <w:r>
        <w:rPr>
          <w:rFonts w:cs="Arial" w:ascii="Arial" w:hAnsi="Arial"/>
          <w:kern w:val="0"/>
          <w:sz w:val="14"/>
          <w:szCs w:val="14"/>
        </w:rPr>
        <w:t>ty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kern w:val="0"/>
          <w:sz w:val="14"/>
          <w:szCs w:val="14"/>
        </w:rPr>
        <w:t xml:space="preserve">f </w:t>
      </w:r>
      <w:r>
        <w:rPr>
          <w:rFonts w:cs="Arial" w:ascii="Arial" w:hAnsi="Arial"/>
          <w:spacing w:val="1"/>
          <w:kern w:val="0"/>
          <w:sz w:val="14"/>
          <w:szCs w:val="14"/>
        </w:rPr>
        <w:t>t</w:t>
      </w:r>
      <w:r>
        <w:rPr>
          <w:rFonts w:cs="Arial" w:ascii="Arial" w:hAnsi="Arial"/>
          <w:spacing w:val="-1"/>
          <w:kern w:val="0"/>
          <w:sz w:val="14"/>
          <w:szCs w:val="14"/>
        </w:rPr>
        <w:t>h</w:t>
      </w:r>
      <w:r>
        <w:rPr>
          <w:rFonts w:cs="Arial" w:ascii="Arial" w:hAnsi="Arial"/>
          <w:spacing w:val="1"/>
          <w:kern w:val="0"/>
          <w:sz w:val="14"/>
          <w:szCs w:val="14"/>
        </w:rPr>
        <w:t>ei</w:t>
      </w:r>
      <w:r>
        <w:rPr>
          <w:rFonts w:cs="Arial" w:ascii="Arial" w:hAnsi="Arial"/>
          <w:kern w:val="0"/>
          <w:sz w:val="14"/>
          <w:szCs w:val="14"/>
        </w:rPr>
        <w:t>r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resp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1"/>
          <w:kern w:val="0"/>
          <w:sz w:val="14"/>
          <w:szCs w:val="14"/>
        </w:rPr>
        <w:t>c</w:t>
      </w:r>
      <w:r>
        <w:rPr>
          <w:rFonts w:cs="Arial" w:ascii="Arial" w:hAnsi="Arial"/>
          <w:kern w:val="0"/>
          <w:sz w:val="14"/>
          <w:szCs w:val="14"/>
        </w:rPr>
        <w:t>ti</w:t>
      </w:r>
      <w:r>
        <w:rPr>
          <w:rFonts w:cs="Arial" w:ascii="Arial" w:hAnsi="Arial"/>
          <w:spacing w:val="1"/>
          <w:kern w:val="0"/>
          <w:sz w:val="14"/>
          <w:szCs w:val="14"/>
        </w:rPr>
        <w:t>v</w:t>
      </w:r>
      <w:r>
        <w:rPr>
          <w:rFonts w:cs="Arial" w:ascii="Arial" w:hAnsi="Arial"/>
          <w:kern w:val="0"/>
          <w:sz w:val="14"/>
          <w:szCs w:val="14"/>
        </w:rPr>
        <w:t>e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owne</w:t>
      </w:r>
      <w:r>
        <w:rPr>
          <w:rFonts w:cs="Arial" w:ascii="Arial" w:hAnsi="Arial"/>
          <w:spacing w:val="-1"/>
          <w:kern w:val="0"/>
          <w:sz w:val="14"/>
          <w:szCs w:val="14"/>
        </w:rPr>
        <w:t>r</w:t>
      </w:r>
      <w:r>
        <w:rPr>
          <w:rFonts w:cs="Arial" w:ascii="Arial" w:hAnsi="Arial"/>
          <w:spacing w:val="1"/>
          <w:kern w:val="0"/>
          <w:sz w:val="14"/>
          <w:szCs w:val="14"/>
        </w:rPr>
        <w:t>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5506720</wp:posOffset>
                </wp:positionH>
                <wp:positionV relativeFrom="page">
                  <wp:posOffset>9113520</wp:posOffset>
                </wp:positionV>
                <wp:extent cx="1422400" cy="495300"/>
                <wp:effectExtent l="0" t="0" r="0" b="0"/>
                <wp:wrapNone/>
                <wp:docPr id="5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7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426210" cy="499745"/>
                                  <wp:effectExtent l="0" t="0" r="0" b="0"/>
                                  <wp:docPr id="57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16" t="-46" r="-1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210" cy="49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39pt;mso-wrap-distance-left:9.05pt;mso-wrap-distance-right:9.05pt;mso-wrap-distance-top:0pt;mso-wrap-distance-bottom:0pt;margin-top:717.6pt;mso-position-vertical-relative:page;margin-left:43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7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426210" cy="499745"/>
                            <wp:effectExtent l="0" t="0" r="0" b="0"/>
                            <wp:docPr id="57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16" t="-46" r="-1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210" cy="49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41" w:after="0"/>
        <w:jc w:val="left"/>
        <w:rPr/>
      </w:pPr>
      <w:r>
        <w:rPr>
          <w:rFonts w:cs="Arial" w:ascii="Arial" w:hAnsi="Arial"/>
          <w:kern w:val="0"/>
          <w:sz w:val="14"/>
          <w:szCs w:val="14"/>
        </w:rPr>
        <w:t xml:space="preserve">© </w:t>
      </w:r>
      <w:r>
        <w:rPr>
          <w:rFonts w:cs="Arial" w:ascii="Arial" w:hAnsi="Arial"/>
          <w:spacing w:val="1"/>
          <w:kern w:val="0"/>
          <w:sz w:val="14"/>
          <w:szCs w:val="14"/>
        </w:rPr>
        <w:t>Fr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1"/>
          <w:kern w:val="0"/>
          <w:sz w:val="14"/>
          <w:szCs w:val="14"/>
        </w:rPr>
        <w:t>esc</w:t>
      </w:r>
      <w:r>
        <w:rPr>
          <w:rFonts w:cs="Arial" w:ascii="Arial" w:hAnsi="Arial"/>
          <w:spacing w:val="-1"/>
          <w:kern w:val="0"/>
          <w:sz w:val="14"/>
          <w:szCs w:val="14"/>
        </w:rPr>
        <w:t>a</w:t>
      </w:r>
      <w:r>
        <w:rPr>
          <w:rFonts w:cs="Arial" w:ascii="Arial" w:hAnsi="Arial"/>
          <w:kern w:val="0"/>
          <w:sz w:val="14"/>
          <w:szCs w:val="14"/>
        </w:rPr>
        <w:t>le</w:t>
      </w:r>
      <w:r>
        <w:rPr>
          <w:rFonts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Semico</w:t>
      </w:r>
      <w:r>
        <w:rPr>
          <w:rFonts w:cs="Arial" w:ascii="Arial" w:hAnsi="Arial"/>
          <w:spacing w:val="-1"/>
          <w:kern w:val="0"/>
          <w:sz w:val="14"/>
          <w:szCs w:val="14"/>
        </w:rPr>
        <w:t>n</w:t>
      </w:r>
      <w:r>
        <w:rPr>
          <w:rFonts w:cs="Arial" w:ascii="Arial" w:hAnsi="Arial"/>
          <w:spacing w:val="1"/>
          <w:kern w:val="0"/>
          <w:sz w:val="14"/>
          <w:szCs w:val="14"/>
        </w:rPr>
        <w:t>duct</w:t>
      </w:r>
      <w:r>
        <w:rPr>
          <w:rFonts w:cs="Arial" w:ascii="Arial" w:hAnsi="Arial"/>
          <w:spacing w:val="-1"/>
          <w:kern w:val="0"/>
          <w:sz w:val="14"/>
          <w:szCs w:val="14"/>
        </w:rPr>
        <w:t>o</w:t>
      </w:r>
      <w:r>
        <w:rPr>
          <w:rFonts w:cs="Arial" w:ascii="Arial" w:hAnsi="Arial"/>
          <w:spacing w:val="-7"/>
          <w:kern w:val="0"/>
          <w:sz w:val="14"/>
          <w:szCs w:val="14"/>
        </w:rPr>
        <w:t>r</w:t>
      </w:r>
      <w:r>
        <w:rPr>
          <w:rFonts w:cs="Arial" w:ascii="Arial" w:hAnsi="Arial"/>
          <w:kern w:val="0"/>
          <w:sz w:val="14"/>
          <w:szCs w:val="14"/>
        </w:rPr>
        <w:t>,</w:t>
      </w:r>
      <w:r>
        <w:rPr>
          <w:rFonts w:cs="Arial" w:ascii="Arial" w:hAnsi="Arial"/>
          <w:spacing w:val="-9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</w:t>
      </w:r>
      <w:r>
        <w:rPr>
          <w:rFonts w:cs="Arial" w:ascii="Arial" w:hAnsi="Arial"/>
          <w:spacing w:val="1"/>
          <w:kern w:val="0"/>
          <w:sz w:val="14"/>
          <w:szCs w:val="14"/>
        </w:rPr>
        <w:t>nc</w:t>
      </w:r>
      <w:r>
        <w:rPr>
          <w:rFonts w:cs="Arial" w:ascii="Arial" w:hAnsi="Arial"/>
          <w:kern w:val="0"/>
          <w:sz w:val="14"/>
          <w:szCs w:val="14"/>
        </w:rPr>
        <w:t>.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2</w:t>
      </w:r>
      <w:r>
        <w:rPr>
          <w:rFonts w:cs="Arial" w:ascii="Arial" w:hAnsi="Arial"/>
          <w:spacing w:val="1"/>
          <w:kern w:val="0"/>
          <w:sz w:val="14"/>
          <w:szCs w:val="14"/>
        </w:rPr>
        <w:t>008</w:t>
      </w:r>
      <w:r>
        <w:rPr>
          <w:rFonts w:cs="Arial" w:ascii="Arial" w:hAnsi="Arial"/>
          <w:kern w:val="0"/>
          <w:sz w:val="14"/>
          <w:szCs w:val="14"/>
        </w:rPr>
        <w:t>.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Al</w:t>
      </w:r>
      <w:r>
        <w:rPr>
          <w:rFonts w:cs="Arial" w:ascii="Arial" w:hAnsi="Arial"/>
          <w:kern w:val="0"/>
          <w:sz w:val="14"/>
          <w:szCs w:val="14"/>
        </w:rPr>
        <w:t>l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rig</w:t>
      </w:r>
      <w:r>
        <w:rPr>
          <w:rFonts w:cs="Arial" w:ascii="Arial" w:hAnsi="Arial"/>
          <w:spacing w:val="-1"/>
          <w:kern w:val="0"/>
          <w:sz w:val="14"/>
          <w:szCs w:val="14"/>
        </w:rPr>
        <w:t>ht</w:t>
      </w:r>
      <w:r>
        <w:rPr>
          <w:rFonts w:cs="Arial" w:ascii="Arial" w:hAnsi="Arial"/>
          <w:kern w:val="0"/>
          <w:sz w:val="14"/>
          <w:szCs w:val="14"/>
        </w:rPr>
        <w:t>s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spacing w:val="1"/>
          <w:kern w:val="0"/>
          <w:sz w:val="14"/>
          <w:szCs w:val="14"/>
        </w:rPr>
        <w:t>r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1"/>
          <w:kern w:val="0"/>
          <w:sz w:val="14"/>
          <w:szCs w:val="14"/>
        </w:rPr>
        <w:t>s</w:t>
      </w:r>
      <w:r>
        <w:rPr>
          <w:rFonts w:cs="Arial" w:ascii="Arial" w:hAnsi="Arial"/>
          <w:spacing w:val="-1"/>
          <w:kern w:val="0"/>
          <w:sz w:val="14"/>
          <w:szCs w:val="14"/>
        </w:rPr>
        <w:t>e</w:t>
      </w:r>
      <w:r>
        <w:rPr>
          <w:rFonts w:cs="Arial" w:ascii="Arial" w:hAnsi="Arial"/>
          <w:spacing w:val="1"/>
          <w:kern w:val="0"/>
          <w:sz w:val="14"/>
          <w:szCs w:val="14"/>
        </w:rPr>
        <w:t>rved.</w:t>
      </w:r>
    </w:p>
    <w:sectPr>
      <w:type w:val="continuous"/>
      <w:pgSz w:w="12240" w:h="15840"/>
      <w:pgMar w:left="980" w:right="980" w:gutter="0" w:header="0" w:top="1480" w:footer="0" w:bottom="280"/>
      <w:cols w:num="2" w:equalWidth="false" w:sep="false">
        <w:col w:w="4012" w:space="844"/>
        <w:col w:w="542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739765</wp:posOffset>
              </wp:positionH>
              <wp:positionV relativeFrom="page">
                <wp:posOffset>9556115</wp:posOffset>
              </wp:positionV>
              <wp:extent cx="1319530" cy="280035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right="20" w:hanging="0"/>
                            <w:jc w:val="right"/>
                            <w:rPr>
                              <w:rFonts w:ascii="Arial" w:hAnsi="Arial" w:cs="Arial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t>Sensor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14" w:after="0"/>
                            <w:ind w:left="-27" w:right="2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t>Freesc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t>e Semico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t>uc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t>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9pt;height:22.05pt;mso-wrap-distance-left:9.05pt;mso-wrap-distance-right:9.05pt;mso-wrap-distance-top:0pt;mso-wrap-distance-bottom:0pt;margin-top:752.45pt;mso-position-vertical-relative:page;margin-left:45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right="20" w:hanging="0"/>
                      <w:jc w:val="right"/>
                      <w:rPr>
                        <w:rFonts w:ascii="Arial" w:hAnsi="Arial" w:cs="Arial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t>Sensors</w:t>
                    </w:r>
                  </w:p>
                  <w:p>
                    <w:pPr>
                      <w:pStyle w:val="Normal"/>
                      <w:autoSpaceDE w:val="false"/>
                      <w:spacing w:before="14" w:after="0"/>
                      <w:ind w:left="-27" w:right="2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t>Freesca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t>e Semicon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t>uct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50240</wp:posOffset>
              </wp:positionH>
              <wp:positionV relativeFrom="page">
                <wp:posOffset>9696450</wp:posOffset>
              </wp:positionV>
              <wp:extent cx="179070" cy="139700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pt;mso-wrap-distance-left:9.05pt;mso-wrap-distance-right:9.05pt;mso-wrap-distance-top:0pt;mso-wrap-distance-bottom:0pt;margin-top:763.5pt;mso-position-vertical-relative:page;margin-left:5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rFonts w:ascii="Arial" w:hAnsi="Arial" w:cs="Arial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sz w:val="18"/>
                        <w:kern w:val="0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3100</wp:posOffset>
              </wp:positionH>
              <wp:positionV relativeFrom="page">
                <wp:posOffset>9556115</wp:posOffset>
              </wp:positionV>
              <wp:extent cx="1318895" cy="280035"/>
              <wp:effectExtent l="0" t="0" r="0" b="0"/>
              <wp:wrapNone/>
              <wp:docPr id="3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2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t>Sensor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14" w:after="0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t>Freescale Semiconduct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5pt;height:22.05pt;mso-wrap-distance-left:9.05pt;mso-wrap-distance-right:9.05pt;mso-wrap-distance-top:0pt;mso-wrap-distance-bottom:0pt;margin-top:752.45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20" w:hanging="0"/>
                      <w:jc w:val="left"/>
                      <w:rPr>
                        <w:rFonts w:ascii="Arial" w:hAnsi="Arial" w:cs="Arial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t>Sensors</w:t>
                    </w:r>
                  </w:p>
                  <w:p>
                    <w:pPr>
                      <w:pStyle w:val="Normal"/>
                      <w:autoSpaceDE w:val="false"/>
                      <w:spacing w:before="14" w:after="0"/>
                      <w:ind w:left="20" w:right="0" w:hanging="0"/>
                      <w:jc w:val="left"/>
                      <w:rPr>
                        <w:rFonts w:ascii="Arial" w:hAnsi="Arial" w:cs="Arial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t>Freescale Semiconduct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04355</wp:posOffset>
              </wp:positionH>
              <wp:positionV relativeFrom="page">
                <wp:posOffset>9696450</wp:posOffset>
              </wp:positionV>
              <wp:extent cx="177165" cy="139700"/>
              <wp:effectExtent l="0" t="0" r="0" b="0"/>
              <wp:wrapNone/>
              <wp:docPr id="3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pt;mso-wrap-distance-left:9.05pt;mso-wrap-distance-right:9.05pt;mso-wrap-distance-top:0pt;mso-wrap-distance-bottom:0pt;margin-top:763.5pt;mso-position-vertical-relative:page;margin-left:54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rFonts w:ascii="Arial" w:hAnsi="Arial" w:cs="Arial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sz w:val="18"/>
                        <w:kern w:val="0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39765</wp:posOffset>
              </wp:positionH>
              <wp:positionV relativeFrom="page">
                <wp:posOffset>9556115</wp:posOffset>
              </wp:positionV>
              <wp:extent cx="1319530" cy="280035"/>
              <wp:effectExtent l="0" t="0" r="0" b="0"/>
              <wp:wrapNone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right="20" w:hanging="0"/>
                            <w:jc w:val="right"/>
                            <w:rPr>
                              <w:rFonts w:ascii="Arial" w:hAnsi="Arial" w:cs="Arial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t>Sensor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14" w:after="0"/>
                            <w:ind w:left="-27" w:right="2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t>Freesc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t>e Semico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t>uc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kern w:val="0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t>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9pt;height:22.05pt;mso-wrap-distance-left:9.05pt;mso-wrap-distance-right:9.05pt;mso-wrap-distance-top:0pt;mso-wrap-distance-bottom:0pt;margin-top:752.45pt;mso-position-vertical-relative:page;margin-left:45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right="20" w:hanging="0"/>
                      <w:jc w:val="right"/>
                      <w:rPr>
                        <w:rFonts w:ascii="Arial" w:hAnsi="Arial" w:cs="Arial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t>Sensors</w:t>
                    </w:r>
                  </w:p>
                  <w:p>
                    <w:pPr>
                      <w:pStyle w:val="Normal"/>
                      <w:autoSpaceDE w:val="false"/>
                      <w:spacing w:before="14" w:after="0"/>
                      <w:ind w:left="-27" w:right="2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t>Freesca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t>e Semicon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t>uct</w:t>
                    </w:r>
                    <w:r>
                      <w:rPr>
                        <w:rFonts w:cs="Arial" w:ascii="Arial" w:hAnsi="Arial"/>
                        <w:spacing w:val="1"/>
                        <w:kern w:val="0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0240</wp:posOffset>
              </wp:positionH>
              <wp:positionV relativeFrom="page">
                <wp:posOffset>9696450</wp:posOffset>
              </wp:positionV>
              <wp:extent cx="179070" cy="139700"/>
              <wp:effectExtent l="0" t="0" r="0" b="0"/>
              <wp:wrapNone/>
              <wp:docPr id="4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pt;mso-wrap-distance-left:9.05pt;mso-wrap-distance-right:9.05pt;mso-wrap-distance-top:0pt;mso-wrap-distance-bottom:0pt;margin-top:763.5pt;mso-position-vertical-relative:page;margin-left:5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rFonts w:ascii="Arial" w:hAnsi="Arial" w:cs="Arial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sz w:val="18"/>
                        <w:kern w:val="0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1">
              <wp:simplePos x="0" y="0"/>
              <wp:positionH relativeFrom="page">
                <wp:posOffset>673100</wp:posOffset>
              </wp:positionH>
              <wp:positionV relativeFrom="page">
                <wp:posOffset>9556115</wp:posOffset>
              </wp:positionV>
              <wp:extent cx="1318895" cy="280035"/>
              <wp:effectExtent l="0" t="0" r="0" b="0"/>
              <wp:wrapNone/>
              <wp:docPr id="4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2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t>Sensor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14" w:after="0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t>Freescale Semiconduct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5pt;height:22.05pt;mso-wrap-distance-left:9.05pt;mso-wrap-distance-right:9.05pt;mso-wrap-distance-top:0pt;mso-wrap-distance-bottom:0pt;margin-top:752.45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20" w:hanging="0"/>
                      <w:jc w:val="left"/>
                      <w:rPr>
                        <w:rFonts w:ascii="Arial" w:hAnsi="Arial" w:cs="Arial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t>Sensors</w:t>
                    </w:r>
                  </w:p>
                  <w:p>
                    <w:pPr>
                      <w:pStyle w:val="Normal"/>
                      <w:autoSpaceDE w:val="false"/>
                      <w:spacing w:before="14" w:after="0"/>
                      <w:ind w:left="20" w:right="0" w:hanging="0"/>
                      <w:jc w:val="left"/>
                      <w:rPr>
                        <w:rFonts w:ascii="Arial" w:hAnsi="Arial" w:cs="Arial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t>Freescale Semiconduct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2">
              <wp:simplePos x="0" y="0"/>
              <wp:positionH relativeFrom="page">
                <wp:posOffset>6904355</wp:posOffset>
              </wp:positionH>
              <wp:positionV relativeFrom="page">
                <wp:posOffset>9696450</wp:posOffset>
              </wp:positionV>
              <wp:extent cx="177165" cy="139700"/>
              <wp:effectExtent l="0" t="0" r="0" b="0"/>
              <wp:wrapNone/>
              <wp:docPr id="4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pt;mso-wrap-distance-left:9.05pt;mso-wrap-distance-right:9.05pt;mso-wrap-distance-top:0pt;mso-wrap-distance-bottom:0pt;margin-top:763.5pt;mso-position-vertical-relative:page;margin-left:54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hanging="0"/>
                      <w:jc w:val="left"/>
                      <w:rPr>
                        <w:rFonts w:ascii="Arial" w:hAnsi="Arial" w:cs="Arial"/>
                        <w:kern w:val="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sz w:val="18"/>
                        <w:kern w:val="0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88010</wp:posOffset>
              </wp:positionH>
              <wp:positionV relativeFrom="page">
                <wp:posOffset>222250</wp:posOffset>
              </wp:positionV>
              <wp:extent cx="6529705" cy="270510"/>
              <wp:effectExtent l="0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29680" cy="270360"/>
                        <a:chOff x="0" y="0"/>
                        <a:chExt cx="6529680" cy="270360"/>
                      </a:xfrm>
                    </wpg:grpSpPr>
                    <wps:wsp>
                      <wps:cNvSpPr/>
                      <wps:spPr>
                        <a:xfrm>
                          <a:off x="69120" y="20880"/>
                          <a:ext cx="6460560" cy="226080"/>
                        </a:xfrm>
                        <a:prstGeom prst="rect">
                          <a:avLst/>
                        </a:prstGeom>
                        <a:solidFill>
                          <a:srgbClr val="91c8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516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407">
                              <a:moveTo>
                                <a:pt x="80" y="0"/>
                              </a:moveTo>
                              <a:lnTo>
                                <a:pt x="0" y="0"/>
                              </a:lnTo>
                              <a:lnTo>
                                <a:pt x="0" y="407"/>
                              </a:lnTo>
                              <a:lnTo>
                                <a:pt x="386" y="407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.3pt;margin-top:17.5pt;width:514.15pt;height:21.3pt" coordorigin="926,350" coordsize="10283,426">
              <v:rect id="shape_0" fillcolor="#91c8fe" stroked="f" o:allowincell="f" style="position:absolute;left:1035;top:383;width:10173;height:355;mso-wrap-style:none;v-text-anchor:middle;mso-position-horizontal-relative:page;mso-position-vertical-relative:page">
                <v:fill o:detectmouseclick="t" type="solid" color2="#6e3701"/>
                <v:stroke color="#3465a4" joinstyle="round" endcap="flat"/>
                <w10:wrap type="none"/>
              </v:rect>
              <v:shape id="shape_0" coordsize="386,407" path="m80,0l0,0l0,407l386,407l80,0xe" fillcolor="white" stroked="f" o:allowincell="f" style="position:absolute;left:926;top:350;width:385;height:425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4370</wp:posOffset>
              </wp:positionH>
              <wp:positionV relativeFrom="page">
                <wp:posOffset>263525</wp:posOffset>
              </wp:positionV>
              <wp:extent cx="1888490" cy="431800"/>
              <wp:effectExtent l="0" t="0" r="0" b="0"/>
              <wp:wrapNone/>
              <wp:docPr id="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849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6"/>
                            <w:ind w:left="344" w:hanging="0"/>
                            <w:jc w:val="left"/>
                            <w:rPr>
                              <w:rFonts w:ascii="Arial" w:hAnsi="Arial" w:cs="Arial"/>
                              <w:color w:val="000000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kern w:val="0"/>
                              <w:sz w:val="28"/>
                              <w:szCs w:val="28"/>
                            </w:rPr>
                            <w:t>Pressur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84" w:after="0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kern w:val="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kern w:val="0"/>
                              <w:sz w:val="24"/>
                            </w:rPr>
                            <w:t>Operating Characteristic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7pt;height:34pt;mso-wrap-distance-left:9.05pt;mso-wrap-distance-right:9.05pt;mso-wrap-distance-top:0pt;mso-wrap-distance-bottom:0pt;margin-top:20.75pt;mso-position-vertical-relative:page;margin-left: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6"/>
                      <w:ind w:left="344" w:hanging="0"/>
                      <w:jc w:val="left"/>
                      <w:rPr>
                        <w:rFonts w:ascii="Arial" w:hAnsi="Arial" w:cs="Arial"/>
                        <w:color w:val="000000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kern w:val="0"/>
                        <w:sz w:val="28"/>
                        <w:szCs w:val="28"/>
                      </w:rPr>
                      <w:t>Pressure</w:t>
                    </w:r>
                  </w:p>
                  <w:p>
                    <w:pPr>
                      <w:pStyle w:val="Normal"/>
                      <w:autoSpaceDE w:val="false"/>
                      <w:spacing w:before="84" w:after="0"/>
                      <w:ind w:left="20" w:right="0" w:hanging="0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kern w:val="0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kern w:val="0"/>
                        <w:sz w:val="24"/>
                      </w:rPr>
                      <w:t>Operating Characteristic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88010</wp:posOffset>
              </wp:positionH>
              <wp:positionV relativeFrom="page">
                <wp:posOffset>222250</wp:posOffset>
              </wp:positionV>
              <wp:extent cx="6529705" cy="270510"/>
              <wp:effectExtent l="0" t="0" r="0" b="635"/>
              <wp:wrapNone/>
              <wp:docPr id="1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29680" cy="270360"/>
                        <a:chOff x="0" y="0"/>
                        <a:chExt cx="6529680" cy="270360"/>
                      </a:xfrm>
                    </wpg:grpSpPr>
                    <wps:wsp>
                      <wps:cNvSpPr/>
                      <wps:spPr>
                        <a:xfrm>
                          <a:off x="69120" y="20880"/>
                          <a:ext cx="6460560" cy="226080"/>
                        </a:xfrm>
                        <a:prstGeom prst="rect">
                          <a:avLst/>
                        </a:prstGeom>
                        <a:solidFill>
                          <a:srgbClr val="91c8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516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407">
                              <a:moveTo>
                                <a:pt x="80" y="0"/>
                              </a:moveTo>
                              <a:lnTo>
                                <a:pt x="0" y="0"/>
                              </a:lnTo>
                              <a:lnTo>
                                <a:pt x="0" y="407"/>
                              </a:lnTo>
                              <a:lnTo>
                                <a:pt x="386" y="407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.3pt;margin-top:17.5pt;width:514.15pt;height:21.3pt" coordorigin="926,350" coordsize="10283,426">
              <v:rect id="shape_0" fillcolor="#91c8fe" stroked="f" o:allowincell="f" style="position:absolute;left:1035;top:383;width:10173;height:355;mso-wrap-style:none;v-text-anchor:middle;mso-position-horizontal-relative:page;mso-position-vertical-relative:page">
                <v:fill o:detectmouseclick="t" type="solid" color2="#6e3701"/>
                <v:stroke color="#3465a4" joinstyle="round" endcap="flat"/>
                <w10:wrap type="none"/>
              </v:rect>
              <v:shape id="shape_0" coordsize="386,407" path="m80,0l0,0l0,407l386,407l80,0xe" fillcolor="white" stroked="f" o:allowincell="f" style="position:absolute;left:926;top:350;width:385;height:425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80110</wp:posOffset>
              </wp:positionH>
              <wp:positionV relativeFrom="page">
                <wp:posOffset>263525</wp:posOffset>
              </wp:positionV>
              <wp:extent cx="786130" cy="202565"/>
              <wp:effectExtent l="0" t="0" r="0" b="0"/>
              <wp:wrapNone/>
              <wp:docPr id="1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1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6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kern w:val="0"/>
                              <w:sz w:val="28"/>
                              <w:szCs w:val="28"/>
                            </w:rPr>
                            <w:t>Pressu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pt;height:15.95pt;mso-wrap-distance-left:9.05pt;mso-wrap-distance-right:9.05pt;mso-wrap-distance-top:0pt;mso-wrap-distance-bottom:0pt;margin-top:20.75pt;mso-position-vertical-relative:page;margin-left:6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6"/>
                      <w:ind w:left="20" w:right="0" w:hanging="0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kern w:val="0"/>
                        <w:sz w:val="28"/>
                        <w:szCs w:val="28"/>
                      </w:rPr>
                      <w:t>Pressur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142615</wp:posOffset>
              </wp:positionH>
              <wp:positionV relativeFrom="page">
                <wp:posOffset>521970</wp:posOffset>
              </wp:positionV>
              <wp:extent cx="1489710" cy="151765"/>
              <wp:effectExtent l="0" t="0" r="0" b="0"/>
              <wp:wrapNone/>
              <wp:docPr id="1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71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4"/>
                              <w:kern w:val="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0"/>
                              <w:szCs w:val="20"/>
                            </w:rPr>
                            <w:t>A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kern w:val="0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0"/>
                              <w:szCs w:val="20"/>
                            </w:rPr>
                            <w:t>AG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9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0"/>
                              <w:szCs w:val="20"/>
                            </w:rPr>
                            <w:t>DIM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kern w:val="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0"/>
                              <w:szCs w:val="20"/>
                            </w:rPr>
                            <w:t>S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3pt;height:11.95pt;mso-wrap-distance-left:9.05pt;mso-wrap-distance-right:9.05pt;mso-wrap-distance-top:0pt;mso-wrap-distance-bottom:0pt;margin-top:41.1pt;mso-position-vertical-relative:page;margin-left:24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4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4"/>
                        <w:kern w:val="0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0"/>
                        <w:szCs w:val="20"/>
                      </w:rPr>
                      <w:t>AC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kern w:val="0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0"/>
                        <w:szCs w:val="20"/>
                      </w:rPr>
                      <w:t>AGE</w:t>
                    </w:r>
                    <w:r>
                      <w:rPr>
                        <w:rFonts w:cs="Arial" w:ascii="Arial" w:hAnsi="Arial"/>
                        <w:b/>
                        <w:bCs/>
                        <w:spacing w:val="-9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0"/>
                        <w:szCs w:val="20"/>
                      </w:rPr>
                      <w:t>DIM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kern w:val="0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0"/>
                        <w:szCs w:val="20"/>
                      </w:rPr>
                      <w:t>SION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78180</wp:posOffset>
              </wp:positionH>
              <wp:positionV relativeFrom="page">
                <wp:posOffset>222250</wp:posOffset>
              </wp:positionV>
              <wp:extent cx="6530975" cy="270510"/>
              <wp:effectExtent l="635" t="0" r="635" b="635"/>
              <wp:wrapNone/>
              <wp:docPr id="1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31120" cy="270360"/>
                        <a:chOff x="0" y="0"/>
                        <a:chExt cx="6531120" cy="270360"/>
                      </a:xfrm>
                    </wpg:grpSpPr>
                    <wps:wsp>
                      <wps:cNvSpPr/>
                      <wps:spPr>
                        <a:xfrm>
                          <a:off x="0" y="20880"/>
                          <a:ext cx="6461280" cy="226080"/>
                        </a:xfrm>
                        <a:prstGeom prst="rect">
                          <a:avLst/>
                        </a:prstGeom>
                        <a:solidFill>
                          <a:srgbClr val="91c8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85960" y="0"/>
                          <a:ext cx="24516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407">
                              <a:moveTo>
                                <a:pt x="304" y="0"/>
                              </a:moveTo>
                              <a:lnTo>
                                <a:pt x="0" y="407"/>
                              </a:lnTo>
                              <a:lnTo>
                                <a:pt x="386" y="407"/>
                              </a:lnTo>
                              <a:lnTo>
                                <a:pt x="386" y="0"/>
                              </a:lnTo>
                              <a:lnTo>
                                <a:pt x="3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4pt;margin-top:17.5pt;width:514.25pt;height:21.3pt" coordorigin="1068,350" coordsize="10285,426">
              <v:rect id="shape_0" fillcolor="#91c8fe" stroked="f" o:allowincell="f" style="position:absolute;left:1068;top:383;width:10174;height:355;mso-wrap-style:none;v-text-anchor:middle;mso-position-horizontal-relative:page;mso-position-vertical-relative:page">
                <v:fill o:detectmouseclick="t" type="solid" color2="#6e3701"/>
                <v:stroke color="#3465a4" joinstyle="round" endcap="flat"/>
                <w10:wrap type="none"/>
              </v:rect>
              <v:shape id="shape_0" coordsize="386,407" path="m304,0l0,407l386,407l386,0l304,0xe" fillcolor="white" stroked="f" o:allowincell="f" style="position:absolute;left:10967;top:350;width:385;height:425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155055</wp:posOffset>
              </wp:positionH>
              <wp:positionV relativeFrom="page">
                <wp:posOffset>263525</wp:posOffset>
              </wp:positionV>
              <wp:extent cx="786130" cy="202565"/>
              <wp:effectExtent l="0" t="0" r="0" b="0"/>
              <wp:wrapNone/>
              <wp:docPr id="1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1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6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kern w:val="0"/>
                              <w:sz w:val="28"/>
                              <w:szCs w:val="28"/>
                            </w:rPr>
                            <w:t>Pressu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pt;height:15.95pt;mso-wrap-distance-left:9.05pt;mso-wrap-distance-right:9.05pt;mso-wrap-distance-top:0pt;mso-wrap-distance-bottom:0pt;margin-top:20.75pt;mso-position-vertical-relative:page;margin-left:48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6"/>
                      <w:ind w:left="20" w:right="0" w:hanging="0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kern w:val="0"/>
                        <w:sz w:val="28"/>
                        <w:szCs w:val="28"/>
                      </w:rPr>
                      <w:t>Pressur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150235</wp:posOffset>
              </wp:positionH>
              <wp:positionV relativeFrom="page">
                <wp:posOffset>521970</wp:posOffset>
              </wp:positionV>
              <wp:extent cx="1489710" cy="151765"/>
              <wp:effectExtent l="0" t="0" r="0" b="0"/>
              <wp:wrapNone/>
              <wp:docPr id="1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71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4"/>
                              <w:kern w:val="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kern w:val="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0"/>
                              <w:szCs w:val="20"/>
                            </w:rPr>
                            <w:t>CKAG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0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kern w:val="0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0"/>
                              <w:szCs w:val="20"/>
                            </w:rPr>
                            <w:t>IMENSION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3pt;height:11.95pt;mso-wrap-distance-left:9.05pt;mso-wrap-distance-right:9.05pt;mso-wrap-distance-top:0pt;mso-wrap-distance-bottom:0pt;margin-top:41.1pt;mso-position-vertical-relative:page;margin-left:24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4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4"/>
                        <w:kern w:val="0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kern w:val="0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0"/>
                        <w:szCs w:val="20"/>
                      </w:rPr>
                      <w:t>CKAGE</w:t>
                    </w:r>
                    <w:r>
                      <w:rPr>
                        <w:rFonts w:cs="Arial" w:ascii="Arial" w:hAnsi="Arial"/>
                        <w:b/>
                        <w:bCs/>
                        <w:spacing w:val="-10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kern w:val="0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0"/>
                        <w:szCs w:val="20"/>
                      </w:rPr>
                      <w:t>IMENSION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678180</wp:posOffset>
              </wp:positionH>
              <wp:positionV relativeFrom="page">
                <wp:posOffset>222250</wp:posOffset>
              </wp:positionV>
              <wp:extent cx="6482715" cy="270510"/>
              <wp:effectExtent l="0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2880" cy="270360"/>
                        <a:chOff x="0" y="0"/>
                        <a:chExt cx="6482880" cy="270360"/>
                      </a:xfrm>
                    </wpg:grpSpPr>
                    <wps:wsp>
                      <wps:cNvSpPr/>
                      <wps:spPr>
                        <a:xfrm>
                          <a:off x="0" y="20880"/>
                          <a:ext cx="6413400" cy="226080"/>
                        </a:xfrm>
                        <a:prstGeom prst="rect">
                          <a:avLst/>
                        </a:prstGeom>
                        <a:solidFill>
                          <a:srgbClr val="91c8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8800" y="0"/>
                          <a:ext cx="243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407">
                              <a:moveTo>
                                <a:pt x="303" y="0"/>
                              </a:moveTo>
                              <a:lnTo>
                                <a:pt x="0" y="407"/>
                              </a:lnTo>
                              <a:lnTo>
                                <a:pt x="383" y="407"/>
                              </a:lnTo>
                              <a:lnTo>
                                <a:pt x="383" y="0"/>
                              </a:lnTo>
                              <a:lnTo>
                                <a:pt x="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4pt;margin-top:17.5pt;width:510.45pt;height:21.3pt" coordorigin="1068,350" coordsize="10209,426">
              <v:rect id="shape_0" fillcolor="#91c8fe" stroked="f" o:allowincell="f" style="position:absolute;left:1068;top:383;width:10099;height:355;mso-wrap-style:none;v-text-anchor:middle;mso-position-horizontal-relative:page;mso-position-vertical-relative:page">
                <v:fill o:detectmouseclick="t" type="solid" color2="#6e3701"/>
                <v:stroke color="#3465a4" joinstyle="round" endcap="flat"/>
                <w10:wrap type="none"/>
              </v:rect>
              <v:shape id="shape_0" coordsize="384,407" path="m303,0l0,407l383,407l383,0l303,0xe" fillcolor="white" stroked="f" o:allowincell="f" style="position:absolute;left:10893;top:350;width:383;height:425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55055</wp:posOffset>
              </wp:positionH>
              <wp:positionV relativeFrom="page">
                <wp:posOffset>263525</wp:posOffset>
              </wp:positionV>
              <wp:extent cx="786130" cy="202565"/>
              <wp:effectExtent l="0" t="0" r="0" b="0"/>
              <wp:wrapNone/>
              <wp:docPr id="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1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6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kern w:val="0"/>
                              <w:sz w:val="28"/>
                              <w:szCs w:val="28"/>
                            </w:rPr>
                            <w:t>Pressu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pt;height:15.95pt;mso-wrap-distance-left:9.05pt;mso-wrap-distance-right:9.05pt;mso-wrap-distance-top:0pt;mso-wrap-distance-bottom:0pt;margin-top:20.75pt;mso-position-vertical-relative:page;margin-left:48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6"/>
                      <w:ind w:left="20" w:right="0" w:hanging="0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kern w:val="0"/>
                        <w:sz w:val="28"/>
                        <w:szCs w:val="28"/>
                      </w:rPr>
                      <w:t>Pressu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88010</wp:posOffset>
              </wp:positionH>
              <wp:positionV relativeFrom="page">
                <wp:posOffset>222250</wp:posOffset>
              </wp:positionV>
              <wp:extent cx="6529705" cy="270510"/>
              <wp:effectExtent l="0" t="0" r="0" b="635"/>
              <wp:wrapNone/>
              <wp:docPr id="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29680" cy="270360"/>
                        <a:chOff x="0" y="0"/>
                        <a:chExt cx="6529680" cy="270360"/>
                      </a:xfrm>
                    </wpg:grpSpPr>
                    <wps:wsp>
                      <wps:cNvSpPr/>
                      <wps:spPr>
                        <a:xfrm>
                          <a:off x="69120" y="20880"/>
                          <a:ext cx="6460560" cy="226080"/>
                        </a:xfrm>
                        <a:prstGeom prst="rect">
                          <a:avLst/>
                        </a:prstGeom>
                        <a:solidFill>
                          <a:srgbClr val="91c8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516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407">
                              <a:moveTo>
                                <a:pt x="80" y="0"/>
                              </a:moveTo>
                              <a:lnTo>
                                <a:pt x="0" y="0"/>
                              </a:lnTo>
                              <a:lnTo>
                                <a:pt x="0" y="407"/>
                              </a:lnTo>
                              <a:lnTo>
                                <a:pt x="386" y="407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.3pt;margin-top:17.5pt;width:514.15pt;height:21.3pt" coordorigin="926,350" coordsize="10283,426">
              <v:rect id="shape_0" fillcolor="#91c8fe" stroked="f" o:allowincell="f" style="position:absolute;left:1035;top:383;width:10173;height:355;mso-wrap-style:none;v-text-anchor:middle;mso-position-horizontal-relative:page;mso-position-vertical-relative:page">
                <v:fill o:detectmouseclick="t" type="solid" color2="#6e3701"/>
                <v:stroke color="#3465a4" joinstyle="round" endcap="flat"/>
                <w10:wrap type="none"/>
              </v:rect>
              <v:shape id="shape_0" coordsize="386,407" path="m80,0l0,0l0,407l386,407l80,0xe" fillcolor="white" stroked="f" o:allowincell="f" style="position:absolute;left:926;top:350;width:385;height:425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880110</wp:posOffset>
              </wp:positionH>
              <wp:positionV relativeFrom="page">
                <wp:posOffset>263525</wp:posOffset>
              </wp:positionV>
              <wp:extent cx="786130" cy="202565"/>
              <wp:effectExtent l="0" t="0" r="0" b="0"/>
              <wp:wrapNone/>
              <wp:docPr id="8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1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6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kern w:val="0"/>
                              <w:sz w:val="28"/>
                              <w:szCs w:val="28"/>
                            </w:rPr>
                            <w:t>Pressu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pt;height:15.95pt;mso-wrap-distance-left:9.05pt;mso-wrap-distance-right:9.05pt;mso-wrap-distance-top:0pt;mso-wrap-distance-bottom:0pt;margin-top:20.75pt;mso-position-vertical-relative:page;margin-left:6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6"/>
                      <w:ind w:left="20" w:right="0" w:hanging="0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kern w:val="0"/>
                        <w:sz w:val="28"/>
                        <w:szCs w:val="28"/>
                      </w:rPr>
                      <w:t>Pressu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78180</wp:posOffset>
              </wp:positionH>
              <wp:positionV relativeFrom="page">
                <wp:posOffset>222250</wp:posOffset>
              </wp:positionV>
              <wp:extent cx="6530975" cy="270510"/>
              <wp:effectExtent l="635" t="0" r="635" b="635"/>
              <wp:wrapNone/>
              <wp:docPr id="8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31120" cy="270360"/>
                        <a:chOff x="0" y="0"/>
                        <a:chExt cx="6531120" cy="270360"/>
                      </a:xfrm>
                    </wpg:grpSpPr>
                    <wps:wsp>
                      <wps:cNvSpPr/>
                      <wps:spPr>
                        <a:xfrm>
                          <a:off x="0" y="20880"/>
                          <a:ext cx="6461280" cy="226080"/>
                        </a:xfrm>
                        <a:prstGeom prst="rect">
                          <a:avLst/>
                        </a:prstGeom>
                        <a:solidFill>
                          <a:srgbClr val="91c8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85960" y="0"/>
                          <a:ext cx="24516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407">
                              <a:moveTo>
                                <a:pt x="304" y="0"/>
                              </a:moveTo>
                              <a:lnTo>
                                <a:pt x="0" y="407"/>
                              </a:lnTo>
                              <a:lnTo>
                                <a:pt x="386" y="407"/>
                              </a:lnTo>
                              <a:lnTo>
                                <a:pt x="386" y="0"/>
                              </a:lnTo>
                              <a:lnTo>
                                <a:pt x="3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4pt;margin-top:17.5pt;width:514.25pt;height:21.3pt" coordorigin="1068,350" coordsize="10285,426">
              <v:rect id="shape_0" fillcolor="#91c8fe" stroked="f" o:allowincell="f" style="position:absolute;left:1068;top:383;width:10174;height:355;mso-wrap-style:none;v-text-anchor:middle;mso-position-horizontal-relative:page;mso-position-vertical-relative:page">
                <v:fill o:detectmouseclick="t" type="solid" color2="#6e3701"/>
                <v:stroke color="#3465a4" joinstyle="round" endcap="flat"/>
                <w10:wrap type="none"/>
              </v:rect>
              <v:shape id="shape_0" coordsize="386,407" path="m304,0l0,407l386,407l386,0l304,0xe" fillcolor="white" stroked="f" o:allowincell="f" style="position:absolute;left:10967;top:350;width:385;height:425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155055</wp:posOffset>
              </wp:positionH>
              <wp:positionV relativeFrom="page">
                <wp:posOffset>263525</wp:posOffset>
              </wp:positionV>
              <wp:extent cx="786130" cy="202565"/>
              <wp:effectExtent l="0" t="0" r="0" b="0"/>
              <wp:wrapNone/>
              <wp:docPr id="8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1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06"/>
                            <w:ind w:left="20" w:right="0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kern w:val="0"/>
                              <w:sz w:val="28"/>
                              <w:szCs w:val="28"/>
                            </w:rPr>
                            <w:t>Pressu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pt;height:15.95pt;mso-wrap-distance-left:9.05pt;mso-wrap-distance-right:9.05pt;mso-wrap-distance-top:0pt;mso-wrap-distance-bottom:0pt;margin-top:20.75pt;mso-position-vertical-relative:page;margin-left:48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06"/>
                      <w:ind w:left="20" w:right="0" w:hanging="0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kern w:val="0"/>
                        <w:sz w:val="28"/>
                        <w:szCs w:val="28"/>
                      </w:rPr>
                      <w:t>Pressu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170" w:leader="none"/>
        <w:tab w:val="right" w:pos="103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footer" Target="footer5.xml"/><Relationship Id="rId33" Type="http://schemas.openxmlformats.org/officeDocument/2006/relationships/footer" Target="footer6.xml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footer" Target="footer7.xml"/><Relationship Id="rId37" Type="http://schemas.openxmlformats.org/officeDocument/2006/relationships/footer" Target="footer8.xml"/><Relationship Id="rId38" Type="http://schemas.openxmlformats.org/officeDocument/2006/relationships/header" Target="header11.xml"/><Relationship Id="rId39" Type="http://schemas.openxmlformats.org/officeDocument/2006/relationships/header" Target="header12.xm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header" Target="header13.xml"/><Relationship Id="rId43" Type="http://schemas.openxmlformats.org/officeDocument/2006/relationships/header" Target="header14.xml"/><Relationship Id="rId44" Type="http://schemas.openxmlformats.org/officeDocument/2006/relationships/footer" Target="footer11.xml"/><Relationship Id="rId45" Type="http://schemas.openxmlformats.org/officeDocument/2006/relationships/footer" Target="footer12.xml"/><Relationship Id="rId46" Type="http://schemas.openxmlformats.org/officeDocument/2006/relationships/image" Target="media/image11.png"/><Relationship Id="rId47" Type="http://schemas.openxmlformats.org/officeDocument/2006/relationships/image" Target="media/image11.png"/><Relationship Id="rId48" Type="http://schemas.openxmlformats.org/officeDocument/2006/relationships/image" Target="media/image12.png"/><Relationship Id="rId49" Type="http://schemas.openxmlformats.org/officeDocument/2006/relationships/header" Target="header15.xml"/><Relationship Id="rId50" Type="http://schemas.openxmlformats.org/officeDocument/2006/relationships/header" Target="header16.xml"/><Relationship Id="rId51" Type="http://schemas.openxmlformats.org/officeDocument/2006/relationships/footer" Target="footer13.xml"/><Relationship Id="rId52" Type="http://schemas.openxmlformats.org/officeDocument/2006/relationships/footer" Target="footer14.xml"/><Relationship Id="rId53" Type="http://schemas.openxmlformats.org/officeDocument/2006/relationships/header" Target="header17.xml"/><Relationship Id="rId54" Type="http://schemas.openxmlformats.org/officeDocument/2006/relationships/header" Target="header18.xml"/><Relationship Id="rId55" Type="http://schemas.openxmlformats.org/officeDocument/2006/relationships/footer" Target="footer15.xml"/><Relationship Id="rId56" Type="http://schemas.openxmlformats.org/officeDocument/2006/relationships/footer" Target="footer16.xml"/><Relationship Id="rId57" Type="http://schemas.openxmlformats.org/officeDocument/2006/relationships/header" Target="header19.xml"/><Relationship Id="rId58" Type="http://schemas.openxmlformats.org/officeDocument/2006/relationships/header" Target="header20.xml"/><Relationship Id="rId59" Type="http://schemas.openxmlformats.org/officeDocument/2006/relationships/footer" Target="footer17.xml"/><Relationship Id="rId60" Type="http://schemas.openxmlformats.org/officeDocument/2006/relationships/footer" Target="footer18.xml"/><Relationship Id="rId61" Type="http://schemas.openxmlformats.org/officeDocument/2006/relationships/header" Target="header21.xml"/><Relationship Id="rId62" Type="http://schemas.openxmlformats.org/officeDocument/2006/relationships/header" Target="header22.xml"/><Relationship Id="rId63" Type="http://schemas.openxmlformats.org/officeDocument/2006/relationships/footer" Target="footer19.xml"/><Relationship Id="rId64" Type="http://schemas.openxmlformats.org/officeDocument/2006/relationships/footer" Target="footer20.xml"/><Relationship Id="rId65" Type="http://schemas.openxmlformats.org/officeDocument/2006/relationships/header" Target="header23.xml"/><Relationship Id="rId66" Type="http://schemas.openxmlformats.org/officeDocument/2006/relationships/header" Target="header24.xml"/><Relationship Id="rId67" Type="http://schemas.openxmlformats.org/officeDocument/2006/relationships/footer" Target="footer21.xml"/><Relationship Id="rId68" Type="http://schemas.openxmlformats.org/officeDocument/2006/relationships/footer" Target="footer22.xml"/><Relationship Id="rId69" Type="http://schemas.openxmlformats.org/officeDocument/2006/relationships/image" Target="media/image13.png"/><Relationship Id="rId70" Type="http://schemas.openxmlformats.org/officeDocument/2006/relationships/header" Target="header25.xml"/><Relationship Id="rId71" Type="http://schemas.openxmlformats.org/officeDocument/2006/relationships/header" Target="header26.xml"/><Relationship Id="rId72" Type="http://schemas.openxmlformats.org/officeDocument/2006/relationships/footer" Target="footer23.xml"/><Relationship Id="rId73" Type="http://schemas.openxmlformats.org/officeDocument/2006/relationships/footer" Target="footer24.xml"/><Relationship Id="rId74" Type="http://schemas.openxmlformats.org/officeDocument/2006/relationships/header" Target="header27.xml"/><Relationship Id="rId75" Type="http://schemas.openxmlformats.org/officeDocument/2006/relationships/header" Target="header28.xml"/><Relationship Id="rId76" Type="http://schemas.openxmlformats.org/officeDocument/2006/relationships/footer" Target="footer25.xml"/><Relationship Id="rId77" Type="http://schemas.openxmlformats.org/officeDocument/2006/relationships/footer" Target="footer26.xml"/><Relationship Id="rId78" Type="http://schemas.openxmlformats.org/officeDocument/2006/relationships/header" Target="header29.xml"/><Relationship Id="rId79" Type="http://schemas.openxmlformats.org/officeDocument/2006/relationships/header" Target="header30.xml"/><Relationship Id="rId80" Type="http://schemas.openxmlformats.org/officeDocument/2006/relationships/footer" Target="footer27.xml"/><Relationship Id="rId81" Type="http://schemas.openxmlformats.org/officeDocument/2006/relationships/footer" Target="footer28.xml"/><Relationship Id="rId82" Type="http://schemas.openxmlformats.org/officeDocument/2006/relationships/header" Target="header31.xml"/><Relationship Id="rId83" Type="http://schemas.openxmlformats.org/officeDocument/2006/relationships/header" Target="header32.xml"/><Relationship Id="rId84" Type="http://schemas.openxmlformats.org/officeDocument/2006/relationships/footer" Target="footer29.xml"/><Relationship Id="rId85" Type="http://schemas.openxmlformats.org/officeDocument/2006/relationships/footer" Target="footer30.xml"/><Relationship Id="rId86" Type="http://schemas.openxmlformats.org/officeDocument/2006/relationships/hyperlink" Target="http://www.freescale.com/" TargetMode="External"/><Relationship Id="rId87" Type="http://schemas.openxmlformats.org/officeDocument/2006/relationships/hyperlink" Target="http://www.freescale.com/support" TargetMode="External"/><Relationship Id="rId88" Type="http://schemas.openxmlformats.org/officeDocument/2006/relationships/hyperlink" Target="http://www.freescale.com/support" TargetMode="External"/><Relationship Id="rId89" Type="http://schemas.openxmlformats.org/officeDocument/2006/relationships/header" Target="header33.xml"/><Relationship Id="rId90" Type="http://schemas.openxmlformats.org/officeDocument/2006/relationships/header" Target="header34.xml"/><Relationship Id="rId91" Type="http://schemas.openxmlformats.org/officeDocument/2006/relationships/footer" Target="footer31.xml"/><Relationship Id="rId92" Type="http://schemas.openxmlformats.org/officeDocument/2006/relationships/footer" Target="footer32.xml"/><Relationship Id="rId93" Type="http://schemas.openxmlformats.org/officeDocument/2006/relationships/hyperlink" Target="http://www.freescale.com/support" TargetMode="External"/><Relationship Id="rId94" Type="http://schemas.openxmlformats.org/officeDocument/2006/relationships/hyperlink" Target="mailto:japan@freescale.com" TargetMode="External"/><Relationship Id="rId95" Type="http://schemas.openxmlformats.org/officeDocument/2006/relationships/hyperlink" Target="mailto:asia@freescale.com" TargetMode="External"/><Relationship Id="rId96" Type="http://schemas.openxmlformats.org/officeDocument/2006/relationships/hyperlink" Target="mailto:LDCForFreescaleSemiconductor@hibbertgroup.com" TargetMode="External"/><Relationship Id="rId97" Type="http://schemas.openxmlformats.org/officeDocument/2006/relationships/image" Target="media/image14.png"/><Relationship Id="rId98" Type="http://schemas.openxmlformats.org/officeDocument/2006/relationships/image" Target="media/image14.png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3:21:00Z</dcterms:created>
  <dc:creator>Freescale Semiconductor, Inc. </dc:creator>
  <dc:description>Document was created by Solid Converter PDF Professional</dc:description>
  <cp:keywords/>
  <dc:language>en-US</dc:language>
  <cp:lastModifiedBy>微软用户</cp:lastModifiedBy>
  <dcterms:modified xsi:type="dcterms:W3CDTF">2009-08-24T03:21:00Z</dcterms:modified>
  <cp:revision>2</cp:revision>
  <dc:subject>The MPX2010 series silicon piezoresistive pressure sensors provide a very accurate and linear voltage output directly proportional to the applied pressure. These sensors house a single monolithic silicon die with the strain gauge and thin film resistor ne</dc:subject>
  <dc:title>MPX2010 10 kPa On-Chip Temperature Compensated &amp; Calibrated Silicon Pressure Sensors</dc:title>
</cp:coreProperties>
</file>