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2" w:after="0"/>
        <w:ind w:left="106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Freescale Semiconduc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194" w:right="447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Media Resistant, Integrated Silicon Pressure Sensor for Manifold Absolute Pressure, Altimeter or Barometer Applications On-Chip Signal Conditioned, Temperature Compensated and Calibrated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left="122" w:right="423" w:firstLine="216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MPX4</w:t>
      </w:r>
      <w:r>
        <w:rPr>
          <w:rFonts w:cs="Arial" w:ascii="Arial" w:hAnsi="Arial"/>
          <w:spacing w:val="-13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15A series is desi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ned to sense a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solute a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 p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re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 altimeter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arometer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BAP)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ppli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ations.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reescale's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AP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nsor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teg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ates on-ch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ipo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a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p amp circuitr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n f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lm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w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ks to prov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 hi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vel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og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p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g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al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emperature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mp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ation.</w:t>
      </w:r>
      <w:r>
        <w:rPr>
          <w:rFonts w:cs="Arial" w:ascii="Arial" w:hAnsi="Arial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mall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rm f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 high 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lia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ility of 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p inte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ration makes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Fr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e BAP sensor a lo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ical 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 econ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cal choice for ap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 xml:space="preserve">lication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sig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ers.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2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eature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.5%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aximum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ro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°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spacing w:val="-2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52" w:after="0"/>
        <w:ind w:left="194" w:right="-4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f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 Micro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cesso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terfac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 o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icro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l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-Ba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Systems</w:t>
      </w:r>
    </w:p>
    <w:p>
      <w:pPr>
        <w:pStyle w:val="Normal"/>
        <w:autoSpaceDE w:val="false"/>
        <w:spacing w:before="53" w:after="0"/>
        <w:ind w:left="1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mpe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ure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ns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d Over -</w:t>
      </w:r>
      <w:r>
        <w:rPr>
          <w:rFonts w:cs="Arial" w:ascii="Arial" w:hAnsi="Arial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spacing w:val="2"/>
          <w:kern w:val="0"/>
          <w:sz w:val="18"/>
          <w:szCs w:val="18"/>
        </w:rPr>
        <w:t>0</w:t>
      </w:r>
      <w:r>
        <w:rPr>
          <w:spacing w:val="-1"/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+</w:t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2102" w:right="143" w:firstLine="23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X</w:t>
      </w:r>
      <w:r>
        <w:rPr>
          <w:rFonts w:cs="Arial" w:ascii="Arial" w:hAnsi="Arial"/>
          <w:spacing w:val="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 xml:space="preserve">5A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1/2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>0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8"/>
        <w:ind w:left="799" w:right="1036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MPX4115A Series</w:t>
      </w:r>
    </w:p>
    <w:p>
      <w:pPr>
        <w:pStyle w:val="Normal"/>
        <w:autoSpaceDE w:val="false"/>
        <w:spacing w:lineRule="auto" w:line="252" w:before="96" w:after="0"/>
        <w:ind w:left="745" w:right="952" w:hanging="1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TEGRATED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SUR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ENSOR</w:t>
      </w:r>
    </w:p>
    <w:p>
      <w:pPr>
        <w:pStyle w:val="Normal"/>
        <w:autoSpaceDE w:val="false"/>
        <w:ind w:left="383" w:right="58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15 to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15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k</w:t>
      </w:r>
      <w:r>
        <w:rPr>
          <w:rFonts w:cs="Arial" w:ascii="Arial" w:hAnsi="Arial"/>
          <w:b/>
          <w:bCs/>
          <w:kern w:val="0"/>
          <w:sz w:val="18"/>
          <w:szCs w:val="18"/>
        </w:rPr>
        <w:t>Pa (2.2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o 16.7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i)</w:t>
      </w:r>
    </w:p>
    <w:p>
      <w:pPr>
        <w:pStyle w:val="Normal"/>
        <w:autoSpaceDE w:val="false"/>
        <w:spacing w:before="14" w:after="0"/>
        <w:ind w:left="838" w:right="104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0.2 to 4.8 V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 Examples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72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5795</wp:posOffset>
                </wp:positionH>
                <wp:positionV relativeFrom="page">
                  <wp:posOffset>1106805</wp:posOffset>
                </wp:positionV>
                <wp:extent cx="6403340" cy="3653790"/>
                <wp:effectExtent l="4445" t="1079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653640"/>
                          <a:chOff x="0" y="0"/>
                          <a:chExt cx="6403320" cy="3653640"/>
                        </a:xfrm>
                      </wpg:grpSpPr>
                      <wps:wsp>
                        <wps:cNvSpPr/>
                        <wps:spPr>
                          <a:xfrm>
                            <a:off x="6389280" y="1308240"/>
                            <a:ext cx="720" cy="15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8">
                                <a:moveTo>
                                  <a:pt x="0" y="0"/>
                                </a:moveTo>
                                <a:lnTo>
                                  <a:pt x="0" y="2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6396840" cy="36349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64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0">
                                <a:moveTo>
                                  <a:pt x="0" y="0"/>
                                </a:moveTo>
                                <a:lnTo>
                                  <a:pt x="10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5840"/>
                            <a:ext cx="720" cy="36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8">
                                <a:moveTo>
                                  <a:pt x="0" y="0"/>
                                </a:moveTo>
                                <a:lnTo>
                                  <a:pt x="0" y="5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760"/>
                            <a:ext cx="64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0">
                                <a:moveTo>
                                  <a:pt x="0" y="0"/>
                                </a:moveTo>
                                <a:lnTo>
                                  <a:pt x="100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36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9">
                                <a:moveTo>
                                  <a:pt x="0" y="0"/>
                                </a:moveTo>
                                <a:lnTo>
                                  <a:pt x="0" y="5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840"/>
                            <a:ext cx="2183040" cy="1290240"/>
                          </a:xfrm>
                          <a:prstGeom prst="rect">
                            <a:avLst/>
                          </a:prstGeom>
                          <a:solidFill>
                            <a:srgbClr val="91c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840"/>
                            <a:ext cx="21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15840"/>
                            <a:ext cx="72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306800"/>
                            <a:ext cx="21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2600"/>
                            <a:ext cx="72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9360"/>
                            <a:ext cx="21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" h="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90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9924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0">
                                <a:moveTo>
                                  <a:pt x="0" y="0"/>
                                </a:moveTo>
                                <a:lnTo>
                                  <a:pt x="344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8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87.15pt;width:504.2pt;height:287.7pt" coordorigin="1017,1743" coordsize="10084,5754">
                <v:shape id="shape_0" path="m0,0l0,2367e" stroked="t" o:allowincell="f" style="position:absolute;left:11079;top:3803;width:0;height:2376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rect id="shape_0" fillcolor="#d4d4d4" stroked="f" o:allowincell="f" style="position:absolute;left:1022;top:1768;width:10073;height:5723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shape id="shape_0" path="m0,0l10067,0e" stroked="t" o:allowincell="f" style="position:absolute;left:1022;top:1768;width:10078;height: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0,5708e" stroked="t" o:allowincell="f" style="position:absolute;left:11096;top:1768;width:0;height:5728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10067,0e" stroked="t" o:allowincell="f" style="position:absolute;left:1017;top:7492;width:10078;height: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0,5708e" stroked="t" o:allowincell="f" style="position:absolute;left:1022;top:1763;width:0;height:5729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rect id="shape_0" fillcolor="#91c8fe" stroked="f" o:allowincell="f" style="position:absolute;left:7641;top:1768;width:3437;height:2031;mso-wrap-style:none;v-text-anchor:middle;mso-position-horizontal-relative:page;mso-position-vertical-relative:page">
                  <v:fill o:detectmouseclick="t" type="solid" color2="#6e3701"/>
                  <v:stroke color="#3465a4" joinstyle="round" endcap="flat"/>
                  <w10:wrap type="none"/>
                </v:rect>
                <v:shape id="shape_0" path="m0,0l3439,0e" stroked="t" o:allowincell="f" style="position:absolute;left:7641;top:1768;width:3442;height: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0,2030e" stroked="t" o:allowincell="f" style="position:absolute;left:11079;top:1768;width:0;height:2036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3439,0e" stroked="t" o:allowincell="f" style="position:absolute;left:7636;top:3801;width:3442;height: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0,2030e" stroked="t" o:allowincell="f" style="position:absolute;left:7641;top:1763;width:0;height:2037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3451,0e" stroked="t" o:allowincell="f" style="position:absolute;left:7627;top:1757;width:345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040e" stroked="t" o:allowincell="f" style="position:absolute;left:11067;top:1757;width:0;height:204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449,0e" stroked="t" o:allowincell="f" style="position:absolute;left:7612;top:3789;width:345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038e" stroked="t" o:allowincell="f" style="position:absolute;left:7627;top:1743;width:0;height:204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l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arometer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4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viation 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ti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ers</w:t>
      </w:r>
    </w:p>
    <w:p>
      <w:pPr>
        <w:pStyle w:val="Normal"/>
        <w:autoSpaceDE w:val="false"/>
        <w:spacing w:before="52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ustrial 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s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ng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e Control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4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ther </w:t>
      </w:r>
      <w:r>
        <w:rPr>
          <w:rFonts w:cs="Arial" w:ascii="Arial" w:hAnsi="Arial"/>
          <w:spacing w:val="-10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nd </w:t>
      </w:r>
      <w:r>
        <w:rPr>
          <w:rFonts w:cs="Arial" w:ascii="Arial" w:hAnsi="Arial"/>
          <w:spacing w:val="-4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ather</w:t>
      </w:r>
    </w:p>
    <w:p>
      <w:pPr>
        <w:pStyle w:val="Normal"/>
        <w:autoSpaceDE w:val="false"/>
        <w:spacing w:before="12" w:after="0"/>
        <w:ind w:left="254" w:right="1737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Rep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t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 Device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960" w:right="940" w:gutter="0" w:header="350" w:top="860" w:footer="0" w:bottom="280"/>
          <w:pgNumType w:start="1" w:fmt="decimal"/>
          <w:cols w:num="2" w:equalWidth="false" w:sep="false">
            <w:col w:w="6662" w:space="15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ura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le Epoxy Un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body Elem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 or Thermop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tic (PPS)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rface Mou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 Pack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203" w:before="53" w:after="0"/>
        <w:ind w:left="19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•</w:t>
      </w:r>
      <w:r>
        <w:rPr>
          <w:rFonts w:eastAsia="Arial" w:cs="Arial" w:ascii="Arial" w:hAnsi="Arial"/>
          <w:kern w:val="0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va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kern w:val="0"/>
          <w:position w:val="-1"/>
          <w:sz w:val="18"/>
          <w:szCs w:val="18"/>
        </w:rPr>
        <w:t>ab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nd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rd Fl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rosil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kern w:val="0"/>
          <w:position w:val="-1"/>
          <w:sz w:val="18"/>
          <w:szCs w:val="18"/>
        </w:rPr>
        <w:t>cone Gel (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kern w:val="0"/>
          <w:position w:val="-1"/>
          <w:sz w:val="18"/>
          <w:szCs w:val="18"/>
        </w:rPr>
        <w:t>XA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spacing w:val="-14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15A, MPX4</w:t>
      </w:r>
      <w:r>
        <w:rPr>
          <w:rFonts w:cs="Arial" w:ascii="Arial" w:hAnsi="Arial"/>
          <w:spacing w:val="-13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15A) or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dia Res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kern w:val="0"/>
          <w:position w:val="-1"/>
          <w:sz w:val="18"/>
          <w:szCs w:val="18"/>
        </w:rPr>
        <w:t>t G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l (MPXAZ4</w:t>
      </w:r>
      <w:r>
        <w:rPr>
          <w:rFonts w:cs="Arial" w:ascii="Arial" w:hAnsi="Arial"/>
          <w:spacing w:val="-14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5</w:t>
      </w:r>
      <w:r>
        <w:rPr>
          <w:rFonts w:cs="Arial" w:ascii="Arial" w:hAnsi="Arial"/>
          <w:kern w:val="0"/>
          <w:position w:val="-1"/>
          <w:sz w:val="18"/>
          <w:szCs w:val="18"/>
        </w:rPr>
        <w:t>A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0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96"/>
        <w:gridCol w:w="1044"/>
        <w:gridCol w:w="572"/>
        <w:gridCol w:w="668"/>
        <w:gridCol w:w="668"/>
        <w:gridCol w:w="758"/>
        <w:gridCol w:w="1108"/>
        <w:gridCol w:w="980"/>
        <w:gridCol w:w="1405"/>
      </w:tblGrid>
      <w:tr>
        <w:trPr>
          <w:trHeight w:val="247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857" w:right="38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RDERING INFORMATION</w:t>
            </w:r>
          </w:p>
        </w:tc>
      </w:tr>
      <w:tr>
        <w:trPr>
          <w:trHeight w:val="209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v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31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age</w:t>
            </w:r>
          </w:p>
          <w:p>
            <w:pPr>
              <w:pStyle w:val="Normal"/>
              <w:autoSpaceDE w:val="false"/>
              <w:spacing w:before="16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on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93" w:right="294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ase</w:t>
            </w:r>
          </w:p>
          <w:p>
            <w:pPr>
              <w:pStyle w:val="Normal"/>
              <w:autoSpaceDE w:val="false"/>
              <w:spacing w:before="16" w:after="0"/>
              <w:ind w:left="356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No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#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ts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es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yp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rk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</w:t>
            </w:r>
          </w:p>
        </w:tc>
      </w:tr>
      <w:tr>
        <w:trPr>
          <w:trHeight w:val="208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ere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l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8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dy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kag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PX4115A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es)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87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7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1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87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7B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9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</w:p>
        </w:tc>
      </w:tr>
      <w:tr>
        <w:trPr>
          <w:trHeight w:val="24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87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7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9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09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a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st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el)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Z4115A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es)</w:t>
            </w:r>
          </w:p>
        </w:tc>
      </w:tr>
      <w:tr>
        <w:trPr>
          <w:trHeight w:val="24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15A6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il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7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1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15A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15AC6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6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il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9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15A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15A6T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7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1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15A</w:t>
            </w:r>
          </w:p>
        </w:tc>
      </w:tr>
      <w:tr>
        <w:trPr>
          <w:trHeight w:val="208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MPX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15A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es)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il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9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5A</w:t>
            </w:r>
          </w:p>
        </w:tc>
      </w:tr>
      <w:tr>
        <w:trPr>
          <w:trHeight w:val="24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87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9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99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5AP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7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1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5A</w:t>
            </w:r>
          </w:p>
        </w:tc>
      </w:tr>
      <w:tr>
        <w:trPr>
          <w:trHeight w:val="2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il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7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51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55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5A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0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6435</wp:posOffset>
                </wp:positionH>
                <wp:positionV relativeFrom="paragraph">
                  <wp:posOffset>255270</wp:posOffset>
                </wp:positionV>
                <wp:extent cx="4895215" cy="635"/>
                <wp:effectExtent l="11430" t="1079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8,0e" stroked="t" o:allowincell="f" style="position:absolute;margin-left:54.05pt;margin-top:20.1pt;width:38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w:t>© Fr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e Semi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uctor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c</w:t>
      </w:r>
      <w:r>
        <w:rPr>
          <w:rFonts w:cs="Arial" w:ascii="Arial" w:hAnsi="Arial"/>
          <w:spacing w:val="1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>, 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6-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9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 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ht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v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10530</wp:posOffset>
                </wp:positionH>
                <wp:positionV relativeFrom="page">
                  <wp:posOffset>9048115</wp:posOffset>
                </wp:positionV>
                <wp:extent cx="15875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90675" cy="4997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9pt;mso-wrap-distance-left:9.05pt;mso-wrap-distance-right:9.05pt;mso-wrap-distance-top:0pt;mso-wrap-distance-bottom:0pt;margin-top:712.45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90675" cy="4997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84" w:after="0"/>
        <w:ind w:left="4105" w:right="349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 xml:space="preserve">UNIBODY </w:t>
      </w:r>
      <w:r>
        <w:rPr>
          <w:rFonts w:cs="Arial" w:ascii="Arial" w:hAnsi="Arial"/>
          <w:b/>
          <w:bCs/>
          <w:spacing w:val="-5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CKA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37890</wp:posOffset>
                </wp:positionH>
                <wp:positionV relativeFrom="paragraph">
                  <wp:posOffset>434975</wp:posOffset>
                </wp:positionV>
                <wp:extent cx="1028700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33145" cy="16021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34.25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33145" cy="16021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32680</wp:posOffset>
                </wp:positionH>
                <wp:positionV relativeFrom="paragraph">
                  <wp:posOffset>1130935</wp:posOffset>
                </wp:positionV>
                <wp:extent cx="9398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37895" cy="9093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2pt;mso-wrap-distance-left:9.05pt;mso-wrap-distance-right:9.05pt;mso-wrap-distance-top:0pt;mso-wrap-distance-bottom:0pt;margin-top:89.05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37895" cy="9093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008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004570" cy="6546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960" w:right="1720" w:gutter="0" w:header="350" w:top="1040" w:footer="423" w:bottom="47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1" w:after="0"/>
        <w:ind w:left="2315" w:right="262" w:firstLine="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X4115A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7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08</w:t>
      </w:r>
    </w:p>
    <w:p>
      <w:pPr>
        <w:pStyle w:val="Normal"/>
        <w:autoSpaceDE w:val="false"/>
        <w:spacing w:lineRule="exact" w:line="160" w:before="61" w:after="0"/>
        <w:ind w:left="269" w:right="226" w:firstLine="89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41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5AP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7B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04</w:t>
      </w:r>
    </w:p>
    <w:p>
      <w:pPr>
        <w:pStyle w:val="Normal"/>
        <w:autoSpaceDE w:val="false"/>
        <w:spacing w:lineRule="exact" w:line="160" w:before="61" w:after="0"/>
        <w:ind w:left="199" w:right="1432" w:firstLine="84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MPX4115AS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7E-03</w:t>
      </w:r>
    </w:p>
    <w:p>
      <w:pPr>
        <w:sectPr>
          <w:type w:val="continuous"/>
          <w:pgSz w:w="12240" w:h="15840"/>
          <w:pgMar w:left="960" w:right="1720" w:gutter="0" w:header="350" w:top="1040" w:footer="423" w:bottom="479"/>
          <w:cols w:num="3" w:equalWidth="false" w:sep="false">
            <w:col w:w="3591" w:space="862"/>
            <w:col w:w="1626" w:space="728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3" w:before="37" w:after="0"/>
        <w:ind w:left="3715" w:right="325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MALL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OUTLINE P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CKA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29635</wp:posOffset>
                </wp:positionH>
                <wp:positionV relativeFrom="paragraph">
                  <wp:posOffset>337820</wp:posOffset>
                </wp:positionV>
                <wp:extent cx="850900" cy="723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47725" cy="7258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7pt;mso-wrap-distance-left:9.05pt;mso-wrap-distance-right:9.05pt;mso-wrap-distance-top:0pt;mso-wrap-distance-bottom:0pt;margin-top:26.6pt;mso-position-vertical-relative:text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47725" cy="7258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75860</wp:posOffset>
                </wp:positionH>
                <wp:positionV relativeFrom="paragraph">
                  <wp:posOffset>365125</wp:posOffset>
                </wp:positionV>
                <wp:extent cx="800100" cy="660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98195" cy="65976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pt;mso-wrap-distance-left:9.05pt;mso-wrap-distance-right:9.05pt;mso-wrap-distance-top:0pt;mso-wrap-distance-bottom:0pt;margin-top:28.75pt;mso-position-vertical-relative:text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98195" cy="6597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159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847725" cy="6115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0" w:right="1720" w:gutter="0" w:header="350" w:top="10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2064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Z4115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6U/T1</w:t>
      </w:r>
    </w:p>
    <w:p>
      <w:pPr>
        <w:pStyle w:val="Normal"/>
        <w:autoSpaceDE w:val="false"/>
        <w:spacing w:before="15" w:after="0"/>
        <w:ind w:left="2114" w:right="1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PXA41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5A6U/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80" w:before="16" w:after="0"/>
        <w:ind w:left="2304" w:right="20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SE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482-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auto" w:line="259" w:before="85" w:after="0"/>
        <w:ind w:left="73" w:right="-1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PXA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Z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4115AC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U MPXA4115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 xml:space="preserve">C6U </w:t>
      </w:r>
      <w:r>
        <w:rPr>
          <w:rFonts w:cs="Arial" w:ascii="Arial" w:hAnsi="Arial"/>
          <w:b/>
          <w:bCs/>
          <w:kern w:val="0"/>
          <w:sz w:val="16"/>
          <w:szCs w:val="16"/>
        </w:rPr>
        <w:t>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482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-01</w:t>
      </w:r>
    </w:p>
    <w:p>
      <w:pPr>
        <w:pStyle w:val="Normal"/>
        <w:autoSpaceDE w:val="false"/>
        <w:spacing w:lineRule="auto" w:line="259" w:before="78" w:after="0"/>
        <w:ind w:left="54" w:right="1526" w:firstLine="18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A41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5AP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369-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960" w:right="1720" w:gutter="0" w:header="350" w:top="1040" w:footer="423" w:bottom="479"/>
          <w:cols w:num="3" w:equalWidth="false" w:sep="false">
            <w:col w:w="3562" w:space="878"/>
            <w:col w:w="1438" w:space="996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60" w:right="1720" w:gutter="0" w:header="350" w:top="10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14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Operating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46"/>
        <w:ind w:left="11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3"/>
          <w:sz w:val="18"/>
          <w:szCs w:val="18"/>
        </w:rPr>
        <w:t>Table</w:t>
      </w:r>
      <w:r>
        <w:rPr>
          <w:rFonts w:cs="Arial" w:ascii="Arial" w:hAnsi="Arial"/>
          <w:b/>
          <w:bCs/>
          <w:spacing w:val="-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3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position w:val="3"/>
          <w:sz w:val="18"/>
          <w:szCs w:val="18"/>
        </w:rPr>
        <w:t>. Ope</w:t>
      </w:r>
      <w:r>
        <w:rPr>
          <w:rFonts w:cs="Arial" w:ascii="Arial" w:hAnsi="Arial"/>
          <w:b/>
          <w:bCs/>
          <w:spacing w:val="1"/>
          <w:kern w:val="0"/>
          <w:position w:val="3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position w:val="3"/>
          <w:sz w:val="18"/>
          <w:szCs w:val="18"/>
        </w:rPr>
        <w:t>ating Char</w:t>
      </w:r>
      <w:r>
        <w:rPr>
          <w:rFonts w:cs="Arial" w:ascii="Arial" w:hAnsi="Arial"/>
          <w:b/>
          <w:bCs/>
          <w:spacing w:val="1"/>
          <w:kern w:val="0"/>
          <w:position w:val="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3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position w:val="3"/>
          <w:sz w:val="18"/>
          <w:szCs w:val="18"/>
        </w:rPr>
        <w:t>teristics</w:t>
      </w:r>
      <w:r>
        <w:rPr>
          <w:rFonts w:cs="Arial" w:ascii="Arial" w:hAnsi="Arial"/>
          <w:b/>
          <w:bCs/>
          <w:spacing w:val="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>5.</w:t>
      </w:r>
      <w:r>
        <w:rPr>
          <w:rFonts w:cs="Arial" w:ascii="Arial" w:hAnsi="Arial"/>
          <w:kern w:val="0"/>
          <w:position w:val="3"/>
          <w:sz w:val="18"/>
          <w:szCs w:val="18"/>
        </w:rPr>
        <w:t>1 Vd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>c</w:t>
      </w:r>
      <w:r>
        <w:rPr>
          <w:rFonts w:cs="Arial" w:ascii="Arial" w:hAnsi="Arial"/>
          <w:kern w:val="0"/>
          <w:position w:val="3"/>
          <w:sz w:val="18"/>
          <w:szCs w:val="18"/>
        </w:rPr>
        <w:t>,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>= 2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5</w:t>
      </w:r>
      <w:r>
        <w:rPr>
          <w:rFonts w:cs="Arial" w:ascii="Arial" w:hAnsi="Arial"/>
          <w:kern w:val="0"/>
          <w:position w:val="3"/>
          <w:sz w:val="18"/>
          <w:szCs w:val="18"/>
        </w:rPr>
        <w:t xml:space="preserve">°C 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>n</w:t>
      </w:r>
      <w:r>
        <w:rPr>
          <w:rFonts w:cs="Arial" w:ascii="Arial" w:hAnsi="Arial"/>
          <w:kern w:val="0"/>
          <w:position w:val="3"/>
          <w:sz w:val="18"/>
          <w:szCs w:val="18"/>
        </w:rPr>
        <w:t>less otherw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kern w:val="0"/>
          <w:position w:val="3"/>
          <w:sz w:val="18"/>
          <w:szCs w:val="18"/>
        </w:rPr>
        <w:t>se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>o</w:t>
      </w:r>
      <w:r>
        <w:rPr>
          <w:rFonts w:cs="Arial" w:ascii="Arial" w:hAnsi="Arial"/>
          <w:kern w:val="0"/>
          <w:position w:val="3"/>
          <w:sz w:val="18"/>
          <w:szCs w:val="18"/>
        </w:rPr>
        <w:t>ted, P1 &gt; P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2</w:t>
      </w:r>
      <w:r>
        <w:rPr>
          <w:rFonts w:cs="Arial" w:ascii="Arial" w:hAnsi="Arial"/>
          <w:kern w:val="0"/>
          <w:position w:val="3"/>
          <w:sz w:val="18"/>
          <w:szCs w:val="18"/>
        </w:rPr>
        <w:t>. Dec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o</w:t>
      </w:r>
      <w:r>
        <w:rPr>
          <w:rFonts w:cs="Arial" w:ascii="Arial" w:hAnsi="Arial"/>
          <w:kern w:val="0"/>
          <w:position w:val="3"/>
          <w:sz w:val="18"/>
          <w:szCs w:val="18"/>
        </w:rPr>
        <w:t>upl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kern w:val="0"/>
          <w:position w:val="3"/>
          <w:sz w:val="18"/>
          <w:szCs w:val="18"/>
        </w:rPr>
        <w:t>ng circuit shown in</w:t>
      </w:r>
    </w:p>
    <w:p>
      <w:pPr>
        <w:pStyle w:val="Normal"/>
        <w:autoSpaceDE w:val="false"/>
        <w:spacing w:lineRule="exact" w:line="178"/>
        <w:ind w:left="118" w:hanging="0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i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re 3 </w:t>
      </w:r>
      <w:r>
        <w:rPr>
          <w:rFonts w:cs="Arial" w:ascii="Arial" w:hAnsi="Arial"/>
          <w:color w:val="000000"/>
          <w:kern w:val="0"/>
          <w:sz w:val="18"/>
          <w:szCs w:val="18"/>
        </w:rPr>
        <w:t>req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ed to 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t e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tr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cific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.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0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1315"/>
        <w:gridCol w:w="970"/>
        <w:gridCol w:w="969"/>
        <w:gridCol w:w="970"/>
        <w:gridCol w:w="968"/>
      </w:tblGrid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869" w:right="18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aracteri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9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4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1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Ma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t</w:t>
            </w:r>
          </w:p>
        </w:tc>
      </w:tr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e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g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71" w:right="4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O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14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4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4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oltag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21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1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4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rr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59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5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autoSpaceDE w:val="false"/>
              <w:spacing w:lineRule="exact" w:line="184" w:before="71" w:after="0"/>
              <w:ind w:left="3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m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  <w:tab/>
              <w:t>(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)</w:t>
            </w:r>
          </w:p>
          <w:p>
            <w:pPr>
              <w:pStyle w:val="Normal"/>
              <w:autoSpaceDE w:val="false"/>
              <w:spacing w:lineRule="exact" w:line="232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@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5.1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6"/>
                <w:kern w:val="0"/>
                <w:position w:val="8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8"/>
                <w:sz w:val="12"/>
                <w:szCs w:val="12"/>
              </w:rPr>
              <w:t>3</w:t>
            </w:r>
            <w:r>
              <w:rPr>
                <w:rFonts w:cs="Arial" w:ascii="Arial" w:hAnsi="Arial"/>
                <w:w w:val="106"/>
                <w:kern w:val="0"/>
                <w:position w:val="8"/>
                <w:sz w:val="12"/>
                <w:szCs w:val="1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93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of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5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autoSpaceDE w:val="false"/>
              <w:spacing w:lineRule="exact" w:line="184" w:before="71" w:after="0"/>
              <w:ind w:left="3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  <w:tab/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)</w:t>
            </w:r>
          </w:p>
          <w:p>
            <w:pPr>
              <w:pStyle w:val="Normal"/>
              <w:autoSpaceDE w:val="false"/>
              <w:spacing w:lineRule="exact" w:line="232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@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5.1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6"/>
                <w:kern w:val="0"/>
                <w:position w:val="8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8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106"/>
                <w:kern w:val="0"/>
                <w:position w:val="8"/>
                <w:sz w:val="12"/>
                <w:szCs w:val="1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33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8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5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autoSpaceDE w:val="false"/>
              <w:spacing w:lineRule="exact" w:line="184" w:before="71" w:after="0"/>
              <w:ind w:left="3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an</w:t>
              <w:tab/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)</w:t>
            </w:r>
          </w:p>
          <w:p>
            <w:pPr>
              <w:pStyle w:val="Normal"/>
              <w:autoSpaceDE w:val="false"/>
              <w:spacing w:lineRule="exact" w:line="232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@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5.1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6"/>
                <w:kern w:val="0"/>
                <w:position w:val="8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8"/>
                <w:sz w:val="12"/>
                <w:szCs w:val="12"/>
              </w:rPr>
              <w:t>5</w:t>
            </w:r>
            <w:r>
              <w:rPr>
                <w:rFonts w:cs="Arial" w:ascii="Arial" w:hAnsi="Arial"/>
                <w:w w:val="106"/>
                <w:kern w:val="0"/>
                <w:position w:val="8"/>
                <w:sz w:val="12"/>
                <w:szCs w:val="1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5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1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6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34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autoSpaceDE w:val="false"/>
              <w:spacing w:before="48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position w:val="6"/>
                <w:sz w:val="12"/>
                <w:szCs w:val="12"/>
              </w:rPr>
              <w:t>6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-31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39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6"/>
                <w:szCs w:val="16"/>
              </w:rPr>
              <w:t>±</w:t>
            </w:r>
            <w:r>
              <w:rPr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n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90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/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kPa</w:t>
            </w:r>
          </w:p>
        </w:tc>
      </w:tr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7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49" w:right="5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4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ren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17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rm-U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8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539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Sec</w:t>
            </w:r>
          </w:p>
        </w:tc>
      </w:tr>
      <w:tr>
        <w:trPr>
          <w:trHeight w:val="3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39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6"/>
                <w:szCs w:val="16"/>
              </w:rPr>
              <w:t>±</w:t>
            </w:r>
            <w:r>
              <w:rPr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</w:tbl>
    <w:p>
      <w:pPr>
        <w:pStyle w:val="Normal"/>
        <w:autoSpaceDE w:val="false"/>
        <w:spacing w:before="66" w:after="0"/>
        <w:ind w:left="172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0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P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iloPascal)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4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si.</w:t>
      </w:r>
    </w:p>
    <w:p>
      <w:pPr>
        <w:pStyle w:val="Normal"/>
        <w:autoSpaceDE w:val="false"/>
        <w:spacing w:before="56" w:after="0"/>
        <w:ind w:left="172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iomet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it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ge.</w:t>
      </w:r>
    </w:p>
    <w:p>
      <w:pPr>
        <w:pStyle w:val="Normal"/>
        <w:autoSpaceDE w:val="false"/>
        <w:spacing w:before="56" w:after="0"/>
        <w:ind w:left="172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o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.</w:t>
      </w:r>
    </w:p>
    <w:p>
      <w:pPr>
        <w:pStyle w:val="Normal"/>
        <w:autoSpaceDE w:val="false"/>
        <w:spacing w:before="24" w:after="0"/>
        <w:ind w:left="172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FS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O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ful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.</w:t>
      </w:r>
    </w:p>
    <w:p>
      <w:pPr>
        <w:pStyle w:val="Normal"/>
        <w:autoSpaceDE w:val="false"/>
        <w:spacing w:lineRule="exact" w:line="200" w:before="14" w:after="0"/>
        <w:ind w:left="406" w:right="120" w:hanging="234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a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4"/>
          <w:sz w:val="12"/>
          <w:szCs w:val="12"/>
        </w:rPr>
        <w:t>FS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ge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raic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erenc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ta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.</w:t>
      </w:r>
    </w:p>
    <w:p>
      <w:pPr>
        <w:pStyle w:val="Normal"/>
        <w:autoSpaceDE w:val="false"/>
        <w:spacing w:before="50" w:after="0"/>
        <w:ind w:left="172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ccurac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er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dget)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sist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l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in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56" w:after="0"/>
        <w:ind w:left="40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igh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lationship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e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256" w:before="16" w:after="0"/>
        <w:ind w:left="2350" w:right="166" w:hanging="1944"/>
        <w:jc w:val="left"/>
        <w:rPr/>
      </w:pPr>
      <w:r>
        <w:rPr>
          <w:rFonts w:cs="Arial" w:ascii="Arial" w:hAnsi="Arial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mp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ur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t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is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ur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at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t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ur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y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max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atin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ur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zer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</w:t>
      </w:r>
      <w:r>
        <w:rPr>
          <w:rFonts w:cs="Arial" w:ascii="Arial" w:hAnsi="Arial"/>
          <w:spacing w:val="-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erenti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ied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259" w:before="1" w:after="0"/>
        <w:ind w:left="2350" w:right="554" w:hanging="1944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t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is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r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nge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he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ycl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</w:t>
      </w:r>
      <w:r>
        <w:rPr>
          <w:rFonts w:cs="Arial" w:ascii="Arial" w:hAnsi="Arial"/>
          <w:spacing w:val="-1"/>
          <w:kern w:val="0"/>
          <w:sz w:val="16"/>
          <w:szCs w:val="16"/>
        </w:rPr>
        <w:t>x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2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183"/>
        <w:ind w:left="406" w:hanging="0"/>
        <w:jc w:val="left"/>
        <w:rPr/>
      </w:pPr>
      <w:r>
        <w:rPr>
          <w:rFonts w:cs="Arial" w:ascii="Arial" w:hAnsi="Arial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8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:</w:t>
        <w:tab/>
        <w:t>O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g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8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ativ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</w:t>
      </w:r>
      <w:r>
        <w:rPr>
          <w:spacing w:val="1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259" w:before="15" w:after="0"/>
        <w:ind w:left="406" w:right="76" w:hanging="0"/>
        <w:jc w:val="left"/>
        <w:rPr/>
      </w:pPr>
      <w:r>
        <w:rPr>
          <w:rFonts w:cs="Arial" w:ascii="Arial" w:hAnsi="Arial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set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n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,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ure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5</w:t>
      </w:r>
      <w:r>
        <w:rPr>
          <w:spacing w:val="1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,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ive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2</w:t>
      </w: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 xml:space="preserve">C. </w:t>
      </w:r>
      <w:r>
        <w:rPr>
          <w:rFonts w:cs="Arial" w:ascii="Arial" w:hAnsi="Arial"/>
          <w:spacing w:val="-1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ariation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:</w:t>
        <w:tab/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a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es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4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s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Ful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8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cen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FS</w:t>
      </w:r>
      <w:r>
        <w:rPr>
          <w:rFonts w:cs="Arial" w:ascii="Arial" w:hAnsi="Arial"/>
          <w:spacing w:val="2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56" w:before="6" w:after="0"/>
        <w:ind w:left="406" w:right="121" w:hanging="234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ons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reme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%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0%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na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jecte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sp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41" w:after="0"/>
        <w:ind w:left="172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-u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e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e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bilized.</w:t>
      </w:r>
    </w:p>
    <w:p>
      <w:pPr>
        <w:pStyle w:val="Normal"/>
        <w:autoSpaceDE w:val="false"/>
        <w:spacing w:lineRule="exact" w:line="180" w:before="56" w:after="0"/>
        <w:ind w:left="17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9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tability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oduct's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viation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when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ubjec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e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000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ur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ulse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essu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emp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ature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kern w:val="0"/>
          <w:position w:val="-1"/>
          <w:sz w:val="16"/>
          <w:szCs w:val="16"/>
        </w:rPr>
        <w:t>cling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th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ias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es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8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5A</w:t>
      </w:r>
    </w:p>
    <w:p>
      <w:pPr>
        <w:pStyle w:val="Normal"/>
        <w:autoSpaceDE w:val="false"/>
        <w:spacing w:lineRule="exact" w:line="271" w:before="64" w:after="0"/>
        <w:ind w:left="12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aximum Rating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7" w:after="0"/>
        <w:ind w:left="12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19045</wp:posOffset>
                </wp:positionH>
                <wp:positionV relativeFrom="paragraph">
                  <wp:posOffset>2112010</wp:posOffset>
                </wp:positionV>
                <wp:extent cx="100330" cy="635"/>
                <wp:effectExtent l="3810" t="4445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198.35pt;margin-top:166.3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Table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  MAXIMUM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ATING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w w:val="102"/>
          <w:kern w:val="0"/>
          <w:position w:val="7"/>
          <w:sz w:val="14"/>
          <w:szCs w:val="14"/>
        </w:rPr>
        <w:t>(</w:t>
      </w:r>
      <w:r>
        <w:rPr>
          <w:rFonts w:cs="Arial" w:ascii="Arial" w:hAnsi="Arial"/>
          <w:b/>
          <w:bCs/>
          <w:spacing w:val="-1"/>
          <w:w w:val="102"/>
          <w:kern w:val="0"/>
          <w:position w:val="7"/>
          <w:sz w:val="14"/>
          <w:szCs w:val="14"/>
        </w:rPr>
        <w:t>1</w:t>
      </w:r>
      <w:r>
        <w:rPr>
          <w:rFonts w:cs="Arial" w:ascii="Arial" w:hAnsi="Arial"/>
          <w:b/>
          <w:bCs/>
          <w:w w:val="102"/>
          <w:kern w:val="0"/>
          <w:position w:val="7"/>
          <w:sz w:val="14"/>
          <w:szCs w:val="14"/>
        </w:rPr>
        <w:t>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728"/>
        <w:gridCol w:w="2304"/>
        <w:gridCol w:w="1137"/>
      </w:tblGrid>
      <w:tr>
        <w:trPr>
          <w:trHeight w:val="314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62" w:right="2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Ra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o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900" w:right="9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t</w:t>
            </w:r>
          </w:p>
        </w:tc>
      </w:tr>
      <w:tr>
        <w:trPr>
          <w:trHeight w:val="33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r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1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632" w:right="6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MA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81" w:right="9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14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25" w:right="6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5" w:right="4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1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ing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p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8" w:right="6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475" w:right="4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</w:tbl>
    <w:p>
      <w:pPr>
        <w:pStyle w:val="Normal"/>
        <w:autoSpaceDE w:val="false"/>
        <w:spacing w:lineRule="exact" w:line="180" w:before="66" w:after="0"/>
        <w:ind w:left="17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69565</wp:posOffset>
                </wp:positionH>
                <wp:positionV relativeFrom="paragraph">
                  <wp:posOffset>1045210</wp:posOffset>
                </wp:positionV>
                <wp:extent cx="100330" cy="635"/>
                <wp:effectExtent l="3810" t="444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25.95pt;margin-top:82.3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93315</wp:posOffset>
                </wp:positionH>
                <wp:positionV relativeFrom="paragraph">
                  <wp:posOffset>1167130</wp:posOffset>
                </wp:positionV>
                <wp:extent cx="635" cy="95250"/>
                <wp:effectExtent l="4445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8.45pt;margin-top:91.9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.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Ex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s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eyon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pecifie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limit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ay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cause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manent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amage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g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adation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kern w:val="0"/>
          <w:position w:val="-1"/>
          <w:sz w:val="16"/>
          <w:szCs w:val="16"/>
        </w:rPr>
        <w:t>evic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 w:before="37" w:after="0"/>
        <w:ind w:left="33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93315</wp:posOffset>
                </wp:positionH>
                <wp:positionV relativeFrom="paragraph">
                  <wp:posOffset>1167765</wp:posOffset>
                </wp:positionV>
                <wp:extent cx="635" cy="95250"/>
                <wp:effectExtent l="4445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8.45pt;margin-top:91.9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E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color w:val="0000FE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FE"/>
          <w:kern w:val="0"/>
          <w:position w:val="-1"/>
          <w:sz w:val="18"/>
          <w:szCs w:val="18"/>
        </w:rPr>
        <w:t xml:space="preserve">gure 1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ho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 a b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ock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iagr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 xml:space="preserve">of the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ternal circu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try inte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d on a pressure se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5304" w:right="425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89505</wp:posOffset>
                </wp:positionH>
                <wp:positionV relativeFrom="paragraph">
                  <wp:posOffset>349250</wp:posOffset>
                </wp:positionV>
                <wp:extent cx="57785" cy="60325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0480"/>
                          <a:chOff x="0" y="0"/>
                          <a:chExt cx="57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27.5pt;width:4.55pt;height:4.75pt" coordorigin="3763,550" coordsize="91,95">
                <v:shape id="shape_0" path="m0,0l0,85e" stroked="t" o:allowincell="f" style="position:absolute;left:3763;top:550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3763;top:555;width: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(Unibo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y)</w:t>
      </w:r>
    </w:p>
    <w:p>
      <w:pPr>
        <w:pStyle w:val="Normal"/>
        <w:autoSpaceDE w:val="false"/>
        <w:spacing w:lineRule="exact" w:line="220"/>
        <w:ind w:left="4961" w:right="3402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82290</wp:posOffset>
                </wp:positionH>
                <wp:positionV relativeFrom="paragraph">
                  <wp:posOffset>123825</wp:posOffset>
                </wp:positionV>
                <wp:extent cx="2305050" cy="1426210"/>
                <wp:effectExtent l="317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426320"/>
                          <a:chOff x="0" y="0"/>
                          <a:chExt cx="2305080" cy="1426320"/>
                        </a:xfrm>
                      </wpg:grpSpPr>
                      <wps:wsp>
                        <wps:cNvSpPr/>
                        <wps:spPr>
                          <a:xfrm>
                            <a:off x="286560" y="37656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765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5236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7404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0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960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64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308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7656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765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1523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7404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0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30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643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9352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709920"/>
                            <a:ext cx="1954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73">
                                  <a:moveTo>
                                    <a:pt x="13" y="184"/>
                                  </a:moveTo>
                                  <a:lnTo>
                                    <a:pt x="10" y="16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7" y="52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81" y="85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86" y="98"/>
                                  </a:lnTo>
                                  <a:lnTo>
                                    <a:pt x="291" y="112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308" y="154"/>
                                  </a:lnTo>
                                  <a:lnTo>
                                    <a:pt x="307" y="143"/>
                                  </a:lnTo>
                                  <a:lnTo>
                                    <a:pt x="304" y="123"/>
                                  </a:lnTo>
                                  <a:lnTo>
                                    <a:pt x="299" y="104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39" y="26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9" y="243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43" y="246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73">
                                  <a:moveTo>
                                    <a:pt x="139" y="10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73">
                                  <a:moveTo>
                                    <a:pt x="9" y="154"/>
                                  </a:moveTo>
                                  <a:lnTo>
                                    <a:pt x="5" y="194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808200"/>
                            <a:ext cx="1594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54">
                                  <a:moveTo>
                                    <a:pt x="230" y="56"/>
                                  </a:moveTo>
                                  <a:lnTo>
                                    <a:pt x="224" y="69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19" y="94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29" y="56"/>
                                  </a:lnTo>
                                  <a:lnTo>
                                    <a:pt x="2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54">
                                  <a:moveTo>
                                    <a:pt x="200" y="102"/>
                                  </a:moveTo>
                                  <a:lnTo>
                                    <a:pt x="208" y="92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54">
                                  <a:moveTo>
                                    <a:pt x="206" y="109"/>
                                  </a:moveTo>
                                  <a:lnTo>
                                    <a:pt x="199" y="103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20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732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88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90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0" y="65"/>
                                </a:moveTo>
                                <a:lnTo>
                                  <a:pt x="7" y="73"/>
                                </a:lnTo>
                                <a:lnTo>
                                  <a:pt x="75" y="7"/>
                                </a:lnTo>
                                <a:lnTo>
                                  <a:pt x="6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1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012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61" y="70"/>
                                </a:lnTo>
                                <a:lnTo>
                                  <a:pt x="68" y="6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71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92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73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71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0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57"/>
                                </a:moveTo>
                                <a:lnTo>
                                  <a:pt x="7" y="64"/>
                                </a:lnTo>
                                <a:lnTo>
                                  <a:pt x="63" y="7"/>
                                </a:lnTo>
                                <a:lnTo>
                                  <a:pt x="56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1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2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991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626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342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92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626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113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8372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939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25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593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9.75pt;width:181.55pt;height:112.3pt" coordorigin="4854,195" coordsize="3631,2246">
                <v:shape id="shape_0" path="m0,0l1249,0e" stroked="t" o:allowincell="f" style="position:absolute;left:5305;top:788;width:1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6556;top:788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9,0e" stroked="t" o:allowincell="f" style="position:absolute;left:5301;top:2010;width:1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5305;top:784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,0e" stroked="t" o:allowincell="f" style="position:absolute;left:4856;top:1108;width: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0e" stroked="t" o:allowincell="f" style="position:absolute;left:5999;top:195;width:0;height:5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,0e" stroked="t" o:allowincell="f" style="position:absolute;left:5893;top:331;width:1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4,0e" stroked="t" o:allowincell="f" style="position:absolute;left:5999;top:452;width:10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6792;top:788;width:1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8044;top:788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6787;top:2010;width:12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6792;top:784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7008;top:452;width:0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,0e" stroked="t" o:allowincell="f" style="position:absolute;left:5061;top:2186;width:1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5e" stroked="t" o:allowincell="f" style="position:absolute;left:5170;top:1602;width:0;height:7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869;top:1313;width:308;height:273">
                  <v:shape id="shape_0" coordsize="308,273" path="m13,184l10,169l9,154l10,139l13,125l16,110l16,112l21,98l27,85l35,72l34,73l43,62l52,52l63,42l74,34l73,35l85,28l98,20l112,16l111,16l125,12l140,10l169,10l184,12l183,12l197,16l211,20l209,20l223,28l235,35l247,43l247,42l257,52l256,52l266,62l274,73l274,72l281,85l287,98l286,98l291,112l291,110l295,125l297,139l298,155l308,154l307,143l304,123l299,104l292,86l283,67l281,67l273,56l263,46l263,44l253,35l241,26l239,26l227,19l214,12l214,11l205,7l185,2l166,0l146,0l139,10l127,2l109,6l91,13l75,22l59,32l45,45l32,60l22,76l13,95l10,98l4,117l1,136l0,155l1,175l5,194l9,154l9,155l5,194l11,214l13,214l18,225l29,243l43,260l57,272l63,265l52,256l52,257l43,246l44,246l27,222l27,223l21,210l16,197l13,182l13,184xe" fillcolor="black" stroked="f" o:allowincell="f" style="position:absolute;left:4869;top:1313;width:307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73" path="m139,10l146,0l127,2l139,10xe" fillcolor="black" stroked="f" o:allowincell="f" style="position:absolute;left:4869;top:1313;width:307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73" path="m9,154l5,194l9,155l9,154xe" fillcolor="black" stroked="f" o:allowincell="f" style="position:absolute;left:4869;top:1313;width:307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26;top:1468;width:251;height:154">
                  <v:shape id="shape_0" coordsize="251,154" path="m230,56l224,69l224,68l217,80l208,92l200,102l199,102l189,111l177,120l165,127l166,127l140,139l140,138l125,141l127,141l111,144l82,144l68,141l81,144l68,141l53,138l55,139l40,133l27,127l15,120l16,120l5,111l0,118l10,127l13,129l31,139l49,146l68,151l86,153l105,153l124,151l143,147l161,140l178,131l195,120l195,118l199,103l206,109l215,98l219,94l230,77l239,59l245,40l249,21l250,0l241,1l241,0l239,15l237,30l237,28l234,43l229,56l230,56xe" fillcolor="black" stroked="f" o:allowincell="f" style="position:absolute;left:4926;top:1468;width:25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154" path="m200,102l208,92l199,102l200,102xe" fillcolor="black" stroked="f" o:allowincell="f" style="position:absolute;left:4926;top:1468;width:25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154" path="m206,109l199,103l195,118l206,109xe" fillcolor="black" stroked="f" o:allowincell="f" style="position:absolute;left:4926;top:1468;width:250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1" path="m3,0l0,3l7,10l10,7l3,0xe" fillcolor="black" stroked="f" o:allowincell="f" style="position:absolute;left:5133;top:1349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3l0,3l7,10l10,7l3,0l0,3xe" fillcolor="black" stroked="f" o:allowincell="f" style="position:absolute;left:5205;top:1279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4" path="m0,65l7,73l75,7l68,0l0,65xe" fillcolor="black" stroked="f" o:allowincell="f" style="position:absolute;left:5136;top:1282;width:7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0l7,0l0,7l3,10l10,3l7,0xe" fillcolor="black" stroked="f" o:allowincell="f" style="position:absolute;left:4919;top:1347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3l7,0l0,7l3,10l10,3xe" fillcolor="black" stroked="f" o:allowincell="f" style="position:absolute;left:4854;top:1279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1" path="m7,0l0,7l61,70l68,63l7,0xe" fillcolor="black" stroked="f" o:allowincell="f" style="position:absolute;left:4858;top:1282;width:6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3l7,0l0,7l3,10l10,3xe" fillcolor="black" stroked="f" o:allowincell="f" style="position:absolute;left:5139;top:156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0l7,0l0,7l3,10l10,3l7,0xe" fillcolor="black" stroked="f" o:allowincell="f" style="position:absolute;left:5171;top:1600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7,0l0,7l28,36l36,28l7,0xe" fillcolor="black" stroked="f" o:allowincell="f" style="position:absolute;left:5142;top:1571;width:3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3l0,3l7,10l10,7l3,0l0,3xe" fillcolor="black" stroked="f" o:allowincell="f" style="position:absolute;left:4916;top:156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3,0l0,3l7,10l10,7l3,0xe" fillcolor="black" stroked="f" o:allowincell="f" style="position:absolute;left:4856;top:1629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0,57l7,64l63,7l56,0l0,57xe" fillcolor="black" stroked="f" o:allowincell="f" style="position:absolute;left:4859;top:1571;width:63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e" stroked="t" o:allowincell="f" style="position:absolute;left:4860;top:1636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1e" stroked="t" o:allowincell="f" style="position:absolute;left:4860;top:1113;width:0;height: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,0e" stroked="t" o:allowincell="f" style="position:absolute;left:5200;top:1296;width:1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2,0e" stroked="t" o:allowincell="f" style="position:absolute;left:4862;top:1711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,0e" stroked="t" o:allowincell="f" style="position:absolute;left:5170;top:1824;width:1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stroked="t" o:allowincell="f" style="position:absolute;left:6556;top:1107;width: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,0e" stroked="t" o:allowincell="f" style="position:absolute;left:6564;top:1711;width:2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e" stroked="t" o:allowincell="f" style="position:absolute;left:8191;top:1315;width:0;height:1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,0e" stroked="t" o:allowincell="f" style="position:absolute;left:8041;top:1429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5099;top:2390;width:1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,0e" stroked="t" o:allowincell="f" style="position:absolute;left:5139;top:2440;width: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4,0e" stroked="t" o:allowincell="f" style="position:absolute;left:5062;top:2336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9430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12.1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482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39.7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2008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53.5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9534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67.3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7060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81.1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2112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08.7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9638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22.5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7164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36.3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46905</wp:posOffset>
                </wp:positionH>
                <wp:positionV relativeFrom="paragraph">
                  <wp:posOffset>213995</wp:posOffset>
                </wp:positionV>
                <wp:extent cx="100330" cy="635"/>
                <wp:effectExtent l="3810" t="4445" r="508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50.15pt;margin-top:16.8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2165</wp:posOffset>
                </wp:positionH>
                <wp:positionV relativeFrom="paragraph">
                  <wp:posOffset>213995</wp:posOffset>
                </wp:positionV>
                <wp:extent cx="99695" cy="635"/>
                <wp:effectExtent l="4445" t="444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363.95pt;margin-top:16.85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97425</wp:posOffset>
                </wp:positionH>
                <wp:positionV relativeFrom="paragraph">
                  <wp:posOffset>213995</wp:posOffset>
                </wp:positionV>
                <wp:extent cx="99695" cy="635"/>
                <wp:effectExtent l="4445" t="4445" r="381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377.75pt;margin-top:16.85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72685</wp:posOffset>
                </wp:positionH>
                <wp:positionV relativeFrom="paragraph">
                  <wp:posOffset>213995</wp:posOffset>
                </wp:positionV>
                <wp:extent cx="99695" cy="635"/>
                <wp:effectExtent l="5080" t="444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391.55pt;margin-top:16.85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44135</wp:posOffset>
                </wp:positionH>
                <wp:positionV relativeFrom="paragraph">
                  <wp:posOffset>210185</wp:posOffset>
                </wp:positionV>
                <wp:extent cx="60960" cy="57785"/>
                <wp:effectExtent l="3810" t="444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7960"/>
                          <a:chOff x="0" y="0"/>
                          <a:chExt cx="608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16.55pt;width:4.8pt;height:4.55pt" coordorigin="8101,331" coordsize="96,91">
                <v:shape id="shape_0" path="m0,0l85,0e" stroked="t" o:allowincell="f" style="position:absolute;left:8101;top:331;width: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8192;top:331;width:0;height: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98745</wp:posOffset>
                </wp:positionH>
                <wp:positionV relativeFrom="paragraph">
                  <wp:posOffset>335915</wp:posOffset>
                </wp:positionV>
                <wp:extent cx="635" cy="95250"/>
                <wp:effectExtent l="4445" t="381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409.35pt;margin-top:26.4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93315</wp:posOffset>
                </wp:positionH>
                <wp:positionV relativeFrom="paragraph">
                  <wp:posOffset>502285</wp:posOffset>
                </wp:positionV>
                <wp:extent cx="635" cy="95250"/>
                <wp:effectExtent l="4445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8.45pt;margin-top:39.5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position w:val="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position w:val="-2"/>
          <w:sz w:val="12"/>
          <w:szCs w:val="12"/>
        </w:rPr>
        <w:t xml:space="preserve">S     </w:t>
      </w:r>
      <w:r>
        <w:rPr>
          <w:rFonts w:cs="Arial Narrow" w:ascii="Arial Narrow" w:hAnsi="Arial Narrow"/>
          <w:color w:val="000000"/>
          <w:spacing w:val="26"/>
          <w:kern w:val="0"/>
          <w:position w:val="-2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3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-1"/>
          <w:kern w:val="0"/>
          <w:position w:val="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3"/>
          <w:sz w:val="16"/>
          <w:szCs w:val="16"/>
        </w:rPr>
        <w:t>(Small</w:t>
      </w:r>
      <w:r>
        <w:rPr>
          <w:rFonts w:cs="Arial Narrow" w:ascii="Arial Narrow" w:hAnsi="Arial Narrow"/>
          <w:color w:val="000000"/>
          <w:spacing w:val="-3"/>
          <w:kern w:val="0"/>
          <w:position w:val="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3"/>
          <w:sz w:val="16"/>
          <w:szCs w:val="16"/>
        </w:rPr>
        <w:t>Outline</w:t>
      </w:r>
      <w:r>
        <w:rPr>
          <w:rFonts w:cs="Arial Narrow" w:ascii="Arial Narrow" w:hAnsi="Arial Narrow"/>
          <w:color w:val="000000"/>
          <w:spacing w:val="-4"/>
          <w:kern w:val="0"/>
          <w:position w:val="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3"/>
          <w:sz w:val="16"/>
          <w:szCs w:val="16"/>
        </w:rPr>
        <w:t>Pac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3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w w:val="99"/>
          <w:kern w:val="0"/>
          <w:position w:val="3"/>
          <w:sz w:val="16"/>
          <w:szCs w:val="16"/>
        </w:rPr>
        <w:t>age)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60" w:right="98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ind w:right="8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69565</wp:posOffset>
                </wp:positionH>
                <wp:positionV relativeFrom="paragraph">
                  <wp:posOffset>595630</wp:posOffset>
                </wp:positionV>
                <wp:extent cx="100330" cy="635"/>
                <wp:effectExtent l="3810" t="4445" r="508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25.95pt;margin-top:46.9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93315</wp:posOffset>
                </wp:positionH>
                <wp:positionV relativeFrom="paragraph">
                  <wp:posOffset>45085</wp:posOffset>
                </wp:positionV>
                <wp:extent cx="635" cy="94615"/>
                <wp:effectExtent l="4445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e" stroked="t" o:allowincell="f" style="position:absolute;margin-left:188.45pt;margin-top:3.55pt;width:0pt;height:7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Sen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g</w:t>
      </w:r>
    </w:p>
    <w:p>
      <w:pPr>
        <w:pStyle w:val="Normal"/>
        <w:autoSpaceDE w:val="false"/>
        <w:spacing w:lineRule="exact" w:line="152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4825</wp:posOffset>
                </wp:positionH>
                <wp:positionV relativeFrom="paragraph">
                  <wp:posOffset>486410</wp:posOffset>
                </wp:positionV>
                <wp:extent cx="100330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39.75pt;margin-top:38.3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94940</wp:posOffset>
                </wp:positionH>
                <wp:positionV relativeFrom="paragraph">
                  <wp:posOffset>486410</wp:posOffset>
                </wp:positionV>
                <wp:extent cx="9969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212.2pt;margin-top:38.3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19680</wp:posOffset>
                </wp:positionH>
                <wp:positionV relativeFrom="paragraph">
                  <wp:posOffset>486410</wp:posOffset>
                </wp:positionV>
                <wp:extent cx="99695" cy="635"/>
                <wp:effectExtent l="4445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198.4pt;margin-top:38.3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6330</wp:posOffset>
                </wp:positionH>
                <wp:positionV relativeFrom="paragraph">
                  <wp:posOffset>431800</wp:posOffset>
                </wp:positionV>
                <wp:extent cx="60960" cy="58420"/>
                <wp:effectExtent l="381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8320"/>
                          <a:chOff x="0" y="0"/>
                          <a:chExt cx="60840" cy="583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34pt;width:4.8pt;height:4.6pt" coordorigin="3758,680" coordsize="96,92">
                <v:shape id="shape_0" path="m0,0l85,0e" stroked="t" o:allowincell="f" style="position:absolute;left:3758;top:771;width: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3763;top:680;width:0;height: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93315</wp:posOffset>
                </wp:positionH>
                <wp:positionV relativeFrom="paragraph">
                  <wp:posOffset>268605</wp:posOffset>
                </wp:positionV>
                <wp:extent cx="635" cy="95250"/>
                <wp:effectExtent l="4445" t="3810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8.45pt;margin-top:21.1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93315</wp:posOffset>
                </wp:positionH>
                <wp:positionV relativeFrom="paragraph">
                  <wp:posOffset>102235</wp:posOffset>
                </wp:positionV>
                <wp:extent cx="635" cy="95250"/>
                <wp:effectExtent l="4445" t="381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8.45pt;margin-top:8.0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l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ment</w:t>
      </w:r>
    </w:p>
    <w:p>
      <w:pPr>
        <w:pStyle w:val="Normal"/>
        <w:autoSpaceDE w:val="false"/>
        <w:spacing w:lineRule="auto" w:line="220" w:before="51" w:after="0"/>
        <w:ind w:left="-14" w:right="-1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 xml:space="preserve">lm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Temperature Com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ns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ion and</w:t>
      </w:r>
    </w:p>
    <w:p>
      <w:pPr>
        <w:pStyle w:val="Normal"/>
        <w:autoSpaceDE w:val="false"/>
        <w:spacing w:lineRule="exact" w:line="180"/>
        <w:ind w:left="-28" w:right="-29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71645</wp:posOffset>
                </wp:positionH>
                <wp:positionV relativeFrom="paragraph">
                  <wp:posOffset>337820</wp:posOffset>
                </wp:positionV>
                <wp:extent cx="100330" cy="635"/>
                <wp:effectExtent l="3810" t="444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36.35pt;margin-top:26.6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96385</wp:posOffset>
                </wp:positionH>
                <wp:positionV relativeFrom="paragraph">
                  <wp:posOffset>337820</wp:posOffset>
                </wp:positionV>
                <wp:extent cx="10033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22.55pt;margin-top:26.6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21125</wp:posOffset>
                </wp:positionH>
                <wp:positionV relativeFrom="paragraph">
                  <wp:posOffset>337820</wp:posOffset>
                </wp:positionV>
                <wp:extent cx="100330" cy="63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08.75pt;margin-top:26.6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45865</wp:posOffset>
                </wp:positionH>
                <wp:positionV relativeFrom="paragraph">
                  <wp:posOffset>337820</wp:posOffset>
                </wp:positionV>
                <wp:extent cx="100330" cy="635"/>
                <wp:effectExtent l="3810" t="4445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94.95pt;margin-top:26.6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70605</wp:posOffset>
                </wp:positionH>
                <wp:positionV relativeFrom="paragraph">
                  <wp:posOffset>337820</wp:posOffset>
                </wp:positionV>
                <wp:extent cx="100330" cy="635"/>
                <wp:effectExtent l="3810" t="4445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81.15pt;margin-top:26.6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Gain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tage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#1</w:t>
      </w:r>
    </w:p>
    <w:p>
      <w:pPr>
        <w:pStyle w:val="Normal"/>
        <w:autoSpaceDE w:val="false"/>
        <w:spacing w:lineRule="auto" w:line="220" w:before="51" w:after="0"/>
        <w:ind w:left="-14" w:right="-1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Gain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t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ge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#2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nd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Grou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73"/>
        <w:ind w:left="84" w:right="8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98745</wp:posOffset>
                </wp:positionH>
                <wp:positionV relativeFrom="paragraph">
                  <wp:posOffset>-269875</wp:posOffset>
                </wp:positionV>
                <wp:extent cx="635" cy="95250"/>
                <wp:effectExtent l="4445" t="381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409.35pt;margin-top:-21.2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98745</wp:posOffset>
                </wp:positionH>
                <wp:positionV relativeFrom="paragraph">
                  <wp:posOffset>62230</wp:posOffset>
                </wp:positionV>
                <wp:extent cx="635" cy="95250"/>
                <wp:effectExtent l="4445" t="3810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409.35pt;margin-top:4.9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Refer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nce</w:t>
      </w:r>
    </w:p>
    <w:p>
      <w:pPr>
        <w:pStyle w:val="Normal"/>
        <w:autoSpaceDE w:val="false"/>
        <w:spacing w:lineRule="exact" w:line="177"/>
        <w:ind w:left="-2" w:right="-2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98745</wp:posOffset>
                </wp:positionH>
                <wp:positionV relativeFrom="paragraph">
                  <wp:posOffset>118745</wp:posOffset>
                </wp:positionV>
                <wp:extent cx="635" cy="95250"/>
                <wp:effectExtent l="4445" t="3810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409.35pt;margin-top:9.3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44135</wp:posOffset>
                </wp:positionH>
                <wp:positionV relativeFrom="paragraph">
                  <wp:posOffset>281940</wp:posOffset>
                </wp:positionV>
                <wp:extent cx="58420" cy="60325"/>
                <wp:effectExtent l="4445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0480"/>
                          <a:chOff x="0" y="0"/>
                          <a:chExt cx="58320" cy="6048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22.2pt;width:4.6pt;height:4.75pt" coordorigin="8101,444" coordsize="92,95">
                <v:shape id="shape_0" path="m0,0l0,85e" stroked="t" o:allowincell="f" style="position:absolute;left:8192;top:444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8101;top:534;width: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72685</wp:posOffset>
                </wp:positionH>
                <wp:positionV relativeFrom="paragraph">
                  <wp:posOffset>336550</wp:posOffset>
                </wp:positionV>
                <wp:extent cx="99695" cy="635"/>
                <wp:effectExtent l="5080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391.55pt;margin-top:26.5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97425</wp:posOffset>
                </wp:positionH>
                <wp:positionV relativeFrom="paragraph">
                  <wp:posOffset>336550</wp:posOffset>
                </wp:positionV>
                <wp:extent cx="99695" cy="6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377.75pt;margin-top:26.5pt;width: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22165</wp:posOffset>
                </wp:positionH>
                <wp:positionV relativeFrom="paragraph">
                  <wp:posOffset>336550</wp:posOffset>
                </wp:positionV>
                <wp:extent cx="100330" cy="635"/>
                <wp:effectExtent l="3810" t="4445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63.95pt;margin-top:26.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46905</wp:posOffset>
                </wp:positionH>
                <wp:positionV relativeFrom="paragraph">
                  <wp:posOffset>336550</wp:posOffset>
                </wp:positionV>
                <wp:extent cx="100330" cy="635"/>
                <wp:effectExtent l="3810" t="4445" r="508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350.15pt;margin-top:26.5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hi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Cir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uit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y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98745</wp:posOffset>
                </wp:positionH>
                <wp:positionV relativeFrom="paragraph">
                  <wp:posOffset>-311150</wp:posOffset>
                </wp:positionV>
                <wp:extent cx="635" cy="94615"/>
                <wp:effectExtent l="4445" t="3810" r="254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e" stroked="t" o:allowincell="f" style="position:absolute;margin-left:409.35pt;margin-top:-24.5pt;width:0pt;height:7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1"/>
          <w:w w:val="106"/>
          <w:kern w:val="0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spacing w:val="2"/>
          <w:w w:val="106"/>
          <w:kern w:val="0"/>
          <w:sz w:val="12"/>
          <w:szCs w:val="12"/>
        </w:rPr>
        <w:t>U</w:t>
      </w:r>
      <w:r>
        <w:rPr>
          <w:rFonts w:cs="Arial Narrow" w:ascii="Arial Narrow" w:hAnsi="Arial Narrow"/>
          <w:color w:val="000000"/>
          <w:w w:val="106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 Narrow" w:hAnsi="Arial Narrow" w:cs="Arial Narrow"/>
          <w:color w:val="000000"/>
          <w:kern w:val="0"/>
          <w:sz w:val="24"/>
          <w:szCs w:val="1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U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dy)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Small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tline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a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ge)</w:t>
      </w:r>
    </w:p>
    <w:p>
      <w:pPr>
        <w:sectPr>
          <w:type w:val="continuous"/>
          <w:pgSz w:w="12240" w:h="15840"/>
          <w:pgMar w:left="960" w:right="980" w:gutter="0" w:header="350" w:top="740" w:footer="423" w:bottom="479"/>
          <w:cols w:num="5" w:equalWidth="false" w:sep="false">
            <w:col w:w="3626" w:space="904"/>
            <w:col w:w="846" w:space="678"/>
            <w:col w:w="839" w:space="660"/>
            <w:col w:w="309" w:space="220"/>
            <w:col w:w="2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Arial Narrow" w:hAnsi="Arial Narrow" w:cs="Arial Narrow"/>
          <w:color w:val="000000"/>
          <w:kern w:val="0"/>
          <w:sz w:val="24"/>
          <w:szCs w:val="16"/>
        </w:rPr>
      </w:pPr>
      <w:r>
        <w:rPr>
          <w:rFonts w:cs="Arial Narrow" w:ascii="Arial Narrow" w:hAnsi="Arial Narrow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6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 Narrow" w:hAnsi="Arial Narrow" w:cs="Arial Narrow"/>
          <w:color w:val="000000"/>
          <w:kern w:val="0"/>
          <w:sz w:val="19"/>
          <w:szCs w:val="19"/>
        </w:rPr>
      </w:pPr>
      <w:r>
        <w:rPr>
          <w:rFonts w:cs="Arial Narrow" w:ascii="Arial Narrow" w:hAnsi="Arial Narrow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95345</wp:posOffset>
                </wp:positionH>
                <wp:positionV relativeFrom="paragraph">
                  <wp:posOffset>-191770</wp:posOffset>
                </wp:positionV>
                <wp:extent cx="100330" cy="635"/>
                <wp:effectExtent l="3810" t="381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,0e" stroked="t" o:allowincell="f" style="position:absolute;margin-left:267.35pt;margin-top:-15.1pt;width: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Unibod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y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7" w:after="0"/>
        <w:ind w:left="6"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Small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utl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ck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ge)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ins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4,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5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nd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r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C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NNECTS</w:t>
      </w:r>
    </w:p>
    <w:p>
      <w:pPr>
        <w:pStyle w:val="Normal"/>
        <w:autoSpaceDE w:val="false"/>
        <w:spacing w:lineRule="exact" w:line="175"/>
        <w:ind w:left="25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for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unib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y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a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ge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ic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Pins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1,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,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6,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7,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nd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r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ONN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TS</w:t>
      </w:r>
    </w:p>
    <w:p>
      <w:pPr>
        <w:pStyle w:val="Normal"/>
        <w:autoSpaceDE w:val="false"/>
        <w:spacing w:lineRule="exact" w:line="178"/>
        <w:ind w:left="25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fo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sma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ll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li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pa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ka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s.</w:t>
      </w:r>
    </w:p>
    <w:p>
      <w:pPr>
        <w:sectPr>
          <w:type w:val="continuous"/>
          <w:pgSz w:w="12240" w:h="15840"/>
          <w:pgMar w:left="960" w:right="980" w:gutter="0" w:header="350" w:top="740" w:footer="423" w:bottom="479"/>
          <w:cols w:num="3" w:equalWidth="false" w:sep="false">
            <w:col w:w="4376" w:space="246"/>
            <w:col w:w="1531" w:space="1436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4"/>
        <w:ind w:left="3095" w:right="2824" w:hanging="2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igure 1. Fully Integrat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 Pres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r Sch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ic for Unibody Pac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age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 Sm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 Outline P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6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4" w:after="0"/>
        <w:ind w:left="11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 xml:space="preserve">On-chip </w:t>
      </w:r>
      <w:r>
        <w:rPr>
          <w:rFonts w:cs="Arial" w:ascii="Arial" w:hAnsi="Arial"/>
          <w:b/>
          <w:bCs/>
          <w:color w:val="000000"/>
          <w:spacing w:val="-18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mperature Com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ensation and Calibration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80" w:right="98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4"/>
        <w:ind w:left="114" w:right="-31" w:firstLine="216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i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sz w:val="18"/>
          <w:szCs w:val="18"/>
        </w:rPr>
        <w:t>re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lustrates an ab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lute sen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ip in the 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c c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p carrier (Case 86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s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l out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 chip carr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 (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82)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 fluo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sil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e gel i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lates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ie surface and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rom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viron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,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h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ing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 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al to be transmit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to the s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gm. The MPX4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5A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es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or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perating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ac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is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,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d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ter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ility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d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ification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e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r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f dry air a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ure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 Me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, o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than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y ai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may hav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verse 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c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 on 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o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ce an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ong- term 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ct the factor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or information regarding 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a com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ati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it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 y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ur ap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c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4"/>
        <w:ind w:right="89" w:firstLine="216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ig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sz w:val="18"/>
          <w:szCs w:val="18"/>
        </w:rPr>
        <w:t>re 3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ows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ommen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de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p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circui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er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ing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utput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eg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ed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or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/D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icropro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ic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ont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e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o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ou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ng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f th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er su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m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2" w:before="1" w:after="0"/>
        <w:ind w:right="104" w:firstLine="216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ig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sz w:val="18"/>
          <w:szCs w:val="18"/>
        </w:rPr>
        <w:t>re 4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ows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or out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 s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l relative to p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 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. 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, minimum, and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mu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utput 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 s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n 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eration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v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 tem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ge of</w:t>
      </w:r>
    </w:p>
    <w:p>
      <w:pPr>
        <w:pStyle w:val="Normal"/>
        <w:autoSpaceDE w:val="false"/>
        <w:spacing w:lineRule="auto" w:line="252" w:before="1" w:after="0"/>
        <w:ind w:right="289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color w:val="000000"/>
          <w:kern w:val="0"/>
          <w:sz w:val="18"/>
          <w:szCs w:val="18"/>
        </w:rPr>
        <w:t>°</w:t>
      </w:r>
      <w:r>
        <w:rPr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85</w:t>
      </w:r>
      <w:r>
        <w:rPr>
          <w:color w:val="000000"/>
          <w:spacing w:val="-1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 u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e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 circuit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own 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E"/>
          <w:kern w:val="0"/>
          <w:sz w:val="18"/>
          <w:szCs w:val="18"/>
        </w:rPr>
        <w:t>Fi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. (The 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u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l saturate ou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ide of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cifie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ure 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ge.)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34" w:right="-48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Fluoro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ic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64"/>
        <w:ind w:left="648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Gel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39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W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ire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Bond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 Narrow" w:hAnsi="Arial Narrow" w:cs="Arial Narrow"/>
          <w:color w:val="000000"/>
          <w:kern w:val="0"/>
          <w:sz w:val="24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08050</wp:posOffset>
                </wp:positionH>
                <wp:positionV relativeFrom="paragraph">
                  <wp:posOffset>116205</wp:posOffset>
                </wp:positionV>
                <wp:extent cx="2547620" cy="10661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1066320"/>
                          <a:chOff x="0" y="0"/>
                          <a:chExt cx="2547720" cy="1066320"/>
                        </a:xfrm>
                      </wpg:grpSpPr>
                      <wps:wsp>
                        <wps:cNvSpPr/>
                        <wps:spPr>
                          <a:xfrm>
                            <a:off x="937440" y="270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271080"/>
                            <a:ext cx="1110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229">
                                  <a:moveTo>
                                    <a:pt x="43" y="31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89" y="124"/>
                                  </a:lnTo>
                                  <a:lnTo>
                                    <a:pt x="264" y="152"/>
                                  </a:lnTo>
                                  <a:lnTo>
                                    <a:pt x="345" y="176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519" y="209"/>
                                  </a:lnTo>
                                  <a:lnTo>
                                    <a:pt x="611" y="220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800" y="229"/>
                                  </a:lnTo>
                                  <a:lnTo>
                                    <a:pt x="897" y="228"/>
                                  </a:lnTo>
                                  <a:lnTo>
                                    <a:pt x="994" y="223"/>
                                  </a:lnTo>
                                  <a:lnTo>
                                    <a:pt x="1090" y="215"/>
                                  </a:lnTo>
                                  <a:lnTo>
                                    <a:pt x="1184" y="204"/>
                                  </a:lnTo>
                                  <a:lnTo>
                                    <a:pt x="1277" y="190"/>
                                  </a:lnTo>
                                  <a:lnTo>
                                    <a:pt x="1367" y="173"/>
                                  </a:lnTo>
                                  <a:lnTo>
                                    <a:pt x="1454" y="154"/>
                                  </a:lnTo>
                                  <a:lnTo>
                                    <a:pt x="1537" y="132"/>
                                  </a:lnTo>
                                  <a:lnTo>
                                    <a:pt x="1615" y="107"/>
                                  </a:lnTo>
                                  <a:lnTo>
                                    <a:pt x="1687" y="81"/>
                                  </a:lnTo>
                                  <a:lnTo>
                                    <a:pt x="1753" y="52"/>
                                  </a:lnTo>
                                  <a:lnTo>
                                    <a:pt x="1748" y="44"/>
                                  </a:lnTo>
                                  <a:lnTo>
                                    <a:pt x="1703" y="64"/>
                                  </a:lnTo>
                                  <a:lnTo>
                                    <a:pt x="1653" y="84"/>
                                  </a:lnTo>
                                  <a:lnTo>
                                    <a:pt x="1602" y="103"/>
                                  </a:lnTo>
                                  <a:lnTo>
                                    <a:pt x="1602" y="102"/>
                                  </a:lnTo>
                                  <a:lnTo>
                                    <a:pt x="1596" y="103"/>
                                  </a:lnTo>
                                  <a:lnTo>
                                    <a:pt x="1576" y="110"/>
                                  </a:lnTo>
                                  <a:lnTo>
                                    <a:pt x="1557" y="116"/>
                                  </a:lnTo>
                                  <a:lnTo>
                                    <a:pt x="1538" y="121"/>
                                  </a:lnTo>
                                  <a:lnTo>
                                    <a:pt x="1518" y="127"/>
                                  </a:lnTo>
                                  <a:lnTo>
                                    <a:pt x="1499" y="132"/>
                                  </a:lnTo>
                                  <a:lnTo>
                                    <a:pt x="1480" y="137"/>
                                  </a:lnTo>
                                  <a:lnTo>
                                    <a:pt x="1461" y="142"/>
                                  </a:lnTo>
                                  <a:lnTo>
                                    <a:pt x="1442" y="146"/>
                                  </a:lnTo>
                                  <a:lnTo>
                                    <a:pt x="1423" y="151"/>
                                  </a:lnTo>
                                  <a:lnTo>
                                    <a:pt x="1404" y="155"/>
                                  </a:lnTo>
                                  <a:lnTo>
                                    <a:pt x="1385" y="159"/>
                                  </a:lnTo>
                                  <a:lnTo>
                                    <a:pt x="1365" y="164"/>
                                  </a:lnTo>
                                  <a:lnTo>
                                    <a:pt x="1345" y="168"/>
                                  </a:lnTo>
                                  <a:lnTo>
                                    <a:pt x="1325" y="172"/>
                                  </a:lnTo>
                                  <a:lnTo>
                                    <a:pt x="1305" y="176"/>
                                  </a:lnTo>
                                  <a:lnTo>
                                    <a:pt x="1306" y="176"/>
                                  </a:lnTo>
                                  <a:lnTo>
                                    <a:pt x="1277" y="181"/>
                                  </a:lnTo>
                                  <a:lnTo>
                                    <a:pt x="1247" y="185"/>
                                  </a:lnTo>
                                  <a:lnTo>
                                    <a:pt x="1217" y="190"/>
                                  </a:lnTo>
                                  <a:lnTo>
                                    <a:pt x="1187" y="194"/>
                                  </a:lnTo>
                                  <a:lnTo>
                                    <a:pt x="1157" y="198"/>
                                  </a:lnTo>
                                  <a:lnTo>
                                    <a:pt x="1127" y="201"/>
                                  </a:lnTo>
                                  <a:lnTo>
                                    <a:pt x="1097" y="204"/>
                                  </a:lnTo>
                                  <a:lnTo>
                                    <a:pt x="1067" y="207"/>
                                  </a:lnTo>
                                  <a:lnTo>
                                    <a:pt x="1036" y="210"/>
                                  </a:lnTo>
                                  <a:lnTo>
                                    <a:pt x="1006" y="212"/>
                                  </a:lnTo>
                                  <a:lnTo>
                                    <a:pt x="976" y="214"/>
                                  </a:lnTo>
                                  <a:lnTo>
                                    <a:pt x="945" y="216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85" y="218"/>
                                  </a:lnTo>
                                  <a:lnTo>
                                    <a:pt x="854" y="219"/>
                                  </a:lnTo>
                                  <a:lnTo>
                                    <a:pt x="824" y="219"/>
                                  </a:lnTo>
                                  <a:lnTo>
                                    <a:pt x="794" y="219"/>
                                  </a:lnTo>
                                  <a:lnTo>
                                    <a:pt x="764" y="219"/>
                                  </a:lnTo>
                                  <a:lnTo>
                                    <a:pt x="734" y="218"/>
                                  </a:lnTo>
                                  <a:lnTo>
                                    <a:pt x="704" y="217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683" y="215"/>
                                  </a:lnTo>
                                  <a:lnTo>
                                    <a:pt x="660" y="214"/>
                                  </a:lnTo>
                                  <a:lnTo>
                                    <a:pt x="638" y="212"/>
                                  </a:lnTo>
                                  <a:lnTo>
                                    <a:pt x="616" y="210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573" y="206"/>
                                  </a:lnTo>
                                  <a:lnTo>
                                    <a:pt x="552" y="203"/>
                                  </a:lnTo>
                                  <a:lnTo>
                                    <a:pt x="530" y="201"/>
                                  </a:lnTo>
                                  <a:lnTo>
                                    <a:pt x="509" y="198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466" y="191"/>
                                  </a:lnTo>
                                  <a:lnTo>
                                    <a:pt x="445" y="187"/>
                                  </a:lnTo>
                                  <a:lnTo>
                                    <a:pt x="424" y="183"/>
                                  </a:lnTo>
                                  <a:lnTo>
                                    <a:pt x="403" y="179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39" y="164"/>
                                  </a:lnTo>
                                  <a:lnTo>
                                    <a:pt x="317" y="158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75" y="146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0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229">
                                  <a:moveTo>
                                    <a:pt x="1749" y="44"/>
                                  </a:moveTo>
                                  <a:lnTo>
                                    <a:pt x="1748" y="44"/>
                                  </a:lnTo>
                                  <a:lnTo>
                                    <a:pt x="1748" y="44"/>
                                  </a:lnTo>
                                  <a:lnTo>
                                    <a:pt x="17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6600" y="28584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4" y="30"/>
                                </a:lnTo>
                                <a:lnTo>
                                  <a:pt x="48" y="8"/>
                                </a:lnTo>
                                <a:lnTo>
                                  <a:pt x="43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70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10"/>
                                </a:lnTo>
                                <a:lnTo>
                                  <a:pt x="8" y="8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71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22"/>
                                </a:moveTo>
                                <a:lnTo>
                                  <a:pt x="4" y="31"/>
                                </a:ln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22120"/>
                            <a:ext cx="962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67068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297360"/>
                            <a:ext cx="9626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976">
                                  <a:moveTo>
                                    <a:pt x="9" y="513"/>
                                  </a:moveTo>
                                  <a:lnTo>
                                    <a:pt x="0" y="513"/>
                                  </a:lnTo>
                                  <a:lnTo>
                                    <a:pt x="1" y="516"/>
                                  </a:lnTo>
                                  <a:lnTo>
                                    <a:pt x="196" y="866"/>
                                  </a:lnTo>
                                  <a:lnTo>
                                    <a:pt x="9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976">
                                  <a:moveTo>
                                    <a:pt x="9" y="511"/>
                                  </a:moveTo>
                                  <a:lnTo>
                                    <a:pt x="9" y="289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9" y="513"/>
                                  </a:lnTo>
                                  <a:lnTo>
                                    <a:pt x="196" y="866"/>
                                  </a:lnTo>
                                  <a:lnTo>
                                    <a:pt x="195" y="866"/>
                                  </a:lnTo>
                                  <a:lnTo>
                                    <a:pt x="202" y="964"/>
                                  </a:lnTo>
                                  <a:lnTo>
                                    <a:pt x="196" y="867"/>
                                  </a:lnTo>
                                  <a:lnTo>
                                    <a:pt x="202" y="964"/>
                                  </a:lnTo>
                                  <a:lnTo>
                                    <a:pt x="207" y="958"/>
                                  </a:lnTo>
                                  <a:lnTo>
                                    <a:pt x="212" y="963"/>
                                  </a:lnTo>
                                  <a:lnTo>
                                    <a:pt x="1520" y="975"/>
                                  </a:lnTo>
                                  <a:lnTo>
                                    <a:pt x="1520" y="966"/>
                                  </a:lnTo>
                                  <a:lnTo>
                                    <a:pt x="212" y="958"/>
                                  </a:lnTo>
                                  <a:lnTo>
                                    <a:pt x="205" y="865"/>
                                  </a:lnTo>
                                  <a:lnTo>
                                    <a:pt x="205" y="862"/>
                                  </a:lnTo>
                                  <a:lnTo>
                                    <a:pt x="9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976">
                                  <a:moveTo>
                                    <a:pt x="9" y="287"/>
                                  </a:moveTo>
                                  <a:lnTo>
                                    <a:pt x="8" y="291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9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976">
                                  <a:moveTo>
                                    <a:pt x="212" y="963"/>
                                  </a:moveTo>
                                  <a:lnTo>
                                    <a:pt x="207" y="958"/>
                                  </a:lnTo>
                                  <a:lnTo>
                                    <a:pt x="202" y="964"/>
                                  </a:lnTo>
                                  <a:lnTo>
                                    <a:pt x="202" y="968"/>
                                  </a:lnTo>
                                  <a:lnTo>
                                    <a:pt x="207" y="968"/>
                                  </a:lnTo>
                                  <a:lnTo>
                                    <a:pt x="1520" y="975"/>
                                  </a:lnTo>
                                  <a:lnTo>
                                    <a:pt x="212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219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219600"/>
                            <a:ext cx="411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95">
                                  <a:moveTo>
                                    <a:pt x="235" y="4"/>
                                  </a:moveTo>
                                  <a:lnTo>
                                    <a:pt x="244" y="6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95">
                                  <a:moveTo>
                                    <a:pt x="650" y="492"/>
                                  </a:moveTo>
                                  <a:lnTo>
                                    <a:pt x="523" y="132"/>
                                  </a:lnTo>
                                  <a:lnTo>
                                    <a:pt x="518" y="137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518" y="128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4" y="137"/>
                                  </a:lnTo>
                                  <a:lnTo>
                                    <a:pt x="640" y="495"/>
                                  </a:lnTo>
                                  <a:lnTo>
                                    <a:pt x="650" y="493"/>
                                  </a:lnTo>
                                  <a:lnTo>
                                    <a:pt x="65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95">
                                  <a:moveTo>
                                    <a:pt x="231" y="120"/>
                                  </a:moveTo>
                                  <a:lnTo>
                                    <a:pt x="244" y="6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514" y="137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8" y="128"/>
                                  </a:lnTo>
                                  <a:lnTo>
                                    <a:pt x="23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95">
                                  <a:moveTo>
                                    <a:pt x="514" y="137"/>
                                  </a:moveTo>
                                  <a:lnTo>
                                    <a:pt x="230" y="126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51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160" y="5878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7500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208440"/>
                            <a:ext cx="9507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772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9.15pt;width:200.6pt;height:83.95pt" coordorigin="1430,183" coordsize="4012,1679">
                <v:shape id="shape_0" coordsize="9,9" path="m9,2l6,0l0,7l3,9l9,2xe" fillcolor="black" stroked="f" o:allowincell="f" style="position:absolute;left:2906;top:608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09;top:610;width:1749;height:228">
                  <v:shape id="shape_0" coordsize="1753,229" path="m43,31l23,15l5,0l0,7l18,22l37,38l56,52l56,54l119,91l189,124l264,152l345,176l430,195l519,209l611,220l705,226l800,229l897,228l994,223l1090,215l1184,204l1277,190l1367,173l1454,154l1537,132l1615,107l1687,81l1753,52l1748,44l1703,64l1653,84l1602,103l1602,102l1596,103l1576,110l1557,116l1538,121l1518,127l1499,132l1480,137l1461,142l1442,146l1423,151l1404,155l1385,159l1365,164l1345,168l1325,172l1305,176l1306,176l1277,181l1247,185l1217,190l1187,194l1157,198l1127,201l1097,204l1067,207l1036,210l1006,212l976,214l945,216l915,217l885,218l854,219l824,219l794,219l764,219l734,218l704,217l705,217l683,215l660,214l638,212l616,210l595,208l573,206l552,203l530,201l509,198l488,195l466,191l445,187l424,183l403,179l381,174l360,169l339,164l317,158l296,152l274,146l275,146l223,127l223,128l172,107l125,84l81,58l61,45l62,45l43,31xe" fillcolor="black" stroked="f" o:allowincell="f" style="position:absolute;left:2909;top:610;width:174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3,229" path="m1749,44l1748,44l1748,44l1749,44xe" fillcolor="black" stroked="f" o:allowincell="f" style="position:absolute;left:2909;top:610;width:174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30" path="m0,21l0,21l4,30l48,8l43,0l0,21xe" fillcolor="black" stroked="f" o:allowincell="f" style="position:absolute;left:4653;top:633;width:46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0,2l0,2l4,10l8,8l3,0l0,2xe" fillcolor="black" stroked="f" o:allowincell="f" style="position:absolute;left:4735;top:608;width: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1" path="m0,22l4,31l43,8l38,0l0,22xe" fillcolor="black" stroked="f" o:allowincell="f" style="position:absolute;left:4697;top:610;width:41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3;top:533;width:1515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87e" stroked="t" o:allowincell="f" style="position:absolute;left:3765;top:1239;width:0;height:386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group id="shape_0" style="position:absolute;left:2248;top:651;width:1516;height:975">
                  <v:shape id="shape_0" coordsize="1520,976" path="m9,513l0,513l1,516l196,866l9,513xe" fillcolor="#7f7f7f" stroked="f" o:allowincell="f" style="position:absolute;left:2248;top:651;width:1515;height:97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520,976" path="m9,511l9,289l8,291l1,285l0,286l0,513l9,513l196,866l195,866l202,964l196,867l202,964l207,958l212,963l1520,975l1520,966l212,958l205,865l205,862l9,511xe" fillcolor="#7f7f7f" stroked="f" o:allowincell="f" style="position:absolute;left:2248;top:651;width:1515;height:97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520,976" path="m9,287l8,291l9,289l218,6l219,2l211,0l1,285l8,291l9,287xe" fillcolor="#7f7f7f" stroked="f" o:allowincell="f" style="position:absolute;left:2248;top:651;width:1515;height:97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520,976" path="m212,963l207,958l202,964l202,968l207,968l1520,975l212,963xe" fillcolor="#7f7f7f" stroked="f" o:allowincell="f" style="position:absolute;left:2248;top:651;width:1515;height:97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shape id="shape_0" path="m0,0l0,124e" stroked="t" o:allowincell="f" style="position:absolute;left:2462;top:529;width:0;height:122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group id="shape_0" style="position:absolute;left:2462;top:529;width:648;height:494">
                  <v:shape id="shape_0" coordsize="650,495" path="m235,4l244,6l245,0l0,0l0,9l240,9l244,6l235,4xe" fillcolor="#7f7f7f" stroked="f" o:allowincell="f" style="position:absolute;left:2462;top:529;width:647;height:493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50,495" path="m650,492l523,132l518,137l523,132l518,128l513,135l514,137l640,495l650,493l650,492xe" fillcolor="#7f7f7f" stroked="f" o:allowincell="f" style="position:absolute;left:2462;top:529;width:647;height:493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50,495" path="m231,120l244,6l240,9l234,9l225,120l230,126l514,137l513,135l518,128l231,120xe" fillcolor="#7f7f7f" stroked="f" o:allowincell="f" style="position:absolute;left:2462;top:529;width:647;height:493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50,495" path="m514,137l230,126l225,120l234,9l220,124l225,129l514,137xe" fillcolor="#7f7f7f" stroked="f" o:allowincell="f" style="position:absolute;left:2462;top:529;width:647;height:493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shape id="shape_0" path="m0,0l0,141e" stroked="t" o:allowincell="f" style="position:absolute;left:3106;top:1109;width:0;height:14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664,0e" stroked="t" o:allowincell="f" style="position:absolute;left:3106;top:1246;width:662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stroked="f" o:allowincell="f" style="position:absolute;left:3869;top:511;width:1496;height:10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83;width:4011;height:1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91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1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 Narrow" w:hAnsi="Arial Narrow" w:cs="Arial Narrow"/>
          <w:color w:val="000000"/>
          <w:kern w:val="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6"/>
        <w:ind w:right="-48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teel</w:t>
      </w:r>
    </w:p>
    <w:p>
      <w:pPr>
        <w:pStyle w:val="Normal"/>
        <w:autoSpaceDE w:val="false"/>
        <w:spacing w:lineRule="exact" w:line="156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Metal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r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-48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p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xy</w:t>
      </w:r>
      <w:r>
        <w:rPr>
          <w:rFonts w:cs="Arial Narrow" w:ascii="Arial Narrow" w:hAnsi="Arial Narrow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lastic</w:t>
      </w:r>
    </w:p>
    <w:p>
      <w:pPr>
        <w:pStyle w:val="Normal"/>
        <w:autoSpaceDE w:val="false"/>
        <w:spacing w:lineRule="exact" w:line="154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Ca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40" w:after="0"/>
        <w:ind w:left="432" w:hanging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lu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o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il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ne</w:t>
      </w:r>
    </w:p>
    <w:p>
      <w:pPr>
        <w:pStyle w:val="Normal"/>
        <w:autoSpaceDE w:val="false"/>
        <w:spacing w:lineRule="exact" w:line="164"/>
        <w:ind w:left="448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Gel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7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P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91025</wp:posOffset>
                </wp:positionH>
                <wp:positionV relativeFrom="paragraph">
                  <wp:posOffset>-96520</wp:posOffset>
                </wp:positionV>
                <wp:extent cx="2286000" cy="12192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80920" cy="1219200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pt;mso-wrap-distance-left:9.05pt;mso-wrap-distance-right:9.05pt;mso-wrap-distance-top:0pt;mso-wrap-distance-bottom:0pt;margin-top:-7.6pt;mso-position-vertical-relative:text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80920" cy="1219200"/>
                            <wp:effectExtent l="0" t="0" r="0" b="0"/>
                            <wp:docPr id="8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" w:after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Wir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nd</w:t>
      </w:r>
    </w:p>
    <w:p>
      <w:pPr>
        <w:pStyle w:val="Normal"/>
        <w:autoSpaceDE w:val="false"/>
        <w:spacing w:before="96" w:after="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</w:p>
    <w:p>
      <w:pPr>
        <w:pStyle w:val="Normal"/>
        <w:autoSpaceDE w:val="false"/>
        <w:spacing w:lineRule="exact" w:line="176" w:before="61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tainless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te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l</w:t>
      </w:r>
    </w:p>
    <w:p>
      <w:pPr>
        <w:pStyle w:val="Normal"/>
        <w:autoSpaceDE w:val="false"/>
        <w:spacing w:lineRule="exact" w:line="156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Steel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ap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4"/>
        <w:ind w:left="216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rm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lastic</w:t>
      </w:r>
    </w:p>
    <w:p>
      <w:pPr>
        <w:pStyle w:val="Normal"/>
        <w:autoSpaceDE w:val="false"/>
        <w:spacing w:lineRule="exact" w:line="154"/>
        <w:ind w:left="184" w:right="608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Ca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7" w:equalWidth="false" w:sep="false">
            <w:col w:w="1502" w:space="624"/>
            <w:col w:w="755" w:space="684"/>
            <w:col w:w="868" w:space="34"/>
            <w:col w:w="788" w:space="620"/>
            <w:col w:w="1942" w:space="644"/>
            <w:col w:w="187" w:space="464"/>
            <w:col w:w="1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 w:before="40" w:after="0"/>
        <w:ind w:left="5571" w:right="3938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ad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Frame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216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Lead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rame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 Narrow" w:hAnsi="Arial Narrow" w:cs="Arial Narrow"/>
          <w:color w:val="000000"/>
          <w:kern w:val="0"/>
          <w:sz w:val="18"/>
          <w:szCs w:val="18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90"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led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Va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um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Ab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lute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ment</w:t>
      </w:r>
    </w:p>
    <w:p>
      <w:pPr>
        <w:pStyle w:val="Normal"/>
        <w:autoSpaceDE w:val="false"/>
        <w:spacing w:before="14" w:after="0"/>
        <w:ind w:left="423" w:right="381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2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</w:p>
    <w:p>
      <w:pPr>
        <w:pStyle w:val="Normal"/>
        <w:autoSpaceDE w:val="false"/>
        <w:spacing w:lineRule="exact" w:line="173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d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led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Va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um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olute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l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ment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0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</w:p>
    <w:p>
      <w:pPr>
        <w:pStyle w:val="Normal"/>
        <w:autoSpaceDE w:val="false"/>
        <w:spacing w:lineRule="exact" w:line="168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B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6" w:equalWidth="false" w:sep="false">
            <w:col w:w="2058" w:space="268"/>
            <w:col w:w="1029" w:space="942"/>
            <w:col w:w="306" w:space="716"/>
            <w:col w:w="1568" w:space="358"/>
            <w:col w:w="1028" w:space="628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310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. Cross-S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tio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l Diagram (no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cale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0" w:after="0"/>
        <w:ind w:left="4786" w:right="504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 Narrow" w:hAnsi="Arial Narrow" w:cs="Arial Narrow"/>
          <w:color w:val="000000"/>
          <w:kern w:val="0"/>
          <w:sz w:val="10"/>
          <w:szCs w:val="10"/>
        </w:rPr>
      </w:pPr>
      <w:r>
        <w:rPr>
          <w:rFonts w:cs="Arial Narrow" w:ascii="Arial Narrow" w:hAnsi="Arial Narrow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99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w w:val="106"/>
          <w:kern w:val="0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w w:val="106"/>
          <w:kern w:val="0"/>
          <w:sz w:val="12"/>
          <w:szCs w:val="12"/>
        </w:rPr>
        <w:t>ut</w:t>
      </w:r>
    </w:p>
    <w:p>
      <w:pPr>
        <w:pStyle w:val="Normal"/>
        <w:autoSpaceDE w:val="false"/>
        <w:spacing w:lineRule="exact" w:line="213" w:before="15" w:after="0"/>
        <w:ind w:right="800" w:hanging="0"/>
        <w:jc w:val="righ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99"/>
          <w:kern w:val="0"/>
          <w:position w:val="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6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utp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t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equalWidth="false" w:sep="false">
            <w:col w:w="5675" w:space="1134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5102" w:right="4903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96185</wp:posOffset>
                </wp:positionH>
                <wp:positionV relativeFrom="paragraph">
                  <wp:posOffset>-678180</wp:posOffset>
                </wp:positionV>
                <wp:extent cx="2717165" cy="1468755"/>
                <wp:effectExtent l="3810" t="635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468800"/>
                          <a:chOff x="0" y="0"/>
                          <a:chExt cx="2717280" cy="1468800"/>
                        </a:xfrm>
                      </wpg:grpSpPr>
                      <wps:wsp>
                        <wps:cNvSpPr/>
                        <wps:spPr>
                          <a:xfrm>
                            <a:off x="1573560" y="44064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">
                                <a:moveTo>
                                  <a:pt x="0" y="0"/>
                                </a:moveTo>
                                <a:lnTo>
                                  <a:pt x="0" y="1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23800"/>
                            <a:ext cx="4032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32">
                                <a:moveTo>
                                  <a:pt x="634" y="316"/>
                                </a:moveTo>
                                <a:lnTo>
                                  <a:pt x="628" y="256"/>
                                </a:lnTo>
                                <a:lnTo>
                                  <a:pt x="613" y="202"/>
                                </a:lnTo>
                                <a:lnTo>
                                  <a:pt x="591" y="155"/>
                                </a:lnTo>
                                <a:lnTo>
                                  <a:pt x="564" y="114"/>
                                </a:lnTo>
                                <a:lnTo>
                                  <a:pt x="531" y="79"/>
                                </a:lnTo>
                                <a:lnTo>
                                  <a:pt x="493" y="50"/>
                                </a:lnTo>
                                <a:lnTo>
                                  <a:pt x="453" y="28"/>
                                </a:lnTo>
                                <a:lnTo>
                                  <a:pt x="409" y="12"/>
                                </a:lnTo>
                                <a:lnTo>
                                  <a:pt x="364" y="3"/>
                                </a:lnTo>
                                <a:lnTo>
                                  <a:pt x="318" y="0"/>
                                </a:lnTo>
                                <a:lnTo>
                                  <a:pt x="272" y="3"/>
                                </a:lnTo>
                                <a:lnTo>
                                  <a:pt x="226" y="12"/>
                                </a:lnTo>
                                <a:lnTo>
                                  <a:pt x="183" y="28"/>
                                </a:lnTo>
                                <a:lnTo>
                                  <a:pt x="142" y="50"/>
                                </a:lnTo>
                                <a:lnTo>
                                  <a:pt x="104" y="79"/>
                                </a:lnTo>
                                <a:lnTo>
                                  <a:pt x="71" y="114"/>
                                </a:lnTo>
                                <a:lnTo>
                                  <a:pt x="43" y="155"/>
                                </a:lnTo>
                                <a:lnTo>
                                  <a:pt x="21" y="202"/>
                                </a:lnTo>
                                <a:lnTo>
                                  <a:pt x="7" y="256"/>
                                </a:lnTo>
                                <a:lnTo>
                                  <a:pt x="0" y="316"/>
                                </a:lnTo>
                                <a:lnTo>
                                  <a:pt x="7" y="376"/>
                                </a:lnTo>
                                <a:lnTo>
                                  <a:pt x="22" y="430"/>
                                </a:lnTo>
                                <a:lnTo>
                                  <a:pt x="44" y="477"/>
                                </a:lnTo>
                                <a:lnTo>
                                  <a:pt x="72" y="518"/>
                                </a:lnTo>
                                <a:lnTo>
                                  <a:pt x="105" y="553"/>
                                </a:lnTo>
                                <a:lnTo>
                                  <a:pt x="142" y="582"/>
                                </a:lnTo>
                                <a:lnTo>
                                  <a:pt x="183" y="604"/>
                                </a:lnTo>
                                <a:lnTo>
                                  <a:pt x="226" y="619"/>
                                </a:lnTo>
                                <a:lnTo>
                                  <a:pt x="272" y="629"/>
                                </a:lnTo>
                                <a:lnTo>
                                  <a:pt x="318" y="632"/>
                                </a:lnTo>
                                <a:lnTo>
                                  <a:pt x="364" y="629"/>
                                </a:lnTo>
                                <a:lnTo>
                                  <a:pt x="409" y="619"/>
                                </a:lnTo>
                                <a:lnTo>
                                  <a:pt x="452" y="604"/>
                                </a:lnTo>
                                <a:lnTo>
                                  <a:pt x="493" y="582"/>
                                </a:lnTo>
                                <a:lnTo>
                                  <a:pt x="530" y="553"/>
                                </a:lnTo>
                                <a:lnTo>
                                  <a:pt x="563" y="518"/>
                                </a:lnTo>
                                <a:lnTo>
                                  <a:pt x="591" y="477"/>
                                </a:lnTo>
                                <a:lnTo>
                                  <a:pt x="613" y="430"/>
                                </a:lnTo>
                                <a:lnTo>
                                  <a:pt x="627" y="376"/>
                                </a:lnTo>
                                <a:lnTo>
                                  <a:pt x="63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725040"/>
                            <a:ext cx="3333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2">
                                  <a:moveTo>
                                    <a:pt x="493" y="122"/>
                                  </a:moveTo>
                                  <a:lnTo>
                                    <a:pt x="480" y="150"/>
                                  </a:lnTo>
                                  <a:lnTo>
                                    <a:pt x="480" y="148"/>
                                  </a:lnTo>
                                  <a:lnTo>
                                    <a:pt x="463" y="175"/>
                                  </a:lnTo>
                                  <a:lnTo>
                                    <a:pt x="445" y="199"/>
                                  </a:lnTo>
                                  <a:lnTo>
                                    <a:pt x="426" y="220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03" y="241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58" y="198"/>
                                  </a:lnTo>
                                  <a:lnTo>
                                    <a:pt x="478" y="170"/>
                                  </a:lnTo>
                                  <a:lnTo>
                                    <a:pt x="494" y="140"/>
                                  </a:lnTo>
                                  <a:lnTo>
                                    <a:pt x="507" y="108"/>
                                  </a:lnTo>
                                  <a:lnTo>
                                    <a:pt x="517" y="73"/>
                                  </a:lnTo>
                                  <a:lnTo>
                                    <a:pt x="523" y="37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10" y="63"/>
                                  </a:lnTo>
                                  <a:lnTo>
                                    <a:pt x="510" y="6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91" y="122"/>
                                  </a:lnTo>
                                  <a:lnTo>
                                    <a:pt x="49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2">
                                  <a:moveTo>
                                    <a:pt x="426" y="220"/>
                                  </a:moveTo>
                                  <a:lnTo>
                                    <a:pt x="445" y="199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6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2">
                                  <a:moveTo>
                                    <a:pt x="26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03" y="311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10" y="297"/>
                                  </a:lnTo>
                                  <a:lnTo>
                                    <a:pt x="111" y="298"/>
                                  </a:lnTo>
                                  <a:lnTo>
                                    <a:pt x="82" y="287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228" y="321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85" y="266"/>
                                  </a:lnTo>
                                  <a:lnTo>
                                    <a:pt x="411" y="246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03" y="241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352" y="274"/>
                                  </a:lnTo>
                                  <a:lnTo>
                                    <a:pt x="353" y="274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297" y="298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6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4280" y="11952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0500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5716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0500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0644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48920"/>
                            <a:ext cx="8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6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949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9564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91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9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82"/>
                                </a:moveTo>
                                <a:lnTo>
                                  <a:pt x="7" y="90"/>
                                </a:lnTo>
                                <a:lnTo>
                                  <a:pt x="90" y="7"/>
                                </a:lnTo>
                                <a:lnTo>
                                  <a:pt x="82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3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98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46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82" y="90"/>
                                </a:lnTo>
                                <a:lnTo>
                                  <a:pt x="90" y="8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292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9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49" y="15"/>
                                </a:lnTo>
                                <a:lnTo>
                                  <a:pt x="44" y="7"/>
                                </a:lnTo>
                                <a:lnTo>
                                  <a:pt x="35" y="1"/>
                                </a:lnTo>
                                <a:lnTo>
                                  <a:pt x="25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6"/>
                                </a:lnTo>
                                <a:lnTo>
                                  <a:pt x="7" y="44"/>
                                </a:lnTo>
                                <a:lnTo>
                                  <a:pt x="15" y="49"/>
                                </a:lnTo>
                                <a:lnTo>
                                  <a:pt x="25" y="51"/>
                                </a:lnTo>
                                <a:lnTo>
                                  <a:pt x="35" y="49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320" y="389880"/>
                            <a:ext cx="39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51" y="30"/>
                                  </a:moveTo>
                                  <a:lnTo>
                                    <a:pt x="51" y="2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45" y="46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40" y="1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0" y="9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56" y="30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0" y="51"/>
                                  </a:moveTo>
                                  <a:lnTo>
                                    <a:pt x="21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18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40824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523800"/>
                            <a:ext cx="4032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32">
                                <a:moveTo>
                                  <a:pt x="634" y="316"/>
                                </a:moveTo>
                                <a:lnTo>
                                  <a:pt x="628" y="256"/>
                                </a:lnTo>
                                <a:lnTo>
                                  <a:pt x="613" y="202"/>
                                </a:lnTo>
                                <a:lnTo>
                                  <a:pt x="591" y="155"/>
                                </a:lnTo>
                                <a:lnTo>
                                  <a:pt x="564" y="114"/>
                                </a:lnTo>
                                <a:lnTo>
                                  <a:pt x="531" y="79"/>
                                </a:lnTo>
                                <a:lnTo>
                                  <a:pt x="493" y="50"/>
                                </a:lnTo>
                                <a:lnTo>
                                  <a:pt x="453" y="28"/>
                                </a:lnTo>
                                <a:lnTo>
                                  <a:pt x="409" y="12"/>
                                </a:lnTo>
                                <a:lnTo>
                                  <a:pt x="364" y="3"/>
                                </a:lnTo>
                                <a:lnTo>
                                  <a:pt x="318" y="0"/>
                                </a:lnTo>
                                <a:lnTo>
                                  <a:pt x="272" y="3"/>
                                </a:lnTo>
                                <a:lnTo>
                                  <a:pt x="226" y="12"/>
                                </a:lnTo>
                                <a:lnTo>
                                  <a:pt x="183" y="28"/>
                                </a:lnTo>
                                <a:lnTo>
                                  <a:pt x="142" y="50"/>
                                </a:lnTo>
                                <a:lnTo>
                                  <a:pt x="104" y="79"/>
                                </a:lnTo>
                                <a:lnTo>
                                  <a:pt x="71" y="114"/>
                                </a:lnTo>
                                <a:lnTo>
                                  <a:pt x="43" y="155"/>
                                </a:lnTo>
                                <a:lnTo>
                                  <a:pt x="21" y="202"/>
                                </a:lnTo>
                                <a:lnTo>
                                  <a:pt x="7" y="256"/>
                                </a:lnTo>
                                <a:lnTo>
                                  <a:pt x="0" y="316"/>
                                </a:lnTo>
                                <a:lnTo>
                                  <a:pt x="7" y="376"/>
                                </a:lnTo>
                                <a:lnTo>
                                  <a:pt x="22" y="430"/>
                                </a:lnTo>
                                <a:lnTo>
                                  <a:pt x="44" y="477"/>
                                </a:lnTo>
                                <a:lnTo>
                                  <a:pt x="72" y="518"/>
                                </a:lnTo>
                                <a:lnTo>
                                  <a:pt x="105" y="553"/>
                                </a:lnTo>
                                <a:lnTo>
                                  <a:pt x="142" y="582"/>
                                </a:lnTo>
                                <a:lnTo>
                                  <a:pt x="183" y="604"/>
                                </a:lnTo>
                                <a:lnTo>
                                  <a:pt x="226" y="619"/>
                                </a:lnTo>
                                <a:lnTo>
                                  <a:pt x="272" y="629"/>
                                </a:lnTo>
                                <a:lnTo>
                                  <a:pt x="318" y="632"/>
                                </a:lnTo>
                                <a:lnTo>
                                  <a:pt x="364" y="629"/>
                                </a:lnTo>
                                <a:lnTo>
                                  <a:pt x="409" y="619"/>
                                </a:lnTo>
                                <a:lnTo>
                                  <a:pt x="452" y="604"/>
                                </a:lnTo>
                                <a:lnTo>
                                  <a:pt x="493" y="582"/>
                                </a:lnTo>
                                <a:lnTo>
                                  <a:pt x="530" y="553"/>
                                </a:lnTo>
                                <a:lnTo>
                                  <a:pt x="563" y="518"/>
                                </a:lnTo>
                                <a:lnTo>
                                  <a:pt x="591" y="477"/>
                                </a:lnTo>
                                <a:lnTo>
                                  <a:pt x="613" y="430"/>
                                </a:lnTo>
                                <a:lnTo>
                                  <a:pt x="627" y="376"/>
                                </a:lnTo>
                                <a:lnTo>
                                  <a:pt x="63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1280" y="682560"/>
                            <a:ext cx="57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4">
                                  <a:moveTo>
                                    <a:pt x="9" y="6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4">
                                  <a:moveTo>
                                    <a:pt x="643" y="67"/>
                                  </a:moveTo>
                                  <a:lnTo>
                                    <a:pt x="643" y="48"/>
                                  </a:lnTo>
                                  <a:lnTo>
                                    <a:pt x="641" y="28"/>
                                  </a:lnTo>
                                  <a:lnTo>
                                    <a:pt x="639" y="8"/>
                                  </a:lnTo>
                                  <a:lnTo>
                                    <a:pt x="635" y="-11"/>
                                  </a:lnTo>
                                  <a:lnTo>
                                    <a:pt x="629" y="-31"/>
                                  </a:lnTo>
                                  <a:lnTo>
                                    <a:pt x="623" y="-50"/>
                                  </a:lnTo>
                                  <a:lnTo>
                                    <a:pt x="615" y="-68"/>
                                  </a:lnTo>
                                  <a:lnTo>
                                    <a:pt x="606" y="-86"/>
                                  </a:lnTo>
                                  <a:lnTo>
                                    <a:pt x="596" y="-104"/>
                                  </a:lnTo>
                                  <a:lnTo>
                                    <a:pt x="584" y="-121"/>
                                  </a:lnTo>
                                  <a:lnTo>
                                    <a:pt x="571" y="-137"/>
                                  </a:lnTo>
                                  <a:lnTo>
                                    <a:pt x="570" y="-137"/>
                                  </a:lnTo>
                                  <a:lnTo>
                                    <a:pt x="550" y="-160"/>
                                  </a:lnTo>
                                  <a:lnTo>
                                    <a:pt x="550" y="-161"/>
                                  </a:lnTo>
                                  <a:lnTo>
                                    <a:pt x="527" y="-182"/>
                                  </a:lnTo>
                                  <a:lnTo>
                                    <a:pt x="503" y="-200"/>
                                  </a:lnTo>
                                  <a:lnTo>
                                    <a:pt x="502" y="-200"/>
                                  </a:lnTo>
                                  <a:lnTo>
                                    <a:pt x="475" y="-215"/>
                                  </a:lnTo>
                                  <a:lnTo>
                                    <a:pt x="448" y="-229"/>
                                  </a:lnTo>
                                  <a:lnTo>
                                    <a:pt x="419" y="-239"/>
                                  </a:lnTo>
                                  <a:lnTo>
                                    <a:pt x="418" y="-241"/>
                                  </a:lnTo>
                                  <a:lnTo>
                                    <a:pt x="387" y="-249"/>
                                  </a:lnTo>
                                  <a:lnTo>
                                    <a:pt x="355" y="-254"/>
                                  </a:lnTo>
                                  <a:lnTo>
                                    <a:pt x="354" y="-254"/>
                                  </a:lnTo>
                                  <a:lnTo>
                                    <a:pt x="322" y="-255"/>
                                  </a:lnTo>
                                  <a:lnTo>
                                    <a:pt x="289" y="-254"/>
                                  </a:lnTo>
                                  <a:lnTo>
                                    <a:pt x="258" y="-249"/>
                                  </a:lnTo>
                                  <a:lnTo>
                                    <a:pt x="257" y="-249"/>
                                  </a:lnTo>
                                  <a:lnTo>
                                    <a:pt x="226" y="-241"/>
                                  </a:lnTo>
                                  <a:lnTo>
                                    <a:pt x="226" y="-239"/>
                                  </a:lnTo>
                                  <a:lnTo>
                                    <a:pt x="207" y="-233"/>
                                  </a:lnTo>
                                  <a:lnTo>
                                    <a:pt x="188" y="-225"/>
                                  </a:lnTo>
                                  <a:lnTo>
                                    <a:pt x="169" y="-215"/>
                                  </a:lnTo>
                                  <a:lnTo>
                                    <a:pt x="151" y="-205"/>
                                  </a:lnTo>
                                  <a:lnTo>
                                    <a:pt x="134" y="-194"/>
                                  </a:lnTo>
                                  <a:lnTo>
                                    <a:pt x="117" y="-181"/>
                                  </a:lnTo>
                                  <a:lnTo>
                                    <a:pt x="102" y="-168"/>
                                  </a:lnTo>
                                  <a:lnTo>
                                    <a:pt x="87" y="-153"/>
                                  </a:lnTo>
                                  <a:lnTo>
                                    <a:pt x="73" y="-138"/>
                                  </a:lnTo>
                                  <a:lnTo>
                                    <a:pt x="61" y="-122"/>
                                  </a:lnTo>
                                  <a:lnTo>
                                    <a:pt x="49" y="-104"/>
                                  </a:lnTo>
                                  <a:lnTo>
                                    <a:pt x="39" y="-87"/>
                                  </a:lnTo>
                                  <a:lnTo>
                                    <a:pt x="30" y="-68"/>
                                  </a:lnTo>
                                  <a:lnTo>
                                    <a:pt x="22" y="-48"/>
                                  </a:lnTo>
                                  <a:lnTo>
                                    <a:pt x="15" y="-28"/>
                                  </a:lnTo>
                                  <a:lnTo>
                                    <a:pt x="13" y="-28"/>
                                  </a:lnTo>
                                  <a:lnTo>
                                    <a:pt x="11" y="-2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74" y="273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102" y="302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01" y="288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81" y="266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-26"/>
                                  </a:lnTo>
                                  <a:lnTo>
                                    <a:pt x="23" y="-25"/>
                                  </a:lnTo>
                                  <a:lnTo>
                                    <a:pt x="34" y="-53"/>
                                  </a:lnTo>
                                  <a:lnTo>
                                    <a:pt x="47" y="-82"/>
                                  </a:lnTo>
                                  <a:lnTo>
                                    <a:pt x="63" y="-107"/>
                                  </a:lnTo>
                                  <a:lnTo>
                                    <a:pt x="61" y="-106"/>
                                  </a:lnTo>
                                  <a:lnTo>
                                    <a:pt x="81" y="-131"/>
                                  </a:lnTo>
                                  <a:lnTo>
                                    <a:pt x="101" y="-154"/>
                                  </a:lnTo>
                                  <a:lnTo>
                                    <a:pt x="124" y="-175"/>
                                  </a:lnTo>
                                  <a:lnTo>
                                    <a:pt x="148" y="-193"/>
                                  </a:lnTo>
                                  <a:lnTo>
                                    <a:pt x="147" y="-191"/>
                                  </a:lnTo>
                                  <a:lnTo>
                                    <a:pt x="173" y="-207"/>
                                  </a:lnTo>
                                  <a:lnTo>
                                    <a:pt x="201" y="-220"/>
                                  </a:lnTo>
                                  <a:lnTo>
                                    <a:pt x="229" y="-231"/>
                                  </a:lnTo>
                                  <a:lnTo>
                                    <a:pt x="228" y="-231"/>
                                  </a:lnTo>
                                  <a:lnTo>
                                    <a:pt x="259" y="-239"/>
                                  </a:lnTo>
                                  <a:lnTo>
                                    <a:pt x="291" y="-244"/>
                                  </a:lnTo>
                                  <a:lnTo>
                                    <a:pt x="289" y="-244"/>
                                  </a:lnTo>
                                  <a:lnTo>
                                    <a:pt x="322" y="-245"/>
                                  </a:lnTo>
                                  <a:lnTo>
                                    <a:pt x="354" y="-244"/>
                                  </a:lnTo>
                                  <a:lnTo>
                                    <a:pt x="385" y="-239"/>
                                  </a:lnTo>
                                  <a:lnTo>
                                    <a:pt x="384" y="-239"/>
                                  </a:lnTo>
                                  <a:lnTo>
                                    <a:pt x="415" y="-231"/>
                                  </a:lnTo>
                                  <a:lnTo>
                                    <a:pt x="444" y="-220"/>
                                  </a:lnTo>
                                  <a:lnTo>
                                    <a:pt x="472" y="-207"/>
                                  </a:lnTo>
                                  <a:lnTo>
                                    <a:pt x="471" y="-207"/>
                                  </a:lnTo>
                                  <a:lnTo>
                                    <a:pt x="497" y="-191"/>
                                  </a:lnTo>
                                  <a:lnTo>
                                    <a:pt x="497" y="-193"/>
                                  </a:lnTo>
                                  <a:lnTo>
                                    <a:pt x="521" y="-175"/>
                                  </a:lnTo>
                                  <a:lnTo>
                                    <a:pt x="544" y="-154"/>
                                  </a:lnTo>
                                  <a:lnTo>
                                    <a:pt x="543" y="-154"/>
                                  </a:lnTo>
                                  <a:lnTo>
                                    <a:pt x="563" y="-131"/>
                                  </a:lnTo>
                                  <a:lnTo>
                                    <a:pt x="581" y="-106"/>
                                  </a:lnTo>
                                  <a:lnTo>
                                    <a:pt x="581" y="-107"/>
                                  </a:lnTo>
                                  <a:lnTo>
                                    <a:pt x="598" y="-82"/>
                                  </a:lnTo>
                                  <a:lnTo>
                                    <a:pt x="611" y="-53"/>
                                  </a:lnTo>
                                  <a:lnTo>
                                    <a:pt x="622" y="-25"/>
                                  </a:lnTo>
                                  <a:lnTo>
                                    <a:pt x="621" y="-26"/>
                                  </a:lnTo>
                                  <a:lnTo>
                                    <a:pt x="628" y="3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633" y="34"/>
                                  </a:lnTo>
                                  <a:lnTo>
                                    <a:pt x="634" y="67"/>
                                  </a:lnTo>
                                  <a:lnTo>
                                    <a:pt x="6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725040"/>
                            <a:ext cx="3333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2">
                                  <a:moveTo>
                                    <a:pt x="493" y="122"/>
                                  </a:moveTo>
                                  <a:lnTo>
                                    <a:pt x="480" y="150"/>
                                  </a:lnTo>
                                  <a:lnTo>
                                    <a:pt x="480" y="148"/>
                                  </a:lnTo>
                                  <a:lnTo>
                                    <a:pt x="463" y="175"/>
                                  </a:lnTo>
                                  <a:lnTo>
                                    <a:pt x="445" y="199"/>
                                  </a:lnTo>
                                  <a:lnTo>
                                    <a:pt x="426" y="220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03" y="241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58" y="198"/>
                                  </a:lnTo>
                                  <a:lnTo>
                                    <a:pt x="478" y="170"/>
                                  </a:lnTo>
                                  <a:lnTo>
                                    <a:pt x="494" y="140"/>
                                  </a:lnTo>
                                  <a:lnTo>
                                    <a:pt x="507" y="108"/>
                                  </a:lnTo>
                                  <a:lnTo>
                                    <a:pt x="517" y="73"/>
                                  </a:lnTo>
                                  <a:lnTo>
                                    <a:pt x="523" y="37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4" y="32"/>
                                  </a:lnTo>
                                  <a:lnTo>
                                    <a:pt x="510" y="63"/>
                                  </a:lnTo>
                                  <a:lnTo>
                                    <a:pt x="510" y="6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91" y="122"/>
                                  </a:lnTo>
                                  <a:lnTo>
                                    <a:pt x="49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2">
                                  <a:moveTo>
                                    <a:pt x="426" y="220"/>
                                  </a:moveTo>
                                  <a:lnTo>
                                    <a:pt x="445" y="199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6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22">
                                  <a:moveTo>
                                    <a:pt x="26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03" y="311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10" y="297"/>
                                  </a:lnTo>
                                  <a:lnTo>
                                    <a:pt x="111" y="298"/>
                                  </a:lnTo>
                                  <a:lnTo>
                                    <a:pt x="82" y="287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228" y="321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85" y="266"/>
                                  </a:lnTo>
                                  <a:lnTo>
                                    <a:pt x="411" y="246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03" y="241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352" y="274"/>
                                  </a:lnTo>
                                  <a:lnTo>
                                    <a:pt x="353" y="274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297" y="298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6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6960" y="6840"/>
                            <a:ext cx="133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6">
                                <a:moveTo>
                                  <a:pt x="211" y="166"/>
                                </a:moveTo>
                                <a:lnTo>
                                  <a:pt x="211" y="166"/>
                                </a:lnTo>
                                <a:lnTo>
                                  <a:pt x="105" y="0"/>
                                </a:lnTo>
                                <a:lnTo>
                                  <a:pt x="0" y="166"/>
                                </a:lnTo>
                                <a:lnTo>
                                  <a:pt x="21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0" y="0"/>
                            <a:ext cx="139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1">
                                  <a:moveTo>
                                    <a:pt x="118" y="7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1">
                                  <a:moveTo>
                                    <a:pt x="219" y="181"/>
                                  </a:moveTo>
                                  <a:lnTo>
                                    <a:pt x="219" y="171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1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1">
                                  <a:moveTo>
                                    <a:pt x="8" y="171"/>
                                  </a:moveTo>
                                  <a:lnTo>
                                    <a:pt x="110" y="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760" y="5040"/>
                            <a:ext cx="74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113" y="166"/>
                                </a:move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105" y="171"/>
                                </a:lnTo>
                                <a:lnTo>
                                  <a:pt x="109" y="174"/>
                                </a:lnTo>
                                <a:lnTo>
                                  <a:pt x="118" y="174"/>
                                </a:lnTo>
                                <a:lnTo>
                                  <a:pt x="11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56480"/>
                            <a:ext cx="13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7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16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960" y="1353240"/>
                            <a:ext cx="138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2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2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2">
                                  <a:moveTo>
                                    <a:pt x="109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6800" y="1353240"/>
                            <a:ext cx="74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3" y="7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406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6364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330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49" y="15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6"/>
                                </a:lnTo>
                                <a:lnTo>
                                  <a:pt x="7" y="44"/>
                                </a:lnTo>
                                <a:lnTo>
                                  <a:pt x="15" y="49"/>
                                </a:lnTo>
                                <a:lnTo>
                                  <a:pt x="26" y="51"/>
                                </a:lnTo>
                                <a:lnTo>
                                  <a:pt x="36" y="49"/>
                                </a:lnTo>
                                <a:lnTo>
                                  <a:pt x="44" y="44"/>
                                </a:lnTo>
                                <a:lnTo>
                                  <a:pt x="49" y="36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6440" y="429840"/>
                            <a:ext cx="38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15" y="15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12" y="2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21" y="12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49" y="21"/>
                                  </a:moveTo>
                                  <a:lnTo>
                                    <a:pt x="51" y="30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56" y="30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1" y="51"/>
                                  </a:moveTo>
                                  <a:lnTo>
                                    <a:pt x="21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17" y="58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45" y="46"/>
                                  </a:moveTo>
                                  <a:lnTo>
                                    <a:pt x="53" y="5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448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-53.4pt;width:213.95pt;height:115.65pt" coordorigin="3931,-1068" coordsize="4279,2313">
                <v:shape id="shape_0" path="m0,0l0,1438e" stroked="t" o:allowincell="f" style="position:absolute;left:6409;top:-374;width:0;height:14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4,632" path="m634,316l628,256l613,202l591,155l564,114l531,79l493,50l453,28l409,12l364,3l318,0l272,3l226,12l183,28l142,50l104,79l71,114l43,155l21,202l7,256l0,316l7,376l22,430l44,477l72,518l105,553l142,582l183,604l226,619l272,629l318,632l364,629l409,619l452,604l493,582l530,553l563,518l591,477l613,430l627,376l634,316xe" fillcolor="white" stroked="f" o:allowincell="f" style="position:absolute;left:5891;top:-243;width:634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5;top:74;width:525;height:323">
                  <v:shape id="shape_0" coordsize="525,322" path="m493,122l480,150l480,148l463,175l445,199l426,220l425,221l403,241l424,221l436,223l458,198l478,170l494,140l507,108l517,73l523,37l525,0l516,0l514,32l510,63l510,62l502,92l491,122l493,122xe" fillcolor="white" stroked="f" o:allowincell="f" style="position:absolute;left:6005;top:74;width:524;height:3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322" path="m426,220l445,199l425,221l426,220xe" fillcolor="white" stroked="f" o:allowincell="f" style="position:absolute;left:6005;top:74;width:524;height:3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322" path="m266,306l267,306l236,310l203,311l171,310l172,310l141,306l110,297l111,298l82,287l55,274l28,259l30,259l6,241l0,248l23,266l23,267l57,286l90,301l125,312l159,318l194,321l228,321l261,316l294,308l326,297l356,283l385,266l411,246l436,223l424,221l403,241l379,259l352,274l353,274l326,287l297,298l297,297l266,306xe" fillcolor="white" stroked="f" o:allowincell="f" style="position:absolute;left:6005;top:74;width:524;height:3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0,722e" stroked="t" o:allowincell="f" style="position:absolute;left:5985;top:-880;width:0;height:7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8,0e" stroked="t" o:allowincell="f" style="position:absolute;left:3931;top:282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5e" stroked="t" o:allowincell="f" style="position:absolute;left:4084;top:-430;width:0;height:7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,0e" stroked="t" o:allowincell="f" style="position:absolute;left:4821;top:282;width:3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7e" stroked="t" o:allowincell="f" style="position:absolute;left:4973;top:-430;width:0;height:7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05,0e" stroked="t" o:allowincell="f" style="position:absolute;left:4080;top:-428;width:1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89,0e" stroked="t" o:allowincell="f" style="position:absolute;left:6404;top:-361;width:13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3,0l0,3l7,10l10,7l3,0xe" fillcolor="black" stroked="f" o:allowincell="f" style="position:absolute;left:7783;top:-365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0e" stroked="t" o:allowincell="f" style="position:absolute;left:8205;top:-446;width: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9,0e" stroked="t" o:allowincell="f" style="position:absolute;left:7871;top:-445;width: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,10" path="m0,3l0,3l7,10l10,7l3,0l0,3xe" fillcolor="black" stroked="f" o:allowincell="f" style="position:absolute;left:7871;top:-45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0,82l7,90l90,7l82,0l0,82xe" fillcolor="black" stroked="f" o:allowincell="f" style="position:absolute;left:7787;top:-449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3l7,0l0,7l3,10l10,3xe" fillcolor="black" stroked="f" o:allowincell="f" style="position:absolute;left:7783;top:-369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7,0l7,0l0,7l3,10l10,3l7,0xe" fillcolor="black" stroked="f" o:allowincell="f" style="position:absolute;left:7871;top:-282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7,0l0,7l82,90l90,82l7,0xe" fillcolor="black" stroked="f" o:allowincell="f" style="position:absolute;left:7787;top:-365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9,0e" stroked="t" o:allowincell="f" style="position:absolute;left:7871;top:-276;width: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2" path="m51,25l49,15l44,7l35,1l25,0l15,1l7,7l2,15l0,25l2,36l7,44l15,49l25,51l35,49l44,44l49,36l51,25xe" fillcolor="black" stroked="f" o:allowincell="f" style="position:absolute;left:4949;top:-449;width:5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44;top:-454;width:62;height:62">
                  <v:shape id="shape_0" coordsize="62,62" path="m51,30l51,28l52,8l44,2l41,1l31,0l30,0l20,1l18,2l9,8l9,28l9,8l8,9l3,18l2,19l0,28l0,31l2,42l3,43l8,51l9,53l9,31l9,30l11,21l11,22l16,14l15,16l23,10l21,10l30,9l31,9l40,10l38,10l46,16l45,14l50,22l49,21l51,30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45,46l53,52l46,45l45,46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40,10l31,9l30,9l40,10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30,9l30,9l21,10l30,9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56,30l51,31l53,52l61,31l56,30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30,51l21,49l22,50l28,51l31,51l39,49l30,51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2" path="m18,58l19,58l28,61l34,60l53,52l45,46l46,45l53,52l51,31l56,30l61,28l58,19l58,18l53,9l52,8l51,28l51,30l49,39l50,38l46,46l38,50l39,49l31,51l28,51l22,50l14,45l16,46l11,38l11,39l9,30l9,31l9,53l18,58xe" fillcolor="black" stroked="f" o:allowincell="f" style="position:absolute;left:4944;top:-454;width:6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96;top:-425;width:10;height:3">
                  <v:shape id="shape_0" coordsize="10,3" path="m4,1l0,0l0,2l4,1xe" fillcolor="black" stroked="f" o:allowincell="f" style="position:absolute;left:4996;top:-425;width: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9,0l4,1l9,2l9,0xe" fillcolor="black" stroked="f" o:allowincell="f" style="position:absolute;left:4996;top:-425;width: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4,632" path="m634,316l628,256l613,202l591,155l564,114l531,79l493,50l453,28l409,12l364,3l318,0l272,3l226,12l183,28l142,50l104,79l71,114l43,155l21,202l7,256l0,316l7,376l22,430l44,477l72,518l105,553l142,582l183,604l226,619l272,629l318,632l364,629l409,619l452,604l493,582l530,553l563,518l591,477l613,430l627,376l634,316xe" fillcolor="white" stroked="f" o:allowincell="f" style="position:absolute;left:5891;top:-243;width:634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6;top:7;width:9;height:325">
                  <v:shape id="shape_0" coordsize="9,324" path="m9,67l7,0l9,68l9,67xe" fillcolor="black" stroked="f" o:allowincell="f" style="position:absolute;left:5886;top:7;width:8;height:3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24" path="m643,67l643,48l641,28l639,8l635,-11l629,-31l623,-50l615,-68l606,-86l596,-104l584,-121l571,-137l570,-137l550,-160l550,-161l527,-182l503,-200l502,-200l475,-215l448,-229l419,-239l418,-241l387,-249l355,-254l354,-254l322,-255l289,-254l258,-249l257,-249l226,-241l226,-239l207,-233l188,-225l169,-215l151,-205l134,-194l117,-181l102,-168l87,-153l73,-138l61,-122l49,-104l39,-87l30,-68l22,-48l15,-28l13,-28l11,-20l7,0l9,67l9,68l7,0l3,19l1,39l0,58l0,77l1,96l3,115l6,135l11,154l17,173l24,193l25,193l31,206l40,224l51,241l62,258l74,273l87,288l102,302l118,315l124,308l101,288l101,289l81,266l61,242l63,242l47,216l47,217l34,189l23,159l16,129l16,130l11,99l9,67l11,36l16,3l23,-26l23,-25l34,-53l47,-82l63,-107l61,-106l81,-131l101,-154l124,-175l148,-193l147,-191l173,-207l201,-220l229,-231l228,-231l259,-239l291,-244l289,-244l322,-245l354,-244l385,-239l384,-239l415,-231l444,-220l472,-207l471,-207l497,-191l497,-193l521,-175l544,-154l543,-154l563,-131l581,-106l581,-107l598,-82l611,-53l622,-25l621,-26l628,3l633,36l633,34l634,67l643,67xe" fillcolor="black" stroked="f" o:allowincell="f" style="position:absolute;left:5886;top:7;width:8;height:3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5;top:74;width:525;height:323">
                  <v:shape id="shape_0" coordsize="525,322" path="m493,122l480,150l480,148l463,175l445,199l426,220l425,221l403,241l424,221l436,223l458,198l478,170l494,140l507,108l517,73l523,37l525,0l516,0l514,32l510,63l510,62l502,92l491,122l493,122xe" fillcolor="black" stroked="f" o:allowincell="f" style="position:absolute;left:6005;top:74;width:524;height: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322" path="m426,220l445,199l425,221l426,220xe" fillcolor="black" stroked="f" o:allowincell="f" style="position:absolute;left:6005;top:74;width:524;height: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322" path="m266,306l267,306l236,310l203,311l171,310l172,310l141,306l110,297l111,298l82,287l55,274l28,259l30,259l6,241l0,248l23,266l23,267l57,286l90,301l125,312l159,318l194,321l228,321l261,316l294,308l326,297l356,283l385,266l411,246l436,223l424,221l403,241l379,259l352,274l353,274l326,287l297,298l297,297l266,306xe" fillcolor="black" stroked="f" o:allowincell="f" style="position:absolute;left:6005;top:74;width:524;height:3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1,166" path="m211,166l211,166l105,0l0,166l211,166xe" fillcolor="black" stroked="f" o:allowincell="f" style="position:absolute;left:5879;top:-1057;width:210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0;top:-1068;width:220;height:181">
                  <v:shape id="shape_0" coordsize="220,181" path="m118,7l113,0l110,7l8,171l4,173l0,181l13,178l17,171l118,11l118,7xe" fillcolor="black" stroked="f" o:allowincell="f" style="position:absolute;left:5870;top:-1068;width:219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1" path="m219,181l219,171l17,171l13,178l0,181l219,181xe" fillcolor="black" stroked="f" o:allowincell="f" style="position:absolute;left:5870;top:-1068;width:219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1" path="m8,171l110,7l4,173l8,171xe" fillcolor="black" stroked="f" o:allowincell="f" style="position:absolute;left:5870;top:-1068;width:219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74" path="m113,166l8,0l0,4l105,171l109,174l118,174l113,166xe" fillcolor="black" stroked="f" o:allowincell="f" style="position:absolute;left:5981;top:-1060;width:117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67" path="m210,0l0,0l104,166l210,0xe" fillcolor="black" stroked="f" o:allowincell="f" style="position:absolute;left:6313;top:1068;width:209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4;top:1063;width:219;height:182">
                  <v:shape id="shape_0" coordsize="219,182" path="m0,0l4,7l8,9l109,173l112,181l117,173l117,169l17,9l13,2l0,0xe" fillcolor="black" stroked="f" o:allowincell="f" style="position:absolute;left:6304;top:1063;width:218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2" path="m218,0l0,0l13,2l17,9l218,9l218,0xe" fillcolor="black" stroked="f" o:allowincell="f" style="position:absolute;left:6304;top:1063;width:218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2" path="m109,173l8,9l4,7l109,173xe" fillcolor="black" stroked="f" o:allowincell="f" style="position:absolute;left:6304;top:1063;width:218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74" path="m0,169l0,169l8,173l113,7l118,0l109,0l105,2l0,169xe" fillcolor="black" stroked="f" o:allowincell="f" style="position:absolute;left:6414;top:1063;width:117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66e" stroked="t" o:allowincell="f" style="position:absolute;left:7301;top:-374;width:0;height:6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,0e" stroked="t" o:allowincell="f" style="position:absolute;left:7132;top:292;width:3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1" path="m51,25l49,15l44,7l36,2l26,0l15,2l7,7l2,15l0,25l2,36l7,44l15,49l26,51l36,49l44,44l49,36l51,25xe" fillcolor="black" stroked="f" o:allowincell="f" style="position:absolute;left:7269;top:-386;width:5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4;top:-391;width:61;height:61">
                  <v:shape id="shape_0" coordsize="61,61" path="m15,15l22,12l16,14l17,3l9,8l9,28l9,8l8,9l3,18l2,19l0,28l0,31l2,42l3,43l8,51l9,53l9,31l9,30l12,21l14,16l15,15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12,21l12,22l15,15l14,16l12,21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21,12l31,9l30,9l30,0l19,2l17,3l16,14l22,12l21,12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49,21l51,30l51,28l51,8l43,3l42,2l32,0l30,0l30,9l32,9l30,9l31,9l39,12l38,12l46,16l45,14l50,22l49,21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56,30l51,31l53,51l61,31l56,30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31,51l21,49l22,50l30,51l32,51l39,49l31,51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17,58l19,58l30,61l34,60l53,51l45,46l46,45l53,51l51,31l56,30l61,28l58,19l58,18l53,9l51,8l51,28l51,30l49,39l50,38l46,46l38,50l39,49l32,51l30,51l22,50l14,45l16,46l12,38l12,39l9,30l9,31l9,53l17,58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45,46l53,51l46,45l45,46xe" fillcolor="black" stroked="f" o:allowincell="f" style="position:absolute;left:7264;top:-391;width:60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15;top:-361;width:10;height:2">
                  <v:shape id="shape_0" coordsize="10,2" path="m4,1l0,0l0,2l4,1xe" fillcolor="black" stroked="f" o:allowincell="f" style="position:absolute;left:7315;top:-361;width:9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9,0l4,1l9,2l9,0xe" fillcolor="black" stroked="f" o:allowincell="f" style="position:absolute;left:7315;top:-361;width:9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23740</wp:posOffset>
                </wp:positionH>
                <wp:positionV relativeFrom="paragraph">
                  <wp:posOffset>253365</wp:posOffset>
                </wp:positionV>
                <wp:extent cx="201930" cy="537210"/>
                <wp:effectExtent l="3810" t="444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537120"/>
                          <a:chOff x="0" y="0"/>
                          <a:chExt cx="201960" cy="53712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3720"/>
                            <a:ext cx="138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7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16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420480"/>
                            <a:ext cx="142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2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2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2">
                                  <a:moveTo>
                                    <a:pt x="110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420480"/>
                            <a:ext cx="77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2" y="7"/>
                                </a:lnTo>
                                <a:lnTo>
                                  <a:pt x="117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9.95pt;width:15.9pt;height:42.35pt" coordorigin="7124,399" coordsize="318,847">
                <v:shape id="shape_0" path="m0,0l0,717e" stroked="t" o:allowincell="f" style="position:absolute;left:7298;top:399;width:0;height:7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167" path="m210,0l0,0l105,166l210,0xe" fillcolor="black" stroked="f" o:allowincell="f" style="position:absolute;left:7186;top:1066;width:21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8;top:1061;width:225;height:184">
                  <v:shape id="shape_0" coordsize="218,182" path="m0,0l4,7l8,9l110,173l113,181l118,173l118,169l17,9l13,2l0,0xe" fillcolor="black" stroked="f" o:allowincell="f" style="position:absolute;left:7178;top:1061;width:224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82" path="m218,0l0,0l13,2l17,9l218,9l218,0xe" fillcolor="black" stroked="f" o:allowincell="f" style="position:absolute;left:7178;top:1061;width:224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82" path="m110,173l8,9l4,7l110,173xe" fillcolor="black" stroked="f" o:allowincell="f" style="position:absolute;left:7178;top:1061;width:224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74" path="m0,169l0,169l8,173l112,7l117,0l107,0l104,2l0,169xe" fillcolor="black" stroked="f" o:allowincell="f" style="position:absolute;left:7292;top:1061;width:121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7,0e" stroked="t" o:allowincell="f" style="position:absolute;left:7124;top:400;width: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IPS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39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96185</wp:posOffset>
                </wp:positionH>
                <wp:positionV relativeFrom="paragraph">
                  <wp:posOffset>-3810</wp:posOffset>
                </wp:positionV>
                <wp:extent cx="202565" cy="544830"/>
                <wp:effectExtent l="4445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544680"/>
                          <a:chOff x="0" y="0"/>
                          <a:chExt cx="202680" cy="54468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1640"/>
                            <a:ext cx="138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6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166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428760"/>
                            <a:ext cx="1436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1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1">
                                  <a:moveTo>
                                    <a:pt x="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1">
                                  <a:moveTo>
                                    <a:pt x="110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" y="428760"/>
                            <a:ext cx="78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3" y="7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-0.3pt;width:15.95pt;height:42.9pt" coordorigin="3931,-6" coordsize="319,858">
                <v:shape id="shape_0" path="m0,0l0,675e" stroked="t" o:allowincell="f" style="position:absolute;left:4089;top:-6;width:0;height: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8,0e" stroked="t" o:allowincell="f" style="position:absolute;left:3931;top:-1;width:3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166" path="m211,0l0,0l105,166l211,0xe" fillcolor="black" stroked="f" o:allowincell="f" style="position:absolute;left:3988;top:674;width:218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79;top:669;width:226;height:183">
                  <v:shape id="shape_0" coordsize="219,181" path="m0,0l4,7l8,9l110,173l114,181l118,173l118,169l17,9l13,2l0,0xe" fillcolor="black" stroked="f" o:allowincell="f" style="position:absolute;left:3979;top:669;width:225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1" path="m219,0l0,0l13,2l17,9l219,9l219,0xe" fillcolor="black" stroked="f" o:allowincell="f" style="position:absolute;left:3979;top:669;width:225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1" path="m110,173l8,9l4,7l110,173xe" fillcolor="black" stroked="f" o:allowincell="f" style="position:absolute;left:3979;top:669;width:225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9,174" path="m0,169l0,169l8,173l113,7l118,0l109,0l105,2l0,169xe" fillcolor="black" stroked="f" o:allowincell="f" style="position:absolute;left:4094;top:669;width:12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60065</wp:posOffset>
                </wp:positionH>
                <wp:positionV relativeFrom="paragraph">
                  <wp:posOffset>-3810</wp:posOffset>
                </wp:positionV>
                <wp:extent cx="201930" cy="544830"/>
                <wp:effectExtent l="4445" t="4445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544680"/>
                          <a:chOff x="0" y="0"/>
                          <a:chExt cx="201960" cy="54468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31640"/>
                            <a:ext cx="13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6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16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428760"/>
                            <a:ext cx="142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1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1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1">
                                  <a:moveTo>
                                    <a:pt x="109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428760"/>
                            <a:ext cx="78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4" y="7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-0.3pt;width:15.9pt;height:42.9pt" coordorigin="4819,-6" coordsize="318,858">
                <v:shape id="shape_0" path="m0,0l0,675e" stroked="t" o:allowincell="f" style="position:absolute;left:4976;top:-6;width:0;height: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,0e" stroked="t" o:allowincell="f" style="position:absolute;left:4819;top:-1;width: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166" path="m210,0l0,0l104,166l210,0xe" fillcolor="black" stroked="f" o:allowincell="f" style="position:absolute;left:4870;top:674;width:217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62;top:669;width:225;height:183">
                  <v:shape id="shape_0" coordsize="218,181" path="m0,0l4,7l8,9l109,173l112,181l117,173l117,169l17,9l13,2l0,0xe" fillcolor="black" stroked="f" o:allowincell="f" style="position:absolute;left:4862;top:669;width:224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81" path="m218,0l0,0l13,2l17,9l218,9l218,0xe" fillcolor="black" stroked="f" o:allowincell="f" style="position:absolute;left:4862;top:669;width:224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81" path="m109,173l8,9l4,7l109,173xe" fillcolor="black" stroked="f" o:allowincell="f" style="position:absolute;left:4862;top:669;width:224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9,174" path="m0,169l0,169l8,173l114,7l118,0l109,0l105,2l0,169xe" fillcolor="black" stroked="f" o:allowincell="f" style="position:absolute;left:4975;top:669;width:12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1.0</w:t>
      </w:r>
      <w:r>
        <w:rPr>
          <w:rFonts w:cs="Arial Narrow" w:ascii="Arial Narrow" w:hAnsi="Arial Narrow"/>
          <w:color w:val="000000"/>
          <w:spacing w:val="-1"/>
          <w:kern w:val="0"/>
          <w:position w:val="1"/>
          <w:sz w:val="16"/>
          <w:szCs w:val="16"/>
        </w:rPr>
        <w:t xml:space="preserve"> </w:t>
      </w:r>
      <w:r>
        <w:rPr>
          <w:color w:val="000000"/>
          <w:w w:val="107"/>
          <w:kern w:val="0"/>
          <w:position w:val="1"/>
          <w:sz w:val="16"/>
          <w:szCs w:val="16"/>
        </w:rPr>
        <w:t>μ</w:t>
      </w:r>
      <w:r>
        <w:rPr>
          <w:rFonts w:cs="Arial Narrow" w:ascii="Arial Narrow" w:hAnsi="Arial Narrow"/>
          <w:color w:val="000000"/>
          <w:w w:val="99"/>
          <w:kern w:val="0"/>
          <w:position w:val="1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.01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color w:val="000000"/>
          <w:w w:val="107"/>
          <w:kern w:val="0"/>
          <w:sz w:val="16"/>
          <w:szCs w:val="16"/>
        </w:rPr>
        <w:t>μ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F</w:t>
      </w:r>
    </w:p>
    <w:p>
      <w:pPr>
        <w:pStyle w:val="Normal"/>
        <w:autoSpaceDE w:val="false"/>
        <w:spacing w:before="40" w:after="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GND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47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3" w:equalWidth="false" w:sep="false">
            <w:col w:w="4640" w:space="444"/>
            <w:col w:w="292" w:space="104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2058" w:right="202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 R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mm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y D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ng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d O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ri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203" w:before="12" w:after="0"/>
        <w:ind w:left="2210" w:right="218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(For outp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t filtering r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mm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ndati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ns, refer to Ap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licati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n Note A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164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.)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5.0</w:t>
      </w:r>
    </w:p>
    <w:p>
      <w:pPr>
        <w:pStyle w:val="Normal"/>
        <w:autoSpaceDE w:val="false"/>
        <w:spacing w:before="66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4.5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 Narrow" w:hAnsi="Arial Narrow" w:cs="Arial Narrow"/>
          <w:color w:val="000000"/>
          <w:kern w:val="0"/>
          <w:sz w:val="10"/>
          <w:szCs w:val="10"/>
        </w:rPr>
      </w:pPr>
      <w:r>
        <w:rPr>
          <w:rFonts w:cs="Arial Narrow" w:ascii="Arial Narrow" w:hAnsi="Arial Narrow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4.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 Narrow" w:hAnsi="Arial Narrow" w:cs="Arial Narrow"/>
          <w:color w:val="000000"/>
          <w:kern w:val="0"/>
          <w:sz w:val="10"/>
          <w:szCs w:val="10"/>
        </w:rPr>
      </w:pPr>
      <w:r>
        <w:rPr>
          <w:rFonts w:cs="Arial Narrow" w:ascii="Arial Narrow" w:hAnsi="Arial Narrow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3.5</w:t>
      </w:r>
    </w:p>
    <w:p>
      <w:pPr>
        <w:pStyle w:val="Normal"/>
        <w:autoSpaceDE w:val="false"/>
        <w:spacing w:before="61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84705</wp:posOffset>
                </wp:positionH>
                <wp:positionV relativeFrom="paragraph">
                  <wp:posOffset>-107315</wp:posOffset>
                </wp:positionV>
                <wp:extent cx="540385" cy="127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u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4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(Vol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15pt;margin-top:-8.5pt;width:42.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u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4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(Vol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2.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2.0</w:t>
      </w:r>
    </w:p>
    <w:p>
      <w:pPr>
        <w:pStyle w:val="Normal"/>
        <w:autoSpaceDE w:val="false"/>
        <w:spacing w:before="96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1.5</w:t>
      </w:r>
    </w:p>
    <w:p>
      <w:pPr>
        <w:pStyle w:val="Normal"/>
        <w:autoSpaceDE w:val="false"/>
        <w:spacing w:before="97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1.0</w:t>
      </w:r>
    </w:p>
    <w:p>
      <w:pPr>
        <w:pStyle w:val="Normal"/>
        <w:autoSpaceDE w:val="false"/>
        <w:spacing w:before="91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0.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TRANS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R</w:t>
      </w:r>
      <w:r>
        <w:rPr>
          <w:rFonts w:cs="Arial Narrow" w:ascii="Arial Narrow" w:hAnsi="Arial Narrow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UNCTION:</w:t>
      </w:r>
    </w:p>
    <w:p>
      <w:pPr>
        <w:pStyle w:val="Normal"/>
        <w:autoSpaceDE w:val="false"/>
        <w:spacing w:before="15" w:after="0"/>
        <w:ind w:right="-52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kern w:val="0"/>
          <w:position w:val="-4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kern w:val="0"/>
          <w:position w:val="-4"/>
          <w:sz w:val="12"/>
          <w:szCs w:val="12"/>
        </w:rPr>
        <w:t>ut</w:t>
      </w:r>
      <w:r>
        <w:rPr>
          <w:rFonts w:cs="Arial Narrow" w:ascii="Arial Narrow" w:hAnsi="Arial Narrow"/>
          <w:color w:val="000000"/>
          <w:spacing w:val="15"/>
          <w:kern w:val="0"/>
          <w:position w:val="-4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kern w:val="0"/>
          <w:position w:val="-4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*</w:t>
      </w:r>
      <w:r>
        <w:rPr>
          <w:rFonts w:cs="Arial Narrow" w:ascii="Arial Narrow" w:hAnsi="Arial Narrow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.009*P-.0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)</w:t>
      </w:r>
      <w:r>
        <w:rPr>
          <w:rFonts w:cs="Arial Narrow" w:ascii="Arial Narrow" w:hAnsi="Arial Narrow"/>
          <w:color w:val="000000"/>
          <w:spacing w:val="-7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±</w:t>
      </w:r>
      <w:r>
        <w:rPr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or</w:t>
      </w:r>
    </w:p>
    <w:p>
      <w:pPr>
        <w:pStyle w:val="Normal"/>
        <w:autoSpaceDE w:val="false"/>
        <w:spacing w:before="13" w:after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position w:val="-4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spacing w:val="13"/>
          <w:kern w:val="0"/>
          <w:position w:val="-4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.1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Vdc</w:t>
      </w:r>
    </w:p>
    <w:p>
      <w:pPr>
        <w:pStyle w:val="Normal"/>
        <w:autoSpaceDE w:val="false"/>
        <w:spacing w:before="13" w:after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TEMP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 t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85</w:t>
      </w:r>
      <w:r>
        <w:rPr>
          <w:color w:val="000000"/>
          <w:spacing w:val="1"/>
          <w:kern w:val="0"/>
          <w:sz w:val="16"/>
          <w:szCs w:val="16"/>
        </w:rPr>
        <w:t>°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77160</wp:posOffset>
                </wp:positionH>
                <wp:positionV relativeFrom="paragraph">
                  <wp:posOffset>-1520190</wp:posOffset>
                </wp:positionV>
                <wp:extent cx="2769235" cy="1843405"/>
                <wp:effectExtent l="7620" t="6985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843560"/>
                          <a:chOff x="0" y="0"/>
                          <a:chExt cx="2769120" cy="184356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04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04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992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138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17040"/>
                            <a:ext cx="283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03">
                                <a:moveTo>
                                  <a:pt x="0" y="286"/>
                                </a:moveTo>
                                <a:lnTo>
                                  <a:pt x="10" y="303"/>
                                </a:lnTo>
                                <a:lnTo>
                                  <a:pt x="443" y="16"/>
                                </a:lnTo>
                                <a:lnTo>
                                  <a:pt x="433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30200"/>
                            <a:ext cx="283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00">
                                <a:moveTo>
                                  <a:pt x="0" y="299"/>
                                </a:moveTo>
                                <a:lnTo>
                                  <a:pt x="4" y="298"/>
                                </a:lnTo>
                                <a:lnTo>
                                  <a:pt x="15" y="291"/>
                                </a:lnTo>
                                <a:lnTo>
                                  <a:pt x="71" y="253"/>
                                </a:lnTo>
                                <a:lnTo>
                                  <a:pt x="204" y="164"/>
                                </a:lnTo>
                                <a:lnTo>
                                  <a:pt x="44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163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1"/>
                                </a:lnTo>
                                <a:lnTo>
                                  <a:pt x="14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720" y="1512000"/>
                            <a:ext cx="82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4">
                                  <a:moveTo>
                                    <a:pt x="4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4">
                                  <a:moveTo>
                                    <a:pt x="3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80" y="-21"/>
                                  </a:lnTo>
                                  <a:lnTo>
                                    <a:pt x="69" y="-38"/>
                                  </a:lnTo>
                                  <a:lnTo>
                                    <a:pt x="68" y="-3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1430640"/>
                            <a:ext cx="90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5">
                                  <a:moveTo>
                                    <a:pt x="131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5">
                                  <a:moveTo>
                                    <a:pt x="131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13208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324440"/>
                            <a:ext cx="161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1">
                                <a:moveTo>
                                  <a:pt x="0" y="164"/>
                                </a:moveTo>
                                <a:lnTo>
                                  <a:pt x="12" y="181"/>
                                </a:lnTo>
                                <a:lnTo>
                                  <a:pt x="253" y="16"/>
                                </a:lnTo>
                                <a:lnTo>
                                  <a:pt x="241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244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54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57760"/>
                            <a:ext cx="1539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1685">
                                <a:moveTo>
                                  <a:pt x="0" y="1668"/>
                                </a:moveTo>
                                <a:lnTo>
                                  <a:pt x="12" y="1684"/>
                                </a:lnTo>
                                <a:lnTo>
                                  <a:pt x="2413" y="16"/>
                                </a:lnTo>
                                <a:lnTo>
                                  <a:pt x="2401" y="0"/>
                                </a:lnTo>
                                <a:lnTo>
                                  <a:pt x="0" y="1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8160"/>
                            <a:ext cx="311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52">
                                <a:moveTo>
                                  <a:pt x="0" y="351"/>
                                </a:moveTo>
                                <a:lnTo>
                                  <a:pt x="243" y="177"/>
                                </a:lnTo>
                                <a:lnTo>
                                  <a:pt x="392" y="69"/>
                                </a:lnTo>
                                <a:lnTo>
                                  <a:pt x="488" y="0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577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46160"/>
                            <a:ext cx="163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1">
                                <a:moveTo>
                                  <a:pt x="0" y="174"/>
                                </a:moveTo>
                                <a:lnTo>
                                  <a:pt x="0" y="174"/>
                                </a:lnTo>
                                <a:lnTo>
                                  <a:pt x="12" y="190"/>
                                </a:lnTo>
                                <a:lnTo>
                                  <a:pt x="255" y="16"/>
                                </a:lnTo>
                                <a:lnTo>
                                  <a:pt x="243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6680"/>
                            <a:ext cx="10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5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12" y="124"/>
                                </a:lnTo>
                                <a:lnTo>
                                  <a:pt x="160" y="16"/>
                                </a:lnTo>
                                <a:lnTo>
                                  <a:pt x="148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91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1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312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6">
                                <a:moveTo>
                                  <a:pt x="0" y="69"/>
                                </a:moveTo>
                                <a:lnTo>
                                  <a:pt x="12" y="86"/>
                                </a:lnTo>
                                <a:lnTo>
                                  <a:pt x="107" y="16"/>
                                </a:lnTo>
                                <a:lnTo>
                                  <a:pt x="96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82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82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78440"/>
                            <a:ext cx="5626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634">
                                <a:moveTo>
                                  <a:pt x="4" y="632"/>
                                </a:moveTo>
                                <a:lnTo>
                                  <a:pt x="4" y="632"/>
                                </a:lnTo>
                                <a:lnTo>
                                  <a:pt x="882" y="0"/>
                                </a:lnTo>
                                <a:lnTo>
                                  <a:pt x="841" y="28"/>
                                </a:lnTo>
                                <a:lnTo>
                                  <a:pt x="800" y="56"/>
                                </a:lnTo>
                                <a:lnTo>
                                  <a:pt x="760" y="85"/>
                                </a:lnTo>
                                <a:lnTo>
                                  <a:pt x="719" y="113"/>
                                </a:lnTo>
                                <a:lnTo>
                                  <a:pt x="679" y="142"/>
                                </a:lnTo>
                                <a:lnTo>
                                  <a:pt x="638" y="170"/>
                                </a:lnTo>
                                <a:lnTo>
                                  <a:pt x="598" y="199"/>
                                </a:lnTo>
                                <a:lnTo>
                                  <a:pt x="557" y="227"/>
                                </a:lnTo>
                                <a:lnTo>
                                  <a:pt x="517" y="256"/>
                                </a:lnTo>
                                <a:lnTo>
                                  <a:pt x="476" y="285"/>
                                </a:lnTo>
                                <a:lnTo>
                                  <a:pt x="436" y="313"/>
                                </a:lnTo>
                                <a:lnTo>
                                  <a:pt x="396" y="342"/>
                                </a:lnTo>
                                <a:lnTo>
                                  <a:pt x="355" y="371"/>
                                </a:lnTo>
                                <a:lnTo>
                                  <a:pt x="315" y="400"/>
                                </a:lnTo>
                                <a:lnTo>
                                  <a:pt x="275" y="429"/>
                                </a:lnTo>
                                <a:lnTo>
                                  <a:pt x="235" y="458"/>
                                </a:lnTo>
                                <a:lnTo>
                                  <a:pt x="195" y="488"/>
                                </a:lnTo>
                                <a:lnTo>
                                  <a:pt x="155" y="517"/>
                                </a:lnTo>
                                <a:lnTo>
                                  <a:pt x="115" y="546"/>
                                </a:lnTo>
                                <a:lnTo>
                                  <a:pt x="75" y="575"/>
                                </a:lnTo>
                                <a:lnTo>
                                  <a:pt x="18" y="619"/>
                                </a:lnTo>
                                <a:lnTo>
                                  <a:pt x="4" y="629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lnTo>
                                  <a:pt x="4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7372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9" y="22"/>
                                </a:moveTo>
                                <a:lnTo>
                                  <a:pt x="18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575360"/>
                            <a:ext cx="10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6">
                                  <a:moveTo>
                                    <a:pt x="7" y="335"/>
                                  </a:moveTo>
                                  <a:lnTo>
                                    <a:pt x="7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7" y="315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16" y="332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6">
                                  <a:moveTo>
                                    <a:pt x="32" y="317"/>
                                  </a:moveTo>
                                  <a:lnTo>
                                    <a:pt x="31" y="317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200" y="191"/>
                                  </a:lnTo>
                                  <a:lnTo>
                                    <a:pt x="322" y="104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10" y="87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3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6">
                                  <a:moveTo>
                                    <a:pt x="7" y="315"/>
                                  </a:moveTo>
                                  <a:lnTo>
                                    <a:pt x="5" y="31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1475280"/>
                            <a:ext cx="149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5">
                                <a:moveTo>
                                  <a:pt x="0" y="158"/>
                                </a:moveTo>
                                <a:lnTo>
                                  <a:pt x="0" y="158"/>
                                </a:lnTo>
                                <a:lnTo>
                                  <a:pt x="11" y="175"/>
                                </a:lnTo>
                                <a:lnTo>
                                  <a:pt x="235" y="16"/>
                                </a:lnTo>
                                <a:lnTo>
                                  <a:pt x="223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698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1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73400"/>
                            <a:ext cx="153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6">
                                <a:moveTo>
                                  <a:pt x="0" y="159"/>
                                </a:moveTo>
                                <a:lnTo>
                                  <a:pt x="12" y="176"/>
                                </a:lnTo>
                                <a:lnTo>
                                  <a:pt x="240" y="16"/>
                                </a:lnTo>
                                <a:lnTo>
                                  <a:pt x="228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734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074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11040"/>
                            <a:ext cx="153792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677">
                                <a:moveTo>
                                  <a:pt x="0" y="1659"/>
                                </a:moveTo>
                                <a:lnTo>
                                  <a:pt x="11" y="1676"/>
                                </a:lnTo>
                                <a:lnTo>
                                  <a:pt x="2409" y="16"/>
                                </a:lnTo>
                                <a:lnTo>
                                  <a:pt x="2397" y="0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110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82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1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2240"/>
                            <a:ext cx="314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44">
                                <a:moveTo>
                                  <a:pt x="0" y="327"/>
                                </a:moveTo>
                                <a:lnTo>
                                  <a:pt x="12" y="344"/>
                                </a:lnTo>
                                <a:lnTo>
                                  <a:pt x="493" y="16"/>
                                </a:lnTo>
                                <a:lnTo>
                                  <a:pt x="481" y="0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80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44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44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398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11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460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50000"/>
                            <a:ext cx="567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27">
                                <a:moveTo>
                                  <a:pt x="0" y="611"/>
                                </a:moveTo>
                                <a:lnTo>
                                  <a:pt x="11" y="628"/>
                                </a:lnTo>
                                <a:lnTo>
                                  <a:pt x="890" y="16"/>
                                </a:lnTo>
                                <a:lnTo>
                                  <a:pt x="878" y="0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500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11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5120"/>
                            <a:ext cx="153792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680">
                                <a:moveTo>
                                  <a:pt x="0" y="1663"/>
                                </a:moveTo>
                                <a:lnTo>
                                  <a:pt x="12" y="1680"/>
                                </a:lnTo>
                                <a:lnTo>
                                  <a:pt x="2409" y="16"/>
                                </a:lnTo>
                                <a:lnTo>
                                  <a:pt x="2397" y="0"/>
                                </a:lnTo>
                                <a:lnTo>
                                  <a:pt x="0" y="1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9120"/>
                            <a:ext cx="311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46">
                                <a:moveTo>
                                  <a:pt x="488" y="0"/>
                                </a:moveTo>
                                <a:lnTo>
                                  <a:pt x="0" y="345"/>
                                </a:lnTo>
                                <a:lnTo>
                                  <a:pt x="237" y="177"/>
                                </a:lnTo>
                                <a:lnTo>
                                  <a:pt x="387" y="72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85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77840"/>
                            <a:ext cx="158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5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12" y="184"/>
                                </a:lnTo>
                                <a:lnTo>
                                  <a:pt x="249" y="16"/>
                                </a:lnTo>
                                <a:lnTo>
                                  <a:pt x="237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0520"/>
                            <a:ext cx="102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2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12" y="122"/>
                                </a:lnTo>
                                <a:lnTo>
                                  <a:pt x="162" y="16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04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1" y="22"/>
                                </a:lnTo>
                                <a:lnTo>
                                  <a:pt x="20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408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9">
                                <a:moveTo>
                                  <a:pt x="0" y="71"/>
                                </a:moveTo>
                                <a:lnTo>
                                  <a:pt x="12" y="88"/>
                                </a:lnTo>
                                <a:lnTo>
                                  <a:pt x="112" y="16"/>
                                </a:lnTo>
                                <a:lnTo>
                                  <a:pt x="10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98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9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960"/>
                            <a:ext cx="72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7">
                                <a:moveTo>
                                  <a:pt x="0" y="0"/>
                                </a:moveTo>
                                <a:lnTo>
                                  <a:pt x="0" y="2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2">
                                <a:moveTo>
                                  <a:pt x="0" y="0"/>
                                </a:moveTo>
                                <a:lnTo>
                                  <a:pt x="0" y="28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6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6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96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96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96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96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96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6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2">
                                <a:moveTo>
                                  <a:pt x="0" y="0"/>
                                </a:moveTo>
                                <a:lnTo>
                                  <a:pt x="0" y="2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88080"/>
                            <a:ext cx="72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88080"/>
                            <a:ext cx="72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960"/>
                            <a:ext cx="7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0"/>
                                </a:moveTo>
                                <a:lnTo>
                                  <a:pt x="0" y="2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960"/>
                            <a:ext cx="7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0"/>
                                </a:moveTo>
                                <a:lnTo>
                                  <a:pt x="0" y="2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64200"/>
                            <a:ext cx="7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9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9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1440"/>
                            <a:ext cx="14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0">
                                <a:moveTo>
                                  <a:pt x="0" y="0"/>
                                </a:moveTo>
                                <a:lnTo>
                                  <a:pt x="2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4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69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690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0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55120"/>
                            <a:ext cx="14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0">
                                <a:moveTo>
                                  <a:pt x="0" y="0"/>
                                </a:moveTo>
                                <a:lnTo>
                                  <a:pt x="2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1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972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169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6920"/>
                            <a:ext cx="23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3" h="0">
                                <a:moveTo>
                                  <a:pt x="0" y="0"/>
                                </a:moveTo>
                                <a:lnTo>
                                  <a:pt x="36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0512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0512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304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836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556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49880"/>
                            <a:ext cx="12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9880"/>
                            <a:ext cx="12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891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891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800"/>
                            <a:ext cx="27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0">
                                <a:moveTo>
                                  <a:pt x="0" y="0"/>
                                </a:moveTo>
                                <a:lnTo>
                                  <a:pt x="433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9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9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69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2880"/>
                            <a:ext cx="125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120" y="455400"/>
                            <a:ext cx="141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3">
                                  <a:moveTo>
                                    <a:pt x="8" y="93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89" y="180"/>
                                  </a:lnTo>
                                  <a:lnTo>
                                    <a:pt x="184" y="176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3">
                                  <a:moveTo>
                                    <a:pt x="196" y="160"/>
                                  </a:moveTo>
                                  <a:lnTo>
                                    <a:pt x="184" y="176"/>
                                  </a:lnTo>
                                  <a:lnTo>
                                    <a:pt x="189" y="180"/>
                                  </a:lnTo>
                                  <a:lnTo>
                                    <a:pt x="221" y="193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3">
                                  <a:moveTo>
                                    <a:pt x="73" y="9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160" y="48780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15" y="55"/>
                                </a:lnTo>
                                <a:lnTo>
                                  <a:pt x="48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64760"/>
                            <a:ext cx="112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5">
                                <a:moveTo>
                                  <a:pt x="32" y="42"/>
                                </a:moveTo>
                                <a:lnTo>
                                  <a:pt x="32" y="42"/>
                                </a:lnTo>
                                <a:lnTo>
                                  <a:pt x="0" y="84"/>
                                </a:lnTo>
                                <a:lnTo>
                                  <a:pt x="177" y="154"/>
                                </a:lnTo>
                                <a:lnTo>
                                  <a:pt x="64" y="0"/>
                                </a:lnTo>
                                <a:lnTo>
                                  <a:pt x="3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58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85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60000"/>
                            <a:ext cx="165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253" y="203"/>
                                </a:lnTo>
                                <a:lnTo>
                                  <a:pt x="259" y="19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1242720"/>
                            <a:ext cx="130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3">
                                  <a:moveTo>
                                    <a:pt x="121" y="193"/>
                                  </a:moveTo>
                                  <a:lnTo>
                                    <a:pt x="105" y="189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21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3">
                                  <a:moveTo>
                                    <a:pt x="158" y="167"/>
                                  </a:moveTo>
                                  <a:lnTo>
                                    <a:pt x="144" y="152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21" y="193"/>
                                  </a:lnTo>
                                  <a:lnTo>
                                    <a:pt x="15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3">
                                  <a:moveTo>
                                    <a:pt x="194" y="115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205" y="122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9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3168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15"/>
                                </a:moveTo>
                                <a:lnTo>
                                  <a:pt x="52" y="15"/>
                                </a:lnTo>
                                <a:lnTo>
                                  <a:pt x="38" y="0"/>
                                </a:lnTo>
                                <a:lnTo>
                                  <a:pt x="0" y="36"/>
                                </a:lnTo>
                                <a:lnTo>
                                  <a:pt x="14" y="5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6036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1">
                                <a:moveTo>
                                  <a:pt x="126" y="133"/>
                                </a:moveTo>
                                <a:lnTo>
                                  <a:pt x="126" y="133"/>
                                </a:lnTo>
                                <a:lnTo>
                                  <a:pt x="164" y="97"/>
                                </a:lnTo>
                                <a:lnTo>
                                  <a:pt x="0" y="0"/>
                                </a:lnTo>
                                <a:lnTo>
                                  <a:pt x="87" y="170"/>
                                </a:lnTo>
                                <a:lnTo>
                                  <a:pt x="1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588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6"/>
                                </a:move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46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2" y="9"/>
                                </a:move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48920"/>
                            <a:ext cx="232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3">
                                <a:moveTo>
                                  <a:pt x="357" y="384"/>
                                </a:moveTo>
                                <a:lnTo>
                                  <a:pt x="364" y="378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357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6400" y="399960"/>
                            <a:ext cx="117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1">
                                  <a:moveTo>
                                    <a:pt x="88" y="211"/>
                                  </a:moveTo>
                                  <a:lnTo>
                                    <a:pt x="73" y="205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127" y="193"/>
                                  </a:lnTo>
                                  <a:lnTo>
                                    <a:pt x="8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1">
                                  <a:moveTo>
                                    <a:pt x="127" y="193"/>
                                  </a:moveTo>
                                  <a:lnTo>
                                    <a:pt x="116" y="175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1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1">
                                  <a:moveTo>
                                    <a:pt x="172" y="147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7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1280" y="49464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55" y="16"/>
                                </a:moveTo>
                                <a:lnTo>
                                  <a:pt x="55" y="16"/>
                                </a:lnTo>
                                <a:lnTo>
                                  <a:pt x="44" y="0"/>
                                </a:lnTo>
                                <a:lnTo>
                                  <a:pt x="0" y="27"/>
                                </a:lnTo>
                                <a:lnTo>
                                  <a:pt x="10" y="45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20840"/>
                            <a:ext cx="92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3">
                                <a:moveTo>
                                  <a:pt x="101" y="153"/>
                                </a:moveTo>
                                <a:lnTo>
                                  <a:pt x="101" y="153"/>
                                </a:lnTo>
                                <a:lnTo>
                                  <a:pt x="146" y="124"/>
                                </a:lnTo>
                                <a:lnTo>
                                  <a:pt x="0" y="0"/>
                                </a:lnTo>
                                <a:lnTo>
                                  <a:pt x="58" y="183"/>
                                </a:lnTo>
                                <a:lnTo>
                                  <a:pt x="10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799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4"/>
                                </a:move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205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522720"/>
                            <a:ext cx="187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38">
                                <a:moveTo>
                                  <a:pt x="286" y="438"/>
                                </a:moveTo>
                                <a:lnTo>
                                  <a:pt x="295" y="43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286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33760"/>
                            <a:ext cx="2934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17080"/>
                            <a:ext cx="2934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19560"/>
                            <a:ext cx="2934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-119.7pt;width:218.05pt;height:145.15pt" coordorigin="4216,-2394" coordsize="4361,2903">
                <v:shape id="shape_0" path="m0,0l398,0e" stroked="t" o:allowincell="f" style="position:absolute;left:4216;top:290;width:40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4596;top:290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4596;top:290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2" path="m8,0l0,4l10,21l19,16l8,0xe" fillcolor="black" stroked="f" o:allowincell="f" style="position:absolute;left:4592;top:282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1" path="m0,4l0,4l10,21l19,16l8,0l0,4xe" fillcolor="black" stroked="f" o:allowincell="f" style="position:absolute;left:5036;top:-10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303" path="m0,286l10,303l443,16l433,0l0,286xe" fillcolor="black" stroked="f" o:allowincell="f" style="position:absolute;left:4601;top:-5;width:445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300" path="m0,299l4,298l15,291l71,253l204,164l445,0l0,299xe" fillcolor="#b3b3b3" stroked="f" o:allowincell="f" style="position:absolute;left:5041;top:-299;width:446;height:301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,21" path="m9,0l0,2l4,21l14,19l9,0xe" fillcolor="black" stroked="f" o:allowincell="f" style="position:absolute;left:5029;top:-6;width:1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9;top:-13;width:13;height:44">
                  <v:shape id="shape_0" coordsize="13,44" path="m4,5l13,0l3,6l2,7l4,5xe" fillcolor="black" stroked="f" o:allowincell="f" style="position:absolute;left:5039;top:-13;width:12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4" path="m3,6l0,7l4,26l9,25l13,23l23,16l80,-21l69,-38l68,-38l11,0l13,0l4,5l2,7l3,6xe" fillcolor="black" stroked="f" o:allowincell="f" style="position:absolute;left:5039;top:-13;width:12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08;top:-141;width:143;height:105">
                  <v:shape id="shape_0" coordsize="143,105" path="m131,0l0,88l10,105l142,16l131,0xe" fillcolor="black" stroked="f" o:allowincell="f" style="position:absolute;left:5108;top:-141;width:14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05" path="m131,0l130,0l131,0l131,0xe" fillcolor="black" stroked="f" o:allowincell="f" style="position:absolute;left:5108;top:-141;width:142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23" path="m0,5l0,5l12,22l20,16l8,0l0,5xe" fillcolor="black" stroked="f" o:allowincell="f" style="position:absolute;left:5482;top:-314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81" path="m0,164l12,181l253,16l241,0l0,164xe" fillcolor="black" stroked="f" o:allowincell="f" style="position:absolute;left:5240;top:-308;width:253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8,0l0,6l12,22l20,16l8,0xe" fillcolor="black" stroked="f" o:allowincell="f" style="position:absolute;left:5474;top:-308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0,6l0,6l12,22l20,16l8,0l0,6xe" fillcolor="black" stroked="f" o:allowincell="f" style="position:absolute;left:7896;top:-1994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3,1685" path="m0,1668l12,1684l2413,16l2401,0l0,1668xe" fillcolor="black" stroked="f" o:allowincell="f" style="position:absolute;left:5482;top:-1988;width:2424;height:16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352" path="m0,351l243,177l392,69l488,0l0,351xe" fillcolor="#b3b3b3" stroked="f" o:allowincell="f" style="position:absolute;left:7902;top:-2334;width:490;height:35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,23" path="m8,0l0,5l12,22l20,16l8,0xe" fillcolor="black" stroked="f" o:allowincell="f" style="position:absolute;left:7888;top:-1988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91" path="m0,174l0,174l12,190l255,16l243,0l0,174xe" fillcolor="black" stroked="f" o:allowincell="f" style="position:absolute;left:7896;top:-2164;width:256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5" path="m0,108l0,108l12,124l160,16l148,0l0,108xe" fillcolor="black" stroked="f" o:allowincell="f" style="position:absolute;left:8141;top:-2273;width:16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0,5l0,5l11,22l20,16l8,0l0,5xe" fillcolor="black" stroked="f" o:allowincell="f" style="position:absolute;left:8387;top:-2348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86" path="m0,69l12,86l107,16l96,0l0,69xe" fillcolor="black" stroked="f" o:allowincell="f" style="position:absolute;left:8291;top:-2342;width:107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7,0e" stroked="t" o:allowincell="f" style="position:absolute;left:8383;top:-2333;width:186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8383;top:-2334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6,0e" stroked="t" o:allowincell="f" style="position:absolute;left:4216;top:413;width:40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4605;top:413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4605;top:413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2,634" path="m4,632l4,632l882,0l841,28l800,56l760,85l719,113l679,142l638,170l598,199l557,227l517,256l476,285l436,313l396,342l355,371l315,400l275,429l235,458l195,488l155,517l115,546l75,575l18,619l4,629l0,634l0,634l4,632xe" fillcolor="#b3b3b3" stroked="f" o:allowincell="f" style="position:absolute;left:4609;top:-223;width:885;height:63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8,23" path="m9,22l18,17l8,0l0,4l9,22xe" fillcolor="black" stroked="f" o:allowincell="f" style="position:absolute;left:4609;top:399;width:17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02;top:87;width:17;height:337">
                  <v:shape id="shape_0" coordsize="17,336" path="m7,335l7,315l5,315l5,315l7,315l7,335l11,334l16,332l15,330l14,332l7,314l2,316l5,316l5,335l7,335xe" fillcolor="black" stroked="f" o:allowincell="f" style="position:absolute;left:4602;top:87;width:16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6" path="m32,317l31,317l88,274l200,191l322,104l443,16l431,0l310,87l188,175l76,257l19,301l19,302l5,313l4,313l0,317l5,316l2,316l7,314l14,332l15,330l19,327l19,328l32,317xe" fillcolor="black" stroked="f" o:allowincell="f" style="position:absolute;left:4602;top:87;width:16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6" path="m7,315l5,315l5,315l7,315xe" fillcolor="black" stroked="f" o:allowincell="f" style="position:absolute;left:4602;top:87;width:16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5,175" path="m0,158l0,158l11,175l235,16l223,0l0,158xe" fillcolor="black" stroked="f" o:allowincell="f" style="position:absolute;left:5036;top:-71;width:235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0,6l0,6l11,22l20,16l8,0l0,6xe" fillcolor="black" stroked="f" o:allowincell="f" style="position:absolute;left:5489;top:-237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76" path="m0,159l12,176l240,16l228,0l0,159xe" fillcolor="black" stroked="f" o:allowincell="f" style="position:absolute;left:5261;top:-231;width:240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8,0l0,6l12,22l20,16l8,0xe" fillcolor="black" stroked="f" o:allowincell="f" style="position:absolute;left:5481;top:-231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0,6l0,6l12,22l20,16l8,0l0,6xe" fillcolor="black" stroked="f" o:allowincell="f" style="position:absolute;left:7900;top:-1910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0,1677" path="m0,1659l11,1676l2409,16l2397,0l0,1659xe" fillcolor="black" stroked="f" o:allowincell="f" style="position:absolute;left:5489;top:-1904;width:2421;height:16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8,0l0,6l12,22l20,16l8,0xe" fillcolor="black" stroked="f" o:allowincell="f" style="position:absolute;left:7892;top:-1904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0,6l0,6l11,22l20,16l8,0l0,6xe" fillcolor="black" stroked="f" o:allowincell="f" style="position:absolute;left:8383;top:-2239;width:2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344" path="m0,327l12,344l493,16l481,0l0,327xe" fillcolor="black" stroked="f" o:allowincell="f" style="position:absolute;left:7900;top:-2233;width:494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0,0e" stroked="t" o:allowincell="f" style="position:absolute;left:8380;top:-2224;width:19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8380;top:-222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8,0e" stroked="t" o:allowincell="f" style="position:absolute;left:4216;top:354;width:40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4596;top:354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4596;top:354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8,0l0,6l11,22l20,16l8,0xe" fillcolor="black" stroked="f" o:allowincell="f" style="position:absolute;left:4590;top:346;width:2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0,6l0,6l12,22l20,16l8,0l0,6xe" fillcolor="black" stroked="f" o:allowincell="f" style="position:absolute;left:5482;top:-274;width:2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27" path="m0,611l11,628l890,16l878,0l0,611xe" fillcolor="black" stroked="f" o:allowincell="f" style="position:absolute;left:4600;top:-268;width:893;height:6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8,0l0,5l12,22l20,16l8,0xe" fillcolor="black" stroked="f" o:allowincell="f" style="position:absolute;left:5474;top:-268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0,5l0,5l12,22l20,16l8,0l0,5xe" fillcolor="black" stroked="f" o:allowincell="f" style="position:absolute;left:7893;top:-1951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0,1680" path="m0,1663l12,1680l2409,16l2397,0l0,1663xe" fillcolor="black" stroked="f" o:allowincell="f" style="position:absolute;left:5482;top:-1945;width:2421;height:16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346" path="m488,0l0,345l237,177l387,72l488,0xe" fillcolor="#b3b3b3" stroked="f" o:allowincell="f" style="position:absolute;left:7899;top:-2285;width:489;height:34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1,23" path="m8,0l0,6l12,22l20,16l8,0xe" fillcolor="black" stroked="f" o:allowincell="f" style="position:absolute;left:7884;top:-1945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85" path="m0,168l0,168l12,184l249,16l237,0l0,168xe" fillcolor="black" stroked="f" o:allowincell="f" style="position:absolute;left:7893;top:-2114;width:249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22" path="m0,105l0,105l12,122l162,16l150,0l0,105xe" fillcolor="black" stroked="f" o:allowincell="f" style="position:absolute;left:8131;top:-2220;width:16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0,5l0,5l11,22l20,16l8,0l0,5xe" fillcolor="black" stroked="f" o:allowincell="f" style="position:absolute;left:8383;top:-2299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9" path="m0,71l12,88l112,16l100,0l0,71xe" fillcolor="black" stroked="f" o:allowincell="f" style="position:absolute;left:8282;top:-2293;width:112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0,0e" stroked="t" o:allowincell="f" style="position:absolute;left:8380;top:-2284;width:19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8380;top:-228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68e" stroked="t" o:allowincell="f" style="position:absolute;left:8568;top:-2388;width:0;height:28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2e" stroked="t" o:allowincell="f" style="position:absolute;left:4226;top:-2394;width:0;height:290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72e" stroked="t" o:allowincell="f" style="position:absolute;left:8380;top:-2388;width:0;height:2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8e" stroked="t" o:allowincell="f" style="position:absolute;left:8191;top:-2388;width:0;height:1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8e" stroked="t" o:allowincell="f" style="position:absolute;left:8002;top:-2388;width:0;height:1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2e" stroked="t" o:allowincell="f" style="position:absolute;left:7814;top:-2388;width:0;height:2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2e" stroked="t" o:allowincell="f" style="position:absolute;left:7626;top:-2388;width:0;height:2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2e" stroked="t" o:allowincell="f" style="position:absolute;left:7436;top:-2388;width:0;height:2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2e" stroked="t" o:allowincell="f" style="position:absolute;left:7248;top:-2388;width:0;height:2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2e" stroked="t" o:allowincell="f" style="position:absolute;left:7059;top:-2388;width:0;height:2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1e" stroked="t" o:allowincell="f" style="position:absolute;left:6870;top:-1783;width:0;height:2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1e" stroked="t" o:allowincell="f" style="position:absolute;left:6684;top:-1783;width:0;height:2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68e" stroked="t" o:allowincell="f" style="position:absolute;left:6494;top:-2388;width:0;height:23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68e" stroked="t" o:allowincell="f" style="position:absolute;left:6307;top:-2388;width:0;height:23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6115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5927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5738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5549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5361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5173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4983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4795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4606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9e" stroked="t" o:allowincell="f" style="position:absolute;left:4418;top:-1348;width:0;height:18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6870;top:-2388;width:0;height:3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6684;top:-2388;width:0;height:3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6115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5927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5738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5549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5361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5173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4983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4795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4606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e" stroked="t" o:allowincell="f" style="position:absolute;left:4418;top:-2388;width:0;height:1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4221;top:-2383;width:4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34,0e" stroked="t" o:allowincell="f" style="position:absolute;left:6327;top:-2108;width:22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8,0e" stroked="t" o:allowincell="f" style="position:absolute;left:4221;top:-2108;width: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6,0e" stroked="t" o:allowincell="f" style="position:absolute;left:6948;top:-1813;width:16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7,0e" stroked="t" o:allowincell="f" style="position:absolute;left:6327;top:-1813;width:1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8,0e" stroked="t" o:allowincell="f" style="position:absolute;left:4221;top:-1813;width: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34,0e" stroked="t" o:allowincell="f" style="position:absolute;left:6327;top:-1520;width:22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8,0e" stroked="t" o:allowincell="f" style="position:absolute;left:4221;top:-1520;width: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4221;top:-1245;width:4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5,0e" stroked="t" o:allowincell="f" style="position:absolute;left:8316;top:-950;width: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13,0e" stroked="t" o:allowincell="f" style="position:absolute;left:4221;top:-950;width:3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6e" stroked="t" o:allowincell="f" style="position:absolute;left:8191;top:-811;width:0;height:13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6e" stroked="t" o:allowincell="f" style="position:absolute;left:8002;top:-811;width:0;height:13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4221;top:-657;width:4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4221;top:-381;width:4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4221;top:-86;width:4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9,0e" stroked="t" o:allowincell="f" style="position:absolute;left:6623;top:204;width:19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9,0e" stroked="t" o:allowincell="f" style="position:absolute;left:4221;top:204;width:19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6e" stroked="t" o:allowincell="f" style="position:absolute;left:6494;top:266;width:0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6e" stroked="t" o:allowincell="f" style="position:absolute;left:6307;top:266;width:0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9,0e" stroked="t" o:allowincell="f" style="position:absolute;left:4216;top:500;width:436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,0l0,0xe" fillcolor="black" stroked="f" o:allowincell="f" style="position:absolute;left:8380;top:-228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380;top:-228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551;top:-228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383;top:-2334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383;top:-2334;width:2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551;top:-2334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380;top:-222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380;top:-222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0,0xe" fillcolor="black" stroked="f" o:allowincell="f" style="position:absolute;left:8551;top:-2225;width: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349;top:-2248;width:1975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947;top:-1677;width:222;height:193">
                  <v:shape id="shape_0" coordsize="222,193" path="m8,93l0,104l11,109l189,180l184,176l196,160l201,164l88,10l73,21l73,9l40,51l56,64l81,32l88,22l81,32l164,147l19,90l8,93xe" fillcolor="black" stroked="f" o:allowincell="f" style="position:absolute;left:6947;top:-1677;width:221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93" path="m196,160l184,176l189,180l221,193l201,164l196,160xe" fillcolor="black" stroked="f" o:allowincell="f" style="position:absolute;left:6947;top:-1677;width:221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93" path="m73,9l73,21l88,10l81,0l73,9xe" fillcolor="black" stroked="f" o:allowincell="f" style="position:absolute;left:6947;top:-1677;width:221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5" path="m0,41l0,41l15,55l48,13l32,0l0,41xe" fillcolor="black" stroked="f" o:allowincell="f" style="position:absolute;left:6955;top:-1626;width:4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55" path="m32,42l32,42l0,84l177,154l64,0l32,42xe" fillcolor="black" stroked="f" o:allowincell="f" style="position:absolute;left:6963;top:-1662;width:176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9,2l6,0l0,7l3,9l9,2xe" fillcolor="black" stroked="f" o:allowincell="f" style="position:absolute;left:6726;top:-183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6,0l6,0l0,7l3,9l9,2l6,0xe" fillcolor="black" stroked="f" o:allowincell="f" style="position:absolute;left:6984;top:-1629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04" path="m6,0l0,7l253,203l259,196l6,0xe" fillcolor="black" stroked="f" o:allowincell="f" style="position:absolute;left:6730;top:-1827;width:259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7;top:-437;width:205;height:213">
                  <v:shape id="shape_0" coordsize="205,213" path="m121,193l105,189l103,201l109,213l120,205l158,167l121,193xe" fillcolor="black" stroked="f" o:allowincell="f" style="position:absolute;left:5837;top:-437;width:204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13" path="m158,167l144,152l114,180l49,52l20,35l30,17l0,0l15,31l103,201l105,189l121,193l158,167xe" fillcolor="black" stroked="f" o:allowincell="f" style="position:absolute;left:5837;top:-437;width:204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13" path="m194,115l30,17l20,35l49,52l184,133l196,131l205,122l194,115l33,22l194,115xe" fillcolor="black" stroked="f" o:allowincell="f" style="position:absolute;left:5837;top:-437;width:204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52" path="m52,15l52,15l38,0l0,36l14,51l52,15xe" fillcolor="black" stroked="f" o:allowincell="f" style="position:absolute;left:5982;top:-320;width:52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71" path="m126,133l126,133l164,97l0,0l87,170l126,133xe" fillcolor="black" stroked="f" o:allowincell="f" style="position:absolute;left:5862;top:-409;width:164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6l2,9l9,3l7,0l0,6xe" fillcolor="black" stroked="f" o:allowincell="f" style="position:absolute;left:6352;top:1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2,9l2,9l9,3l7,0l0,5l2,9xe" fillcolor="black" stroked="f" o:allowincell="f" style="position:absolute;left:5990;top:-273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83" path="m357,384l364,378l7,0l0,6l357,384xe" fillcolor="black" stroked="f" o:allowincell="f" style="position:absolute;left:5993;top:-270;width:365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12;top:-1764;width:184;height:231">
                  <v:shape id="shape_0" coordsize="184,231" path="m88,211l73,205l69,217l73,230l84,223l127,193l88,211xe" fillcolor="black" stroked="f" o:allowincell="f" style="position:absolute;left:7612;top:-1764;width:183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231" path="m127,193l116,175l84,197l41,62l13,38l26,22l0,0l10,33l69,217l73,205l88,211l127,193xe" fillcolor="black" stroked="f" o:allowincell="f" style="position:absolute;left:7612;top:-1764;width:183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231" path="m172,147l26,22l13,38l41,62l159,163l171,164l183,157l172,147l30,27l172,147xe" fillcolor="black" stroked="f" o:allowincell="f" style="position:absolute;left:7612;top:-1764;width:183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46" path="m55,16l55,16l44,0l0,27l10,45l55,16xe" fillcolor="black" stroked="f" o:allowincell="f" style="position:absolute;left:7730;top:-1615;width:54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83" path="m101,153l101,153l146,124l0,0l58,183l101,153xe" fillcolor="black" stroked="f" o:allowincell="f" style="position:absolute;left:7634;top:-1731;width:145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0,4l2,8l10,3l8,0l0,4xe" fillcolor="black" stroked="f" o:allowincell="f" style="position:absolute;left:8027;top:-1135;width: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" path="m2,8l2,8l10,3l8,0l0,4l2,8xe" fillcolor="black" stroked="f" o:allowincell="f" style="position:absolute;left:7736;top:-1574;width:1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38" path="m286,438l295,433l8,0l0,4l286,438xe" fillcolor="black" stroked="f" o:allowincell="f" style="position:absolute;left:7738;top:-1571;width:295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3;top:-1081;width:461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85;top:-2052;width:461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1;top:-1;width:461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MIN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TYP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5" w:equalWidth="false" w:sep="false">
            <w:col w:w="3215" w:space="166"/>
            <w:col w:w="1843" w:space="68"/>
            <w:col w:w="242" w:space="58"/>
            <w:col w:w="283" w:space="1092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4297" w:right="3609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71925</wp:posOffset>
                </wp:positionH>
                <wp:positionV relativeFrom="paragraph">
                  <wp:posOffset>-1503045</wp:posOffset>
                </wp:positionV>
                <wp:extent cx="201295" cy="287401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" cy="28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154" w:right="1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-12" w:right="-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3"/>
                              <w:ind w:left="-12" w:right="-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4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-4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12" w:right="-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9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7pt;margin-top:-118.35pt;width:15.8pt;height:2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154" w:right="10" w:hanging="0"/>
                        <w:jc w:val="center"/>
                        <w:rPr/>
                      </w:pP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73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93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73"/>
                        <w:ind w:left="102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-12" w:right="-2" w:hanging="0"/>
                        <w:jc w:val="center"/>
                        <w:rPr/>
                      </w:pP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73"/>
                        <w:ind w:left="-12" w:right="-2" w:hanging="0"/>
                        <w:jc w:val="center"/>
                        <w:rPr/>
                      </w:pP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4" w:right="-12" w:hanging="0"/>
                        <w:jc w:val="center"/>
                        <w:rPr/>
                      </w:pP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6"/>
                          <w:w w:val="99"/>
                          <w:kern w:val="0"/>
                          <w:szCs w:val="1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-4" w:right="-12" w:hanging="0"/>
                        <w:jc w:val="center"/>
                        <w:rPr/>
                      </w:pP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6"/>
                          <w:w w:val="99"/>
                          <w:kern w:val="0"/>
                          <w:szCs w:val="1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12" w:right="-2" w:hanging="0"/>
                        <w:jc w:val="center"/>
                        <w:rPr/>
                      </w:pPr>
                      <w:r>
                        <w:rPr>
                          <w:sz w:val="16"/>
                          <w:w w:val="99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r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ure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ref.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 xml:space="preserve">to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aled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uum)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a</w:t>
      </w:r>
    </w:p>
    <w:p>
      <w:pPr>
        <w:pStyle w:val="Normal"/>
        <w:autoSpaceDE w:val="false"/>
        <w:spacing w:lineRule="exact" w:line="203" w:before="5" w:after="0"/>
        <w:ind w:left="332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 4. Output ve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s Absolute Pre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37" w:after="0"/>
        <w:ind w:right="10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73" w:after="0"/>
        <w:ind w:left="7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Transfer F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tion (MPX41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5A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before="37" w:after="0"/>
        <w:ind w:left="317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ransfer V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ue: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kern w:val="0"/>
          <w:position w:val="-4"/>
          <w:sz w:val="12"/>
          <w:szCs w:val="12"/>
        </w:rPr>
        <w:t>u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t</w:t>
      </w:r>
      <w:r>
        <w:rPr>
          <w:rFonts w:cs="Arial" w:ascii="Arial" w:hAnsi="Arial"/>
          <w:color w:val="000000"/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color w:val="000000"/>
          <w:spacing w:val="16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09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95)</w:t>
      </w:r>
    </w:p>
    <w:p>
      <w:pPr>
        <w:pStyle w:val="Normal"/>
        <w:autoSpaceDE w:val="false"/>
        <w:spacing w:lineRule="auto" w:line="242" w:before="16" w:after="0"/>
        <w:ind w:left="2709" w:right="3515" w:hanging="24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±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kern w:val="0"/>
          <w:sz w:val="16"/>
          <w:szCs w:val="16"/>
        </w:rPr>
        <w:t>Pres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actor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09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106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color w:val="000000"/>
          <w:spacing w:val="16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1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±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25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60" w:right="1720" w:gutter="0" w:header="350" w:top="106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79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t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e Err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 B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MPX411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ries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cols w:num="2" w:equalWidth="false" w:sep="false">
            <w:col w:w="2873" w:space="1524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0" w:after="0"/>
        <w:ind w:left="2158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4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989" w:right="-1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Temp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ature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rror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Fa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or</w:t>
      </w:r>
    </w:p>
    <w:p>
      <w:pPr>
        <w:pStyle w:val="Normal"/>
        <w:autoSpaceDE w:val="false"/>
        <w:spacing w:before="40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2.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.0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cols w:num="2" w:equalWidth="false" w:sep="false">
            <w:col w:w="1755" w:space="402"/>
            <w:col w:w="7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0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41855</wp:posOffset>
                </wp:positionH>
                <wp:positionV relativeFrom="paragraph">
                  <wp:posOffset>-1315085</wp:posOffset>
                </wp:positionV>
                <wp:extent cx="3791585" cy="141224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499"/>
                              <w:gridCol w:w="537"/>
                              <w:gridCol w:w="538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38"/>
                              <w:gridCol w:w="538"/>
                              <w:gridCol w:w="24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40" w:leader="none"/>
                                    </w:tabs>
                                    <w:autoSpaceDE w:val="false"/>
                                    <w:ind w:left="2313" w:right="19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Multipl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before="96" w:after="0"/>
                                    <w:ind w:left="2313" w:right="2150" w:hanging="0"/>
                                    <w:jc w:val="center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exact" w:line="180"/>
                                    <w:ind w:left="2313" w:right="2150" w:hanging="0"/>
                                    <w:jc w:val="center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autoSpaceDE w:val="false"/>
                                    <w:spacing w:lineRule="exact" w:line="180"/>
                                    <w:ind w:left="2313" w:right="21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+125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1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11.2pt;mso-wrap-distance-left:9.05pt;mso-wrap-distance-right:9.05pt;mso-wrap-distance-top:0pt;mso-wrap-distance-bottom:0pt;margin-top:-103.55pt;mso-position-vertical-relative:text;margin-left:1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499"/>
                        <w:gridCol w:w="537"/>
                        <w:gridCol w:w="538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38"/>
                        <w:gridCol w:w="538"/>
                        <w:gridCol w:w="24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0" w:leader="none"/>
                              </w:tabs>
                              <w:autoSpaceDE w:val="false"/>
                              <w:ind w:left="2313" w:right="1924" w:hanging="0"/>
                              <w:jc w:val="center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Temp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Multipl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before="96" w:after="0"/>
                              <w:ind w:left="2313" w:right="2150" w:hanging="0"/>
                              <w:jc w:val="center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exact" w:line="180"/>
                              <w:ind w:left="2313" w:right="2150" w:hanging="0"/>
                              <w:jc w:val="center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8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exact" w:line="180"/>
                              <w:ind w:left="2313" w:right="21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+12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11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  <w:tab w:val="left" w:pos="1140" w:leader="none"/>
          <w:tab w:val="left" w:pos="1640" w:leader="none"/>
          <w:tab w:val="left" w:pos="2160" w:leader="none"/>
          <w:tab w:val="left" w:pos="2700" w:leader="none"/>
        </w:tabs>
        <w:autoSpaceDE w:val="false"/>
        <w:spacing w:lineRule="exact" w:line="18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93670</wp:posOffset>
                </wp:positionH>
                <wp:positionV relativeFrom="paragraph">
                  <wp:posOffset>-1133475</wp:posOffset>
                </wp:positionV>
                <wp:extent cx="2876550" cy="762635"/>
                <wp:effectExtent l="635" t="3810" r="635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762480"/>
                          <a:chOff x="0" y="0"/>
                          <a:chExt cx="2876400" cy="762480"/>
                        </a:xfrm>
                      </wpg:grpSpPr>
                      <wps:wsp>
                        <wps:cNvSpPr/>
                        <wps:spPr>
                          <a:xfrm>
                            <a:off x="668160" y="75816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0">
                                <a:moveTo>
                                  <a:pt x="0" y="0"/>
                                </a:moveTo>
                                <a:lnTo>
                                  <a:pt x="23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789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10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050" y="1010"/>
                                </a:lnTo>
                                <a:lnTo>
                                  <a:pt x="1064" y="99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7920"/>
                            <a:ext cx="11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0">
                                <a:moveTo>
                                  <a:pt x="0" y="0"/>
                                </a:moveTo>
                                <a:lnTo>
                                  <a:pt x="1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13760"/>
                            <a:ext cx="7113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009">
                                <a:moveTo>
                                  <a:pt x="1116" y="15"/>
                                </a:moveTo>
                                <a:lnTo>
                                  <a:pt x="1102" y="0"/>
                                </a:lnTo>
                                <a:lnTo>
                                  <a:pt x="0" y="993"/>
                                </a:lnTo>
                                <a:lnTo>
                                  <a:pt x="13" y="1009"/>
                                </a:lnTo>
                                <a:lnTo>
                                  <a:pt x="11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-89.25pt;width:226.5pt;height:60.05pt" coordorigin="4242,-1785" coordsize="4530,1201">
                <v:shape id="shape_0" path="m0,0l2362,0e" stroked="t" o:allowincell="f" style="position:absolute;left:5294;top:-591;width:237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65,1010" path="m14,0l0,14l1050,1010l1064,995l14,0xe" fillcolor="black" stroked="f" o:allowincell="f" style="position:absolute;left:4242;top:-1608;width:1068;height:10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88,0e" stroked="t" o:allowincell="f" style="position:absolute;left:5893;top:-1631;width:17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,1009" path="m1116,15l1102,0l0,993l13,1009l1116,15xe" fillcolor="black" stroked="f" o:allowincell="f" style="position:absolute;left:7652;top:-1606;width:1119;height:10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4e" stroked="t" o:allowincell="f" style="position:absolute;left:6705;top:-1785;width:0;height:8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-40</w:t>
        <w:tab/>
        <w:t>-20</w:t>
        <w:tab/>
        <w:t>0</w:t>
        <w:tab/>
        <w:t>20</w:t>
        <w:tab/>
        <w:t>40</w:t>
        <w:tab/>
        <w:t>6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8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80</w:t>
        <w:tab/>
        <w:t>1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2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4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0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cols w:num="5" w:equalWidth="false" w:sep="false">
            <w:col w:w="2340" w:space="892"/>
            <w:col w:w="2855" w:space="384"/>
            <w:col w:w="701" w:space="338"/>
            <w:col w:w="220" w:space="318"/>
            <w:col w:w="1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 w:before="40" w:after="0"/>
        <w:ind w:left="5028" w:right="338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mperature</w:t>
      </w:r>
      <w:r>
        <w:rPr>
          <w:rFonts w:cs="Arial Narrow" w:ascii="Arial Narrow" w:hAnsi="Arial Narrow"/>
          <w:color w:val="000000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°C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left="2437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NO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:</w:t>
      </w:r>
      <w:r>
        <w:rPr>
          <w:rFonts w:cs="Arial Narrow" w:ascii="Arial Narrow" w:hAnsi="Arial Narrow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he</w:t>
      </w:r>
      <w:r>
        <w:rPr>
          <w:rFonts w:cs="Arial Narrow" w:ascii="Arial Narrow" w:hAnsi="Arial Narrow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mperature</w:t>
      </w:r>
      <w:r>
        <w:rPr>
          <w:rFonts w:cs="Arial Narrow" w:ascii="Arial Narrow" w:hAnsi="Arial Narrow"/>
          <w:color w:val="000000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Multipli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is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line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s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o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e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from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0°C</w:t>
      </w:r>
      <w:r>
        <w:rPr>
          <w:rFonts w:cs="Arial Narrow" w:ascii="Arial Narrow" w:hAnsi="Arial Narrow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o-40°C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an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8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°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125°C.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 w:before="37" w:after="0"/>
        <w:ind w:left="52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Pressure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rror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Ba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24915</wp:posOffset>
                </wp:positionH>
                <wp:positionV relativeFrom="paragraph">
                  <wp:posOffset>-217805</wp:posOffset>
                </wp:positionV>
                <wp:extent cx="789940" cy="1270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Pre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su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5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2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5pt;margin-top:-17.2pt;width:62.1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Pre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su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6"/>
                          <w:kern w:val="0"/>
                          <w:szCs w:val="16"/>
                          <w:spacing w:val="-5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6"/>
                          <w:kern w:val="0"/>
                          <w:szCs w:val="16"/>
                          <w:spacing w:val="-2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k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2.0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or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mits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r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u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cols w:num="2" w:equalWidth="false" w:sep="false">
            <w:col w:w="2077" w:space="2110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 Narrow" w:hAnsi="Arial Narrow" w:cs="Arial Narrow"/>
          <w:color w:val="000000"/>
          <w:kern w:val="0"/>
          <w:sz w:val="14"/>
          <w:szCs w:val="14"/>
        </w:rPr>
      </w:pPr>
      <w:r>
        <w:rPr>
          <w:rFonts w:cs="Arial Narrow" w:ascii="Arial Narrow" w:hAnsi="Arial Narrow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0.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 Narrow" w:hAnsi="Arial Narrow" w:cs="Arial Narrow"/>
          <w:color w:val="000000"/>
          <w:kern w:val="0"/>
          <w:sz w:val="18"/>
          <w:szCs w:val="18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1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-1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80" w:leader="none"/>
          <w:tab w:val="left" w:pos="1620" w:leader="none"/>
          <w:tab w:val="left" w:pos="2100" w:leader="none"/>
          <w:tab w:val="left" w:pos="2640" w:leader="none"/>
        </w:tabs>
        <w:autoSpaceDE w:val="false"/>
        <w:ind w:right="-44" w:hanging="0"/>
        <w:jc w:val="left"/>
        <w:rPr/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65450</wp:posOffset>
                </wp:positionH>
                <wp:positionV relativeFrom="paragraph">
                  <wp:posOffset>-391795</wp:posOffset>
                </wp:positionV>
                <wp:extent cx="1464310" cy="635"/>
                <wp:effectExtent l="6985" t="6985" r="762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233.5pt;margin-top:-30.85pt;width:115.2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65450</wp:posOffset>
                </wp:positionH>
                <wp:positionV relativeFrom="paragraph">
                  <wp:posOffset>241300</wp:posOffset>
                </wp:positionV>
                <wp:extent cx="1464310" cy="635"/>
                <wp:effectExtent l="6985" t="7620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233.5pt;margin-top:19pt;width:115.2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  <w:tab/>
        <w:t>40</w:t>
        <w:tab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  <w:tab/>
        <w:t>80</w:t>
        <w:tab/>
        <w:t>100</w:t>
        <w:tab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73580</wp:posOffset>
                </wp:positionH>
                <wp:positionV relativeFrom="paragraph">
                  <wp:posOffset>-828040</wp:posOffset>
                </wp:positionV>
                <wp:extent cx="3052445" cy="153162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1184"/>
                              <w:gridCol w:w="539"/>
                              <w:gridCol w:w="536"/>
                              <w:gridCol w:w="538"/>
                              <w:gridCol w:w="539"/>
                              <w:gridCol w:w="536"/>
                              <w:gridCol w:w="54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0.6pt;mso-wrap-distance-left:9.05pt;mso-wrap-distance-right:9.05pt;mso-wrap-distance-top:0pt;mso-wrap-distance-bottom:0pt;margin-top:-65.2pt;mso-position-vertical-relative:text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1184"/>
                        <w:gridCol w:w="539"/>
                        <w:gridCol w:w="536"/>
                        <w:gridCol w:w="538"/>
                        <w:gridCol w:w="539"/>
                        <w:gridCol w:w="536"/>
                        <w:gridCol w:w="54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Pr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ure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in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kP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cols w:num="3" w:equalWidth="false" w:sep="false">
            <w:col w:w="2077" w:space="1596"/>
            <w:col w:w="2870" w:space="710"/>
            <w:col w:w="2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-2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 Narrow" w:hAnsi="Arial Narrow" w:cs="Arial Narrow"/>
          <w:color w:val="000000"/>
          <w:kern w:val="0"/>
          <w:sz w:val="18"/>
          <w:szCs w:val="18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-3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164" w:right="15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461510</wp:posOffset>
                </wp:positionH>
                <wp:positionV relativeFrom="paragraph">
                  <wp:posOffset>-17780</wp:posOffset>
                </wp:positionV>
                <wp:extent cx="1337310" cy="392430"/>
                <wp:effectExtent l="3810" t="381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392400"/>
                          <a:chOff x="0" y="0"/>
                          <a:chExt cx="1337400" cy="39240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13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-1.4pt;width:105.3pt;height:30.9pt" coordorigin="7026,-28" coordsize="2106,618">
                <v:shape id="shape_0" path="m0,0l2095,0e" stroked="t" o:allowincell="f" style="position:absolute;left:7026;top:250;width:21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8e" stroked="t" o:allowincell="f" style="position:absolute;left:8122;top:-28;width:0;height:6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P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ss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  <w:tab/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(Ma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x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180" w:before="94" w:after="0"/>
        <w:ind w:left="-32" w:right="152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5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15</w:t>
      </w:r>
      <w:r>
        <w:rPr>
          <w:rFonts w:cs="Arial Narrow" w:ascii="Arial Narrow" w:hAnsi="Arial Narrow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a)</w:t>
        <w:tab/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±</w:t>
      </w:r>
      <w:r>
        <w:rPr>
          <w:rFonts w:cs="Arial Narrow" w:ascii="Arial Narrow" w:hAnsi="Arial Narrow"/>
          <w:color w:val="000000"/>
          <w:spacing w:val="-2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.5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(k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cols w:num="2" w:equalWidth="false" w:sep="false">
            <w:col w:w="2076" w:space="4068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41045</wp:posOffset>
                </wp:positionH>
                <wp:positionV relativeFrom="page">
                  <wp:posOffset>796290</wp:posOffset>
                </wp:positionV>
                <wp:extent cx="6342380" cy="767715"/>
                <wp:effectExtent l="4445" t="444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767880"/>
                          <a:chOff x="0" y="0"/>
                          <a:chExt cx="6342480" cy="767880"/>
                        </a:xfrm>
                      </wpg:grpSpPr>
                      <wps:wsp>
                        <wps:cNvSpPr/>
                        <wps:spPr>
                          <a:xfrm>
                            <a:off x="2057400" y="2520"/>
                            <a:ext cx="42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0">
                                <a:moveTo>
                                  <a:pt x="0" y="0"/>
                                </a:moveTo>
                                <a:lnTo>
                                  <a:pt x="6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2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7" h="0">
                                <a:moveTo>
                                  <a:pt x="0" y="0"/>
                                </a:moveTo>
                                <a:lnTo>
                                  <a:pt x="9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62.7pt;width:499.4pt;height:60.45pt" coordorigin="1167,1254" coordsize="9988,1209">
                <v:shape id="shape_0" path="m0,0l6740,0e" stroked="t" o:allowincell="f" style="position:absolute;left:4407;top:1258;width:6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11150;top:1258;width:0;height:1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6,0e" stroked="t" o:allowincell="f" style="position:absolute;left:1167;top:2459;width:9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0,0e" stroked="t" o:allowincell="f" style="position:absolute;left:1167;top:1258;width:3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1172;top:1254;width:0;height:1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2635</wp:posOffset>
                </wp:positionH>
                <wp:positionV relativeFrom="page">
                  <wp:posOffset>1863090</wp:posOffset>
                </wp:positionV>
                <wp:extent cx="6324600" cy="2694305"/>
                <wp:effectExtent l="3810" t="381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694240"/>
                          <a:chOff x="0" y="0"/>
                          <a:chExt cx="6324480" cy="2694240"/>
                        </a:xfrm>
                      </wpg:grpSpPr>
                      <wps:wsp>
                        <wps:cNvSpPr/>
                        <wps:spPr>
                          <a:xfrm>
                            <a:off x="1755720" y="2520"/>
                            <a:ext cx="45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7" h="0">
                                <a:moveTo>
                                  <a:pt x="0" y="0"/>
                                </a:moveTo>
                                <a:lnTo>
                                  <a:pt x="7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2520"/>
                            <a:ext cx="720" cy="26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8">
                                <a:moveTo>
                                  <a:pt x="0" y="0"/>
                                </a:moveTo>
                                <a:lnTo>
                                  <a:pt x="0" y="4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000"/>
                            <a:ext cx="63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9" h="0">
                                <a:moveTo>
                                  <a:pt x="0" y="0"/>
                                </a:moveTo>
                                <a:lnTo>
                                  <a:pt x="9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6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7">
                                <a:moveTo>
                                  <a:pt x="0" y="0"/>
                                </a:moveTo>
                                <a:lnTo>
                                  <a:pt x="0" y="4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46.7pt;width:498pt;height:212.15pt" coordorigin="1201,2934" coordsize="9960,4243">
                <v:shape id="shape_0" path="m0,0l7186,0e" stroked="t" o:allowincell="f" style="position:absolute;left:3966;top:2938;width:7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7e" stroked="t" o:allowincell="f" style="position:absolute;left:11156;top:2938;width:0;height:4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49,0e" stroked="t" o:allowincell="f" style="position:absolute;left:1201;top:7172;width:99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2,0e" stroked="t" o:allowincell="f" style="position:absolute;left:1201;top:2938;width:3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7e" stroked="t" o:allowincell="f" style="position:absolute;left:1206;top:2934;width:0;height:42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45490</wp:posOffset>
                </wp:positionH>
                <wp:positionV relativeFrom="page">
                  <wp:posOffset>4839970</wp:posOffset>
                </wp:positionV>
                <wp:extent cx="6340475" cy="2505710"/>
                <wp:effectExtent l="7620" t="7620" r="571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2505600"/>
                          <a:chOff x="0" y="0"/>
                          <a:chExt cx="6340320" cy="2505600"/>
                        </a:xfrm>
                      </wpg:grpSpPr>
                      <wps:wsp>
                        <wps:cNvSpPr/>
                        <wps:spPr>
                          <a:xfrm>
                            <a:off x="1415880" y="10080"/>
                            <a:ext cx="492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8" h="0">
                                <a:moveTo>
                                  <a:pt x="0" y="0"/>
                                </a:moveTo>
                                <a:lnTo>
                                  <a:pt x="7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0"/>
                            <a:ext cx="720" cy="25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9">
                                <a:moveTo>
                                  <a:pt x="0" y="0"/>
                                </a:moveTo>
                                <a:lnTo>
                                  <a:pt x="0" y="39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96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4" h="0">
                                <a:moveTo>
                                  <a:pt x="0" y="0"/>
                                </a:moveTo>
                                <a:lnTo>
                                  <a:pt x="996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720" cy="25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8">
                                <a:moveTo>
                                  <a:pt x="0" y="0"/>
                                </a:moveTo>
                                <a:lnTo>
                                  <a:pt x="0" y="39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381.1pt;width:499.25pt;height:197.3pt" coordorigin="1174,7622" coordsize="9985,3946">
                <v:shape id="shape_0" path="m0,0l7737,0e" stroked="t" o:allowincell="f" style="position:absolute;left:3404;top:7638;width:77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918e" stroked="t" o:allowincell="f" style="position:absolute;left:11150;top:7622;width:0;height:394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963,0e" stroked="t" o:allowincell="f" style="position:absolute;left:1174;top:11554;width:998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5,0e" stroked="t" o:allowincell="f" style="position:absolute;left:1174;top:7638;width:12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918e" stroked="t" o:allowincell="f" style="position:absolute;left:1184;top:7628;width:0;height:393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60" w:right="1720" w:gutter="0" w:header="350" w:top="10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75" w:after="0"/>
        <w:ind w:left="227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RESSURE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1)/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CUUM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ID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DENTIFIC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BLE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80" w:right="98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9" w:after="0"/>
        <w:ind w:left="114" w:right="-31" w:firstLine="26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two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s o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u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or are de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ated as the Pressure (P1) side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u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The Pressure (P1) sid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side 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n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f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o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icon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,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ich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ote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rom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sh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dia.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PX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e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</w:p>
    <w:p>
      <w:pPr>
        <w:pStyle w:val="Normal"/>
        <w:autoSpaceDE w:val="false"/>
        <w:spacing w:lineRule="auto" w:line="252" w:before="59" w:after="0"/>
        <w:ind w:right="58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or i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d to op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e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h 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si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ve d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ren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ressure a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i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, P1 &gt; P2.</w:t>
      </w:r>
    </w:p>
    <w:p>
      <w:pPr>
        <w:pStyle w:val="Normal"/>
        <w:autoSpaceDE w:val="false"/>
        <w:spacing w:lineRule="auto" w:line="252" w:before="1" w:after="0"/>
        <w:ind w:right="356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 Pressure (P1) side may be 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entified by u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f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o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ble: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equalWidth="false" w:sep="false">
            <w:col w:w="4864" w:space="536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6644" w:type="dxa"/>
        <w:jc w:val="left"/>
        <w:tblInd w:w="1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152"/>
        <w:gridCol w:w="2448"/>
      </w:tblGrid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05" w:right="10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re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P1)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fier</w:t>
            </w:r>
          </w:p>
        </w:tc>
      </w:tr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15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1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inles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e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p</w:t>
            </w:r>
          </w:p>
        </w:tc>
      </w:tr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15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7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g</w:t>
            </w:r>
          </w:p>
        </w:tc>
      </w:tr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4115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7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hed</w:t>
            </w:r>
          </w:p>
        </w:tc>
      </w:tr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A6U/T1,</w:t>
            </w:r>
            <w:r>
              <w:rPr>
                <w:rFonts w:cs="Arial" w:ascii="Arial" w:hAnsi="Arial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PXA41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/T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1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rking</w:t>
            </w:r>
          </w:p>
        </w:tc>
      </w:tr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Z4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AC6U,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PXA4115AC6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2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hed</w:t>
            </w:r>
          </w:p>
        </w:tc>
      </w:tr>
      <w:tr>
        <w:trPr>
          <w:trHeight w:val="30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A4115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hed</w:t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686" w:right="165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FORM</w:t>
      </w: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ION</w:t>
      </w: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SING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M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L</w:t>
      </w:r>
      <w:r>
        <w:rPr>
          <w:rFonts w:cs="Arial" w:ascii="Arial" w:hAnsi="Arial"/>
          <w:b/>
          <w:bCs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4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kern w:val="0"/>
          <w:sz w:val="20"/>
          <w:szCs w:val="20"/>
        </w:rPr>
        <w:t>AGE</w:t>
      </w:r>
      <w:r>
        <w:rPr>
          <w:rFonts w:cs="Arial" w:ascii="Arial" w:hAnsi="Arial"/>
          <w:b/>
          <w:bCs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CAS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482)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5"/>
        <w:ind w:left="1191" w:right="116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INIM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ECOMM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NDED</w:t>
      </w:r>
      <w:r>
        <w:rPr>
          <w:rFonts w:cs="Arial" w:ascii="Arial" w:hAnsi="Arial"/>
          <w:b/>
          <w:bCs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OOTPRINT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UR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C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OU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LIC</w:t>
      </w:r>
      <w:r>
        <w:rPr>
          <w:rFonts w:cs="Arial" w:ascii="Arial" w:hAnsi="Arial"/>
          <w:b/>
          <w:bCs/>
          <w:spacing w:val="-14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IONS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4"/>
        <w:ind w:left="114" w:right="-31" w:firstLine="216"/>
        <w:rPr/>
      </w:pPr>
      <w:r>
        <w:rPr>
          <w:rFonts w:cs="Arial" w:ascii="Arial" w:hAnsi="Arial"/>
          <w:kern w:val="0"/>
          <w:sz w:val="18"/>
          <w:szCs w:val="18"/>
        </w:rPr>
        <w:t>Surfac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un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oar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ay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t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ritical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ortio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total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ig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int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r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rface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ack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ust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 th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z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ur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per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ol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n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rface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ween the b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ard and the p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k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ge. With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correc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4"/>
        <w:ind w:right="19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49825</wp:posOffset>
                </wp:positionH>
                <wp:positionV relativeFrom="paragraph">
                  <wp:posOffset>1001395</wp:posOffset>
                </wp:positionV>
                <wp:extent cx="215265" cy="635"/>
                <wp:effectExtent l="4445" t="4445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389.75pt;margin-top:78.85pt;width:16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fo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, the pack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 will se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f a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n wh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 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bj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ted to a 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der reflow p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cess. It is alw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ys recomm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ed to desi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oards with a sol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k 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avo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ridg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 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 s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or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 b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w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en sol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ads.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86430</wp:posOffset>
                </wp:positionH>
                <wp:positionV relativeFrom="paragraph">
                  <wp:posOffset>-19685</wp:posOffset>
                </wp:positionV>
                <wp:extent cx="471805" cy="675640"/>
                <wp:effectExtent l="4445" t="3810" r="254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675720"/>
                          <a:chOff x="0" y="0"/>
                          <a:chExt cx="471960" cy="675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1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148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09800"/>
                            <a:ext cx="99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21" y="10"/>
                                  </a:moveTo>
                                  <a:lnTo>
                                    <a:pt x="30" y="3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1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36" y="39"/>
                                  </a:moveTo>
                                  <a:lnTo>
                                    <a:pt x="65" y="49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3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30" y="58"/>
                                  </a:moveTo>
                                  <a:lnTo>
                                    <a:pt x="121" y="8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27" y="69"/>
                                  </a:moveTo>
                                  <a:lnTo>
                                    <a:pt x="121" y="88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2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65" y="49"/>
                                  </a:moveTo>
                                  <a:lnTo>
                                    <a:pt x="116" y="85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1188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46" y="13"/>
                                </a:moveTo>
                                <a:lnTo>
                                  <a:pt x="46" y="13"/>
                                </a:lnTo>
                                <a:lnTo>
                                  <a:pt x="31" y="0"/>
                                </a:lnTo>
                                <a:lnTo>
                                  <a:pt x="5" y="28"/>
                                </a:lnTo>
                                <a:lnTo>
                                  <a:pt x="0" y="34"/>
                                </a:lnTo>
                                <a:lnTo>
                                  <a:pt x="5" y="42"/>
                                </a:lnTo>
                                <a:lnTo>
                                  <a:pt x="21" y="42"/>
                                </a:lnTo>
                                <a:lnTo>
                                  <a:pt x="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312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66" y="28"/>
                                </a:moveTo>
                                <a:lnTo>
                                  <a:pt x="66" y="28"/>
                                </a:lnTo>
                                <a:lnTo>
                                  <a:pt x="91" y="0"/>
                                </a:lnTo>
                                <a:lnTo>
                                  <a:pt x="0" y="28"/>
                                </a:lnTo>
                                <a:lnTo>
                                  <a:pt x="91" y="58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1.55pt;width:37.15pt;height:53.2pt" coordorigin="5018,-31" coordsize="743,1064">
                <v:shape id="shape_0" path="m0,0l297,0e" stroked="t" o:allowincell="f" style="position:absolute;left:5018;top:853;width: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315;top:853;width:0;height: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5018;top:1028;width: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023;top:848;width:0;height: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2e" stroked="t" o:allowincell="f" style="position:absolute;left:5169;top:-31;width:0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7,0e" stroked="t" o:allowincell="f" style="position:absolute;left:5276;top:192;width:4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175;top:142;width:156;height:100">
                  <v:shape id="shape_0" coordsize="155,100" path="m121,10l30,39l36,58l121,88l127,69l106,41l91,55l94,58l116,85l65,49l36,39l121,10xe" fillcolor="black" stroked="f" o:allowincell="f" style="position:absolute;left:5175;top:142;width:15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36,39l65,49l127,30l132,26l154,0l121,10l36,39xe" fillcolor="black" stroked="f" o:allowincell="f" style="position:absolute;left:5175;top:142;width:15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30,58l121,88l36,58l30,39l0,49l30,58xe" fillcolor="black" stroked="f" o:allowincell="f" style="position:absolute;left:5175;top:142;width:15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127,69l121,88l153,99l132,71l106,41l127,69xe" fillcolor="black" stroked="f" o:allowincell="f" style="position:absolute;left:5175;top:142;width:15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65,49l116,85l94,58l65,49xe" fillcolor="black" stroked="f" o:allowincell="f" style="position:absolute;left:5175;top:142;width:15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42" path="m46,13l46,13l31,0l5,28l0,34l5,42l21,42l46,13xe" fillcolor="black" stroked="f" o:allowincell="f" style="position:absolute;left:5261;top:156;width:4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66,28l66,28l91,0l0,28l91,58l66,28xe" fillcolor="black" stroked="f" o:allowincell="f" style="position:absolute;left:5209;top:163;width:9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79520</wp:posOffset>
                </wp:positionH>
                <wp:positionV relativeFrom="paragraph">
                  <wp:posOffset>124460</wp:posOffset>
                </wp:positionV>
                <wp:extent cx="215265" cy="635"/>
                <wp:effectExtent l="4445" t="4445" r="381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297.6pt;margin-top:9.8pt;width:16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0.660</w:t>
      </w:r>
    </w:p>
    <w:p>
      <w:pPr>
        <w:pStyle w:val="Normal"/>
        <w:autoSpaceDE w:val="false"/>
        <w:spacing w:lineRule="exact" w:line="180" w:before="21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86430</wp:posOffset>
                </wp:positionH>
                <wp:positionV relativeFrom="paragraph">
                  <wp:posOffset>781685</wp:posOffset>
                </wp:positionV>
                <wp:extent cx="195580" cy="122555"/>
                <wp:effectExtent l="4445" t="381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22400"/>
                          <a:chOff x="0" y="0"/>
                          <a:chExt cx="195480" cy="122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61.55pt;width:15.4pt;height:9.65pt" coordorigin="5018,1231" coordsize="308,193">
                <v:shape id="shape_0" path="m0,0l297,0e" stroked="t" o:allowincell="f" style="position:absolute;left:5018;top:1236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321;top:1236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5018;top:1419;width:3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023;top:1231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spacing w:val="-1"/>
          <w:w w:val="99"/>
          <w:kern w:val="0"/>
          <w:position w:val="-1"/>
          <w:sz w:val="16"/>
          <w:szCs w:val="16"/>
        </w:rPr>
        <w:t>6</w:t>
      </w:r>
      <w:r>
        <w:rPr>
          <w:rFonts w:cs="Arial Narrow" w:ascii="Arial Narrow" w:hAnsi="Arial Narrow"/>
          <w:spacing w:val="1"/>
          <w:w w:val="99"/>
          <w:kern w:val="0"/>
          <w:position w:val="-1"/>
          <w:sz w:val="16"/>
          <w:szCs w:val="16"/>
        </w:rPr>
        <w:t>.76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kern w:val="0"/>
          <w:sz w:val="16"/>
          <w:szCs w:val="16"/>
        </w:rPr>
        <w:t>YP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8X</w:t>
      </w:r>
    </w:p>
    <w:p>
      <w:pPr>
        <w:pStyle w:val="Normal"/>
        <w:autoSpaceDE w:val="false"/>
        <w:spacing w:before="23" w:after="0"/>
        <w:ind w:left="34" w:hanging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05275</wp:posOffset>
                </wp:positionH>
                <wp:positionV relativeFrom="paragraph">
                  <wp:posOffset>5080</wp:posOffset>
                </wp:positionV>
                <wp:extent cx="1207135" cy="757555"/>
                <wp:effectExtent l="5080" t="3810" r="3810" b="2159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757440"/>
                          <a:chOff x="0" y="0"/>
                          <a:chExt cx="1207080" cy="757440"/>
                        </a:xfrm>
                      </wpg:grpSpPr>
                      <wps:wsp>
                        <wps:cNvSpPr/>
                        <wps:spPr>
                          <a:xfrm>
                            <a:off x="384840" y="1512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18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8360"/>
                            <a:ext cx="7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918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059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8860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541800"/>
                            <a:ext cx="64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3">
                                  <a:moveTo>
                                    <a:pt x="100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3">
                                  <a:moveTo>
                                    <a:pt x="60" y="117"/>
                                  </a:moveTo>
                                  <a:lnTo>
                                    <a:pt x="40" y="117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6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3">
                                  <a:moveTo>
                                    <a:pt x="70" y="26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0" y="5554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0"/>
                                </a:lnTo>
                                <a:lnTo>
                                  <a:pt x="36" y="46"/>
                                </a:lnTo>
                                <a:lnTo>
                                  <a:pt x="43" y="40"/>
                                </a:lnTo>
                                <a:lnTo>
                                  <a:pt x="43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608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  <a:lnTo>
                                  <a:pt x="30" y="91"/>
                                </a:lnTo>
                                <a:lnTo>
                                  <a:pt x="60" y="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4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130320"/>
                            <a:ext cx="95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0">
                                  <a:moveTo>
                                    <a:pt x="32" y="10"/>
                                  </a:moveTo>
                                  <a:lnTo>
                                    <a:pt x="12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0">
                                  <a:moveTo>
                                    <a:pt x="21" y="27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920"/>
                              <a:ext cx="2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" y="15876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15" y="42"/>
                                </a:lnTo>
                                <a:lnTo>
                                  <a:pt x="39" y="13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292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24" y="30"/>
                                </a:moveTo>
                                <a:lnTo>
                                  <a:pt x="24" y="30"/>
                                </a:lnTo>
                                <a:lnTo>
                                  <a:pt x="0" y="58"/>
                                </a:ln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2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645840"/>
                            <a:ext cx="367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4">
                                  <a:moveTo>
                                    <a:pt x="57" y="106"/>
                                  </a:moveTo>
                                  <a:lnTo>
                                    <a:pt x="44" y="91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5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4">
                                  <a:moveTo>
                                    <a:pt x="40" y="30"/>
                                  </a:moveTo>
                                  <a:lnTo>
                                    <a:pt x="10" y="12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4">
                                  <a:moveTo>
                                    <a:pt x="0" y="153"/>
                                  </a:moveTo>
                                  <a:lnTo>
                                    <a:pt x="27" y="13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040" y="70164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28" y="46"/>
                                </a:moveTo>
                                <a:lnTo>
                                  <a:pt x="28" y="46"/>
                                </a:lnTo>
                                <a:lnTo>
                                  <a:pt x="41" y="31"/>
                                </a:lnTo>
                                <a:lnTo>
                                  <a:pt x="13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81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30" y="66"/>
                                </a:moveTo>
                                <a:lnTo>
                                  <a:pt x="30" y="66"/>
                                </a:lnTo>
                                <a:lnTo>
                                  <a:pt x="58" y="91"/>
                                </a:lnTo>
                                <a:lnTo>
                                  <a:pt x="30" y="0"/>
                                </a:lnTo>
                                <a:lnTo>
                                  <a:pt x="0" y="91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5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4pt;width:95.05pt;height:59.65pt" coordorigin="6465,8" coordsize="1901,1193">
                <v:shape id="shape_0" path="m0,0l0,962e" stroked="t" o:allowincell="f" style="position:absolute;left:7071;top:32;width:0;height:9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21;top:940;width:2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,0e" stroked="t" o:allowincell="f" style="position:absolute;left:7261;top:1029;width:11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16;top:940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21;top:1120;width:2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25;top:935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432;top:861;width:101;height:157">
                  <v:shape id="shape_0" coordsize="101,153" path="m100,0l73,21l70,26l59,59l50,88l30,26l26,21l0,0l10,32l40,123l40,117l60,117l86,37l90,32l100,0xe" fillcolor="black" stroked="f" o:allowincell="f" style="position:absolute;left:7432;top:861;width:10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53" path="m60,117l40,117l40,123l50,152l60,123l90,32l86,37l60,117xe" fillcolor="black" stroked="f" o:allowincell="f" style="position:absolute;left:7432;top:861;width:10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53" path="m70,26l73,21l43,46l56,62l59,59l70,26xe" fillcolor="black" stroked="f" o:allowincell="f" style="position:absolute;left:7432;top:861;width:100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7" path="m13,0l13,0l0,15l30,40l36,46l43,40l43,25l13,0xe" fillcolor="black" stroked="f" o:allowincell="f" style="position:absolute;left:7446;top:883;width:4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1" path="m30,25l30,25l0,0l30,91l60,0l30,25xe" fillcolor="black" stroked="f" o:allowincell="f" style="position:absolute;left:7453;top:891;width:5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0,0e" stroked="t" o:allowincell="f" style="position:absolute;left:7478;top:10;width: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e" stroked="t" o:allowincell="f" style="position:absolute;left:7483;top:8;width:0;height:8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6465;top:265;width:5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6917;top:213;width:150;height:102">
                  <v:shape id="shape_0" coordsize="152,100" path="m32,10l122,40l0,0l21,27l26,30l32,10xe" fillcolor="black" stroked="f" o:allowincell="f" style="position:absolute;left:6917;top:213;width:12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00" path="m21,27l45,57l61,44l58,40l37,14l58,40l87,50l26,69l21,73l0,99l32,88l152,50l122,40l122,60l116,60l116,40l122,40l32,10l26,30l21,27xe" fillcolor="black" stroked="f" o:allowincell="f" style="position:absolute;left:6917;top:213;width:120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63;top:254;width: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5,42" path="m0,28l0,28l15,42l39,13l45,7l39,0l23,0l0,28xe" fillcolor="black" stroked="f" o:allowincell="f" style="position:absolute;left:6938;top:258;width:4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9" path="m24,30l24,30l0,58l90,30l0,0l24,30xe" fillcolor="black" stroked="f" o:allowincell="f" style="position:absolute;left:6946;top:233;width:8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8176;top:1147;width:8;height:0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group id="shape_0" style="position:absolute;left:8130;top:1025;width:58;height:158">
                  <v:shape id="shape_0" coordsize="58,154" path="m57,106l44,91l40,94l30,127l27,132l57,106xe" fillcolor="black" stroked="f" o:allowincell="f" style="position:absolute;left:8130;top:1025;width:57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4" path="m40,30l10,121l14,116l40,36l60,30l50,0l40,30xe" fillcolor="black" stroked="f" o:allowincell="f" style="position:absolute;left:8130;top:1025;width:57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4" path="m0,153l27,132l30,127l40,94l50,65l60,36l50,65l69,127l73,132l99,154l88,121l60,30l40,36l14,116l10,121l0,153xe" fillcolor="black" stroked="f" o:allowincell="f" style="position:absolute;left:8130;top:1025;width:57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7" path="m28,46l28,46l41,31l13,5l7,0l0,5l0,21l28,46xe" fillcolor="black" stroked="f" o:allowincell="f" style="position:absolute;left:8174;top:1113;width:4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1" path="m30,66l30,66l58,91l30,0l0,91l30,66xe" fillcolor="black" stroked="f" o:allowincell="f" style="position:absolute;left:8150;top:1060;width:5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8176;top:1200;width:8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kern w:val="0"/>
          <w:sz w:val="16"/>
          <w:szCs w:val="16"/>
        </w:rPr>
        <w:t>2.54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equalWidth="false" w:sep="false">
            <w:col w:w="5307" w:space="1516"/>
            <w:col w:w="3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 Narrow" w:hAnsi="Arial Narrow" w:cs="Arial Narrow"/>
          <w:kern w:val="0"/>
          <w:sz w:val="18"/>
          <w:szCs w:val="18"/>
        </w:rPr>
      </w:pPr>
      <w:r>
        <w:rPr>
          <w:rFonts w:cs="Arial Narrow" w:ascii="Arial Narrow" w:hAnsi="Arial Narrow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54630</wp:posOffset>
                </wp:positionH>
                <wp:positionV relativeFrom="paragraph">
                  <wp:posOffset>71755</wp:posOffset>
                </wp:positionV>
                <wp:extent cx="790575" cy="930910"/>
                <wp:effectExtent l="4445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30960"/>
                          <a:chOff x="0" y="0"/>
                          <a:chExt cx="790560" cy="930960"/>
                        </a:xfrm>
                      </wpg:grpSpPr>
                      <wps:wsp>
                        <wps:cNvSpPr/>
                        <wps:spPr>
                          <a:xfrm>
                            <a:off x="0" y="40320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0">
                                <a:moveTo>
                                  <a:pt x="0" y="0"/>
                                </a:moveTo>
                                <a:lnTo>
                                  <a:pt x="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0320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996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299160"/>
                            <a:ext cx="63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99" y="1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58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5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69" y="27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31356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28" y="40"/>
                                </a:lnTo>
                                <a:lnTo>
                                  <a:pt x="34" y="46"/>
                                </a:lnTo>
                                <a:lnTo>
                                  <a:pt x="41" y="40"/>
                                </a:lnTo>
                                <a:lnTo>
                                  <a:pt x="41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8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28" y="25"/>
                                </a:move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28" y="91"/>
                                </a:lnTo>
                                <a:lnTo>
                                  <a:pt x="58" y="0"/>
                                </a:lnTo>
                                <a:lnTo>
                                  <a:pt x="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9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527040"/>
                            <a:ext cx="45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1">
                                  <a:moveTo>
                                    <a:pt x="50" y="0"/>
                                  </a:moveTo>
                                  <a:lnTo>
                                    <a:pt x="10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1">
                                  <a:moveTo>
                                    <a:pt x="57" y="105"/>
                                  </a:moveTo>
                                  <a:lnTo>
                                    <a:pt x="44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1">
                                  <a:moveTo>
                                    <a:pt x="70" y="124"/>
                                  </a:moveTo>
                                  <a:lnTo>
                                    <a:pt x="60" y="34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7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1">
                                  <a:moveTo>
                                    <a:pt x="0" y="151"/>
                                  </a:moveTo>
                                  <a:lnTo>
                                    <a:pt x="27" y="12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5810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30" y="45"/>
                                </a:moveTo>
                                <a:lnTo>
                                  <a:pt x="30" y="45"/>
                                </a:lnTo>
                                <a:lnTo>
                                  <a:pt x="43" y="30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1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479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66"/>
                                </a:moveTo>
                                <a:lnTo>
                                  <a:pt x="30" y="66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83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654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833040"/>
                            <a:ext cx="982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9">
                                  <a:moveTo>
                                    <a:pt x="33" y="88"/>
                                  </a:moveTo>
                                  <a:lnTo>
                                    <a:pt x="124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9">
                                  <a:moveTo>
                                    <a:pt x="118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9">
                                  <a:moveTo>
                                    <a:pt x="48" y="57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9">
                                  <a:moveTo>
                                    <a:pt x="38" y="14"/>
                                  </a:moveTo>
                                  <a:lnTo>
                                    <a:pt x="124" y="4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9">
                                  <a:moveTo>
                                    <a:pt x="22" y="27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8618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15" y="42"/>
                                </a:lnTo>
                                <a:lnTo>
                                  <a:pt x="40" y="13"/>
                                </a:lnTo>
                                <a:lnTo>
                                  <a:pt x="46" y="7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600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">
                                <a:moveTo>
                                  <a:pt x="25" y="30"/>
                                </a:moveTo>
                                <a:lnTo>
                                  <a:pt x="25" y="30"/>
                                </a:lnTo>
                                <a:lnTo>
                                  <a:pt x="0" y="58"/>
                                </a:ln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643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831240"/>
                            <a:ext cx="982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20" y="10"/>
                                  </a:moveTo>
                                  <a:lnTo>
                                    <a:pt x="28" y="4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34" y="40"/>
                                  </a:moveTo>
                                  <a:lnTo>
                                    <a:pt x="64" y="5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28" y="60"/>
                                  </a:moveTo>
                                  <a:lnTo>
                                    <a:pt x="120" y="8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26" y="69"/>
                                  </a:moveTo>
                                  <a:lnTo>
                                    <a:pt x="120" y="88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64" y="50"/>
                                  </a:moveTo>
                                  <a:lnTo>
                                    <a:pt x="115" y="85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8395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13"/>
                                </a:moveTo>
                                <a:lnTo>
                                  <a:pt x="45" y="13"/>
                                </a:lnTo>
                                <a:lnTo>
                                  <a:pt x="30" y="0"/>
                                </a:lnTo>
                                <a:lnTo>
                                  <a:pt x="4" y="30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20" y="43"/>
                                </a:lnTo>
                                <a:lnTo>
                                  <a:pt x="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456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66" y="30"/>
                                </a:moveTo>
                                <a:lnTo>
                                  <a:pt x="66" y="30"/>
                                </a:lnTo>
                                <a:lnTo>
                                  <a:pt x="91" y="0"/>
                                </a:lnTo>
                                <a:lnTo>
                                  <a:pt x="0" y="30"/>
                                </a:lnTo>
                                <a:lnTo>
                                  <a:pt x="91" y="58"/>
                                </a:lnTo>
                                <a:lnTo>
                                  <a:pt x="6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5.65pt;width:62.25pt;height:73.3pt" coordorigin="4338,113" coordsize="1245,1466">
                <v:shape id="shape_0" path="m0,0l978,0e" stroked="t" o:allowincell="f" style="position:absolute;left:4338;top:748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5320;top:748;width:0;height:8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,0e" stroked="t" o:allowincell="f" style="position:absolute;left:4338;top:921;width:9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5029;top:743;width:0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468;top:584;width:100;height:154">
                  <v:shape id="shape_0" coordsize="100,154" path="m99,1l71,22l69,27l58,60l49,89l30,27l26,22l0,0l10,33l39,124l39,118l58,118l85,38l88,33l99,1xe" fillcolor="black" stroked="f" o:allowincell="f" style="position:absolute;left:4468;top:584;width:9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4" path="m58,118l39,118l39,124l49,154l58,124l88,33l85,38l58,118xe" fillcolor="black" stroked="f" o:allowincell="f" style="position:absolute;left:4468;top:584;width:9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4" path="m69,27l71,22l41,47l55,63l58,60l69,27xe" fillcolor="black" stroked="f" o:allowincell="f" style="position:absolute;left:4468;top:584;width:9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7" path="m13,0l13,0l0,15l28,40l34,46l41,40l41,25l13,0xe" fillcolor="black" stroked="f" o:allowincell="f" style="position:absolute;left:4481;top:607;width:41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28,25l28,25l0,0l28,91l58,0l28,25xe" fillcolor="black" stroked="f" o:allowincell="f" style="position:absolute;left:4489;top:615;width:5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4,0e" stroked="t" o:allowincell="f" style="position:absolute;left:4419;top:119;width:1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e" stroked="t" o:allowincell="f" style="position:absolute;left:4517;top:113;width:0;height: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468;top:943;width:71;height:151">
                  <v:shape id="shape_0" coordsize="71,151" path="m50,0l10,118l14,113l40,34l59,28l50,0xe" fillcolor="black" stroked="f" o:allowincell="f" style="position:absolute;left:4468;top:943;width:7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51" path="m57,105l44,90l40,93l30,124l27,129l57,105xe" fillcolor="black" stroked="f" o:allowincell="f" style="position:absolute;left:4468;top:943;width:7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51" path="m70,124l60,34l50,63l70,124xe" fillcolor="black" stroked="f" o:allowincell="f" style="position:absolute;left:4468;top:943;width:7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51" path="m0,151l27,129l30,124l40,93l50,63l60,34l70,124l74,129l100,151l60,28l59,28l40,34l14,113l10,118l0,151xe" fillcolor="black" stroked="f" o:allowincell="f" style="position:absolute;left:4468;top:943;width:7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6" path="m30,45l30,45l43,30l13,6l7,0l0,6l0,21l30,45xe" fillcolor="black" stroked="f" o:allowincell="f" style="position:absolute;left:4513;top:1028;width:42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30,66l30,66l60,90l30,0l0,90l30,66xe" fillcolor="black" stroked="f" o:allowincell="f" style="position:absolute;left:4489;top:976;width:5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1e" stroked="t" o:allowincell="f" style="position:absolute;left:4518;top:1055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1,0e" stroked="t" o:allowincell="f" style="position:absolute;left:4684;top:1476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872;top:1425;width:155;height:99">
                  <v:shape id="shape_0" coordsize="155,99" path="m33,88l124,60l118,60l89,50l27,69l22,73l0,99l33,88xe" fillcolor="black" stroked="f" o:allowincell="f" style="position:absolute;left:4872;top:1425;width:1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99" path="m118,40l60,40l89,50l118,60l124,60l118,40xe" fillcolor="black" stroked="f" o:allowincell="f" style="position:absolute;left:4872;top:1425;width:1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99" path="m48,57l63,44l60,40l27,30l22,27l48,57xe" fillcolor="black" stroked="f" o:allowincell="f" style="position:absolute;left:4872;top:1425;width:1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99" path="m38,14l124,40l33,10l38,14xe" fillcolor="black" stroked="f" o:allowincell="f" style="position:absolute;left:4872;top:1425;width:1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99" path="m22,27l27,30l60,40l118,40l124,60l154,50l124,40l38,14l33,10l1,0l22,27xe" fillcolor="black" stroked="f" o:allowincell="f" style="position:absolute;left:4872;top:1425;width:1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42" path="m0,28l0,28l15,42l40,13l46,7l40,0l25,0l0,28xe" fillcolor="black" stroked="f" o:allowincell="f" style="position:absolute;left:4895;top:1470;width:45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9" path="m25,30l25,30l0,58l91,30l0,0l25,30xe" fillcolor="black" stroked="f" o:allowincell="f" style="position:absolute;left:4902;top:1445;width:9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5434;top:1474;width:1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334;top:1422;width:155;height:100">
                  <v:shape id="shape_0" coordsize="155,100" path="m120,10l28,40l34,60l120,88l126,69l105,43l90,56l92,58l115,85l64,50l34,40l120,10xe" fillcolor="black" stroked="f" o:allowincell="f" style="position:absolute;left:5334;top:1422;width:154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34,40l64,50l126,30l130,26l152,0l120,10l34,40xe" fillcolor="black" stroked="f" o:allowincell="f" style="position:absolute;left:5334;top:1422;width:154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28,60l120,88l34,60l28,40l0,50l28,60xe" fillcolor="black" stroked="f" o:allowincell="f" style="position:absolute;left:5334;top:1422;width:154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126,69l120,88l154,99l130,72l105,43l126,69xe" fillcolor="black" stroked="f" o:allowincell="f" style="position:absolute;left:5334;top:1422;width:154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64,50l115,85l92,58l64,50xe" fillcolor="black" stroked="f" o:allowincell="f" style="position:absolute;left:5334;top:1422;width:154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44" path="m45,13l45,13l30,0l4,30l0,37l4,43l20,43l45,13xe" fillcolor="black" stroked="f" o:allowincell="f" style="position:absolute;left:5420;top:1435;width:45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66,30l66,30l91,0l0,30l91,58l66,30xe" fillcolor="black" stroked="f" o:allowincell="f" style="position:absolute;left:5367;top:1443;width:9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86430</wp:posOffset>
                </wp:positionH>
                <wp:positionV relativeFrom="paragraph">
                  <wp:posOffset>102870</wp:posOffset>
                </wp:positionV>
                <wp:extent cx="195580" cy="122555"/>
                <wp:effectExtent l="4445" t="3810" r="381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22400"/>
                          <a:chOff x="0" y="0"/>
                          <a:chExt cx="195480" cy="122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8.1pt;width:15.4pt;height:9.65pt" coordorigin="5018,162" coordsize="308,193">
                <v:shape id="shape_0" path="m0,0l297,0e" stroked="t" o:allowincell="f" style="position:absolute;left:5018;top:167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321;top:167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5018;top:350;width:3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023;top:162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18690</wp:posOffset>
                </wp:positionH>
                <wp:positionV relativeFrom="paragraph">
                  <wp:posOffset>150495</wp:posOffset>
                </wp:positionV>
                <wp:extent cx="215900" cy="635"/>
                <wp:effectExtent l="3810" t="4445" r="317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174.7pt;margin-top:11.85pt;width:16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6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kern w:val="0"/>
          <w:sz w:val="16"/>
          <w:szCs w:val="16"/>
        </w:rPr>
        <w:t>YP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8X</w:t>
      </w:r>
    </w:p>
    <w:p>
      <w:pPr>
        <w:pStyle w:val="Normal"/>
        <w:autoSpaceDE w:val="false"/>
        <w:spacing w:before="23" w:after="0"/>
        <w:ind w:right="526" w:hanging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93565</wp:posOffset>
                </wp:positionH>
                <wp:positionV relativeFrom="paragraph">
                  <wp:posOffset>-38100</wp:posOffset>
                </wp:positionV>
                <wp:extent cx="568325" cy="302895"/>
                <wp:effectExtent l="4445" t="444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02760"/>
                          <a:chOff x="0" y="0"/>
                          <a:chExt cx="568440" cy="302760"/>
                        </a:xfrm>
                      </wpg:grpSpPr>
                      <wps:wsp>
                        <wps:cNvSpPr/>
                        <wps:spPr>
                          <a:xfrm>
                            <a:off x="216360" y="5904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67320"/>
                            <a:ext cx="363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57" y="106"/>
                                  </a:moveTo>
                                  <a:lnTo>
                                    <a:pt x="44" y="91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5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40" y="30"/>
                                  </a:moveTo>
                                  <a:lnTo>
                                    <a:pt x="10" y="12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0" y="153"/>
                                  </a:moveTo>
                                  <a:lnTo>
                                    <a:pt x="27" y="13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1224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28" y="46"/>
                                </a:moveTo>
                                <a:lnTo>
                                  <a:pt x="28" y="46"/>
                                </a:lnTo>
                                <a:lnTo>
                                  <a:pt x="41" y="31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1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89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30" y="66"/>
                                </a:moveTo>
                                <a:lnTo>
                                  <a:pt x="30" y="66"/>
                                </a:lnTo>
                                <a:lnTo>
                                  <a:pt x="58" y="91"/>
                                </a:lnTo>
                                <a:lnTo>
                                  <a:pt x="30" y="0"/>
                                </a:lnTo>
                                <a:lnTo>
                                  <a:pt x="0" y="91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0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-3pt;width:44.75pt;height:23.85pt" coordorigin="6919,-60" coordsize="895,477">
                <v:shape id="shape_0" path="m0,0l547,0e" stroked="t" o:allowincell="f" style="position:absolute;left:7260;top:33;width:5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19;top:-54;width: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15;top:-54;width:0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19;top:121;width: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23;top:-60;width:0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434;top:46;width:57;height:157">
                  <v:shape id="shape_0" coordsize="57,155" path="m57,106l44,91l40,94l30,127l27,132l57,106xe" fillcolor="black" stroked="f" o:allowincell="f" style="position:absolute;left:7434;top:46;width: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5" path="m40,30l10,121l14,116l40,36l60,30l50,0l40,30xe" fillcolor="black" stroked="f" o:allowincell="f" style="position:absolute;left:7434;top:46;width: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5" path="m0,153l27,132l30,127l40,94l50,65l60,36l50,65l69,127l73,132l99,154l88,121l60,30l40,36l14,116l10,121l0,153xe" fillcolor="black" stroked="f" o:allowincell="f" style="position:absolute;left:7434;top:46;width: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7" path="m28,46l28,46l41,31l13,6l7,0l0,6l0,21l28,46xe" fillcolor="black" stroked="f" o:allowincell="f" style="position:absolute;left:7479;top:133;width:4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2" path="m30,66l30,66l58,91l30,0l0,91l30,66xe" fillcolor="black" stroked="f" o:allowincell="f" style="position:absolute;left:7455;top:80;width:5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1e" stroked="t" o:allowincell="f" style="position:absolute;left:7485;top:161;width:0;height:2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1.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5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 Narrow" w:hAnsi="Arial Narrow" w:cs="Arial Narrow"/>
          <w:kern w:val="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78730</wp:posOffset>
                </wp:positionH>
                <wp:positionV relativeFrom="paragraph">
                  <wp:posOffset>126365</wp:posOffset>
                </wp:positionV>
                <wp:extent cx="217170" cy="635"/>
                <wp:effectExtent l="3810" t="4445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0">
                              <a:moveTo>
                                <a:pt x="0" y="0"/>
                              </a:moveTo>
                              <a:lnTo>
                                <a:pt x="3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,0e" stroked="t" o:allowincell="f" style="position:absolute;margin-left:399.9pt;margin-top:9.95pt;width:1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kern w:val="0"/>
          <w:sz w:val="16"/>
          <w:szCs w:val="16"/>
        </w:rPr>
        <w:t>0.300</w:t>
      </w:r>
    </w:p>
    <w:p>
      <w:pPr>
        <w:pStyle w:val="Normal"/>
        <w:autoSpaceDE w:val="false"/>
        <w:spacing w:lineRule="exact" w:line="180" w:before="23" w:after="0"/>
        <w:ind w:left="36" w:hanging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93565</wp:posOffset>
                </wp:positionH>
                <wp:positionV relativeFrom="paragraph">
                  <wp:posOffset>148590</wp:posOffset>
                </wp:positionV>
                <wp:extent cx="892810" cy="210185"/>
                <wp:effectExtent l="4445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210240"/>
                          <a:chOff x="0" y="0"/>
                          <a:chExt cx="892800" cy="210240"/>
                        </a:xfrm>
                      </wpg:grpSpPr>
                      <wps:wsp>
                        <wps:cNvSpPr/>
                        <wps:spPr>
                          <a:xfrm>
                            <a:off x="215280" y="1519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2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7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43200"/>
                            <a:ext cx="633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99" y="1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58" y="118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5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69" y="27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240" y="57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28" y="40"/>
                                </a:lnTo>
                                <a:lnTo>
                                  <a:pt x="34" y="46"/>
                                </a:lnTo>
                                <a:lnTo>
                                  <a:pt x="41" y="40"/>
                                </a:lnTo>
                                <a:lnTo>
                                  <a:pt x="41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300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28" y="25"/>
                                </a:move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28" y="91"/>
                                </a:lnTo>
                                <a:lnTo>
                                  <a:pt x="58" y="0"/>
                                </a:lnTo>
                                <a:lnTo>
                                  <a:pt x="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1.7pt;width:70.3pt;height:16.55pt" coordorigin="6919,234" coordsize="1406,331">
                <v:shape id="shape_0" path="m0,0l1058,0e" stroked="t" o:allowincell="f" style="position:absolute;left:7258;top:473;width:1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19;top:381;width: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14;top:381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19;top:560;width: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23;top:377;width:0;height: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8130;top:302;width:100;height:158">
                  <v:shape id="shape_0" coordsize="100,154" path="m99,1l72,22l69,27l58,60l49,89l30,27l26,22l0,0l10,33l39,124l39,118l58,118l85,38l88,33l99,1xe" fillcolor="black" stroked="f" o:allowincell="f" style="position:absolute;left:8130;top:302;width:9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4" path="m58,118l39,118l39,124l49,154l58,124l88,33l85,38l58,118xe" fillcolor="black" stroked="f" o:allowincell="f" style="position:absolute;left:8130;top:302;width:9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4" path="m69,27l72,22l42,47l55,63l58,60l69,27xe" fillcolor="black" stroked="f" o:allowincell="f" style="position:absolute;left:8130;top:302;width:9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7" path="m13,0l13,0l0,15l28,40l34,46l41,40l41,25l13,0xe" fillcolor="black" stroked="f" o:allowincell="f" style="position:absolute;left:8143;top:325;width:4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1" path="m28,25l28,25l0,0l28,91l58,0l28,25xe" fillcolor="black" stroked="f" o:allowincell="f" style="position:absolute;left:8150;top:333;width:5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8179;top:234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93565</wp:posOffset>
                </wp:positionH>
                <wp:positionV relativeFrom="paragraph">
                  <wp:posOffset>53340</wp:posOffset>
                </wp:positionV>
                <wp:extent cx="195580" cy="122555"/>
                <wp:effectExtent l="3810" t="381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22400"/>
                          <a:chOff x="0" y="0"/>
                          <a:chExt cx="195480" cy="122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4.2pt;width:15.4pt;height:9.65pt" coordorigin="6919,84" coordsize="308,193">
                <v:shape id="shape_0" path="m0,0l297,0e" stroked="t" o:allowincell="f" style="position:absolute;left:6919;top:88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23;top:88;width:0;height:1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19;top:272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23;top:84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kern w:val="0"/>
          <w:position w:val="-1"/>
          <w:sz w:val="16"/>
          <w:szCs w:val="16"/>
        </w:rPr>
        <w:t>7</w:t>
      </w:r>
      <w:r>
        <w:rPr>
          <w:rFonts w:cs="Arial Narrow" w:ascii="Arial Narrow" w:hAnsi="Arial Narrow"/>
          <w:spacing w:val="1"/>
          <w:kern w:val="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spacing w:val="-1"/>
          <w:kern w:val="0"/>
          <w:position w:val="-1"/>
          <w:sz w:val="16"/>
          <w:szCs w:val="16"/>
        </w:rPr>
        <w:t>62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equalWidth="false" w:sep="false">
            <w:col w:w="3339" w:space="3686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09340</wp:posOffset>
                </wp:positionH>
                <wp:positionV relativeFrom="paragraph">
                  <wp:posOffset>176530</wp:posOffset>
                </wp:positionV>
                <wp:extent cx="216535" cy="635"/>
                <wp:effectExtent l="4445" t="444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284.2pt;margin-top:13.9pt;width:1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84700</wp:posOffset>
                </wp:positionH>
                <wp:positionV relativeFrom="paragraph">
                  <wp:posOffset>150495</wp:posOffset>
                </wp:positionV>
                <wp:extent cx="216535" cy="635"/>
                <wp:effectExtent l="4445" t="444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361pt;margin-top:11.85pt;width:1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TYP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8X</w:t>
      </w:r>
    </w:p>
    <w:p>
      <w:pPr>
        <w:pStyle w:val="Normal"/>
        <w:autoSpaceDE w:val="false"/>
        <w:spacing w:lineRule="exact" w:line="180" w:before="21" w:after="0"/>
        <w:ind w:right="527" w:hanging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w w:val="99"/>
          <w:kern w:val="0"/>
          <w:position w:val="-1"/>
          <w:sz w:val="16"/>
          <w:szCs w:val="16"/>
        </w:rPr>
        <w:t>2.54</w:t>
      </w:r>
    </w:p>
    <w:p>
      <w:pPr>
        <w:pStyle w:val="Normal"/>
        <w:autoSpaceDE w:val="false"/>
        <w:spacing w:before="40" w:after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kern w:val="0"/>
          <w:sz w:val="16"/>
          <w:szCs w:val="16"/>
        </w:rPr>
        <w:t>inch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1" w:after="0"/>
        <w:ind w:left="11" w:hanging="0"/>
        <w:jc w:val="left"/>
        <w:rPr/>
      </w:pPr>
      <w:r>
        <w:rPr>
          <w:rFonts w:cs="Arial Narrow" w:ascii="Arial Narrow" w:hAnsi="Arial Narrow"/>
          <w:kern w:val="0"/>
          <w:sz w:val="16"/>
          <w:szCs w:val="16"/>
        </w:rPr>
        <w:t>mm</w:t>
        <w:tab/>
        <w:t>SCA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L</w:t>
      </w:r>
      <w:r>
        <w:rPr>
          <w:rFonts w:cs="Arial Narrow" w:ascii="Arial Narrow" w:hAnsi="Arial Narrow"/>
          <w:kern w:val="0"/>
          <w:sz w:val="16"/>
          <w:szCs w:val="16"/>
        </w:rPr>
        <w:t>E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2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: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cols w:num="2" w:equalWidth="false" w:sep="false">
            <w:col w:w="5531" w:space="760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 Narrow" w:hAnsi="Arial Narrow" w:cs="Arial Narrow"/>
          <w:kern w:val="0"/>
          <w:sz w:val="17"/>
          <w:szCs w:val="17"/>
        </w:rPr>
      </w:pPr>
      <w:r>
        <w:rPr>
          <w:rFonts w:cs="Arial Narrow" w:ascii="Arial Narrow" w:hAnsi="Arial Narrow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3" w:before="37" w:after="0"/>
        <w:ind w:left="3638" w:right="360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Figure 5.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OP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otp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(C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e 48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right="10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8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75" w:after="0"/>
        <w:ind w:left="3974" w:right="3290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41445</wp:posOffset>
                </wp:positionH>
                <wp:positionV relativeFrom="paragraph">
                  <wp:posOffset>642620</wp:posOffset>
                </wp:positionV>
                <wp:extent cx="96520" cy="97790"/>
                <wp:effectExtent l="3175" t="3175" r="254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7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4" path="m151,76l149,56l142,38l131,24l117,12l101,4l83,0l65,0l46,5l37,10l21,22l10,37l2,54l0,73l1,91l7,109l17,125l31,139l37,143l56,151l74,153l93,151l110,145l125,135l137,121l146,105l151,86l151,76xe" stroked="t" o:allowincell="f" style="position:absolute;margin-left:310.35pt;margin-top:50.6pt;width:7.5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09415</wp:posOffset>
                </wp:positionH>
                <wp:positionV relativeFrom="paragraph">
                  <wp:posOffset>642620</wp:posOffset>
                </wp:positionV>
                <wp:extent cx="96520" cy="97790"/>
                <wp:effectExtent l="3175" t="317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4" path="m151,76l149,56l142,38l131,24l117,12l101,4l83,0l65,0l46,5l37,10l21,22l10,37l2,54l0,73l1,91l7,109l17,125l31,139l38,143l56,151l74,153l93,151l110,145l125,135l137,121l146,105l151,86l151,76xe" stroked="t" o:allowincell="f" style="position:absolute;margin-left:331.45pt;margin-top:50.6pt;width:7.5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G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DIME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SION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60" w:right="164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45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B-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27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47745</wp:posOffset>
                </wp:positionH>
                <wp:positionV relativeFrom="paragraph">
                  <wp:posOffset>158750</wp:posOffset>
                </wp:positionV>
                <wp:extent cx="97790" cy="97790"/>
                <wp:effectExtent l="3175" t="317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7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7,0l48,5l38,9l22,22l10,37l3,54l0,72l1,91l6,108l16,124l31,138l38,143l56,151l75,153l93,151l111,145l126,135l138,122l148,106l153,87l153,76xe" stroked="t" o:allowincell="f" style="position:absolute;margin-left:279.35pt;margin-top:12.5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10205</wp:posOffset>
                </wp:positionH>
                <wp:positionV relativeFrom="paragraph">
                  <wp:posOffset>173990</wp:posOffset>
                </wp:positionV>
                <wp:extent cx="80010" cy="78105"/>
                <wp:effectExtent l="3175" t="381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3">
                              <a:moveTo>
                                <a:pt x="125" y="61"/>
                              </a:moveTo>
                              <a:lnTo>
                                <a:pt x="122" y="42"/>
                              </a:lnTo>
                              <a:lnTo>
                                <a:pt x="113" y="25"/>
                              </a:lnTo>
                              <a:lnTo>
                                <a:pt x="101" y="12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8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6" y="90"/>
                              </a:lnTo>
                              <a:lnTo>
                                <a:pt x="17" y="105"/>
                              </a:lnTo>
                              <a:lnTo>
                                <a:pt x="31" y="115"/>
                              </a:lnTo>
                              <a:lnTo>
                                <a:pt x="49" y="122"/>
                              </a:lnTo>
                              <a:lnTo>
                                <a:pt x="68" y="123"/>
                              </a:lnTo>
                              <a:lnTo>
                                <a:pt x="86" y="119"/>
                              </a:lnTo>
                              <a:lnTo>
                                <a:pt x="102" y="110"/>
                              </a:lnTo>
                              <a:lnTo>
                                <a:pt x="114" y="96"/>
                              </a:lnTo>
                              <a:lnTo>
                                <a:pt x="122" y="79"/>
                              </a:lnTo>
                              <a:lnTo>
                                <a:pt x="125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3" path="m125,61l122,42l113,25l101,12l85,4l67,0l48,1l30,8l15,20l4,36l0,54l0,72l6,90l17,105l31,115l49,122l68,123l86,119l102,110l114,96l122,79l125,61xe" stroked="t" o:allowincell="f" style="position:absolute;margin-left:229.15pt;margin-top:13.7pt;width:6.25pt;height:6.1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231E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8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64485</wp:posOffset>
                </wp:positionH>
                <wp:positionV relativeFrom="paragraph">
                  <wp:posOffset>128270</wp:posOffset>
                </wp:positionV>
                <wp:extent cx="1472565" cy="16891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7"/>
                              <w:gridCol w:w="179"/>
                              <w:gridCol w:w="460"/>
                              <w:gridCol w:w="412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3pt;mso-wrap-distance-left:9.05pt;mso-wrap-distance-right:9.05pt;mso-wrap-distance-top:0pt;mso-wrap-distance-bottom:0pt;margin-top:10.1pt;mso-position-vertical-relative:text;margin-left:22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7"/>
                        <w:gridCol w:w="179"/>
                        <w:gridCol w:w="460"/>
                        <w:gridCol w:w="412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36" w:before="9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kern w:val="0"/>
          <w:sz w:val="12"/>
          <w:szCs w:val="12"/>
        </w:rPr>
        <w:t>I</w:t>
      </w:r>
    </w:p>
    <w:p>
      <w:pPr>
        <w:pStyle w:val="Normal"/>
        <w:autoSpaceDE w:val="false"/>
        <w:spacing w:lineRule="exact" w:line="119"/>
        <w:ind w:left="2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kern w:val="0"/>
          <w:sz w:val="12"/>
          <w:szCs w:val="12"/>
        </w:rPr>
        <w:t>,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19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240" w:right="125" w:hanging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B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006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).</w:t>
      </w:r>
    </w:p>
    <w:p>
      <w:pPr>
        <w:pStyle w:val="Normal"/>
        <w:autoSpaceDE w:val="false"/>
        <w:spacing w:lineRule="exact" w:line="121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3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E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R</w:t>
      </w:r>
      <w:r>
        <w:rPr>
          <w:rFonts w:cs="Arial" w:ascii="Arial" w:hAnsi="Arial"/>
          <w:color w:val="231E1F"/>
          <w:spacing w:val="-10"/>
          <w:kern w:val="0"/>
          <w:sz w:val="12"/>
          <w:szCs w:val="12"/>
        </w:rPr>
        <w:t>F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spacing w:val="8"/>
          <w:kern w:val="0"/>
          <w:sz w:val="12"/>
          <w:szCs w:val="12"/>
        </w:rPr>
        <w:t>˚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R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231E1F"/>
          <w:spacing w:val="-28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54295</wp:posOffset>
                </wp:positionH>
                <wp:positionV relativeFrom="paragraph">
                  <wp:posOffset>194310</wp:posOffset>
                </wp:positionV>
                <wp:extent cx="1298575" cy="121793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48" w:right="1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0" w:right="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0" w:right="1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5.9pt;mso-wrap-distance-left:9.05pt;mso-wrap-distance-right:9.05pt;mso-wrap-distance-top:0pt;mso-wrap-distance-bottom:0pt;margin-top:15.3pt;mso-position-vertical-relative:text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48" w:right="1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0" w:right="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0" w:right="1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cols w:num="4" w:equalWidth="false" w:sep="false">
            <w:col w:w="795" w:space="946"/>
            <w:col w:w="223" w:space="966"/>
            <w:col w:w="1037" w:space="3192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1" w:before="39" w:after="0"/>
        <w:ind w:left="181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47090</wp:posOffset>
                </wp:positionH>
                <wp:positionV relativeFrom="page">
                  <wp:posOffset>894080</wp:posOffset>
                </wp:positionV>
                <wp:extent cx="1983740" cy="1223645"/>
                <wp:effectExtent l="3175" t="317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23640"/>
                          <a:chOff x="0" y="0"/>
                          <a:chExt cx="1983600" cy="1223640"/>
                        </a:xfrm>
                      </wpg:grpSpPr>
                      <wps:wsp>
                        <wps:cNvSpPr/>
                        <wps:spPr>
                          <a:xfrm>
                            <a:off x="607680" y="2127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6496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2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2"/>
                                </a:lnTo>
                                <a:lnTo>
                                  <a:pt x="59" y="26"/>
                                </a:lnTo>
                                <a:lnTo>
                                  <a:pt x="71" y="43"/>
                                </a:lnTo>
                                <a:lnTo>
                                  <a:pt x="79" y="64"/>
                                </a:lnTo>
                                <a:lnTo>
                                  <a:pt x="81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943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496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41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0" y="80"/>
                                </a:moveTo>
                                <a:lnTo>
                                  <a:pt x="58" y="77"/>
                                </a:lnTo>
                                <a:lnTo>
                                  <a:pt x="38" y="69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160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2" y="58"/>
                                </a:lnTo>
                                <a:lnTo>
                                  <a:pt x="11" y="38"/>
                                </a:lnTo>
                                <a:lnTo>
                                  <a:pt x="25" y="21"/>
                                </a:lnTo>
                                <a:lnTo>
                                  <a:pt x="42" y="9"/>
                                </a:lnTo>
                                <a:lnTo>
                                  <a:pt x="63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392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208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7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372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3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529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95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697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5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208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47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7372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63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529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795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697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5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12040"/>
                            <a:ext cx="7790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225">
                                <a:moveTo>
                                  <a:pt x="1223" y="612"/>
                                </a:moveTo>
                                <a:lnTo>
                                  <a:pt x="1220" y="543"/>
                                </a:lnTo>
                                <a:lnTo>
                                  <a:pt x="1209" y="476"/>
                                </a:lnTo>
                                <a:lnTo>
                                  <a:pt x="1191" y="413"/>
                                </a:lnTo>
                                <a:lnTo>
                                  <a:pt x="1167" y="353"/>
                                </a:lnTo>
                                <a:lnTo>
                                  <a:pt x="1137" y="297"/>
                                </a:lnTo>
                                <a:lnTo>
                                  <a:pt x="1102" y="245"/>
                                </a:lnTo>
                                <a:lnTo>
                                  <a:pt x="1062" y="198"/>
                                </a:lnTo>
                                <a:lnTo>
                                  <a:pt x="1018" y="154"/>
                                </a:lnTo>
                                <a:lnTo>
                                  <a:pt x="969" y="116"/>
                                </a:lnTo>
                                <a:lnTo>
                                  <a:pt x="917" y="82"/>
                                </a:lnTo>
                                <a:lnTo>
                                  <a:pt x="862" y="54"/>
                                </a:lnTo>
                                <a:lnTo>
                                  <a:pt x="805" y="31"/>
                                </a:lnTo>
                                <a:lnTo>
                                  <a:pt x="745" y="15"/>
                                </a:lnTo>
                                <a:lnTo>
                                  <a:pt x="683" y="4"/>
                                </a:lnTo>
                                <a:lnTo>
                                  <a:pt x="621" y="0"/>
                                </a:lnTo>
                                <a:lnTo>
                                  <a:pt x="557" y="2"/>
                                </a:lnTo>
                                <a:lnTo>
                                  <a:pt x="494" y="11"/>
                                </a:lnTo>
                                <a:lnTo>
                                  <a:pt x="430" y="27"/>
                                </a:lnTo>
                                <a:lnTo>
                                  <a:pt x="367" y="51"/>
                                </a:lnTo>
                                <a:lnTo>
                                  <a:pt x="305" y="82"/>
                                </a:lnTo>
                                <a:lnTo>
                                  <a:pt x="247" y="120"/>
                                </a:lnTo>
                                <a:lnTo>
                                  <a:pt x="195" y="163"/>
                                </a:lnTo>
                                <a:lnTo>
                                  <a:pt x="149" y="210"/>
                                </a:lnTo>
                                <a:lnTo>
                                  <a:pt x="109" y="261"/>
                                </a:lnTo>
                                <a:lnTo>
                                  <a:pt x="76" y="315"/>
                                </a:lnTo>
                                <a:lnTo>
                                  <a:pt x="48" y="371"/>
                                </a:lnTo>
                                <a:lnTo>
                                  <a:pt x="27" y="430"/>
                                </a:lnTo>
                                <a:lnTo>
                                  <a:pt x="12" y="490"/>
                                </a:lnTo>
                                <a:lnTo>
                                  <a:pt x="3" y="551"/>
                                </a:lnTo>
                                <a:lnTo>
                                  <a:pt x="0" y="613"/>
                                </a:lnTo>
                                <a:lnTo>
                                  <a:pt x="3" y="675"/>
                                </a:lnTo>
                                <a:lnTo>
                                  <a:pt x="12" y="736"/>
                                </a:lnTo>
                                <a:lnTo>
                                  <a:pt x="27" y="796"/>
                                </a:lnTo>
                                <a:lnTo>
                                  <a:pt x="49" y="855"/>
                                </a:lnTo>
                                <a:lnTo>
                                  <a:pt x="76" y="911"/>
                                </a:lnTo>
                                <a:lnTo>
                                  <a:pt x="110" y="965"/>
                                </a:lnTo>
                                <a:lnTo>
                                  <a:pt x="150" y="1015"/>
                                </a:lnTo>
                                <a:lnTo>
                                  <a:pt x="196" y="1062"/>
                                </a:lnTo>
                                <a:lnTo>
                                  <a:pt x="248" y="1105"/>
                                </a:lnTo>
                                <a:lnTo>
                                  <a:pt x="306" y="1143"/>
                                </a:lnTo>
                                <a:lnTo>
                                  <a:pt x="368" y="1174"/>
                                </a:lnTo>
                                <a:lnTo>
                                  <a:pt x="431" y="1198"/>
                                </a:lnTo>
                                <a:lnTo>
                                  <a:pt x="494" y="1214"/>
                                </a:lnTo>
                                <a:lnTo>
                                  <a:pt x="558" y="1223"/>
                                </a:lnTo>
                                <a:lnTo>
                                  <a:pt x="622" y="1225"/>
                                </a:lnTo>
                                <a:lnTo>
                                  <a:pt x="684" y="1221"/>
                                </a:lnTo>
                                <a:lnTo>
                                  <a:pt x="746" y="1210"/>
                                </a:lnTo>
                                <a:lnTo>
                                  <a:pt x="805" y="1193"/>
                                </a:lnTo>
                                <a:lnTo>
                                  <a:pt x="863" y="1170"/>
                                </a:lnTo>
                                <a:lnTo>
                                  <a:pt x="918" y="1142"/>
                                </a:lnTo>
                                <a:lnTo>
                                  <a:pt x="970" y="1109"/>
                                </a:lnTo>
                                <a:lnTo>
                                  <a:pt x="1018" y="1070"/>
                                </a:lnTo>
                                <a:lnTo>
                                  <a:pt x="1062" y="1027"/>
                                </a:lnTo>
                                <a:lnTo>
                                  <a:pt x="1102" y="979"/>
                                </a:lnTo>
                                <a:lnTo>
                                  <a:pt x="1137" y="927"/>
                                </a:lnTo>
                                <a:lnTo>
                                  <a:pt x="1167" y="871"/>
                                </a:lnTo>
                                <a:lnTo>
                                  <a:pt x="1191" y="811"/>
                                </a:lnTo>
                                <a:lnTo>
                                  <a:pt x="1209" y="748"/>
                                </a:lnTo>
                                <a:lnTo>
                                  <a:pt x="1220" y="681"/>
                                </a:lnTo>
                                <a:lnTo>
                                  <a:pt x="1223" y="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0400"/>
                            <a:ext cx="7437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167">
                                <a:moveTo>
                                  <a:pt x="1167" y="582"/>
                                </a:moveTo>
                                <a:lnTo>
                                  <a:pt x="1163" y="516"/>
                                </a:lnTo>
                                <a:lnTo>
                                  <a:pt x="1153" y="453"/>
                                </a:lnTo>
                                <a:lnTo>
                                  <a:pt x="1136" y="393"/>
                                </a:lnTo>
                                <a:lnTo>
                                  <a:pt x="1113" y="336"/>
                                </a:lnTo>
                                <a:lnTo>
                                  <a:pt x="1085" y="283"/>
                                </a:lnTo>
                                <a:lnTo>
                                  <a:pt x="1051" y="233"/>
                                </a:lnTo>
                                <a:lnTo>
                                  <a:pt x="1013" y="188"/>
                                </a:lnTo>
                                <a:lnTo>
                                  <a:pt x="970" y="147"/>
                                </a:lnTo>
                                <a:lnTo>
                                  <a:pt x="924" y="110"/>
                                </a:lnTo>
                                <a:lnTo>
                                  <a:pt x="874" y="78"/>
                                </a:lnTo>
                                <a:lnTo>
                                  <a:pt x="822" y="51"/>
                                </a:lnTo>
                                <a:lnTo>
                                  <a:pt x="767" y="30"/>
                                </a:lnTo>
                                <a:lnTo>
                                  <a:pt x="710" y="14"/>
                                </a:lnTo>
                                <a:lnTo>
                                  <a:pt x="651" y="4"/>
                                </a:lnTo>
                                <a:lnTo>
                                  <a:pt x="592" y="0"/>
                                </a:lnTo>
                                <a:lnTo>
                                  <a:pt x="531" y="2"/>
                                </a:lnTo>
                                <a:lnTo>
                                  <a:pt x="470" y="10"/>
                                </a:lnTo>
                                <a:lnTo>
                                  <a:pt x="410" y="26"/>
                                </a:lnTo>
                                <a:lnTo>
                                  <a:pt x="350" y="49"/>
                                </a:lnTo>
                                <a:lnTo>
                                  <a:pt x="291" y="79"/>
                                </a:lnTo>
                                <a:lnTo>
                                  <a:pt x="235" y="115"/>
                                </a:lnTo>
                                <a:lnTo>
                                  <a:pt x="186" y="156"/>
                                </a:lnTo>
                                <a:lnTo>
                                  <a:pt x="142" y="200"/>
                                </a:lnTo>
                                <a:lnTo>
                                  <a:pt x="104" y="249"/>
                                </a:lnTo>
                                <a:lnTo>
                                  <a:pt x="72" y="300"/>
                                </a:lnTo>
                                <a:lnTo>
                                  <a:pt x="46" y="354"/>
                                </a:lnTo>
                                <a:lnTo>
                                  <a:pt x="25" y="410"/>
                                </a:lnTo>
                                <a:lnTo>
                                  <a:pt x="11" y="467"/>
                                </a:lnTo>
                                <a:lnTo>
                                  <a:pt x="2" y="525"/>
                                </a:lnTo>
                                <a:lnTo>
                                  <a:pt x="0" y="584"/>
                                </a:lnTo>
                                <a:lnTo>
                                  <a:pt x="3" y="643"/>
                                </a:lnTo>
                                <a:lnTo>
                                  <a:pt x="11" y="701"/>
                                </a:lnTo>
                                <a:lnTo>
                                  <a:pt x="26" y="759"/>
                                </a:lnTo>
                                <a:lnTo>
                                  <a:pt x="47" y="815"/>
                                </a:lnTo>
                                <a:lnTo>
                                  <a:pt x="73" y="868"/>
                                </a:lnTo>
                                <a:lnTo>
                                  <a:pt x="105" y="919"/>
                                </a:lnTo>
                                <a:lnTo>
                                  <a:pt x="143" y="968"/>
                                </a:lnTo>
                                <a:lnTo>
                                  <a:pt x="187" y="1012"/>
                                </a:lnTo>
                                <a:lnTo>
                                  <a:pt x="237" y="1053"/>
                                </a:lnTo>
                                <a:lnTo>
                                  <a:pt x="292" y="1089"/>
                                </a:lnTo>
                                <a:lnTo>
                                  <a:pt x="352" y="1119"/>
                                </a:lnTo>
                                <a:lnTo>
                                  <a:pt x="412" y="1141"/>
                                </a:lnTo>
                                <a:lnTo>
                                  <a:pt x="472" y="1156"/>
                                </a:lnTo>
                                <a:lnTo>
                                  <a:pt x="533" y="1165"/>
                                </a:lnTo>
                                <a:lnTo>
                                  <a:pt x="594" y="1167"/>
                                </a:lnTo>
                                <a:lnTo>
                                  <a:pt x="654" y="1163"/>
                                </a:lnTo>
                                <a:lnTo>
                                  <a:pt x="712" y="1152"/>
                                </a:lnTo>
                                <a:lnTo>
                                  <a:pt x="769" y="1136"/>
                                </a:lnTo>
                                <a:lnTo>
                                  <a:pt x="824" y="1114"/>
                                </a:lnTo>
                                <a:lnTo>
                                  <a:pt x="876" y="1087"/>
                                </a:lnTo>
                                <a:lnTo>
                                  <a:pt x="926" y="1055"/>
                                </a:lnTo>
                                <a:lnTo>
                                  <a:pt x="972" y="1019"/>
                                </a:lnTo>
                                <a:lnTo>
                                  <a:pt x="1014" y="977"/>
                                </a:lnTo>
                                <a:lnTo>
                                  <a:pt x="1052" y="932"/>
                                </a:lnTo>
                                <a:lnTo>
                                  <a:pt x="1086" y="882"/>
                                </a:lnTo>
                                <a:lnTo>
                                  <a:pt x="1114" y="829"/>
                                </a:lnTo>
                                <a:lnTo>
                                  <a:pt x="1137" y="772"/>
                                </a:lnTo>
                                <a:lnTo>
                                  <a:pt x="1153" y="712"/>
                                </a:lnTo>
                                <a:lnTo>
                                  <a:pt x="1164" y="648"/>
                                </a:lnTo>
                                <a:lnTo>
                                  <a:pt x="1167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56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145" y="73"/>
                                </a:moveTo>
                                <a:lnTo>
                                  <a:pt x="143" y="53"/>
                                </a:lnTo>
                                <a:lnTo>
                                  <a:pt x="135" y="35"/>
                                </a:lnTo>
                                <a:lnTo>
                                  <a:pt x="124" y="21"/>
                                </a:lnTo>
                                <a:lnTo>
                                  <a:pt x="110" y="10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36" y="9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  <a:lnTo>
                                  <a:pt x="20" y="124"/>
                                </a:lnTo>
                                <a:lnTo>
                                  <a:pt x="36" y="136"/>
                                </a:lnTo>
                                <a:lnTo>
                                  <a:pt x="55" y="143"/>
                                </a:lnTo>
                                <a:lnTo>
                                  <a:pt x="73" y="146"/>
                                </a:lnTo>
                                <a:lnTo>
                                  <a:pt x="91" y="143"/>
                                </a:lnTo>
                                <a:lnTo>
                                  <a:pt x="108" y="136"/>
                                </a:lnTo>
                                <a:lnTo>
                                  <a:pt x="123" y="125"/>
                                </a:lnTo>
                                <a:lnTo>
                                  <a:pt x="135" y="111"/>
                                </a:lnTo>
                                <a:lnTo>
                                  <a:pt x="142" y="94"/>
                                </a:lnTo>
                                <a:lnTo>
                                  <a:pt x="145" y="74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99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838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276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43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8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8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507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507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66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697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69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697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697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45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24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24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83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83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83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25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26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26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45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13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34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34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9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998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201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201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912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721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721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912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721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721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2350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70.4pt;width:156.2pt;height:96.4pt" coordorigin="1334,1408" coordsize="3124,1928">
                <v:shape id="shape_0" path="m0,0l1056,0e" stroked="t" o:allowincell="f" style="position:absolute;left:2291;top:1743;width:105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57e" stroked="t" o:allowincell="f" style="position:absolute;left:3437;top:1826;width:0;height:106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1,81" path="m0,0l22,3l42,12l59,26l71,43l79,64l81,80e" stroked="t" o:allowincell="f" style="position:absolute;left:3350;top:1742;width:80;height:8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56,0e" stroked="t" o:allowincell="f" style="position:absolute;left:2291;top:2974;width:105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62e" stroked="t" o:allowincell="f" style="position:absolute;left:2209;top:1826;width:0;height:106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1,81" path="m80,80l58,77l38,69l21,55l9,38l1,17l0,0e" stroked="t" o:allowincell="f" style="position:absolute;left:2213;top:2891;width:80;height:8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1,81" path="m0,81l2,58l11,38l25,21l42,9l63,1l80,0e" stroked="t" o:allowincell="f" style="position:absolute;left:2208;top:1748;width:80;height:8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7,86" path="m0,85l86,0e" stroked="t" o:allowincell="f" style="position:absolute;left:3350;top:2887;width:86;height:8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2858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2742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776;top:2742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978;top:2742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2074;top:2742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2569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2453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776;top:245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978;top:245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2074;top:245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2279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2163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776;top:216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978;top:216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2074;top:216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1990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6;top:1874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776;top:1874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1978;top:1874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2074;top:1874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2858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2742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871;top:2742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668;top:2742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572;top:2742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2569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2453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871;top:245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668;top:245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572;top:245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2279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2163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871;top:216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668;top:216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572;top:2163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1990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1874;width:4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871;top:1874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668;top:1874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5e" stroked="t" o:allowincell="f" style="position:absolute;left:3572;top:1874;width:0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24,1225" path="m1223,612l1220,543l1209,476l1191,413l1167,353l1137,297l1102,245l1062,198l1018,154l969,116l917,82l862,54l805,31l745,15l683,4l621,0l557,2l494,11l430,27l367,51l305,82l247,120l195,163l149,210l109,261l76,315l48,371l27,430l12,490l3,551l0,613l3,675l12,736l27,796l49,855l76,911l110,965l150,1015l196,1062l248,1105l306,1143l368,1174l431,1198l494,1214l558,1223l622,1225l684,1221l746,1210l805,1193l863,1170l918,1142l970,1109l1018,1070l1062,1027l1102,979l1137,927l1167,871l1191,811l1209,748l1220,681l1223,612xe" stroked="t" o:allowincell="f" style="position:absolute;left:2209;top:1742;width:1226;height:123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68,1167" path="m1167,582l1163,516l1153,453l1136,393l1113,336l1085,283l1051,233l1013,188l970,147l924,110l874,78l822,51l767,30l710,14l651,4l592,0l531,2l470,10l410,26l350,49l291,79l235,115l186,156l142,200l104,249l72,300l46,354l25,410l11,467l2,525l0,584l3,643l11,701l26,759l47,815l73,868l105,919l143,968l187,1012l237,1053l292,1089l352,1119l412,1141l472,1156l533,1165l594,1167l654,1163l712,1152l769,1136l824,1114l876,1087l926,1055l972,1019l1014,977l1052,932l1086,882l1114,829l1137,772l1153,712l1164,648l1167,582xe" stroked="t" o:allowincell="f" style="position:absolute;left:2237;top:1771;width:1170;height:117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46,146" path="m145,73l143,53l135,35l124,21l110,10l93,2l75,0l56,1l38,8l36,9l20,22l9,37l2,54l0,73l2,91l9,108l20,124l36,136l55,143l73,146l91,143l108,136l123,125l135,111l142,94l145,74l145,73xe" stroked="t" o:allowincell="f" style="position:absolute;left:2750;top:2285;width:145;height:14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812,0e" stroked="t" o:allowincell="f" style="position:absolute;left:3365;top:2510;width:813;height:0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812,0e" stroked="t" o:allowincell="f" style="position:absolute;left:3365;top:2800;width:813;height:0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753,0e" stroked="t" o:allowincell="f" style="position:absolute;left:1454;top:1743;width:75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53,0e" stroked="t" o:allowincell="f" style="position:absolute;left:1454;top:2974;width:75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17e" stroked="t" o:allowincell="f" style="position:absolute;left:3437;top:1441;width:0;height:31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17e" stroked="t" o:allowincell="f" style="position:absolute;left:2209;top:1441;width:0;height:31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8e" stroked="t" o:allowincell="f" style="position:absolute;left:3871;top:2906;width:0;height:42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8e" stroked="t" o:allowincell="f" style="position:absolute;left:1776;top:2906;width:0;height:42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98,0e" stroked="t" o:allowincell="f" style="position:absolute;left:3950;top:1875;width:49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98,0e" stroked="t" o:allowincell="f" style="position:absolute;left:3949;top:1990;width:49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69e" stroked="t" o:allowincell="f" style="position:absolute;left:4362;top:1990;width:0;height:26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1l30,0l0,111l30,94xe" fillcolor="#231e1f" stroked="f" o:allowincell="f" style="position:absolute;left:4332;top:1990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332;top:1990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70l0,0e" stroked="t" o:allowincell="f" style="position:absolute;left:4362;top:1604;width:0;height:27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7l30,17l0,0l30,112l60,0l30,17xe" fillcolor="#231e1f" stroked="f" o:allowincell="f" style="position:absolute;left:4332;top:1762;width:59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4332;top:1762;width:59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70e" stroked="t" o:allowincell="f" style="position:absolute;left:4099;top:2800;width:0;height:27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4l30,94l58,111l30,0l0,111l30,94xe" fillcolor="#231e1f" stroked="f" o:allowincell="f" style="position:absolute;left:4069;top:2800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4069;top:2800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70l0,0e" stroked="t" o:allowincell="f" style="position:absolute;left:4099;top:2235;width:0;height:27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0l58,0l30,17xe" fillcolor="#231e1f" stroked="f" o:allowincell="f" style="position:absolute;left:4069;top:2395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8,0l30,110l0,0l30,17e" stroked="t" o:allowincell="f" style="position:absolute;left:4069;top:2395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6,0e" stroked="t" o:allowincell="f" style="position:absolute;left:4362;top:1604;width:95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56e" stroked="t" o:allowincell="f" style="position:absolute;left:1518;top:1744;width:0;height:45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3l30,93l60,112l30,0l0,112l30,93xe" fillcolor="#231e1f" stroked="f" o:allowincell="f" style="position:absolute;left:1488;top:1744;width:59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3l0,112l30,0l60,112l30,93e" stroked="t" o:allowincell="f" style="position:absolute;left:1488;top:1744;width:59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29,0e" stroked="t" o:allowincell="f" style="position:absolute;left:3007;top:1500;width:429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8,30l18,30l0,60l111,30l0,0l18,30xe" fillcolor="#231e1f" stroked="f" o:allowincell="f" style="position:absolute;left:3325;top:1469;width:111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325;top:1469;width:111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55l0,0e" stroked="t" o:allowincell="f" style="position:absolute;left:1518;top:2510;width:0;height:45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0l60,0l30,17xe" fillcolor="#231e1f" stroked="f" o:allowincell="f" style="position:absolute;left:1488;top:2857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1488;top:2857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27,0e" stroked="t" o:allowincell="f" style="position:absolute;left:2208;top:1500;width:427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2208;top:1469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2208;top:1469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913,0l0,0e" stroked="t" o:allowincell="f" style="position:absolute;left:2947;top:3284;width:91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8,30l18,30l0,60l111,30l0,0l18,30xe" fillcolor="#231e1f" stroked="f" o:allowincell="f" style="position:absolute;left:3750;top:3254;width:111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750;top:3254;width:111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13,0e" stroked="t" o:allowincell="f" style="position:absolute;left:1780;top:3284;width:91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4,30l94,30l112,0l0,30l112,60l94,30xe" fillcolor="#231e1f" stroked="f" o:allowincell="f" style="position:absolute;left:1780;top:3254;width:111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4,30l112,60l0,30l112,0l94,30e" stroked="t" o:allowincell="f" style="position:absolute;left:1780;top:3254;width:111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2637;top:1408;width:369;height: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37;top:1408;width:369;height:17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1334;top:2260;width:369;height:1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34;top:2260;width:369;height:17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8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0435</wp:posOffset>
                </wp:positionH>
                <wp:positionV relativeFrom="paragraph">
                  <wp:posOffset>59055</wp:posOffset>
                </wp:positionV>
                <wp:extent cx="1764665" cy="807085"/>
                <wp:effectExtent l="3810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807120"/>
                          <a:chOff x="0" y="0"/>
                          <a:chExt cx="1764720" cy="807120"/>
                        </a:xfrm>
                      </wpg:grpSpPr>
                      <wps:wsp>
                        <wps:cNvSpPr/>
                        <wps:spPr>
                          <a:xfrm>
                            <a:off x="487800" y="15948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108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59480"/>
                            <a:ext cx="16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4">
                                <a:moveTo>
                                  <a:pt x="0" y="0"/>
                                </a:moveTo>
                                <a:lnTo>
                                  <a:pt x="26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6448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180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0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48480"/>
                            <a:ext cx="17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0" y="33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9480"/>
                            <a:ext cx="1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4">
                                <a:moveTo>
                                  <a:pt x="25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8480"/>
                            <a:ext cx="16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25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8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7720"/>
                            <a:ext cx="110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">
                                <a:moveTo>
                                  <a:pt x="0" y="21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936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2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7404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0" y="27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6648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0" y="272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81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657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493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27"/>
                                </a:moveTo>
                                <a:lnTo>
                                  <a:pt x="20" y="21"/>
                                </a:lnTo>
                                <a:lnTo>
                                  <a:pt x="32" y="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40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2"/>
                                </a:moveTo>
                                <a:lnTo>
                                  <a:pt x="7" y="11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48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67720"/>
                            <a:ext cx="10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">
                                <a:moveTo>
                                  <a:pt x="172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49360"/>
                            <a:ext cx="10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">
                                <a:moveTo>
                                  <a:pt x="163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6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7404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76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6648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77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81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2" y="24"/>
                                </a:lnTo>
                                <a:lnTo>
                                  <a:pt x="33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64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493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4" y="27"/>
                                </a:moveTo>
                                <a:lnTo>
                                  <a:pt x="13" y="21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40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1"/>
                                </a:moveTo>
                                <a:lnTo>
                                  <a:pt x="9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709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70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810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700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7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500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7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948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81040"/>
                            <a:ext cx="173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3">
                                <a:moveTo>
                                  <a:pt x="0" y="0"/>
                                </a:moveTo>
                                <a:lnTo>
                                  <a:pt x="273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594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9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9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489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09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09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3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8"/>
                                </a:lnTo>
                                <a:lnTo>
                                  <a:pt x="110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0" y="0"/>
                                </a:lnTo>
                                <a:lnTo>
                                  <a:pt x="110" y="28"/>
                                </a:lnTo>
                                <a:lnTo>
                                  <a:pt x="0" y="58"/>
                                </a:ln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73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110" y="58"/>
                                </a:lnTo>
                                <a:lnTo>
                                  <a:pt x="0" y="28"/>
                                </a:lnTo>
                                <a:lnTo>
                                  <a:pt x="110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0120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5">
                                <a:moveTo>
                                  <a:pt x="0" y="0"/>
                                </a:moveTo>
                                <a:lnTo>
                                  <a:pt x="25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01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3"/>
                                </a:moveTo>
                                <a:lnTo>
                                  <a:pt x="26" y="93"/>
                                </a:lnTo>
                                <a:lnTo>
                                  <a:pt x="59" y="107"/>
                                </a:lnTo>
                                <a:lnTo>
                                  <a:pt x="16" y="0"/>
                                </a:lnTo>
                                <a:lnTo>
                                  <a:pt x="0" y="114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01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3"/>
                                </a:moveTo>
                                <a:lnTo>
                                  <a:pt x="0" y="114"/>
                                </a:lnTo>
                                <a:lnTo>
                                  <a:pt x="16" y="0"/>
                                </a:lnTo>
                                <a:lnTo>
                                  <a:pt x="59" y="107"/>
                                </a:lnTo>
                                <a:lnTo>
                                  <a:pt x="26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892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5">
                                <a:moveTo>
                                  <a:pt x="25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2" y="20"/>
                                </a:moveTo>
                                <a:lnTo>
                                  <a:pt x="32" y="20"/>
                                </a:lnTo>
                                <a:lnTo>
                                  <a:pt x="0" y="7"/>
                                </a:lnTo>
                                <a:lnTo>
                                  <a:pt x="43" y="113"/>
                                </a:lnTo>
                                <a:lnTo>
                                  <a:pt x="59" y="0"/>
                                </a:ln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2" y="20"/>
                                </a:moveTo>
                                <a:lnTo>
                                  <a:pt x="59" y="0"/>
                                </a:lnTo>
                                <a:lnTo>
                                  <a:pt x="43" y="113"/>
                                </a:lnTo>
                                <a:lnTo>
                                  <a:pt x="0" y="7"/>
                                </a:lnTo>
                                <a:lnTo>
                                  <a:pt x="32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4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950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5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87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887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9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111" y="59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3452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4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16" y="36"/>
                                </a:lnTo>
                                <a:lnTo>
                                  <a:pt x="24" y="55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3" y="111"/>
                                </a:lnTo>
                                <a:lnTo>
                                  <a:pt x="49" y="131"/>
                                </a:lnTo>
                                <a:lnTo>
                                  <a:pt x="5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20560"/>
                            <a:ext cx="14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3">
                                <a:moveTo>
                                  <a:pt x="21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06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33" y="24"/>
                                </a:lnTo>
                                <a:lnTo>
                                  <a:pt x="0" y="14"/>
                                </a:lnTo>
                                <a:lnTo>
                                  <a:pt x="55" y="115"/>
                                </a:lnTo>
                                <a:lnTo>
                                  <a:pt x="58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06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58" y="0"/>
                                </a:lnTo>
                                <a:lnTo>
                                  <a:pt x="55" y="115"/>
                                </a:lnTo>
                                <a:lnTo>
                                  <a:pt x="0" y="14"/>
                                </a:lnTo>
                                <a:lnTo>
                                  <a:pt x="3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5988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8">
                                <a:moveTo>
                                  <a:pt x="50" y="0"/>
                                </a:moveTo>
                                <a:lnTo>
                                  <a:pt x="45" y="19"/>
                                </a:lnTo>
                                <a:lnTo>
                                  <a:pt x="39" y="38"/>
                                </a:lnTo>
                                <a:lnTo>
                                  <a:pt x="33" y="57"/>
                                </a:lnTo>
                                <a:lnTo>
                                  <a:pt x="26" y="76"/>
                                </a:lnTo>
                                <a:lnTo>
                                  <a:pt x="19" y="94"/>
                                </a:lnTo>
                                <a:lnTo>
                                  <a:pt x="11" y="113"/>
                                </a:lnTo>
                                <a:lnTo>
                                  <a:pt x="3" y="131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0336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7">
                                <a:moveTo>
                                  <a:pt x="2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03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1"/>
                                </a:moveTo>
                                <a:lnTo>
                                  <a:pt x="33" y="91"/>
                                </a:lnTo>
                                <a:lnTo>
                                  <a:pt x="58" y="115"/>
                                </a:lnTo>
                                <a:lnTo>
                                  <a:pt x="55" y="0"/>
                                </a:lnTo>
                                <a:lnTo>
                                  <a:pt x="0" y="101"/>
                                </a:lnTo>
                                <a:lnTo>
                                  <a:pt x="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03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1"/>
                                </a:move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  <a:lnTo>
                                  <a:pt x="58" y="11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4.65pt;width:138.95pt;height:63.55pt" coordorigin="1481,93" coordsize="2779,1271">
                <v:shape id="shape_0" path="m0,0l1143,0e" stroked="t" o:allowincell="f" style="position:absolute;left:2249;top:344;width:114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24,0e" stroked="t" o:allowincell="f" style="position:absolute;left:2209;top:520;width:122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174" path="m0,0l26,174e" stroked="t" o:allowincell="f" style="position:absolute;left:3396;top:344;width:25;height:1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171,0e" stroked="t" o:allowincell="f" style="position:absolute;left:2235;top:982;width:117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482,0e" stroked="t" o:allowincell="f" style="position:absolute;left:2080;top:663;width:148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7,338" path="m0,337l26,0e" stroked="t" o:allowincell="f" style="position:absolute;left:3410;top:642;width:26;height:33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3l0,0e" stroked="t" o:allowincell="f" style="position:absolute;left:3438;top:520;width:0;height:12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5,174" path="m25,0l0,174e" stroked="t" o:allowincell="f" style="position:absolute;left:2224;top:344;width:24;height:1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338" path="m25,337l0,0e" stroked="t" o:allowincell="f" style="position:absolute;left:2209;top:642;width:25;height:33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3l0,0e" stroked="t" o:allowincell="f" style="position:absolute;left:2209;top:520;width:0;height:12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37,0e" stroked="t" o:allowincell="f" style="position:absolute;left:2072;top:642;width:13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4,21" path="m0,21l174,0e" stroked="t" o:allowincell="f" style="position:absolute;left:1778;top:987;width:173;height:2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3,20" path="m0,20l162,0e" stroked="t" o:allowincell="f" style="position:absolute;left:1776;top:958;width:162;height:1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9e" stroked="t" o:allowincell="f" style="position:absolute;left:1776;top:978;width:0;height:2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6,274" path="m0,273l76,0e" stroked="t" o:allowincell="f" style="position:absolute;left:1984;top:682;width:75;height:2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8,273" path="m0,272l78,0e" stroked="t" o:allowincell="f" style="position:absolute;left:1958;top:670;width:77;height:2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,28" path="m33,0l13,6l1,23l0,28e" stroked="t" o:allowincell="f" style="position:absolute;left:2035;top:641;width:33;height:2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3" path="m16,0l9,0l1,5l0,12e" stroked="t" o:allowincell="f" style="position:absolute;left:2062;top:669;width:16;height:1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,28" path="m0,27l20,21l32,4l34,0e" stroked="t" o:allowincell="f" style="position:absolute;left:1949;top:958;width:33;height:2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2" path="m0,12l7,11l14,7l16,0e" stroked="t" o:allowincell="f" style="position:absolute;left:1940;top:944;width:16;height:1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36,0l0,0e" stroked="t" o:allowincell="f" style="position:absolute;left:3438;top:642;width:13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3,21" path="m172,21l0,0e" stroked="t" o:allowincell="f" style="position:absolute;left:3694;top:987;width:172;height:2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4,20" path="m163,20l0,0e" stroked="t" o:allowincell="f" style="position:absolute;left:3707;top:958;width:163;height:1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9e" stroked="t" o:allowincell="f" style="position:absolute;left:3871;top:978;width:0;height:2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6,274" path="m76,273l0,0e" stroked="t" o:allowincell="f" style="position:absolute;left:3585;top:682;width:75;height:2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8,273" path="m77,272l0,0e" stroked="t" o:allowincell="f" style="position:absolute;left:3609;top:670;width:77;height:2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3,28" path="m0,0l20,7l32,24l33,27e" stroked="t" o:allowincell="f" style="position:absolute;left:3575;top:641;width:32;height:2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,12" path="m0,0l7,0l14,5l16,12e" stroked="t" o:allowincell="f" style="position:absolute;left:3566;top:670;width:15;height:1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,28" path="m34,27l13,21l1,4l0,0e" stroked="t" o:allowincell="f" style="position:absolute;left:3660;top:958;width:33;height:2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2" path="m17,11l9,10l3,6l0,0e" stroked="t" o:allowincell="f" style="position:absolute;left:3686;top:944;width:16;height:1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3,0e" stroked="t" o:allowincell="f" style="position:absolute;left:2308;top:992;width:122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0l121,0e" stroked="t" o:allowincell="f" style="position:absolute;left:3215;top:992;width:121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0l388,0e" stroked="t" o:allowincell="f" style="position:absolute;left:3868;top:1008;width:38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1,27" path="m0,27l221,0e" stroked="t" o:allowincell="f" style="position:absolute;left:1501;top:986;width:220;height: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1,27" path="m0,27l221,0e" stroked="t" o:allowincell="f" style="position:absolute;left:1506;top:1014;width:220;height: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67,0e" stroked="t" o:allowincell="f" style="position:absolute;left:3488;top:344;width:76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73,33" path="m0,0l273,32e" stroked="t" o:allowincell="f" style="position:absolute;left:3868;top:1008;width:272;height:3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06e" stroked="t" o:allowincell="f" style="position:absolute;left:4230;top:344;width:0;height:20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1l30,0l0,111l30,94xe" fillcolor="#231e1f" stroked="f" o:allowincell="f" style="position:absolute;left:4200;top:344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200;top:344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06l0,0e" stroked="t" o:allowincell="f" style="position:absolute;left:4230;top:800;width:0;height:20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4200;top:89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4200;top:89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21e" stroked="t" o:allowincell="f" style="position:absolute;left:3396;top:93;width:0;height:22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21e" stroked="t" o:allowincell="f" style="position:absolute;left:2249;top:93;width:0;height:22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442,0l0,0e" stroked="t" o:allowincell="f" style="position:absolute;left:2953;top:136;width:44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8l16,28l0,58l110,28l0,0l16,28xe" fillcolor="#231e1f" stroked="f" o:allowincell="f" style="position:absolute;left:3285;top:107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8l0,0l110,28l0,58l16,28e" stroked="t" o:allowincell="f" style="position:absolute;left:3285;top:107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42,0e" stroked="t" o:allowincell="f" style="position:absolute;left:2254;top:136;width:44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8l94,28l110,0l0,28l110,58l94,28xe" fillcolor="#231e1f" stroked="f" o:allowincell="f" style="position:absolute;left:2254;top:107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8l110,58l0,28l110,0l94,28e" stroked="t" o:allowincell="f" style="position:absolute;left:2254;top:107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5,205" path="m0,0l25,205e" stroked="t" o:allowincell="f" style="position:absolute;left:1535;top:1040;width:24;height:20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26,93l26,93l59,107l16,0l0,114l26,93xe" fillcolor="#231e1f" stroked="f" o:allowincell="f" style="position:absolute;left:1519;top:1040;width:58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26,93l0,114l16,0l59,107l26,93e" stroked="t" o:allowincell="f" style="position:absolute;left:1519;top:1040;width:58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5,205" path="m25,205l0,0e" stroked="t" o:allowincell="f" style="position:absolute;left:1499;top:800;width:24;height:20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32,20l32,20l0,7l43,113l59,0l32,20xe" fillcolor="#231e1f" stroked="f" o:allowincell="f" style="position:absolute;left:1481;top:892;width:58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32,20l59,0l43,113l0,7l32,20e" stroked="t" o:allowincell="f" style="position:absolute;left:1481;top:892;width:58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,0e" stroked="t" o:allowincell="f" style="position:absolute;left:1501;top:794;width:7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27e" stroked="t" o:allowincell="f" style="position:absolute;left:1776;top:1030;width:0;height:3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26e" stroked="t" o:allowincell="f" style="position:absolute;left:1982;top:1030;width:0;height:3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70,0l0,0e" stroked="t" o:allowincell="f" style="position:absolute;left:1500;top:1335;width:26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30l17,30l0,59l111,30l0,0l17,30xe" fillcolor="#231e1f" stroked="f" o:allowincell="f" style="position:absolute;left:1659;top:130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30l0,0l111,30l0,59l17,30e" stroked="t" o:allowincell="f" style="position:absolute;left:1659;top:130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69,0e" stroked="t" o:allowincell="f" style="position:absolute;left:1982;top:1335;width:26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30l94,30l111,0l0,30l111,59l94,30xe" fillcolor="#231e1f" stroked="f" o:allowincell="f" style="position:absolute;left:1982;top:130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30l111,59l0,30l111,0l94,30e" stroked="t" o:allowincell="f" style="position:absolute;left:1982;top:130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,134" path="m0,0l8,18l16,36l24,55l31,73l37,92l43,111l49,131l50,133e" stroked="t" o:allowincell="f" style="position:absolute;left:4062;top:777;width:49;height:1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,93" path="m21,92l0,0e" stroked="t" o:allowincell="f" style="position:absolute;left:4113;top:913;width:21;height:9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115" path="m33,24l33,24l0,14l55,115l58,0l33,24xe" fillcolor="#231e1f" stroked="f" o:allowincell="f" style="position:absolute;left:4080;top:891;width:57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5" path="m33,24l58,0l55,115l0,14l33,24e" stroked="t" o:allowincell="f" style="position:absolute;left:4080;top:891;width:57;height:11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1,138" path="m50,0l45,19l39,38l33,57l26,76l19,94l11,113l3,131l0,137e" stroked="t" o:allowincell="f" style="position:absolute;left:4060;top:1132;width:50;height:1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1,87" path="m20,0l0,87e" stroked="t" o:allowincell="f" style="position:absolute;left:4111;top:1043;width:20;height:8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115" path="m33,91l33,91l58,115l55,0l0,101l33,91xe" fillcolor="#231e1f" stroked="f" o:allowincell="f" style="position:absolute;left:4077;top:1043;width:57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5" path="m33,91l0,101l55,0l58,115l33,91e" stroked="t" o:allowincell="f" style="position:absolute;left:4077;top:1043;width:57;height:11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4" w:before="79" w:after="0"/>
        <w:ind w:left="681" w:right="1763" w:firstLine="252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C J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PIN 1 IDENTIFIER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57"/>
        <w:ind w:left="85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K</w:t>
        <w:tab/>
        <w:t>M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58" w:after="0"/>
        <w:ind w:left="3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50870</wp:posOffset>
                </wp:positionH>
                <wp:positionV relativeFrom="paragraph">
                  <wp:posOffset>-257175</wp:posOffset>
                </wp:positionV>
                <wp:extent cx="1569720" cy="552450"/>
                <wp:effectExtent l="3175" t="6985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552600"/>
                          <a:chOff x="0" y="0"/>
                          <a:chExt cx="1569600" cy="55260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304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5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4">
                                <a:moveTo>
                                  <a:pt x="0" y="0"/>
                                </a:moveTo>
                                <a:lnTo>
                                  <a:pt x="25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0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116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91160"/>
                            <a:ext cx="16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7">
                                <a:moveTo>
                                  <a:pt x="0" y="337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3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6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4">
                                <a:moveTo>
                                  <a:pt x="25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1160"/>
                            <a:ext cx="16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7">
                                <a:moveTo>
                                  <a:pt x="25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3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4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40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237600"/>
                            <a:ext cx="31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2">
                                  <a:moveTo>
                                    <a:pt x="50" y="49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2">
                                  <a:moveTo>
                                    <a:pt x="11" y="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15" y="290"/>
                                  </a:lnTo>
                                  <a:lnTo>
                                    <a:pt x="115" y="-72"/>
                                  </a:lnTo>
                                  <a:lnTo>
                                    <a:pt x="0" y="-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91160"/>
                            <a:ext cx="73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2">
                                <a:moveTo>
                                  <a:pt x="11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21" y="166"/>
                                </a:lnTo>
                                <a:lnTo>
                                  <a:pt x="38" y="153"/>
                                </a:lnTo>
                                <a:lnTo>
                                  <a:pt x="48" y="134"/>
                                </a:lnTo>
                                <a:lnTo>
                                  <a:pt x="50" y="122"/>
                                </a:lnTo>
                                <a:lnTo>
                                  <a:pt x="50" y="122"/>
                                </a:lnTo>
                                <a:lnTo>
                                  <a:pt x="44" y="101"/>
                                </a:lnTo>
                                <a:lnTo>
                                  <a:pt x="31" y="84"/>
                                </a:lnTo>
                                <a:lnTo>
                                  <a:pt x="11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057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1160"/>
                            <a:ext cx="73080" cy="234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1160"/>
                            <a:ext cx="73080" cy="23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160"/>
                            <a:ext cx="73080" cy="234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160"/>
                            <a:ext cx="73080" cy="23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1160"/>
                            <a:ext cx="73080" cy="234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1160"/>
                            <a:ext cx="73080" cy="23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65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36">
                                <a:moveTo>
                                  <a:pt x="417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7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34" y="67"/>
                                </a:moveTo>
                                <a:lnTo>
                                  <a:pt x="34" y="67"/>
                                </a:lnTo>
                                <a:lnTo>
                                  <a:pt x="42" y="100"/>
                                </a:lnTo>
                                <a:lnTo>
                                  <a:pt x="99" y="0"/>
                                </a:lnTo>
                                <a:lnTo>
                                  <a:pt x="0" y="60"/>
                                </a:lnTo>
                                <a:lnTo>
                                  <a:pt x="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7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34" y="67"/>
                                </a:moveTo>
                                <a:lnTo>
                                  <a:pt x="0" y="60"/>
                                </a:lnTo>
                                <a:lnTo>
                                  <a:pt x="99" y="0"/>
                                </a:lnTo>
                                <a:lnTo>
                                  <a:pt x="42" y="100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90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764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9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9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351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8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351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8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08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7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8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1904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0" y="0"/>
                                </a:moveTo>
                                <a:lnTo>
                                  <a:pt x="161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96640"/>
                            <a:ext cx="235080" cy="11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96640"/>
                            <a:ext cx="23508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-20.25pt;width:123.6pt;height:43.5pt" coordorigin="4962,-405" coordsize="2472,870">
                <v:shape id="shape_0" path="m0,0l1143,0e" stroked="t" o:allowincell="f" style="position:absolute;left:5331;top:-405;width:114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24,0e" stroked="t" o:allowincell="f" style="position:absolute;left:5290;top:-227;width:122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5,174" path="m0,0l25,174e" stroked="t" o:allowincell="f" style="position:absolute;left:6479;top:-405;width:24;height:1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172,0e" stroked="t" o:allowincell="f" style="position:absolute;left:5316;top:238;width:117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24,0e" stroked="t" o:allowincell="f" style="position:absolute;left:5290;top:-104;width:122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337" path="m0,337l25,0e" stroked="t" o:allowincell="f" style="position:absolute;left:6493;top:-104;width:25;height:34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3l0,0e" stroked="t" o:allowincell="f" style="position:absolute;left:6519;top:-227;width:0;height:12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174" path="m25,0l0,174e" stroked="t" o:allowincell="f" style="position:absolute;left:5305;top:-405;width:25;height:1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337" path="m25,337l0,0e" stroked="t" o:allowincell="f" style="position:absolute;left:5290;top:-104;width:25;height:34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3l0,0e" stroked="t" o:allowincell="f" style="position:absolute;left:5290;top:-227;width:0;height:12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2,0e" stroked="t" o:allowincell="f" style="position:absolute;left:5377;top:247;width:121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0l122,0e" stroked="t" o:allowincell="f" style="position:absolute;left:6312;top:247;width:122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group id="shape_0" style="position:absolute;left:5414;top:-31;width:50;height:123">
                  <v:shape id="shape_0" coordsize="50,122" path="m50,49l44,28l50,49l50,49xe" fillcolor="#fefefe" stroked="f" o:allowincell="f" style="position:absolute;left:5414;top:-31;width:49;height:12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0,122" path="m11,1l31,11l44,28l50,49l50,49l48,61l38,80l21,94l0,99l0,100l0,290l115,290l115,-72l0,-72l0,0l11,1xe" fillcolor="#fefefe" stroked="f" o:allowincell="f" style="position:absolute;left:5414;top:-31;width:49;height:12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0,122" path="m0,0l0,0l0,0xe" fillcolor="#fefefe" stroked="f" o:allowincell="f" style="position:absolute;left:5414;top:-31;width:49;height:12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116,362" path="m115,362l0,362l0,172l0,172l21,166l38,153l48,134l50,122l50,122l44,101l31,84l11,74l0,72l0,72l0,0l115,0l115,362e" stroked="t" o:allowincell="f" style="position:absolute;left:5414;top:-104;width:115;height:36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15,0l0,0e" stroked="t" o:allowincell="f" style="position:absolute;left:5415;top:234;width:1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fillcolor="#fefefe" stroked="f" o:allowincell="f" style="position:absolute;left:6283;top:-104;width:114;height:3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283;top:-104;width:114;height:367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fillcolor="#fefefe" stroked="f" o:allowincell="f" style="position:absolute;left:5994;top:-104;width:114;height:3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94;top:-104;width:114;height:367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fillcolor="#fefefe" stroked="f" o:allowincell="f" style="position:absolute;left:5705;top:-104;width:114;height:3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05;top:-104;width:114;height:367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417,436" path="m417,0l0,436e" stroked="t" o:allowincell="f" style="position:absolute;left:4962;top:16;width:417;height:44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9,101" path="m34,67l34,67l42,100l99,0l0,60l34,67xe" fillcolor="#231e1f" stroked="f" o:allowincell="f" style="position:absolute;left:5281;top:16;width:98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1" path="m34,67l0,60l99,0l42,100l34,67e" stroked="t" o:allowincell="f" style="position:absolute;left:5281;top:16;width:98;height:1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87,0e" stroked="t" o:allowincell="f" style="position:absolute;left:6464;top:255;width:38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51e" stroked="t" o:allowincell="f" style="position:absolute;left:6709;top:-94;width:0;height:5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4l30,94l58,111l30,0l0,111l30,94xe" fillcolor="#231e1f" stroked="f" o:allowincell="f" style="position:absolute;left:6678;top:255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6678;top:255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6l30,16l0,0l30,110l58,0l30,16xe" fillcolor="#231e1f" stroked="f" o:allowincell="f" style="position:absolute;left:6678;top:123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6l58,0l30,110l0,0l30,16e" stroked="t" o:allowincell="f" style="position:absolute;left:6678;top:123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21,0e" stroked="t" o:allowincell="f" style="position:absolute;left:6541;top:238;width:52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0,0e" stroked="t" o:allowincell="f" style="position:absolute;left:6709;top:-94;width:7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0,0e" stroked="t" o:allowincell="f" style="position:absolute;left:4967;top:459;width:7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1,177" path="m0,0l161,177e" stroked="t" o:allowincell="f" style="position:absolute;left:6852;top:255;width:160;height:1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7064;top:62;width:369;height:1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64;top:62;width:369;height:174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4"/>
        <w:ind w:left="269" w:right="296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cols w:num="2" w:equalWidth="false" w:sep="false">
            <w:col w:w="5115" w:space="746"/>
            <w:col w:w="3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4508" w:right="382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2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4719" w:right="404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16"/>
        <w:ind w:left="3787" w:right="310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1"/>
          <w:sz w:val="16"/>
          <w:szCs w:val="16"/>
        </w:rPr>
        <w:t xml:space="preserve">N   </w:t>
      </w:r>
      <w:r>
        <w:rPr>
          <w:rFonts w:cs="Arial" w:ascii="Arial" w:hAnsi="Arial"/>
          <w:b/>
          <w:bCs/>
          <w:color w:val="231E1F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B-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07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41445</wp:posOffset>
                </wp:positionH>
                <wp:positionV relativeFrom="paragraph">
                  <wp:posOffset>171450</wp:posOffset>
                </wp:positionV>
                <wp:extent cx="96520" cy="95885"/>
                <wp:effectExtent l="3175" t="3810" r="254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151" y="75"/>
                              </a:moveTo>
                              <a:lnTo>
                                <a:pt x="149" y="55"/>
                              </a:lnTo>
                              <a:lnTo>
                                <a:pt x="142" y="38"/>
                              </a:lnTo>
                              <a:lnTo>
                                <a:pt x="131" y="23"/>
                              </a:lnTo>
                              <a:lnTo>
                                <a:pt x="117" y="11"/>
                              </a:lnTo>
                              <a:lnTo>
                                <a:pt x="100" y="3"/>
                              </a:ln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5" y="5"/>
                              </a:lnTo>
                              <a:lnTo>
                                <a:pt x="37" y="9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8"/>
                              </a:lnTo>
                              <a:lnTo>
                                <a:pt x="38" y="141"/>
                              </a:lnTo>
                              <a:lnTo>
                                <a:pt x="56" y="149"/>
                              </a:lnTo>
                              <a:lnTo>
                                <a:pt x="75" y="151"/>
                              </a:lnTo>
                              <a:lnTo>
                                <a:pt x="93" y="149"/>
                              </a:lnTo>
                              <a:lnTo>
                                <a:pt x="110" y="143"/>
                              </a:lnTo>
                              <a:lnTo>
                                <a:pt x="125" y="133"/>
                              </a:lnTo>
                              <a:lnTo>
                                <a:pt x="138" y="119"/>
                              </a:lnTo>
                              <a:lnTo>
                                <a:pt x="146" y="103"/>
                              </a:lnTo>
                              <a:lnTo>
                                <a:pt x="151" y="84"/>
                              </a:lnTo>
                              <a:lnTo>
                                <a:pt x="151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151,75l149,55l142,38l131,23l117,11l100,3l83,0l64,0l45,5l37,9l21,22l10,37l2,54l0,72l1,91l7,108l17,124l32,138l38,141l56,149l75,151l93,149l110,143l125,133l138,119l146,103l151,84l151,75xe" stroked="t" o:allowincell="f" style="position:absolute;margin-left:310.35pt;margin-top:13.5pt;width:7.55pt;height:7.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37585</wp:posOffset>
                </wp:positionH>
                <wp:positionV relativeFrom="paragraph">
                  <wp:posOffset>171450</wp:posOffset>
                </wp:positionV>
                <wp:extent cx="97790" cy="95885"/>
                <wp:effectExtent l="3175" t="3810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1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5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1" path="m153,75l151,55l144,38l133,23l119,12l102,4l84,0l65,0l47,5l38,9l22,22l10,37l2,54l0,72l1,90l7,108l17,124l32,137l38,141l57,149l76,151l94,149l111,143l126,133l139,120l148,103l153,85l153,75xe" stroked="t" o:allowincell="f" style="position:absolute;margin-left:278.55pt;margin-top:13.5pt;width:7.65pt;height:7.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10205</wp:posOffset>
                </wp:positionH>
                <wp:positionV relativeFrom="paragraph">
                  <wp:posOffset>186055</wp:posOffset>
                </wp:positionV>
                <wp:extent cx="80010" cy="79375"/>
                <wp:effectExtent l="3175" t="4445" r="254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25" y="62"/>
                              </a:moveTo>
                              <a:lnTo>
                                <a:pt x="122" y="43"/>
                              </a:lnTo>
                              <a:lnTo>
                                <a:pt x="114" y="26"/>
                              </a:lnTo>
                              <a:lnTo>
                                <a:pt x="101" y="13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9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5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5" y="90"/>
                              </a:lnTo>
                              <a:lnTo>
                                <a:pt x="16" y="106"/>
                              </a:lnTo>
                              <a:lnTo>
                                <a:pt x="31" y="117"/>
                              </a:lnTo>
                              <a:lnTo>
                                <a:pt x="49" y="124"/>
                              </a:lnTo>
                              <a:lnTo>
                                <a:pt x="68" y="125"/>
                              </a:lnTo>
                              <a:lnTo>
                                <a:pt x="85" y="121"/>
                              </a:lnTo>
                              <a:lnTo>
                                <a:pt x="101" y="112"/>
                              </a:lnTo>
                              <a:lnTo>
                                <a:pt x="114" y="98"/>
                              </a:lnTo>
                              <a:lnTo>
                                <a:pt x="122" y="82"/>
                              </a:lnTo>
                              <a:lnTo>
                                <a:pt x="125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25,62l122,43l114,26l101,13l85,4l67,0l49,1l30,8l15,20l5,36l0,54l0,73l5,90l16,106l31,117l49,124l68,125l85,121l101,112l114,98l122,82l125,62xe" stroked="t" o:allowincell="f" style="position:absolute;margin-left:229.15pt;margin-top:14.65pt;width:6.25pt;height:6.2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8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64485</wp:posOffset>
                </wp:positionH>
                <wp:positionV relativeFrom="paragraph">
                  <wp:posOffset>140335</wp:posOffset>
                </wp:positionV>
                <wp:extent cx="1472565" cy="16891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7"/>
                              <w:gridCol w:w="179"/>
                              <w:gridCol w:w="460"/>
                              <w:gridCol w:w="412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3pt;mso-wrap-distance-left:9.05pt;mso-wrap-distance-right:9.05pt;mso-wrap-distance-top:0pt;mso-wrap-distance-bottom:0pt;margin-top:11.05pt;mso-position-vertical-relative:text;margin-left:22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7"/>
                        <w:gridCol w:w="179"/>
                        <w:gridCol w:w="460"/>
                        <w:gridCol w:w="412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36" w:before="9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03065</wp:posOffset>
                </wp:positionH>
                <wp:positionV relativeFrom="paragraph">
                  <wp:posOffset>-6350</wp:posOffset>
                </wp:positionV>
                <wp:extent cx="96520" cy="95885"/>
                <wp:effectExtent l="3175" t="3810" r="254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151" y="75"/>
                              </a:moveTo>
                              <a:lnTo>
                                <a:pt x="149" y="55"/>
                              </a:lnTo>
                              <a:lnTo>
                                <a:pt x="142" y="38"/>
                              </a:lnTo>
                              <a:lnTo>
                                <a:pt x="131" y="23"/>
                              </a:lnTo>
                              <a:lnTo>
                                <a:pt x="117" y="11"/>
                              </a:lnTo>
                              <a:lnTo>
                                <a:pt x="100" y="3"/>
                              </a:ln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5" y="5"/>
                              </a:lnTo>
                              <a:lnTo>
                                <a:pt x="37" y="9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8"/>
                              </a:lnTo>
                              <a:lnTo>
                                <a:pt x="38" y="141"/>
                              </a:lnTo>
                              <a:lnTo>
                                <a:pt x="56" y="149"/>
                              </a:lnTo>
                              <a:lnTo>
                                <a:pt x="75" y="151"/>
                              </a:lnTo>
                              <a:lnTo>
                                <a:pt x="93" y="149"/>
                              </a:lnTo>
                              <a:lnTo>
                                <a:pt x="110" y="143"/>
                              </a:lnTo>
                              <a:lnTo>
                                <a:pt x="125" y="133"/>
                              </a:lnTo>
                              <a:lnTo>
                                <a:pt x="138" y="119"/>
                              </a:lnTo>
                              <a:lnTo>
                                <a:pt x="146" y="103"/>
                              </a:lnTo>
                              <a:lnTo>
                                <a:pt x="151" y="84"/>
                              </a:lnTo>
                              <a:lnTo>
                                <a:pt x="151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151,75l149,55l142,38l131,23l117,11l100,3l83,0l64,0l45,5l37,9l21,22l10,37l2,54l0,72l1,91l7,108l17,124l32,138l38,141l56,149l75,151l93,149l110,143l125,133l138,119l146,103l151,84l151,75xe" stroked="t" o:allowincell="f" style="position:absolute;margin-left:330.95pt;margin-top:-0.5pt;width:7.55pt;height:7.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18" w:before="1" w:after="0"/>
        <w:ind w:left="240" w:right="317" w:hanging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kern w:val="0"/>
          <w:sz w:val="12"/>
          <w:szCs w:val="12"/>
        </w:rPr>
        <w:t>,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1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240" w:right="352" w:hanging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B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006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).</w:t>
      </w:r>
    </w:p>
    <w:p>
      <w:pPr>
        <w:pStyle w:val="Normal"/>
        <w:autoSpaceDE w:val="false"/>
        <w:spacing w:lineRule="exact" w:line="121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3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E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R</w:t>
      </w:r>
      <w:r>
        <w:rPr>
          <w:rFonts w:cs="Arial" w:ascii="Arial" w:hAnsi="Arial"/>
          <w:color w:val="231E1F"/>
          <w:spacing w:val="-10"/>
          <w:kern w:val="0"/>
          <w:sz w:val="12"/>
          <w:szCs w:val="12"/>
        </w:rPr>
        <w:t>F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spacing w:val="8"/>
          <w:kern w:val="0"/>
          <w:sz w:val="12"/>
          <w:szCs w:val="12"/>
        </w:rPr>
        <w:t>˚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DR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231E1F"/>
          <w:spacing w:val="-28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10150</wp:posOffset>
                </wp:positionH>
                <wp:positionV relativeFrom="paragraph">
                  <wp:posOffset>173355</wp:posOffset>
                </wp:positionV>
                <wp:extent cx="1297940" cy="140081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51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5" w:right="1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4" w:right="1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53" w:right="1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0.3pt;mso-wrap-distance-left:9.05pt;mso-wrap-distance-right:9.05pt;mso-wrap-distance-top:0pt;mso-wrap-distance-bottom:0pt;margin-top:13.65pt;mso-position-vertical-relative:text;margin-left:39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51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5" w:right="1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4" w:right="1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53" w:right="1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cols w:num="4" w:equalWidth="false" w:sep="false">
            <w:col w:w="795" w:space="946"/>
            <w:col w:w="223" w:space="966"/>
            <w:col w:w="1037" w:space="2966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 w:before="39" w:after="0"/>
        <w:ind w:left="181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3895</wp:posOffset>
                </wp:positionH>
                <wp:positionV relativeFrom="paragraph">
                  <wp:posOffset>-1104265</wp:posOffset>
                </wp:positionV>
                <wp:extent cx="2146935" cy="1221740"/>
                <wp:effectExtent l="3810" t="3175" r="381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21840"/>
                          <a:chOff x="0" y="0"/>
                          <a:chExt cx="2147040" cy="1221840"/>
                        </a:xfrm>
                      </wpg:grpSpPr>
                      <wps:wsp>
                        <wps:cNvSpPr/>
                        <wps:spPr>
                          <a:xfrm>
                            <a:off x="770760" y="20700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5920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6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2"/>
                                </a:lnTo>
                                <a:lnTo>
                                  <a:pt x="59" y="26"/>
                                </a:lnTo>
                                <a:lnTo>
                                  <a:pt x="71" y="43"/>
                                </a:lnTo>
                                <a:lnTo>
                                  <a:pt x="79" y="64"/>
                                </a:lnTo>
                                <a:lnTo>
                                  <a:pt x="81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885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92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36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81"/>
                                </a:moveTo>
                                <a:lnTo>
                                  <a:pt x="58" y="77"/>
                                </a:lnTo>
                                <a:lnTo>
                                  <a:pt x="38" y="68"/>
                                </a:lnTo>
                                <a:lnTo>
                                  <a:pt x="21" y="54"/>
                                </a:lnTo>
                                <a:lnTo>
                                  <a:pt x="9" y="37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109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0"/>
                                </a:moveTo>
                                <a:lnTo>
                                  <a:pt x="2" y="58"/>
                                </a:lnTo>
                                <a:lnTo>
                                  <a:pt x="10" y="39"/>
                                </a:lnTo>
                                <a:lnTo>
                                  <a:pt x="23" y="22"/>
                                </a:lnTo>
                                <a:lnTo>
                                  <a:pt x="40" y="9"/>
                                </a:lnTo>
                                <a:lnTo>
                                  <a:pt x="60" y="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334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151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406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308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73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47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30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632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94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151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406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308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573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47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730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632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894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7200"/>
                            <a:ext cx="8186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286">
                                <a:moveTo>
                                  <a:pt x="1285" y="641"/>
                                </a:moveTo>
                                <a:lnTo>
                                  <a:pt x="1281" y="569"/>
                                </a:lnTo>
                                <a:lnTo>
                                  <a:pt x="1269" y="499"/>
                                </a:lnTo>
                                <a:lnTo>
                                  <a:pt x="1251" y="433"/>
                                </a:lnTo>
                                <a:lnTo>
                                  <a:pt x="1226" y="370"/>
                                </a:lnTo>
                                <a:lnTo>
                                  <a:pt x="1194" y="311"/>
                                </a:lnTo>
                                <a:lnTo>
                                  <a:pt x="1157" y="257"/>
                                </a:lnTo>
                                <a:lnTo>
                                  <a:pt x="1115" y="207"/>
                                </a:lnTo>
                                <a:lnTo>
                                  <a:pt x="1068" y="161"/>
                                </a:lnTo>
                                <a:lnTo>
                                  <a:pt x="1017" y="121"/>
                                </a:lnTo>
                                <a:lnTo>
                                  <a:pt x="963" y="86"/>
                                </a:lnTo>
                                <a:lnTo>
                                  <a:pt x="905" y="56"/>
                                </a:lnTo>
                                <a:lnTo>
                                  <a:pt x="845" y="33"/>
                                </a:lnTo>
                                <a:lnTo>
                                  <a:pt x="782" y="15"/>
                                </a:lnTo>
                                <a:lnTo>
                                  <a:pt x="717" y="4"/>
                                </a:lnTo>
                                <a:lnTo>
                                  <a:pt x="651" y="0"/>
                                </a:lnTo>
                                <a:lnTo>
                                  <a:pt x="585" y="2"/>
                                </a:lnTo>
                                <a:lnTo>
                                  <a:pt x="518" y="12"/>
                                </a:lnTo>
                                <a:lnTo>
                                  <a:pt x="451" y="29"/>
                                </a:lnTo>
                                <a:lnTo>
                                  <a:pt x="385" y="54"/>
                                </a:lnTo>
                                <a:lnTo>
                                  <a:pt x="320" y="87"/>
                                </a:lnTo>
                                <a:lnTo>
                                  <a:pt x="259" y="127"/>
                                </a:lnTo>
                                <a:lnTo>
                                  <a:pt x="204" y="171"/>
                                </a:lnTo>
                                <a:lnTo>
                                  <a:pt x="156" y="221"/>
                                </a:lnTo>
                                <a:lnTo>
                                  <a:pt x="115" y="274"/>
                                </a:lnTo>
                                <a:lnTo>
                                  <a:pt x="79" y="330"/>
                                </a:lnTo>
                                <a:lnTo>
                                  <a:pt x="50" y="390"/>
                                </a:lnTo>
                                <a:lnTo>
                                  <a:pt x="28" y="451"/>
                                </a:lnTo>
                                <a:lnTo>
                                  <a:pt x="12" y="514"/>
                                </a:lnTo>
                                <a:lnTo>
                                  <a:pt x="3" y="579"/>
                                </a:lnTo>
                                <a:lnTo>
                                  <a:pt x="0" y="643"/>
                                </a:lnTo>
                                <a:lnTo>
                                  <a:pt x="3" y="708"/>
                                </a:lnTo>
                                <a:lnTo>
                                  <a:pt x="13" y="772"/>
                                </a:lnTo>
                                <a:lnTo>
                                  <a:pt x="29" y="836"/>
                                </a:lnTo>
                                <a:lnTo>
                                  <a:pt x="51" y="897"/>
                                </a:lnTo>
                                <a:lnTo>
                                  <a:pt x="80" y="956"/>
                                </a:lnTo>
                                <a:lnTo>
                                  <a:pt x="116" y="1013"/>
                                </a:lnTo>
                                <a:lnTo>
                                  <a:pt x="158" y="1066"/>
                                </a:lnTo>
                                <a:lnTo>
                                  <a:pt x="206" y="1115"/>
                                </a:lnTo>
                                <a:lnTo>
                                  <a:pt x="261" y="1159"/>
                                </a:lnTo>
                                <a:lnTo>
                                  <a:pt x="322" y="1199"/>
                                </a:lnTo>
                                <a:lnTo>
                                  <a:pt x="387" y="1232"/>
                                </a:lnTo>
                                <a:lnTo>
                                  <a:pt x="453" y="1256"/>
                                </a:lnTo>
                                <a:lnTo>
                                  <a:pt x="520" y="1273"/>
                                </a:lnTo>
                                <a:lnTo>
                                  <a:pt x="587" y="1283"/>
                                </a:lnTo>
                                <a:lnTo>
                                  <a:pt x="654" y="1285"/>
                                </a:lnTo>
                                <a:lnTo>
                                  <a:pt x="720" y="1280"/>
                                </a:lnTo>
                                <a:lnTo>
                                  <a:pt x="784" y="1269"/>
                                </a:lnTo>
                                <a:lnTo>
                                  <a:pt x="847" y="1251"/>
                                </a:lnTo>
                                <a:lnTo>
                                  <a:pt x="907" y="1227"/>
                                </a:lnTo>
                                <a:lnTo>
                                  <a:pt x="965" y="1197"/>
                                </a:lnTo>
                                <a:lnTo>
                                  <a:pt x="1019" y="1162"/>
                                </a:lnTo>
                                <a:lnTo>
                                  <a:pt x="1070" y="1122"/>
                                </a:lnTo>
                                <a:lnTo>
                                  <a:pt x="1117" y="1076"/>
                                </a:lnTo>
                                <a:lnTo>
                                  <a:pt x="1159" y="1026"/>
                                </a:lnTo>
                                <a:lnTo>
                                  <a:pt x="1195" y="971"/>
                                </a:lnTo>
                                <a:lnTo>
                                  <a:pt x="1227" y="913"/>
                                </a:lnTo>
                                <a:lnTo>
                                  <a:pt x="1252" y="850"/>
                                </a:lnTo>
                                <a:lnTo>
                                  <a:pt x="1270" y="784"/>
                                </a:lnTo>
                                <a:lnTo>
                                  <a:pt x="1281" y="714"/>
                                </a:lnTo>
                                <a:lnTo>
                                  <a:pt x="128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7200"/>
                            <a:ext cx="8186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286">
                                <a:moveTo>
                                  <a:pt x="1285" y="641"/>
                                </a:moveTo>
                                <a:lnTo>
                                  <a:pt x="1281" y="569"/>
                                </a:lnTo>
                                <a:lnTo>
                                  <a:pt x="1269" y="499"/>
                                </a:lnTo>
                                <a:lnTo>
                                  <a:pt x="1251" y="433"/>
                                </a:lnTo>
                                <a:lnTo>
                                  <a:pt x="1226" y="370"/>
                                </a:lnTo>
                                <a:lnTo>
                                  <a:pt x="1194" y="311"/>
                                </a:lnTo>
                                <a:lnTo>
                                  <a:pt x="1157" y="257"/>
                                </a:lnTo>
                                <a:lnTo>
                                  <a:pt x="1115" y="207"/>
                                </a:lnTo>
                                <a:lnTo>
                                  <a:pt x="1068" y="161"/>
                                </a:lnTo>
                                <a:lnTo>
                                  <a:pt x="1017" y="121"/>
                                </a:lnTo>
                                <a:lnTo>
                                  <a:pt x="963" y="86"/>
                                </a:lnTo>
                                <a:lnTo>
                                  <a:pt x="905" y="56"/>
                                </a:lnTo>
                                <a:lnTo>
                                  <a:pt x="845" y="33"/>
                                </a:lnTo>
                                <a:lnTo>
                                  <a:pt x="782" y="15"/>
                                </a:lnTo>
                                <a:lnTo>
                                  <a:pt x="717" y="4"/>
                                </a:lnTo>
                                <a:lnTo>
                                  <a:pt x="651" y="0"/>
                                </a:lnTo>
                                <a:lnTo>
                                  <a:pt x="585" y="2"/>
                                </a:lnTo>
                                <a:lnTo>
                                  <a:pt x="518" y="12"/>
                                </a:lnTo>
                                <a:lnTo>
                                  <a:pt x="451" y="29"/>
                                </a:lnTo>
                                <a:lnTo>
                                  <a:pt x="385" y="54"/>
                                </a:lnTo>
                                <a:lnTo>
                                  <a:pt x="320" y="87"/>
                                </a:lnTo>
                                <a:lnTo>
                                  <a:pt x="259" y="127"/>
                                </a:lnTo>
                                <a:lnTo>
                                  <a:pt x="204" y="171"/>
                                </a:lnTo>
                                <a:lnTo>
                                  <a:pt x="156" y="221"/>
                                </a:lnTo>
                                <a:lnTo>
                                  <a:pt x="115" y="274"/>
                                </a:lnTo>
                                <a:lnTo>
                                  <a:pt x="79" y="330"/>
                                </a:lnTo>
                                <a:lnTo>
                                  <a:pt x="50" y="390"/>
                                </a:lnTo>
                                <a:lnTo>
                                  <a:pt x="28" y="451"/>
                                </a:lnTo>
                                <a:lnTo>
                                  <a:pt x="12" y="514"/>
                                </a:lnTo>
                                <a:lnTo>
                                  <a:pt x="3" y="579"/>
                                </a:lnTo>
                                <a:lnTo>
                                  <a:pt x="0" y="643"/>
                                </a:lnTo>
                                <a:lnTo>
                                  <a:pt x="3" y="708"/>
                                </a:lnTo>
                                <a:lnTo>
                                  <a:pt x="13" y="772"/>
                                </a:lnTo>
                                <a:lnTo>
                                  <a:pt x="29" y="836"/>
                                </a:lnTo>
                                <a:lnTo>
                                  <a:pt x="51" y="897"/>
                                </a:lnTo>
                                <a:lnTo>
                                  <a:pt x="80" y="956"/>
                                </a:lnTo>
                                <a:lnTo>
                                  <a:pt x="116" y="1013"/>
                                </a:lnTo>
                                <a:lnTo>
                                  <a:pt x="158" y="1066"/>
                                </a:lnTo>
                                <a:lnTo>
                                  <a:pt x="206" y="1115"/>
                                </a:lnTo>
                                <a:lnTo>
                                  <a:pt x="261" y="1159"/>
                                </a:lnTo>
                                <a:lnTo>
                                  <a:pt x="322" y="1199"/>
                                </a:lnTo>
                                <a:lnTo>
                                  <a:pt x="387" y="1232"/>
                                </a:lnTo>
                                <a:lnTo>
                                  <a:pt x="453" y="1256"/>
                                </a:lnTo>
                                <a:lnTo>
                                  <a:pt x="520" y="1273"/>
                                </a:lnTo>
                                <a:lnTo>
                                  <a:pt x="587" y="1283"/>
                                </a:lnTo>
                                <a:lnTo>
                                  <a:pt x="654" y="1285"/>
                                </a:lnTo>
                                <a:lnTo>
                                  <a:pt x="720" y="1280"/>
                                </a:lnTo>
                                <a:lnTo>
                                  <a:pt x="784" y="1269"/>
                                </a:lnTo>
                                <a:lnTo>
                                  <a:pt x="847" y="1251"/>
                                </a:lnTo>
                                <a:lnTo>
                                  <a:pt x="907" y="1227"/>
                                </a:lnTo>
                                <a:lnTo>
                                  <a:pt x="965" y="1197"/>
                                </a:lnTo>
                                <a:lnTo>
                                  <a:pt x="1019" y="1162"/>
                                </a:lnTo>
                                <a:lnTo>
                                  <a:pt x="1070" y="1122"/>
                                </a:lnTo>
                                <a:lnTo>
                                  <a:pt x="1117" y="1076"/>
                                </a:lnTo>
                                <a:lnTo>
                                  <a:pt x="1159" y="1026"/>
                                </a:lnTo>
                                <a:lnTo>
                                  <a:pt x="1195" y="971"/>
                                </a:lnTo>
                                <a:lnTo>
                                  <a:pt x="1227" y="913"/>
                                </a:lnTo>
                                <a:lnTo>
                                  <a:pt x="1252" y="850"/>
                                </a:lnTo>
                                <a:lnTo>
                                  <a:pt x="1270" y="784"/>
                                </a:lnTo>
                                <a:lnTo>
                                  <a:pt x="1281" y="714"/>
                                </a:lnTo>
                                <a:lnTo>
                                  <a:pt x="1285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827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59" y="180"/>
                                </a:moveTo>
                                <a:lnTo>
                                  <a:pt x="358" y="159"/>
                                </a:lnTo>
                                <a:lnTo>
                                  <a:pt x="355" y="140"/>
                                </a:lnTo>
                                <a:lnTo>
                                  <a:pt x="350" y="121"/>
                                </a:lnTo>
                                <a:lnTo>
                                  <a:pt x="343" y="104"/>
                                </a:lnTo>
                                <a:lnTo>
                                  <a:pt x="334" y="87"/>
                                </a:lnTo>
                                <a:lnTo>
                                  <a:pt x="324" y="72"/>
                                </a:lnTo>
                                <a:lnTo>
                                  <a:pt x="312" y="58"/>
                                </a:lnTo>
                                <a:lnTo>
                                  <a:pt x="299" y="45"/>
                                </a:lnTo>
                                <a:lnTo>
                                  <a:pt x="284" y="34"/>
                                </a:lnTo>
                                <a:lnTo>
                                  <a:pt x="269" y="24"/>
                                </a:lnTo>
                                <a:lnTo>
                                  <a:pt x="253" y="15"/>
                                </a:lnTo>
                                <a:lnTo>
                                  <a:pt x="236" y="9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82" y="0"/>
                                </a:lnTo>
                                <a:lnTo>
                                  <a:pt x="163" y="0"/>
                                </a:lnTo>
                                <a:lnTo>
                                  <a:pt x="144" y="3"/>
                                </a:lnTo>
                                <a:lnTo>
                                  <a:pt x="126" y="8"/>
                                </a:lnTo>
                                <a:lnTo>
                                  <a:pt x="107" y="15"/>
                                </a:lnTo>
                                <a:lnTo>
                                  <a:pt x="89" y="24"/>
                                </a:lnTo>
                                <a:lnTo>
                                  <a:pt x="72" y="35"/>
                                </a:lnTo>
                                <a:lnTo>
                                  <a:pt x="57" y="48"/>
                                </a:lnTo>
                                <a:lnTo>
                                  <a:pt x="43" y="62"/>
                                </a:lnTo>
                                <a:lnTo>
                                  <a:pt x="31" y="77"/>
                                </a:lnTo>
                                <a:lnTo>
                                  <a:pt x="21" y="94"/>
                                </a:lnTo>
                                <a:lnTo>
                                  <a:pt x="13" y="110"/>
                                </a:lnTo>
                                <a:lnTo>
                                  <a:pt x="7" y="128"/>
                                </a:lnTo>
                                <a:lnTo>
                                  <a:pt x="3" y="146"/>
                                </a:lnTo>
                                <a:lnTo>
                                  <a:pt x="0" y="164"/>
                                </a:lnTo>
                                <a:lnTo>
                                  <a:pt x="0" y="183"/>
                                </a:lnTo>
                                <a:lnTo>
                                  <a:pt x="1" y="201"/>
                                </a:lnTo>
                                <a:lnTo>
                                  <a:pt x="4" y="220"/>
                                </a:lnTo>
                                <a:lnTo>
                                  <a:pt x="9" y="237"/>
                                </a:lnTo>
                                <a:lnTo>
                                  <a:pt x="16" y="255"/>
                                </a:lnTo>
                                <a:lnTo>
                                  <a:pt x="24" y="271"/>
                                </a:lnTo>
                                <a:lnTo>
                                  <a:pt x="35" y="287"/>
                                </a:lnTo>
                                <a:lnTo>
                                  <a:pt x="47" y="302"/>
                                </a:lnTo>
                                <a:lnTo>
                                  <a:pt x="61" y="316"/>
                                </a:lnTo>
                                <a:lnTo>
                                  <a:pt x="77" y="328"/>
                                </a:lnTo>
                                <a:lnTo>
                                  <a:pt x="90" y="336"/>
                                </a:lnTo>
                                <a:lnTo>
                                  <a:pt x="108" y="345"/>
                                </a:lnTo>
                                <a:lnTo>
                                  <a:pt x="126" y="352"/>
                                </a:lnTo>
                                <a:lnTo>
                                  <a:pt x="145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83" y="360"/>
                                </a:lnTo>
                                <a:lnTo>
                                  <a:pt x="201" y="359"/>
                                </a:lnTo>
                                <a:lnTo>
                                  <a:pt x="219" y="355"/>
                                </a:lnTo>
                                <a:lnTo>
                                  <a:pt x="237" y="350"/>
                                </a:lnTo>
                                <a:lnTo>
                                  <a:pt x="254" y="344"/>
                                </a:lnTo>
                                <a:lnTo>
                                  <a:pt x="270" y="335"/>
                                </a:lnTo>
                                <a:lnTo>
                                  <a:pt x="285" y="325"/>
                                </a:lnTo>
                                <a:lnTo>
                                  <a:pt x="299" y="314"/>
                                </a:lnTo>
                                <a:lnTo>
                                  <a:pt x="312" y="301"/>
                                </a:lnTo>
                                <a:lnTo>
                                  <a:pt x="324" y="287"/>
                                </a:lnTo>
                                <a:lnTo>
                                  <a:pt x="334" y="272"/>
                                </a:lnTo>
                                <a:lnTo>
                                  <a:pt x="343" y="255"/>
                                </a:lnTo>
                                <a:lnTo>
                                  <a:pt x="350" y="238"/>
                                </a:lnTo>
                                <a:lnTo>
                                  <a:pt x="355" y="219"/>
                                </a:lnTo>
                                <a:lnTo>
                                  <a:pt x="358" y="199"/>
                                </a:lnTo>
                                <a:lnTo>
                                  <a:pt x="359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116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145" y="73"/>
                                </a:moveTo>
                                <a:lnTo>
                                  <a:pt x="143" y="53"/>
                                </a:lnTo>
                                <a:lnTo>
                                  <a:pt x="135" y="35"/>
                                </a:lnTo>
                                <a:lnTo>
                                  <a:pt x="124" y="21"/>
                                </a:lnTo>
                                <a:lnTo>
                                  <a:pt x="110" y="10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36" y="9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  <a:lnTo>
                                  <a:pt x="20" y="124"/>
                                </a:lnTo>
                                <a:lnTo>
                                  <a:pt x="36" y="136"/>
                                </a:lnTo>
                                <a:lnTo>
                                  <a:pt x="55" y="143"/>
                                </a:lnTo>
                                <a:lnTo>
                                  <a:pt x="73" y="146"/>
                                </a:lnTo>
                                <a:lnTo>
                                  <a:pt x="91" y="143"/>
                                </a:lnTo>
                                <a:lnTo>
                                  <a:pt x="108" y="136"/>
                                </a:lnTo>
                                <a:lnTo>
                                  <a:pt x="123" y="125"/>
                                </a:lnTo>
                                <a:lnTo>
                                  <a:pt x="135" y="111"/>
                                </a:lnTo>
                                <a:lnTo>
                                  <a:pt x="142" y="94"/>
                                </a:lnTo>
                                <a:lnTo>
                                  <a:pt x="145" y="74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991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834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204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936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5004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5004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952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682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68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8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8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1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4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4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83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883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9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883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9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523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2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9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2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9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1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2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2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2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508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6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6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84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187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187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508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3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3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894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894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40360"/>
                            <a:ext cx="2350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40360"/>
                            <a:ext cx="2343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2680"/>
                            <a:ext cx="102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0">
                                  <a:moveTo>
                                    <a:pt x="16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0">
                                  <a:moveTo>
                                    <a:pt x="0" y="0"/>
                                  </a:moveTo>
                                  <a:lnTo>
                                    <a:pt x="160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102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0">
                                  <a:moveTo>
                                    <a:pt x="160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0">
                                  <a:moveTo>
                                    <a:pt x="0" y="0"/>
                                  </a:moveTo>
                                  <a:lnTo>
                                    <a:pt x="160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6872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32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32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792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79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79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86.95pt;width:169pt;height:96.2pt" coordorigin="1077,-1739" coordsize="3380,1924">
                <v:shape id="shape_0" path="m0,0l1056,0e" stroked="t" o:allowincell="f" style="position:absolute;left:2291;top:-1413;width:105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57e" stroked="t" o:allowincell="f" style="position:absolute;left:3437;top:-1331;width:0;height:106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1,81" path="m0,0l22,3l42,12l59,26l71,43l79,64l81,80e" stroked="t" o:allowincell="f" style="position:absolute;left:3350;top:-1414;width:80;height:8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56,0e" stroked="t" o:allowincell="f" style="position:absolute;left:2291;top:-182;width:105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62e" stroked="t" o:allowincell="f" style="position:absolute;left:2210;top:-1331;width:0;height:106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1,81" path="m81,81l58,77l38,68l21,54l9,37l1,16l0,0e" stroked="t" o:allowincell="f" style="position:absolute;left:2214;top:-264;width:80;height:8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1,81" path="m0,80l2,58l10,39l23,22l40,9l60,2l80,0e" stroked="t" o:allowincell="f" style="position:absolute;left:2209;top:-1407;width:80;height:8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7,86" path="m0,86l86,0e" stroked="t" o:allowincell="f" style="position:absolute;left:3350;top:-269;width:86;height:8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298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415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777;top:-415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978;top:-415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2074;top:-415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588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704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777;top:-70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978;top:-70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2074;top:-70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877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994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777;top:-99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978;top:-99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2074;top:-99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1167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32,0e" stroked="t" o:allowincell="f" style="position:absolute;left:1777;top:-1283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777;top:-1283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1978;top:-1283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2074;top:-1283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298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415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871;top:-415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668;top:-415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572;top:-415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588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704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871;top:-70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668;top:-70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572;top:-70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877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994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871;top:-99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668;top:-99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572;top:-994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1167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32,0l0,0e" stroked="t" o:allowincell="f" style="position:absolute;left:3437;top:-1283;width:4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871;top:-1283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668;top:-1283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e" stroked="t" o:allowincell="f" style="position:absolute;left:3572;top:-1283;width:0;height:1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86,1286" path="m1285,641l1281,569l1269,499l1251,433l1226,370l1194,311l1157,257l1115,207l1068,161l1017,121l963,86l905,56l845,33l782,15l717,4l651,0l585,2l518,12l451,29l385,54l320,87l259,127l204,171l156,221l115,274l79,330l50,390l28,451l12,514l3,579l0,643l3,708l13,772l29,836l51,897l80,956l116,1013l158,1066l206,1115l261,1159l322,1199l387,1232l453,1256l520,1273l587,1283l654,1285l720,1280l784,1269l847,1251l907,1227l965,1197l1019,1162l1070,1122l1117,1076l1159,1026l1195,971l1227,913l1252,850l1270,784l1281,714l1285,642xe" fillcolor="#fefefe" stroked="f" o:allowincell="f" style="position:absolute;left:2179;top:-1444;width:1288;height:12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286,1286" path="m1285,641l1281,569l1269,499l1251,433l1226,370l1194,311l1157,257l1115,207l1068,161l1017,121l963,86l905,56l845,33l782,15l717,4l651,0l585,2l518,12l451,29l385,54l320,87l259,127l204,171l156,221l115,274l79,330l50,390l28,451l12,514l3,579l0,643l3,708l13,772l29,836l51,897l80,956l116,1013l158,1066l206,1115l261,1159l322,1199l387,1232l453,1256l520,1273l587,1283l654,1285l720,1280l784,1269l847,1251l907,1227l965,1197l1019,1162l1070,1122l1117,1076l1159,1026l1195,971l1227,913l1252,850l1270,784l1281,714l1285,642e" stroked="t" o:allowincell="f" style="position:absolute;left:2179;top:-1444;width:1288;height:129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60,360" path="m359,180l358,159l355,140l350,121l343,104l334,87l324,72l312,58l299,45l284,34l269,24l253,15l236,9l218,4l200,1l182,0l163,0l144,3l126,8l107,15l89,24l72,35l57,48l43,62l31,77l21,94l13,110l7,128l3,146l0,164l0,183l1,201l4,220l9,237l16,255l24,271l35,287l47,302l61,316l77,328l90,336l108,345l126,352l145,357l164,359l183,360l201,359l219,355l237,350l254,344l270,335l285,325l299,314l312,301l324,287l334,272l343,255l350,238l355,219l358,199l359,180xe" stroked="t" o:allowincell="f" style="position:absolute;left:2643;top:-979;width:360;height:36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46,146" path="m145,73l143,53l135,35l124,21l110,10l93,2l75,0l56,1l38,8l36,9l20,22l9,37l2,54l0,73l2,91l9,108l20,124l36,136l55,143l73,146l91,143l108,136l123,125l135,111l142,94l145,74l145,73xe" stroked="t" o:allowincell="f" style="position:absolute;left:2750;top:-871;width:145;height:14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812,0e" stroked="t" o:allowincell="f" style="position:absolute;left:3365;top:-638;width:813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812,0e" stroked="t" o:allowincell="f" style="position:absolute;left:3365;top:-348;width:813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753,0e" stroked="t" o:allowincell="f" style="position:absolute;left:1455;top:-1405;width:7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53,0e" stroked="t" o:allowincell="f" style="position:absolute;left:1455;top:-174;width:7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16e" stroked="t" o:allowincell="f" style="position:absolute;left:3437;top:-1707;width:0;height:3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16e" stroked="t" o:allowincell="f" style="position:absolute;left:2210;top:-1707;width:0;height:3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7e" stroked="t" o:allowincell="f" style="position:absolute;left:3871;top:-243;width:0;height:4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7e" stroked="t" o:allowincell="f" style="position:absolute;left:1777;top:-243;width:0;height:4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98,0e" stroked="t" o:allowincell="f" style="position:absolute;left:3950;top:-1274;width:49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98,0e" stroked="t" o:allowincell="f" style="position:absolute;left:3949;top:-1159;width:49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70e" stroked="t" o:allowincell="f" style="position:absolute;left:4362;top:-1159;width:0;height:2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1l30,0l0,111l30,94xe" fillcolor="#231e1f" stroked="f" o:allowincell="f" style="position:absolute;left:4332;top:-1159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332;top:-1159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70l0,0e" stroked="t" o:allowincell="f" style="position:absolute;left:4362;top:-1545;width:0;height:2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4332;top:-138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4332;top:-138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68e" stroked="t" o:allowincell="f" style="position:absolute;left:4111;top:-348;width:0;height:26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3l30,93l59,111l30,0l0,111l30,93xe" fillcolor="#231e1f" stroked="f" o:allowincell="f" style="position:absolute;left:4081;top:-348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3l0,111l30,0l59,111l30,93e" stroked="t" o:allowincell="f" style="position:absolute;left:4081;top:-348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70l0,0e" stroked="t" o:allowincell="f" style="position:absolute;left:4111;top:-914;width:0;height:2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9,0l30,17xe" fillcolor="#231e1f" stroked="f" o:allowincell="f" style="position:absolute;left:4081;top:-754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9,0l30,111l0,0l30,17e" stroked="t" o:allowincell="f" style="position:absolute;left:4081;top:-754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6,0e" stroked="t" o:allowincell="f" style="position:absolute;left:4362;top:-1545;width:9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56e" stroked="t" o:allowincell="f" style="position:absolute;left:1536;top:-1404;width:0;height:45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1l30,0l0,111l30,94xe" fillcolor="#231e1f" stroked="f" o:allowincell="f" style="position:absolute;left:1506;top:-1404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1506;top:-1404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29,0e" stroked="t" o:allowincell="f" style="position:absolute;left:3007;top:-1652;width:42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8,30l18,30l0,60l111,30l0,0l18,30xe" fillcolor="#231e1f" stroked="f" o:allowincell="f" style="position:absolute;left:3325;top:-1682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325;top:-1682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57l0,0e" stroked="t" o:allowincell="f" style="position:absolute;left:1536;top:-639;width:0;height:4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7l30,17l0,0l30,111l60,0l30,17xe" fillcolor="#231e1f" stroked="f" o:allowincell="f" style="position:absolute;left:1506;top:-292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7l60,0l30,111l0,0l30,17e" stroked="t" o:allowincell="f" style="position:absolute;left:1506;top:-292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27,0e" stroked="t" o:allowincell="f" style="position:absolute;left:2209;top:-1652;width:42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0,0l0,30l110,60l94,30xe" fillcolor="#231e1f" stroked="f" o:allowincell="f" style="position:absolute;left:2209;top:-1682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2209;top:-1682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913,0l0,0e" stroked="t" o:allowincell="f" style="position:absolute;left:2947;top:134;width:91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8,30l18,30l0,60l111,30l0,0l18,30xe" fillcolor="#231e1f" stroked="f" o:allowincell="f" style="position:absolute;left:3750;top:104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750;top:104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13,0e" stroked="t" o:allowincell="f" style="position:absolute;left:1781;top:134;width:91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4,30l94,30l111,0l0,30l111,60l94,30xe" fillcolor="#231e1f" stroked="f" o:allowincell="f" style="position:absolute;left:1781;top:104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4,30l111,60l0,30l111,0l94,30e" stroked="t" o:allowincell="f" style="position:absolute;left:1781;top:104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2637;top:-1739;width:369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37;top:-1739;width:369;height:17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1350;top:-888;width:369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50;top:-888;width:368;height:17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group id="shape_0" style="position:absolute;left:1077;top:-144;width:1609;height:1">
                  <v:shape id="shape_0" path="m1606,0l0,0e" stroked="t" o:allowincell="f" style="position:absolute;left:1077;top:-144;width:1608;height:0;mso-wrap-style:none;v-text-anchor:middle;mso-position-horizont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path="m0,0l1606,0e" stroked="t" o:allowincell="f" style="position:absolute;left:1077;top:-144;width:1608;height:0;mso-wrap-style:none;v-text-anchor:middle;mso-position-horizont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1077;top:-1443;width:1609;height:1">
                  <v:shape id="shape_0" path="m1606,0l0,0e" stroked="t" o:allowincell="f" style="position:absolute;left:1077;top:-1443;width:1608;height:0;mso-wrap-style:none;v-text-anchor:middle;mso-position-horizont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path="m0,0l1606,0e" stroked="t" o:allowincell="f" style="position:absolute;left:1077;top:-1443;width:1608;height:0;mso-wrap-style:none;v-text-anchor:middle;mso-position-horizont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shape id="shape_0" path="m0,496l0,0e" stroked="t" o:allowincell="f" style="position:absolute;left:1182;top:-657;width:0;height:4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8,0l30,17xe" fillcolor="#231e1f" stroked="f" o:allowincell="f" style="position:absolute;left:1152;top:-270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1152;top:-270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96e" stroked="t" o:allowincell="f" style="position:absolute;left:1182;top:-1443;width:0;height:4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3l30,93l58,111l30,0l0,111l30,93xe" fillcolor="#231e1f" stroked="f" o:allowincell="f" style="position:absolute;left:1152;top:-1443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3l0,111l30,0l58,111l30,93e" stroked="t" o:allowincell="f" style="position:absolute;left:1152;top:-1443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lineRule="exact" w:line="146"/>
        <w:ind w:left="4842" w:right="45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47060</wp:posOffset>
                </wp:positionH>
                <wp:positionV relativeFrom="paragraph">
                  <wp:posOffset>-20955</wp:posOffset>
                </wp:positionV>
                <wp:extent cx="1569720" cy="1315720"/>
                <wp:effectExtent l="3175" t="3175" r="254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15800"/>
                          <a:chOff x="0" y="0"/>
                          <a:chExt cx="1569600" cy="1315800"/>
                        </a:xfrm>
                      </wpg:grpSpPr>
                      <wps:wsp>
                        <wps:cNvSpPr/>
                        <wps:spPr>
                          <a:xfrm>
                            <a:off x="189720" y="71424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448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0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0"/>
                                </a:moveTo>
                                <a:lnTo>
                                  <a:pt x="81" y="22"/>
                                </a:lnTo>
                                <a:lnTo>
                                  <a:pt x="73" y="42"/>
                                </a:lnTo>
                                <a:lnTo>
                                  <a:pt x="60" y="59"/>
                                </a:lnTo>
                                <a:lnTo>
                                  <a:pt x="42" y="73"/>
                                </a:lnTo>
                                <a:lnTo>
                                  <a:pt x="2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448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60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62" y="81"/>
                                </a:lnTo>
                                <a:lnTo>
                                  <a:pt x="42" y="73"/>
                                </a:lnTo>
                                <a:lnTo>
                                  <a:pt x="25" y="60"/>
                                </a:lnTo>
                                <a:lnTo>
                                  <a:pt x="11" y="42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52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45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59" y="53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45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61"/>
                                </a:moveTo>
                                <a:lnTo>
                                  <a:pt x="4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7612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6156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61560"/>
                            <a:ext cx="16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0" y="33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838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61560"/>
                            <a:ext cx="17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27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838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1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8380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1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818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818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008360"/>
                            <a:ext cx="74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3">
                                  <a:moveTo>
                                    <a:pt x="116" y="-72"/>
                                  </a:moveTo>
                                  <a:lnTo>
                                    <a:pt x="0" y="-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16" y="289"/>
                                  </a:lnTo>
                                  <a:lnTo>
                                    <a:pt x="116" y="-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962640"/>
                            <a:ext cx="74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62">
                                <a:moveTo>
                                  <a:pt x="116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21" y="166"/>
                                </a:lnTo>
                                <a:lnTo>
                                  <a:pt x="38" y="153"/>
                                </a:lnTo>
                                <a:lnTo>
                                  <a:pt x="48" y="134"/>
                                </a:lnTo>
                                <a:lnTo>
                                  <a:pt x="50" y="122"/>
                                </a:lnTo>
                                <a:lnTo>
                                  <a:pt x="50" y="122"/>
                                </a:lnTo>
                                <a:lnTo>
                                  <a:pt x="45" y="100"/>
                                </a:lnTo>
                                <a:lnTo>
                                  <a:pt x="32" y="83"/>
                                </a:lnTo>
                                <a:lnTo>
                                  <a:pt x="12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62640"/>
                            <a:ext cx="7380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62640"/>
                            <a:ext cx="738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62640"/>
                            <a:ext cx="7380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62640"/>
                            <a:ext cx="738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62640"/>
                            <a:ext cx="7380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62640"/>
                            <a:ext cx="738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265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36">
                                <a:moveTo>
                                  <a:pt x="417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3428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32" y="68"/>
                                </a:moveTo>
                                <a:lnTo>
                                  <a:pt x="32" y="68"/>
                                </a:lnTo>
                                <a:lnTo>
                                  <a:pt x="42" y="101"/>
                                </a:lnTo>
                                <a:lnTo>
                                  <a:pt x="97" y="0"/>
                                </a:lnTo>
                                <a:lnTo>
                                  <a:pt x="0" y="59"/>
                                </a:lnTo>
                                <a:lnTo>
                                  <a:pt x="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3428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32" y="68"/>
                                </a:moveTo>
                                <a:lnTo>
                                  <a:pt x="0" y="59"/>
                                </a:lnTo>
                                <a:lnTo>
                                  <a:pt x="97" y="0"/>
                                </a:lnTo>
                                <a:lnTo>
                                  <a:pt x="42" y="101"/>
                                </a:lnTo>
                                <a:lnTo>
                                  <a:pt x="32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844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64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844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844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01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01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736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64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2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84400"/>
                            <a:ext cx="10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0" y="0"/>
                                </a:moveTo>
                                <a:lnTo>
                                  <a:pt x="161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06380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06380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4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4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4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4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1.65pt;width:123.6pt;height:103.65pt" coordorigin="4956,-33" coordsize="2472,2073">
                <v:shape id="shape_0" path="m0,0l1285,0e" stroked="t" o:allowincell="f" style="position:absolute;left:5255;top:1092;width:128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74e" stroked="t" o:allowincell="f" style="position:absolute;left:5718;top:431;width:0;height:5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5,85" path="m85,0l81,22l73,42l60,59l42,73l22,81l0,84l0,85e" stroked="t" o:allowincell="f" style="position:absolute;left:5631;top:1007;width:84;height:8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74e" stroked="t" o:allowincell="f" style="position:absolute;left:6082;top:431;width:0;height:5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5,85" path="m85,85l62,81l42,73l25,60l11,42l3,22l0,0l0,0e" stroked="t" o:allowincell="f" style="position:absolute;left:6082;top:1007;width:84;height:8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34,0e" stroked="t" o:allowincell="f" style="position:absolute;left:5778;top:369;width:233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60,61" path="m0,0l21,4l40,15l53,32l59,53l60,60e" stroked="t" o:allowincell="f" style="position:absolute;left:6013;top:368;width:59;height:6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60,61" path="m0,61l4,39l15,20l32,7l53,0l59,0e" stroked="t" o:allowincell="f" style="position:absolute;left:5717;top:368;width:59;height:6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171,0e" stroked="t" o:allowincell="f" style="position:absolute;left:5312;top:1819;width:117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24,0e" stroked="t" o:allowincell="f" style="position:absolute;left:5285;top:1481;width:122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338" path="m0,338l26,0e" stroked="t" o:allowincell="f" style="position:absolute;left:6488;top:1481;width:25;height:33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2l0,0e" stroked="t" o:allowincell="f" style="position:absolute;left:6514;top:1359;width:0;height:12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7,338" path="m27,338l0,0e" stroked="t" o:allowincell="f" style="position:absolute;left:5285;top:1481;width:26;height:33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2l0,0e" stroked="t" o:allowincell="f" style="position:absolute;left:5285;top:1359;width:0;height:12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66e" stroked="t" o:allowincell="f" style="position:absolute;left:5255;top:1092;width:0;height:26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85,0e" stroked="t" o:allowincell="f" style="position:absolute;left:5255;top:1359;width:128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66e" stroked="t" o:allowincell="f" style="position:absolute;left:6545;top:1092;width:0;height:26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3,0e" stroked="t" o:allowincell="f" style="position:absolute;left:5371;top:1828;width:122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0l122,0e" stroked="t" o:allowincell="f" style="position:absolute;left:6307;top:1828;width:121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group id="shape_0" style="position:absolute;left:5408;top:1555;width:117;height:73">
                  <v:shape id="shape_0" coordsize="117,73" path="m0,0l0,0l0,0l0,0xe" fillcolor="#fefefe" stroked="f" o:allowincell="f" style="position:absolute;left:5408;top:1555;width:116;height:7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17,73" path="l0,-72l0,0l12,1l32,11l45,28l50,49l48,61l38,81l21,94l0,98l0,99l0,289l116,289l116,-72xe" fillcolor="#fefefe" stroked="f" o:allowincell="f" style="position:absolute;left:5408;top:1555;width:116;height:7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117,362" path="m116,362l0,362l0,171l0,171l21,166l38,153l48,134l50,122l50,122l45,100l32,83l12,74l0,72l0,73l0,0l116,0l116,362e" stroked="t" o:allowincell="f" style="position:absolute;left:5408;top:1483;width:116;height:36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fillcolor="#fefefe" stroked="f" o:allowincell="f" style="position:absolute;left:6277;top:1483;width:115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277;top:1483;width:115;height:362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fillcolor="#fefefe" stroked="f" o:allowincell="f" style="position:absolute;left:5988;top:1483;width:115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88;top:1483;width:115;height:362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fillcolor="#fefefe" stroked="f" o:allowincell="f" style="position:absolute;left:5699;top:1483;width:115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699;top:1483;width:115;height:362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417,436" path="m417,0l0,436e" stroked="t" o:allowincell="f" style="position:absolute;left:4956;top:1596;width:417;height:43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8,101" path="m32,68l32,68l42,101l97,0l0,59l32,68xe" fillcolor="#231e1f" stroked="f" o:allowincell="f" style="position:absolute;left:5276;top:1596;width:97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01" path="m32,68l0,59l97,0l42,101l32,68e" stroked="t" o:allowincell="f" style="position:absolute;left:5276;top:1596;width:97;height:10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88,0e" stroked="t" o:allowincell="f" style="position:absolute;left:6458;top:1832;width:38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52e" stroked="t" o:allowincell="f" style="position:absolute;left:6703;top:1485;width:0;height:55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6672;top:1832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6672;top:1832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6l30,16l0,0l30,111l60,0l30,16xe" fillcolor="#231e1f" stroked="f" o:allowincell="f" style="position:absolute;left:6672;top:1701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6l60,0l30,111l0,0l30,16e" stroked="t" o:allowincell="f" style="position:absolute;left:6672;top:1701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22,0e" stroked="t" o:allowincell="f" style="position:absolute;left:6535;top:1815;width:52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,0e" stroked="t" o:allowincell="f" style="position:absolute;left:6703;top:1485;width:7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,0e" stroked="t" o:allowincell="f" style="position:absolute;left:4961;top:2034;width:7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1,177" path="m0,0l161,176e" stroked="t" o:allowincell="f" style="position:absolute;left:6847;top:1832;width:160;height:17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7059;top:1642;width:368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59;top:1642;width:368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388e" stroked="t" o:allowincell="f" style="position:absolute;left:5717;top:-33;width:0;height:38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88e" stroked="t" o:allowincell="f" style="position:absolute;left:6083;top:-33;width:0;height:38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70,0l0,0e" stroked="t" o:allowincell="f" style="position:absolute;left:5445;top:52;width:27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5605;top:22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5605;top:22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70,0e" stroked="t" o:allowincell="f" style="position:absolute;left:6086;top:52;width:27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6086;top:22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6086;top:22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1" w:before="39" w:after="0"/>
        <w:ind w:left="28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1" w:before="39" w:after="0"/>
        <w:ind w:left="32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0435</wp:posOffset>
                </wp:positionH>
                <wp:positionV relativeFrom="paragraph">
                  <wp:posOffset>-391795</wp:posOffset>
                </wp:positionV>
                <wp:extent cx="1764665" cy="1164590"/>
                <wp:effectExtent l="3810" t="6350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164600"/>
                          <a:chOff x="0" y="0"/>
                          <a:chExt cx="1764720" cy="1164600"/>
                        </a:xfrm>
                      </wpg:grpSpPr>
                      <wps:wsp>
                        <wps:cNvSpPr/>
                        <wps:spPr>
                          <a:xfrm>
                            <a:off x="442440" y="45972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2376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2144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0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08120"/>
                            <a:ext cx="17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0" y="33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30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08120"/>
                            <a:ext cx="16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25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0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9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3072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59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996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5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0"/>
                                </a:moveTo>
                                <a:lnTo>
                                  <a:pt x="81" y="22"/>
                                </a:lnTo>
                                <a:lnTo>
                                  <a:pt x="73" y="42"/>
                                </a:lnTo>
                                <a:lnTo>
                                  <a:pt x="60" y="59"/>
                                </a:lnTo>
                                <a:lnTo>
                                  <a:pt x="42" y="73"/>
                                </a:lnTo>
                                <a:lnTo>
                                  <a:pt x="2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996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057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84"/>
                                </a:moveTo>
                                <a:lnTo>
                                  <a:pt x="61" y="81"/>
                                </a:lnTo>
                                <a:lnTo>
                                  <a:pt x="41" y="73"/>
                                </a:lnTo>
                                <a:lnTo>
                                  <a:pt x="24" y="60"/>
                                </a:lnTo>
                                <a:lnTo>
                                  <a:pt x="11" y="43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60" y="53"/>
                                </a:lnTo>
                                <a:lnTo>
                                  <a:pt x="6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61"/>
                                </a:moveTo>
                                <a:lnTo>
                                  <a:pt x="3" y="39"/>
                                </a:lnTo>
                                <a:lnTo>
                                  <a:pt x="14" y="20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08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25920"/>
                            <a:ext cx="11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2">
                                <a:moveTo>
                                  <a:pt x="0" y="21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864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2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21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3332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0" y="2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2504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0" y="273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074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25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079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0" y="26"/>
                                </a:moveTo>
                                <a:lnTo>
                                  <a:pt x="20" y="21"/>
                                </a:lnTo>
                                <a:lnTo>
                                  <a:pt x="32" y="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992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12"/>
                                </a:move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08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25920"/>
                            <a:ext cx="10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">
                                <a:moveTo>
                                  <a:pt x="172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08640"/>
                            <a:ext cx="10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">
                                <a:moveTo>
                                  <a:pt x="163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21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3332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7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2504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77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0740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32" y="24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25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79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4" y="26"/>
                                </a:moveTo>
                                <a:lnTo>
                                  <a:pt x="13" y="21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992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13"/>
                                </a:moveTo>
                                <a:lnTo>
                                  <a:pt x="9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29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295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03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520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6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428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6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0" y="0"/>
                                </a:moveTo>
                                <a:lnTo>
                                  <a:pt x="12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0320"/>
                            <a:ext cx="173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3">
                                <a:moveTo>
                                  <a:pt x="0" y="0"/>
                                </a:moveTo>
                                <a:lnTo>
                                  <a:pt x="27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4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313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68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68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6084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5">
                                <a:moveTo>
                                  <a:pt x="0" y="0"/>
                                </a:moveTo>
                                <a:lnTo>
                                  <a:pt x="25" y="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08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2"/>
                                </a:moveTo>
                                <a:lnTo>
                                  <a:pt x="26" y="92"/>
                                </a:lnTo>
                                <a:lnTo>
                                  <a:pt x="59" y="106"/>
                                </a:lnTo>
                                <a:lnTo>
                                  <a:pt x="15" y="0"/>
                                </a:lnTo>
                                <a:lnTo>
                                  <a:pt x="0" y="113"/>
                                </a:lnTo>
                                <a:lnTo>
                                  <a:pt x="2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08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2"/>
                                </a:moveTo>
                                <a:lnTo>
                                  <a:pt x="0" y="113"/>
                                </a:lnTo>
                                <a:lnTo>
                                  <a:pt x="15" y="0"/>
                                </a:lnTo>
                                <a:lnTo>
                                  <a:pt x="59" y="106"/>
                                </a:lnTo>
                                <a:lnTo>
                                  <a:pt x="26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8200"/>
                            <a:ext cx="15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4">
                                <a:moveTo>
                                  <a:pt x="25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1"/>
                                </a:moveTo>
                                <a:lnTo>
                                  <a:pt x="31" y="21"/>
                                </a:lnTo>
                                <a:lnTo>
                                  <a:pt x="0" y="8"/>
                                </a:lnTo>
                                <a:lnTo>
                                  <a:pt x="43" y="114"/>
                                </a:lnTo>
                                <a:lnTo>
                                  <a:pt x="59" y="0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1"/>
                                </a:moveTo>
                                <a:lnTo>
                                  <a:pt x="59" y="0"/>
                                </a:lnTo>
                                <a:lnTo>
                                  <a:pt x="43" y="114"/>
                                </a:lnTo>
                                <a:lnTo>
                                  <a:pt x="0" y="8"/>
                                </a:lnTo>
                                <a:lnTo>
                                  <a:pt x="31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436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5436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55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455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9308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4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16" y="36"/>
                                </a:lnTo>
                                <a:lnTo>
                                  <a:pt x="24" y="55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3" y="111"/>
                                </a:lnTo>
                                <a:lnTo>
                                  <a:pt x="49" y="131"/>
                                </a:lnTo>
                                <a:lnTo>
                                  <a:pt x="50" y="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79480"/>
                            <a:ext cx="1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21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661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33" y="24"/>
                                </a:lnTo>
                                <a:lnTo>
                                  <a:pt x="0" y="14"/>
                                </a:lnTo>
                                <a:lnTo>
                                  <a:pt x="55" y="115"/>
                                </a:lnTo>
                                <a:lnTo>
                                  <a:pt x="58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661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58" y="0"/>
                                </a:lnTo>
                                <a:lnTo>
                                  <a:pt x="55" y="115"/>
                                </a:lnTo>
                                <a:lnTo>
                                  <a:pt x="0" y="14"/>
                                </a:lnTo>
                                <a:lnTo>
                                  <a:pt x="3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1736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9">
                                <a:moveTo>
                                  <a:pt x="50" y="0"/>
                                </a:moveTo>
                                <a:lnTo>
                                  <a:pt x="45" y="19"/>
                                </a:lnTo>
                                <a:lnTo>
                                  <a:pt x="39" y="38"/>
                                </a:lnTo>
                                <a:lnTo>
                                  <a:pt x="33" y="57"/>
                                </a:lnTo>
                                <a:lnTo>
                                  <a:pt x="26" y="76"/>
                                </a:lnTo>
                                <a:lnTo>
                                  <a:pt x="19" y="95"/>
                                </a:lnTo>
                                <a:lnTo>
                                  <a:pt x="11" y="113"/>
                                </a:lnTo>
                                <a:lnTo>
                                  <a:pt x="3" y="131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6264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7">
                                <a:moveTo>
                                  <a:pt x="21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264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1"/>
                                </a:moveTo>
                                <a:lnTo>
                                  <a:pt x="33" y="91"/>
                                </a:lnTo>
                                <a:lnTo>
                                  <a:pt x="58" y="115"/>
                                </a:lnTo>
                                <a:lnTo>
                                  <a:pt x="55" y="0"/>
                                </a:lnTo>
                                <a:lnTo>
                                  <a:pt x="0" y="101"/>
                                </a:lnTo>
                                <a:lnTo>
                                  <a:pt x="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264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1"/>
                                </a:move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  <a:lnTo>
                                  <a:pt x="58" y="11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604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4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4"/>
                                </a:moveTo>
                                <a:lnTo>
                                  <a:pt x="28" y="94"/>
                                </a:lnTo>
                                <a:lnTo>
                                  <a:pt x="58" y="111"/>
                                </a:lnTo>
                                <a:lnTo>
                                  <a:pt x="28" y="0"/>
                                </a:lnTo>
                                <a:lnTo>
                                  <a:pt x="0" y="111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4"/>
                                </a:moveTo>
                                <a:lnTo>
                                  <a:pt x="0" y="111"/>
                                </a:lnTo>
                                <a:lnTo>
                                  <a:pt x="28" y="0"/>
                                </a:lnTo>
                                <a:lnTo>
                                  <a:pt x="58" y="111"/>
                                </a:lnTo>
                                <a:lnTo>
                                  <a:pt x="28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060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866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11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866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58" y="0"/>
                                </a:lnTo>
                                <a:lnTo>
                                  <a:pt x="28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-30.85pt;width:138.95pt;height:91.7pt" coordorigin="1481,-617" coordsize="2779,1834">
                <v:shape id="shape_0" path="m0,0l1285,0e" stroked="t" o:allowincell="f" style="position:absolute;left:2178;top:107;width:128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171,0e" stroked="t" o:allowincell="f" style="position:absolute;left:2235;top:838;width:117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482,0e" stroked="t" o:allowincell="f" style="position:absolute;left:2080;top:519;width:148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7,338" path="m0,338l26,0e" stroked="t" o:allowincell="f" style="position:absolute;left:3410;top:498;width:26;height:33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2l0,0e" stroked="t" o:allowincell="f" style="position:absolute;left:3438;top:376;width:0;height:12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338" path="m25,338l0,0e" stroked="t" o:allowincell="f" style="position:absolute;left:2209;top:498;width:25;height:33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22l0,0e" stroked="t" o:allowincell="f" style="position:absolute;left:2209;top:376;width:0;height:12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66e" stroked="t" o:allowincell="f" style="position:absolute;left:2178;top:107;width:0;height:26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85,0e" stroked="t" o:allowincell="f" style="position:absolute;left:2178;top:376;width:128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66e" stroked="t" o:allowincell="f" style="position:absolute;left:3468;top:107;width:0;height:26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74e" stroked="t" o:allowincell="f" style="position:absolute;left:2643;top:-554;width:0;height:5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5,85" path="m84,0l81,22l73,42l60,59l42,73l22,81l0,84l0,85e" stroked="t" o:allowincell="f" style="position:absolute;left:2556;top:22;width:84;height:8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74e" stroked="t" o:allowincell="f" style="position:absolute;left:3007;top:-554;width:0;height:5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4,85" path="m84,84l61,81l41,73l24,60l11,43l2,23l0,0l0,0e" stroked="t" o:allowincell="f" style="position:absolute;left:3006;top:22;width:83;height:8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33,0e" stroked="t" o:allowincell="f" style="position:absolute;left:2703;top:-615;width:2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61,61" path="m0,0l22,4l40,15l53,32l60,53l61,60e" stroked="t" o:allowincell="f" style="position:absolute;left:2936;top:-617;width:60;height:6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60,61" path="m0,61l3,39l14,20l31,7l52,0l59,0e" stroked="t" o:allowincell="f" style="position:absolute;left:2642;top:-617;width:59;height:6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36,0e" stroked="t" o:allowincell="f" style="position:absolute;left:2072;top:498;width:13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4,22" path="m0,21l174,0e" stroked="t" o:allowincell="f" style="position:absolute;left:1778;top:841;width:173;height:2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3,20" path="m0,20l163,0e" stroked="t" o:allowincell="f" style="position:absolute;left:1776;top:814;width:162;height:1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8e" stroked="t" o:allowincell="f" style="position:absolute;left:1776;top:834;width:0;height:2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6,274" path="m0,274l76,0e" stroked="t" o:allowincell="f" style="position:absolute;left:1984;top:538;width:75;height:2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8,273" path="m0,273l78,0e" stroked="t" o:allowincell="f" style="position:absolute;left:1958;top:525;width:77;height:2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,27" path="m33,0l13,6l1,23l0,27e" stroked="t" o:allowincell="f" style="position:absolute;left:2035;top:497;width:33;height:2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3" path="m16,0l9,0l1,5l0,12e" stroked="t" o:allowincell="f" style="position:absolute;left:2062;top:525;width:16;height:1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,27" path="m0,26l20,21l32,4l34,0e" stroked="t" o:allowincell="f" style="position:absolute;left:1949;top:813;width:33;height:2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3" path="m0,12l7,12l14,7l16,0e" stroked="t" o:allowincell="f" style="position:absolute;left:1940;top:799;width:16;height:1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37,0l0,0e" stroked="t" o:allowincell="f" style="position:absolute;left:3438;top:498;width:13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3,22" path="m172,21l0,0e" stroked="t" o:allowincell="f" style="position:absolute;left:3694;top:841;width:172;height:2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4,20" path="m163,20l0,0e" stroked="t" o:allowincell="f" style="position:absolute;left:3707;top:814;width:163;height:1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8e" stroked="t" o:allowincell="f" style="position:absolute;left:3871;top:834;width:0;height:2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6,274" path="m76,274l0,0e" stroked="t" o:allowincell="f" style="position:absolute;left:3585;top:538;width:75;height:2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8,273" path="m77,273l0,0e" stroked="t" o:allowincell="f" style="position:absolute;left:3609;top:525;width:77;height:2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3,27" path="m0,0l19,7l32,24l33,26e" stroked="t" o:allowincell="f" style="position:absolute;left:3575;top:497;width:32;height:2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,12" path="m0,0l7,0l14,5l16,12e" stroked="t" o:allowincell="f" style="position:absolute;left:3566;top:526;width:15;height:1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,27" path="m34,26l13,21l1,4l0,0e" stroked="t" o:allowincell="f" style="position:absolute;left:3661;top:813;width:33;height:2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3" path="m16,13l9,12l2,7l0,0e" stroked="t" o:allowincell="f" style="position:absolute;left:3686;top:799;width:16;height:1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23,0e" stroked="t" o:allowincell="f" style="position:absolute;left:2308;top:847;width:122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0l122,0e" stroked="t" o:allowincell="f" style="position:absolute;left:3215;top:847;width:121;height:0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0l388,0e" stroked="t" o:allowincell="f" style="position:absolute;left:3868;top:864;width:38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1,27" path="m0,26l221,0e" stroked="t" o:allowincell="f" style="position:absolute;left:1501;top:840;width:220;height: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1,27" path="m0,26l221,0e" stroked="t" o:allowincell="f" style="position:absolute;left:1506;top:870;width:220;height: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46,0e" stroked="t" o:allowincell="f" style="position:absolute;left:3007;top:-615;width:124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73,33" path="m0,0l273,33e" stroked="t" o:allowincell="f" style="position:absolute;left:3868;top:864;width:272;height:3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37e" stroked="t" o:allowincell="f" style="position:absolute;left:4230;top:-615;width:0;height:64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1l30,0l0,111l30,94xe" fillcolor="#231e1f" stroked="f" o:allowincell="f" style="position:absolute;left:4200;top:-615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200;top:-615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38l0,0e" stroked="t" o:allowincell="f" style="position:absolute;left:4230;top:220;width:0;height:64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7l30,17l0,0l30,111l60,0l30,17xe" fillcolor="#231e1f" stroked="f" o:allowincell="f" style="position:absolute;left:4200;top:751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7l60,0l30,111l0,0l30,17e" stroked="t" o:allowincell="f" style="position:absolute;left:4200;top:751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5,205" path="m0,0l25,204e" stroked="t" o:allowincell="f" style="position:absolute;left:1535;top:896;width:24;height:20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26,92l26,92l59,106l15,0l0,113l26,92xe" fillcolor="#231e1f" stroked="f" o:allowincell="f" style="position:absolute;left:1519;top:896;width:58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26,92l0,113l15,0l59,106l26,92e" stroked="t" o:allowincell="f" style="position:absolute;left:1519;top:896;width:58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5,204" path="m25,204l0,0e" stroked="t" o:allowincell="f" style="position:absolute;left:1499;top:656;width:24;height:20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31,21l31,21l0,8l43,114l59,0l31,21xe" fillcolor="#231e1f" stroked="f" o:allowincell="f" style="position:absolute;left:1481;top:747;width:58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31,21l59,0l43,114l0,8l31,21e" stroked="t" o:allowincell="f" style="position:absolute;left:1481;top:747;width:58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1,0e" stroked="t" o:allowincell="f" style="position:absolute;left:1501;top:649;width:7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26e" stroked="t" o:allowincell="f" style="position:absolute;left:1776;top:886;width:0;height:3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26e" stroked="t" o:allowincell="f" style="position:absolute;left:1982;top:886;width:0;height:3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70,0l0,0e" stroked="t" o:allowincell="f" style="position:absolute;left:1500;top:1187;width:26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0,29l0,0l16,29xe" fillcolor="#231e1f" stroked="f" o:allowincell="f" style="position:absolute;left:1659;top:1158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0,29l0,59l16,29e" stroked="t" o:allowincell="f" style="position:absolute;left:1659;top:1158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69,0e" stroked="t" o:allowincell="f" style="position:absolute;left:1982;top:1187;width:26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1,0l0,29l111,59l94,29xe" fillcolor="#231e1f" stroked="f" o:allowincell="f" style="position:absolute;left:1982;top:1158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1982;top:1158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,134" path="m0,0l8,18l16,36l24,55l31,73l37,92l43,111l49,131l50,134e" stroked="t" o:allowincell="f" style="position:absolute;left:4063;top:632;width:49;height:1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,94" path="m21,94l0,0e" stroked="t" o:allowincell="f" style="position:absolute;left:4113;top:768;width:21;height:9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115" path="m33,24l33,24l0,14l55,115l58,0l33,24xe" fillcolor="#231e1f" stroked="f" o:allowincell="f" style="position:absolute;left:4080;top:747;width:57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5" path="m33,24l58,0l55,115l0,14l33,24e" stroked="t" o:allowincell="f" style="position:absolute;left:4080;top:747;width:57;height:11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,139" path="m50,0l45,19l39,38l33,57l26,76l19,95l11,113l3,131l0,139e" stroked="t" o:allowincell="f" style="position:absolute;left:4061;top:985;width:49;height:13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1,87" path="m21,0l0,87e" stroked="t" o:allowincell="f" style="position:absolute;left:4111;top:899;width:20;height:8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115" path="m33,91l33,91l58,115l55,0l0,101l33,91xe" fillcolor="#231e1f" stroked="f" o:allowincell="f" style="position:absolute;left:4077;top:899;width:57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5" path="m33,91l0,101l55,0l58,115l33,91e" stroked="t" o:allowincell="f" style="position:absolute;left:4077;top:899;width:57;height:11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88,0e" stroked="t" o:allowincell="f" style="position:absolute;left:3517;top:108;width:38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37e" stroked="t" o:allowincell="f" style="position:absolute;left:3816;top:-615;width:0;height:23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8,94l28,94l58,111l28,0l0,111l28,94xe" fillcolor="#231e1f" stroked="f" o:allowincell="f" style="position:absolute;left:3786;top:-615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8,94l0,111l28,0l58,111l28,94e" stroked="t" o:allowincell="f" style="position:absolute;left:3786;top:-615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37l0,0e" stroked="t" o:allowincell="f" style="position:absolute;left:3816;top:-135;width:0;height:23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8,17l28,17l0,0l28,111l58,0l28,17xe" fillcolor="#231e1f" stroked="f" o:allowincell="f" style="position:absolute;left:3786;top:-8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8,17l58,0l28,111l0,0l28,17e" stroked="t" o:allowincell="f" style="position:absolute;left:3786;top:-8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PIN 1 IDENTIFIER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57"/>
        <w:ind w:left="86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K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6"/>
          <w:szCs w:val="16"/>
        </w:rPr>
        <w:t>M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58" w:after="0"/>
        <w:ind w:left="30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4"/>
        <w:ind w:left="207" w:right="301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cols w:num="2" w:equalWidth="false" w:sep="false">
            <w:col w:w="5111" w:space="766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9450</wp:posOffset>
                </wp:positionH>
                <wp:positionV relativeFrom="page">
                  <wp:posOffset>4732020</wp:posOffset>
                </wp:positionV>
                <wp:extent cx="6412865" cy="635"/>
                <wp:effectExtent l="7620" t="7620" r="698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372.6pt;width:504.9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436" w:right="375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2A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4725" w:right="404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5"/>
        <w:ind w:left="3787" w:right="310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60" w:right="164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530" w:right="9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6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11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67435</wp:posOffset>
                </wp:positionH>
                <wp:positionV relativeFrom="page">
                  <wp:posOffset>957580</wp:posOffset>
                </wp:positionV>
                <wp:extent cx="1028700" cy="1635760"/>
                <wp:effectExtent l="4445" t="3810" r="254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35840"/>
                          <a:chOff x="0" y="0"/>
                          <a:chExt cx="1028880" cy="1635840"/>
                        </a:xfrm>
                      </wpg:grpSpPr>
                      <wps:wsp>
                        <wps:cNvSpPr/>
                        <wps:spPr>
                          <a:xfrm>
                            <a:off x="343440" y="96336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342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6336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722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12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404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7656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112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81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644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656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952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0" y="52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96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0" y="0"/>
                                </a:moveTo>
                                <a:lnTo>
                                  <a:pt x="112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0840"/>
                            <a:ext cx="241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77">
                                <a:moveTo>
                                  <a:pt x="0" y="0"/>
                                </a:moveTo>
                                <a:lnTo>
                                  <a:pt x="379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6336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656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112" y="58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0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58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58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5920"/>
                            <a:ext cx="1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7">
                                <a:moveTo>
                                  <a:pt x="23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1924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44" y="119"/>
                                </a:moveTo>
                                <a:lnTo>
                                  <a:pt x="39" y="100"/>
                                </a:lnTo>
                                <a:lnTo>
                                  <a:pt x="34" y="82"/>
                                </a:lnTo>
                                <a:lnTo>
                                  <a:pt x="27" y="63"/>
                                </a:lnTo>
                                <a:lnTo>
                                  <a:pt x="20" y="44"/>
                                </a:lnTo>
                                <a:lnTo>
                                  <a:pt x="12" y="2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4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3" y="20"/>
                                </a:moveTo>
                                <a:lnTo>
                                  <a:pt x="33" y="20"/>
                                </a:lnTo>
                                <a:lnTo>
                                  <a:pt x="0" y="9"/>
                                </a:lnTo>
                                <a:lnTo>
                                  <a:pt x="48" y="114"/>
                                </a:lnTo>
                                <a:lnTo>
                                  <a:pt x="59" y="0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4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3" y="20"/>
                                </a:moveTo>
                                <a:lnTo>
                                  <a:pt x="59" y="0"/>
                                </a:lnTo>
                                <a:lnTo>
                                  <a:pt x="48" y="114"/>
                                </a:lnTo>
                                <a:lnTo>
                                  <a:pt x="0" y="9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14440"/>
                            <a:ext cx="55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87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9436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103" y="0"/>
                                </a:moveTo>
                                <a:lnTo>
                                  <a:pt x="91" y="15"/>
                                </a:lnTo>
                                <a:lnTo>
                                  <a:pt x="78" y="30"/>
                                </a:lnTo>
                                <a:lnTo>
                                  <a:pt x="65" y="44"/>
                                </a:lnTo>
                                <a:lnTo>
                                  <a:pt x="51" y="59"/>
                                </a:lnTo>
                                <a:lnTo>
                                  <a:pt x="37" y="73"/>
                                </a:lnTo>
                                <a:lnTo>
                                  <a:pt x="22" y="87"/>
                                </a:lnTo>
                                <a:lnTo>
                                  <a:pt x="6" y="10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1444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76"/>
                                </a:moveTo>
                                <a:lnTo>
                                  <a:pt x="33" y="76"/>
                                </a:lnTo>
                                <a:lnTo>
                                  <a:pt x="47" y="108"/>
                                </a:lnTo>
                                <a:lnTo>
                                  <a:pt x="87" y="0"/>
                                </a:lnTo>
                                <a:lnTo>
                                  <a:pt x="0" y="73"/>
                                </a:lnTo>
                                <a:lnTo>
                                  <a:pt x="3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1444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76"/>
                                </a:moveTo>
                                <a:lnTo>
                                  <a:pt x="0" y="73"/>
                                </a:lnTo>
                                <a:lnTo>
                                  <a:pt x="87" y="0"/>
                                </a:lnTo>
                                <a:lnTo>
                                  <a:pt x="47" y="108"/>
                                </a:lnTo>
                                <a:lnTo>
                                  <a:pt x="33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55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6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8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6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58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6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6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111" y="58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76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44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920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9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920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9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765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3"/>
                                </a:moveTo>
                                <a:lnTo>
                                  <a:pt x="29" y="93"/>
                                </a:lnTo>
                                <a:lnTo>
                                  <a:pt x="59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765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3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9" y="111"/>
                                </a:lnTo>
                                <a:lnTo>
                                  <a:pt x="29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58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158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158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466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3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3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8604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778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8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9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8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778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588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59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588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112" y="59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34320"/>
                            <a:ext cx="23544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34320"/>
                            <a:ext cx="2354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75.4pt;width:81pt;height:128.8pt" coordorigin="1681,1508" coordsize="1620,2576">
                <v:shape id="shape_0" path="m0,0l0,1053e" stroked="t" o:allowincell="f" style="position:absolute;left:2222;top:3025;width:0;height:1058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2,0l0,0e" stroked="t" o:allowincell="f" style="position:absolute;left:2207;top:3622;width:2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816e" stroked="t" o:allowincell="f" style="position:absolute;left:2207;top:3025;width:0;height:82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932e" stroked="t" o:allowincell="f" style="position:absolute;left:2219;top:2094;width:0;height:937;mso-wrap-style:none;v-text-anchor:middle;mso-position-horizontal-relative:page;mso-position-vertic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path="m0,0l22,0e" stroked="t" o:allowincell="f" style="position:absolute;left:2207;top:3103;width:2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2,0e" stroked="t" o:allowincell="f" style="position:absolute;left:2207;top:3304;width:2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804e" stroked="t" o:allowincell="f" style="position:absolute;left:2075;top:2159;width:0;height:808;mso-wrap-style:none;v-text-anchor:middle;mso-position-horizontal-relative:page;mso-position-vertic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coordsize="113,64" path="m112,0l0,63e" stroked="t" o:allowincell="f" style="position:absolute;left:2090;top:2101;width:112;height:6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5,0l0,0e" stroked="t" o:allowincell="f" style="position:absolute;left:2331;top:2896;width:45;height:0;mso-wrap-style:none;v-text-anchor:middle;mso-position-horizontal-relative:page;mso-position-vertical-relative:page">
                  <v:fill o:detectmouseclick="t" on="false"/>
                  <v:stroke color="#231e1f" weight="9360" dashstyle="longdash" joinstyle="round" endcap="flat"/>
                  <w10:wrap type="none"/>
                </v:shape>
                <v:shape id="shape_0" path="m0,660l0,0e" stroked="t" o:allowincell="f" style="position:absolute;left:2331;top:2230;width:0;height:664;mso-wrap-style:none;v-text-anchor:middle;mso-position-horizontal-relative:page;mso-position-vertical-relative:page">
                  <v:fill o:detectmouseclick="t" on="false"/>
                  <v:stroke color="#231e1f" weight="9360" dashstyle="longdash" joinstyle="round" endcap="flat"/>
                  <w10:wrap type="none"/>
                </v:shape>
                <v:shape id="shape_0" path="m0,0l45,0e" stroked="t" o:allowincell="f" style="position:absolute;left:2331;top:2230;width:45;height:0;mso-wrap-style:none;v-text-anchor:middle;mso-position-horizontal-relative:page;mso-position-vertical-relative:page">
                  <v:fill o:detectmouseclick="t" on="false"/>
                  <v:stroke color="#231e1f" weight="9360" dashstyle="longdash" joinstyle="round" endcap="flat"/>
                  <w10:wrap type="none"/>
                </v:shape>
                <v:shape id="shape_0" path="m0,0l0,827e" stroked="t" o:allowincell="f" style="position:absolute;left:2362;top:2148;width:0;height:831;mso-wrap-style:none;v-text-anchor:middle;mso-position-horizontal-relative:page;mso-position-vertic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coordsize="112,53" path="m111,53l0,0e" stroked="t" o:allowincell="f" style="position:absolute;left:2234;top:2101;width:111;height:5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2" path="m0,52l111,0e" stroked="t" o:allowincell="f" style="position:absolute;left:2234;top:2972;width:111;height:5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3,64" path="m0,0l112,64e" stroked="t" o:allowincell="f" style="position:absolute;left:2090;top:2960;width:112;height:6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79,177" path="m0,0l379,177e" stroked="t" o:allowincell="f" style="position:absolute;left:2381;top:2171;width:380;height:17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87,0e" stroked="t" o:allowincell="f" style="position:absolute;left:2271;top:3025;width:89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39,0l0,0e" stroked="t" o:allowincell="f" style="position:absolute;left:1681;top:2960;width:340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39,0l0,0e" stroked="t" o:allowincell="f" style="position:absolute;left:1681;top:2166;width:340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17l0,0e" stroked="t" o:allowincell="f" style="position:absolute;left:2060;top:1508;width:0;height:62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05l0,0e" stroked="t" o:allowincell="f" style="position:absolute;left:2377;top:1508;width:0;height:60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87,0e" stroked="t" o:allowincell="f" style="position:absolute;left:2271;top:2101;width:89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5,0e" stroked="t" o:allowincell="f" style="position:absolute;left:2377;top:1556;width:255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4,30l94,30l112,0l0,30l112,58l94,30xe" fillcolor="#231e1f" stroked="f" o:allowincell="f" style="position:absolute;left:2377;top:1526;width:111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4,30l112,58l0,30l112,0l94,30e" stroked="t" o:allowincell="f" style="position:absolute;left:2377;top:1526;width:111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5,0l0,0e" stroked="t" o:allowincell="f" style="position:absolute;left:1803;top:1556;width:255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18,30l18,30l0,58l112,30l0,0l18,30xe" fillcolor="#231e1f" stroked="f" o:allowincell="f" style="position:absolute;left:1947;top:1526;width:111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18,30l0,0l112,30l0,58l18,30e" stroked="t" o:allowincell="f" style="position:absolute;left:1947;top:1526;width:111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4,127" path="m23,127l0,0e" stroked="t" o:allowincell="f" style="position:absolute;left:2701;top:1974;width:23;height:12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5,120" path="m44,119l39,100l34,82l27,63l20,44l12,25l3,7l0,0e" stroked="t" o:allowincell="f" style="position:absolute;left:2657;top:1853;width:44;height:11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33,20l33,20l0,9l48,114l59,0l33,20xe" fillcolor="#231e1f" stroked="f" o:allowincell="f" style="position:absolute;left:2677;top:1987;width:58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33,20l59,0l48,114l0,9l33,20e" stroked="t" o:allowincell="f" style="position:absolute;left:2677;top:1987;width:58;height:1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25" path="m87,0l0,125e" stroked="t" o:allowincell="f" style="position:absolute;left:2578;top:2318;width:87;height:12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4,106" path="m103,0l91,15l78,30l65,44l51,59l37,73l22,87l6,100l0,105e" stroked="t" o:allowincell="f" style="position:absolute;left:2473;top:2444;width:103;height:10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109" path="m33,76l33,76l47,108l87,0l0,73l33,76xe" fillcolor="#231e1f" stroked="f" o:allowincell="f" style="position:absolute;left:2578;top:2318;width:87;height:1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9" path="m33,76l0,73l87,0l47,108l33,76e" stroked="t" o:allowincell="f" style="position:absolute;left:2578;top:2318;width:87;height:10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31,0e" stroked="t" o:allowincell="f" style="position:absolute;left:1951;top:3816;width:53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30l16,30l0,58l110,30l0,0l16,30xe" fillcolor="#231e1f" stroked="f" o:allowincell="f" style="position:absolute;left:2095;top:3786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30l0,0l110,30l0,58l16,30e" stroked="t" o:allowincell="f" style="position:absolute;left:2095;top:3786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30l94,30l111,0l0,30l111,58l94,30xe" fillcolor="#231e1f" stroked="f" o:allowincell="f" style="position:absolute;left:2230;top:3786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30l111,58l0,30l111,0l94,30e" stroked="t" o:allowincell="f" style="position:absolute;left:2230;top:3786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03e" stroked="t" o:allowincell="f" style="position:absolute;left:3110;top:2101;width:0;height:40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2e" stroked="t" o:allowincell="f" style="position:absolute;left:3110;top:2680;width:0;height:34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17l29,17l0,0l29,111l59,0l29,17xe" fillcolor="#231e1f" stroked="f" o:allowincell="f" style="position:absolute;left:3081;top:2913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17l59,0l29,111l0,0l29,17e" stroked="t" o:allowincell="f" style="position:absolute;left:3081;top:2913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29,93l29,93l59,111l29,0l0,111l29,93xe" fillcolor="#231e1f" stroked="f" o:allowincell="f" style="position:absolute;left:3081;top:2101;width:58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29,93l0,111l29,0l59,111l29,93e" stroked="t" o:allowincell="f" style="position:absolute;left:3081;top:2101;width:58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77e" stroked="t" o:allowincell="f" style="position:absolute;left:1770;top:2163;width:0;height:27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1740;top:2163;width:59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1740;top:2163;width:59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78l0,0e" stroked="t" o:allowincell="f" style="position:absolute;left:1770;top:2684;width:0;height:27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1740;top:2852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1740;top:2852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17e" stroked="t" o:allowincell="f" style="position:absolute;left:2377;top:3061;width:0;height:102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254,0l0,0e" stroked="t" o:allowincell="f" style="position:absolute;left:1972;top:3993;width:25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30l16,30l0,59l110,30l0,0l16,30xe" fillcolor="#231e1f" stroked="f" o:allowincell="f" style="position:absolute;left:2116;top:3963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30l0,0l110,30l0,59l16,30e" stroked="t" o:allowincell="f" style="position:absolute;left:2116;top:3963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5,0e" stroked="t" o:allowincell="f" style="position:absolute;left:2373;top:3993;width:255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4,30l94,30l112,0l0,30l112,59l94,30xe" fillcolor="#231e1f" stroked="f" o:allowincell="f" style="position:absolute;left:2373;top:3963;width:111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4,30l112,59l0,30l112,0l94,30e" stroked="t" o:allowincell="f" style="position:absolute;left:2373;top:3963;width:111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2930;top:2507;width:370;height: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930;top:2507;width:370;height:172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2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9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7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position w:val="-7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position w:val="-7"/>
          <w:sz w:val="12"/>
          <w:szCs w:val="12"/>
        </w:rPr>
        <w:t>TING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 1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25" w:right="3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-26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231E1F"/>
          <w:kern w:val="0"/>
          <w:sz w:val="8"/>
          <w:szCs w:val="8"/>
        </w:rPr>
        <w:t xml:space="preserve">1   </w:t>
      </w:r>
      <w:r>
        <w:rPr>
          <w:rFonts w:cs="Arial" w:ascii="Arial" w:hAnsi="Arial"/>
          <w:b/>
          <w:bCs/>
          <w:color w:val="231E1F"/>
          <w:spacing w:val="21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8"/>
          <w:szCs w:val="8"/>
        </w:rPr>
        <w:t xml:space="preserve">2   </w:t>
      </w:r>
      <w:r>
        <w:rPr>
          <w:rFonts w:cs="Arial" w:ascii="Arial" w:hAnsi="Arial"/>
          <w:b/>
          <w:bCs/>
          <w:color w:val="231E1F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8"/>
          <w:szCs w:val="8"/>
        </w:rPr>
        <w:t xml:space="preserve">3   </w:t>
      </w:r>
      <w:r>
        <w:rPr>
          <w:rFonts w:cs="Arial" w:ascii="Arial" w:hAnsi="Arial"/>
          <w:b/>
          <w:bCs/>
          <w:color w:val="231E1F"/>
          <w:spacing w:val="21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8"/>
          <w:szCs w:val="8"/>
        </w:rPr>
        <w:t xml:space="preserve">4   </w:t>
      </w:r>
      <w:r>
        <w:rPr>
          <w:rFonts w:cs="Arial" w:ascii="Arial" w:hAnsi="Arial"/>
          <w:b/>
          <w:bCs/>
          <w:color w:val="231E1F"/>
          <w:spacing w:val="14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8"/>
          <w:szCs w:val="8"/>
        </w:rPr>
        <w:t xml:space="preserve">5   </w:t>
      </w:r>
      <w:r>
        <w:rPr>
          <w:rFonts w:cs="Arial" w:ascii="Arial" w:hAnsi="Arial"/>
          <w:b/>
          <w:bCs/>
          <w:color w:val="231E1F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8"/>
          <w:szCs w:val="8"/>
        </w:rPr>
        <w:t>6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left="23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SITIVE PRESSURE (P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520315</wp:posOffset>
                </wp:positionH>
                <wp:positionV relativeFrom="paragraph">
                  <wp:posOffset>-733425</wp:posOffset>
                </wp:positionV>
                <wp:extent cx="1437005" cy="1551305"/>
                <wp:effectExtent l="3810" t="3175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551240"/>
                          <a:chOff x="0" y="0"/>
                          <a:chExt cx="1437120" cy="1551240"/>
                        </a:xfrm>
                      </wpg:grpSpPr>
                      <wps:wsp>
                        <wps:cNvSpPr/>
                        <wps:spPr>
                          <a:xfrm>
                            <a:off x="348120" y="551160"/>
                            <a:ext cx="10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0">
                                <a:moveTo>
                                  <a:pt x="0" y="0"/>
                                </a:moveTo>
                                <a:lnTo>
                                  <a:pt x="1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508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413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19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220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19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330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330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19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20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19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41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61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2" y="10"/>
                                </a:ln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55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12"/>
                                </a:lnTo>
                                <a:lnTo>
                                  <a:pt x="12" y="2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917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191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20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0892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786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4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89480"/>
                            <a:ext cx="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19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20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1648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8948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0"/>
                                </a:moveTo>
                                <a:lnTo>
                                  <a:pt x="0" y="6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19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20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9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164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0892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1916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22040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8948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0"/>
                                </a:moveTo>
                                <a:lnTo>
                                  <a:pt x="0" y="6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1600"/>
                            <a:ext cx="5180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812">
                                <a:moveTo>
                                  <a:pt x="812" y="405"/>
                                </a:moveTo>
                                <a:lnTo>
                                  <a:pt x="809" y="359"/>
                                </a:lnTo>
                                <a:lnTo>
                                  <a:pt x="802" y="315"/>
                                </a:lnTo>
                                <a:lnTo>
                                  <a:pt x="790" y="273"/>
                                </a:lnTo>
                                <a:lnTo>
                                  <a:pt x="774" y="233"/>
                                </a:lnTo>
                                <a:lnTo>
                                  <a:pt x="754" y="196"/>
                                </a:lnTo>
                                <a:lnTo>
                                  <a:pt x="730" y="162"/>
                                </a:lnTo>
                                <a:lnTo>
                                  <a:pt x="704" y="130"/>
                                </a:lnTo>
                                <a:lnTo>
                                  <a:pt x="674" y="102"/>
                                </a:lnTo>
                                <a:lnTo>
                                  <a:pt x="642" y="76"/>
                                </a:lnTo>
                                <a:lnTo>
                                  <a:pt x="608" y="54"/>
                                </a:lnTo>
                                <a:lnTo>
                                  <a:pt x="571" y="35"/>
                                </a:lnTo>
                                <a:lnTo>
                                  <a:pt x="533" y="20"/>
                                </a:lnTo>
                                <a:lnTo>
                                  <a:pt x="493" y="9"/>
                                </a:lnTo>
                                <a:lnTo>
                                  <a:pt x="452" y="2"/>
                                </a:lnTo>
                                <a:lnTo>
                                  <a:pt x="411" y="0"/>
                                </a:lnTo>
                                <a:lnTo>
                                  <a:pt x="369" y="1"/>
                                </a:lnTo>
                                <a:lnTo>
                                  <a:pt x="327" y="7"/>
                                </a:lnTo>
                                <a:lnTo>
                                  <a:pt x="284" y="18"/>
                                </a:lnTo>
                                <a:lnTo>
                                  <a:pt x="243" y="34"/>
                                </a:lnTo>
                                <a:lnTo>
                                  <a:pt x="202" y="55"/>
                                </a:lnTo>
                                <a:lnTo>
                                  <a:pt x="163" y="80"/>
                                </a:lnTo>
                                <a:lnTo>
                                  <a:pt x="129" y="109"/>
                                </a:lnTo>
                                <a:lnTo>
                                  <a:pt x="98" y="140"/>
                                </a:lnTo>
                                <a:lnTo>
                                  <a:pt x="72" y="173"/>
                                </a:lnTo>
                                <a:lnTo>
                                  <a:pt x="50" y="209"/>
                                </a:lnTo>
                                <a:lnTo>
                                  <a:pt x="32" y="247"/>
                                </a:lnTo>
                                <a:lnTo>
                                  <a:pt x="18" y="285"/>
                                </a:lnTo>
                                <a:lnTo>
                                  <a:pt x="7" y="325"/>
                                </a:lnTo>
                                <a:lnTo>
                                  <a:pt x="1" y="366"/>
                                </a:lnTo>
                                <a:lnTo>
                                  <a:pt x="0" y="407"/>
                                </a:lnTo>
                                <a:lnTo>
                                  <a:pt x="2" y="448"/>
                                </a:lnTo>
                                <a:lnTo>
                                  <a:pt x="8" y="488"/>
                                </a:lnTo>
                                <a:lnTo>
                                  <a:pt x="18" y="528"/>
                                </a:lnTo>
                                <a:lnTo>
                                  <a:pt x="32" y="567"/>
                                </a:lnTo>
                                <a:lnTo>
                                  <a:pt x="51" y="604"/>
                                </a:lnTo>
                                <a:lnTo>
                                  <a:pt x="73" y="640"/>
                                </a:lnTo>
                                <a:lnTo>
                                  <a:pt x="99" y="673"/>
                                </a:lnTo>
                                <a:lnTo>
                                  <a:pt x="130" y="704"/>
                                </a:lnTo>
                                <a:lnTo>
                                  <a:pt x="164" y="733"/>
                                </a:lnTo>
                                <a:lnTo>
                                  <a:pt x="203" y="758"/>
                                </a:lnTo>
                                <a:lnTo>
                                  <a:pt x="244" y="779"/>
                                </a:lnTo>
                                <a:lnTo>
                                  <a:pt x="286" y="794"/>
                                </a:lnTo>
                                <a:lnTo>
                                  <a:pt x="328" y="805"/>
                                </a:lnTo>
                                <a:lnTo>
                                  <a:pt x="370" y="811"/>
                                </a:lnTo>
                                <a:lnTo>
                                  <a:pt x="412" y="812"/>
                                </a:lnTo>
                                <a:lnTo>
                                  <a:pt x="454" y="809"/>
                                </a:lnTo>
                                <a:lnTo>
                                  <a:pt x="495" y="802"/>
                                </a:lnTo>
                                <a:lnTo>
                                  <a:pt x="534" y="791"/>
                                </a:lnTo>
                                <a:lnTo>
                                  <a:pt x="573" y="776"/>
                                </a:lnTo>
                                <a:lnTo>
                                  <a:pt x="609" y="757"/>
                                </a:lnTo>
                                <a:lnTo>
                                  <a:pt x="643" y="735"/>
                                </a:lnTo>
                                <a:lnTo>
                                  <a:pt x="675" y="709"/>
                                </a:lnTo>
                                <a:lnTo>
                                  <a:pt x="705" y="680"/>
                                </a:lnTo>
                                <a:lnTo>
                                  <a:pt x="731" y="649"/>
                                </a:lnTo>
                                <a:lnTo>
                                  <a:pt x="755" y="614"/>
                                </a:lnTo>
                                <a:lnTo>
                                  <a:pt x="774" y="577"/>
                                </a:lnTo>
                                <a:lnTo>
                                  <a:pt x="790" y="537"/>
                                </a:lnTo>
                                <a:lnTo>
                                  <a:pt x="802" y="495"/>
                                </a:lnTo>
                                <a:lnTo>
                                  <a:pt x="809" y="451"/>
                                </a:lnTo>
                                <a:lnTo>
                                  <a:pt x="812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5848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16">
                                <a:moveTo>
                                  <a:pt x="916" y="457"/>
                                </a:moveTo>
                                <a:lnTo>
                                  <a:pt x="913" y="405"/>
                                </a:lnTo>
                                <a:lnTo>
                                  <a:pt x="904" y="355"/>
                                </a:lnTo>
                                <a:lnTo>
                                  <a:pt x="891" y="308"/>
                                </a:lnTo>
                                <a:lnTo>
                                  <a:pt x="873" y="263"/>
                                </a:lnTo>
                                <a:lnTo>
                                  <a:pt x="850" y="222"/>
                                </a:lnTo>
                                <a:lnTo>
                                  <a:pt x="824" y="183"/>
                                </a:lnTo>
                                <a:lnTo>
                                  <a:pt x="794" y="147"/>
                                </a:lnTo>
                                <a:lnTo>
                                  <a:pt x="761" y="115"/>
                                </a:lnTo>
                                <a:lnTo>
                                  <a:pt x="724" y="86"/>
                                </a:lnTo>
                                <a:lnTo>
                                  <a:pt x="686" y="61"/>
                                </a:lnTo>
                                <a:lnTo>
                                  <a:pt x="644" y="40"/>
                                </a:lnTo>
                                <a:lnTo>
                                  <a:pt x="601" y="23"/>
                                </a:lnTo>
                                <a:lnTo>
                                  <a:pt x="556" y="11"/>
                                </a:lnTo>
                                <a:lnTo>
                                  <a:pt x="510" y="3"/>
                                </a:lnTo>
                                <a:lnTo>
                                  <a:pt x="464" y="0"/>
                                </a:lnTo>
                                <a:lnTo>
                                  <a:pt x="416" y="1"/>
                                </a:lnTo>
                                <a:lnTo>
                                  <a:pt x="368" y="8"/>
                                </a:lnTo>
                                <a:lnTo>
                                  <a:pt x="321" y="21"/>
                                </a:lnTo>
                                <a:lnTo>
                                  <a:pt x="274" y="38"/>
                                </a:lnTo>
                                <a:lnTo>
                                  <a:pt x="228" y="62"/>
                                </a:lnTo>
                                <a:lnTo>
                                  <a:pt x="184" y="90"/>
                                </a:lnTo>
                                <a:lnTo>
                                  <a:pt x="145" y="122"/>
                                </a:lnTo>
                                <a:lnTo>
                                  <a:pt x="111" y="158"/>
                                </a:lnTo>
                                <a:lnTo>
                                  <a:pt x="81" y="196"/>
                                </a:lnTo>
                                <a:lnTo>
                                  <a:pt x="56" y="236"/>
                                </a:lnTo>
                                <a:lnTo>
                                  <a:pt x="36" y="278"/>
                                </a:lnTo>
                                <a:lnTo>
                                  <a:pt x="20" y="322"/>
                                </a:lnTo>
                                <a:lnTo>
                                  <a:pt x="8" y="367"/>
                                </a:lnTo>
                                <a:lnTo>
                                  <a:pt x="2" y="413"/>
                                </a:lnTo>
                                <a:lnTo>
                                  <a:pt x="0" y="459"/>
                                </a:lnTo>
                                <a:lnTo>
                                  <a:pt x="2" y="505"/>
                                </a:lnTo>
                                <a:lnTo>
                                  <a:pt x="9" y="551"/>
                                </a:lnTo>
                                <a:lnTo>
                                  <a:pt x="20" y="596"/>
                                </a:lnTo>
                                <a:lnTo>
                                  <a:pt x="36" y="640"/>
                                </a:lnTo>
                                <a:lnTo>
                                  <a:pt x="57" y="682"/>
                                </a:lnTo>
                                <a:lnTo>
                                  <a:pt x="82" y="722"/>
                                </a:lnTo>
                                <a:lnTo>
                                  <a:pt x="112" y="760"/>
                                </a:lnTo>
                                <a:lnTo>
                                  <a:pt x="147" y="795"/>
                                </a:lnTo>
                                <a:lnTo>
                                  <a:pt x="186" y="827"/>
                                </a:lnTo>
                                <a:lnTo>
                                  <a:pt x="229" y="855"/>
                                </a:lnTo>
                                <a:lnTo>
                                  <a:pt x="275" y="878"/>
                                </a:lnTo>
                                <a:lnTo>
                                  <a:pt x="323" y="896"/>
                                </a:lnTo>
                                <a:lnTo>
                                  <a:pt x="370" y="908"/>
                                </a:lnTo>
                                <a:lnTo>
                                  <a:pt x="418" y="915"/>
                                </a:lnTo>
                                <a:lnTo>
                                  <a:pt x="465" y="917"/>
                                </a:lnTo>
                                <a:lnTo>
                                  <a:pt x="512" y="913"/>
                                </a:lnTo>
                                <a:lnTo>
                                  <a:pt x="558" y="905"/>
                                </a:lnTo>
                                <a:lnTo>
                                  <a:pt x="603" y="892"/>
                                </a:lnTo>
                                <a:lnTo>
                                  <a:pt x="646" y="875"/>
                                </a:lnTo>
                                <a:lnTo>
                                  <a:pt x="687" y="854"/>
                                </a:lnTo>
                                <a:lnTo>
                                  <a:pt x="726" y="829"/>
                                </a:lnTo>
                                <a:lnTo>
                                  <a:pt x="762" y="800"/>
                                </a:lnTo>
                                <a:lnTo>
                                  <a:pt x="795" y="768"/>
                                </a:lnTo>
                                <a:lnTo>
                                  <a:pt x="825" y="732"/>
                                </a:lnTo>
                                <a:lnTo>
                                  <a:pt x="851" y="693"/>
                                </a:lnTo>
                                <a:lnTo>
                                  <a:pt x="874" y="651"/>
                                </a:lnTo>
                                <a:lnTo>
                                  <a:pt x="891" y="606"/>
                                </a:lnTo>
                                <a:lnTo>
                                  <a:pt x="905" y="559"/>
                                </a:lnTo>
                                <a:lnTo>
                                  <a:pt x="913" y="509"/>
                                </a:lnTo>
                                <a:lnTo>
                                  <a:pt x="916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40200"/>
                            <a:ext cx="4222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0">
                                <a:moveTo>
                                  <a:pt x="662" y="329"/>
                                </a:moveTo>
                                <a:lnTo>
                                  <a:pt x="659" y="292"/>
                                </a:lnTo>
                                <a:lnTo>
                                  <a:pt x="653" y="256"/>
                                </a:lnTo>
                                <a:lnTo>
                                  <a:pt x="644" y="222"/>
                                </a:lnTo>
                                <a:lnTo>
                                  <a:pt x="631" y="190"/>
                                </a:lnTo>
                                <a:lnTo>
                                  <a:pt x="615" y="160"/>
                                </a:lnTo>
                                <a:lnTo>
                                  <a:pt x="595" y="131"/>
                                </a:lnTo>
                                <a:lnTo>
                                  <a:pt x="574" y="106"/>
                                </a:lnTo>
                                <a:lnTo>
                                  <a:pt x="550" y="82"/>
                                </a:lnTo>
                                <a:lnTo>
                                  <a:pt x="523" y="62"/>
                                </a:lnTo>
                                <a:lnTo>
                                  <a:pt x="495" y="44"/>
                                </a:lnTo>
                                <a:lnTo>
                                  <a:pt x="466" y="29"/>
                                </a:lnTo>
                                <a:lnTo>
                                  <a:pt x="434" y="16"/>
                                </a:lnTo>
                                <a:lnTo>
                                  <a:pt x="402" y="7"/>
                                </a:lnTo>
                                <a:lnTo>
                                  <a:pt x="369" y="2"/>
                                </a:lnTo>
                                <a:lnTo>
                                  <a:pt x="335" y="0"/>
                                </a:lnTo>
                                <a:lnTo>
                                  <a:pt x="301" y="1"/>
                                </a:lnTo>
                                <a:lnTo>
                                  <a:pt x="266" y="6"/>
                                </a:lnTo>
                                <a:lnTo>
                                  <a:pt x="232" y="15"/>
                                </a:lnTo>
                                <a:lnTo>
                                  <a:pt x="198" y="28"/>
                                </a:lnTo>
                                <a:lnTo>
                                  <a:pt x="164" y="45"/>
                                </a:lnTo>
                                <a:lnTo>
                                  <a:pt x="133" y="65"/>
                                </a:lnTo>
                                <a:lnTo>
                                  <a:pt x="105" y="88"/>
                                </a:lnTo>
                                <a:lnTo>
                                  <a:pt x="80" y="113"/>
                                </a:lnTo>
                                <a:lnTo>
                                  <a:pt x="59" y="141"/>
                                </a:lnTo>
                                <a:lnTo>
                                  <a:pt x="41" y="170"/>
                                </a:lnTo>
                                <a:lnTo>
                                  <a:pt x="26" y="200"/>
                                </a:lnTo>
                                <a:lnTo>
                                  <a:pt x="14" y="232"/>
                                </a:lnTo>
                                <a:lnTo>
                                  <a:pt x="6" y="264"/>
                                </a:lnTo>
                                <a:lnTo>
                                  <a:pt x="1" y="297"/>
                                </a:lnTo>
                                <a:lnTo>
                                  <a:pt x="0" y="331"/>
                                </a:lnTo>
                                <a:lnTo>
                                  <a:pt x="1" y="364"/>
                                </a:lnTo>
                                <a:lnTo>
                                  <a:pt x="6" y="397"/>
                                </a:lnTo>
                                <a:lnTo>
                                  <a:pt x="15" y="429"/>
                                </a:lnTo>
                                <a:lnTo>
                                  <a:pt x="26" y="461"/>
                                </a:lnTo>
                                <a:lnTo>
                                  <a:pt x="41" y="491"/>
                                </a:lnTo>
                                <a:lnTo>
                                  <a:pt x="59" y="520"/>
                                </a:lnTo>
                                <a:lnTo>
                                  <a:pt x="81" y="547"/>
                                </a:lnTo>
                                <a:lnTo>
                                  <a:pt x="106" y="573"/>
                                </a:lnTo>
                                <a:lnTo>
                                  <a:pt x="134" y="595"/>
                                </a:lnTo>
                                <a:lnTo>
                                  <a:pt x="165" y="616"/>
                                </a:lnTo>
                                <a:lnTo>
                                  <a:pt x="199" y="633"/>
                                </a:lnTo>
                                <a:lnTo>
                                  <a:pt x="233" y="646"/>
                                </a:lnTo>
                                <a:lnTo>
                                  <a:pt x="267" y="654"/>
                                </a:lnTo>
                                <a:lnTo>
                                  <a:pt x="302" y="659"/>
                                </a:lnTo>
                                <a:lnTo>
                                  <a:pt x="336" y="660"/>
                                </a:lnTo>
                                <a:lnTo>
                                  <a:pt x="370" y="658"/>
                                </a:lnTo>
                                <a:lnTo>
                                  <a:pt x="403" y="652"/>
                                </a:lnTo>
                                <a:lnTo>
                                  <a:pt x="436" y="643"/>
                                </a:lnTo>
                                <a:lnTo>
                                  <a:pt x="467" y="631"/>
                                </a:lnTo>
                                <a:lnTo>
                                  <a:pt x="496" y="615"/>
                                </a:lnTo>
                                <a:lnTo>
                                  <a:pt x="524" y="597"/>
                                </a:lnTo>
                                <a:lnTo>
                                  <a:pt x="551" y="576"/>
                                </a:lnTo>
                                <a:lnTo>
                                  <a:pt x="575" y="553"/>
                                </a:lnTo>
                                <a:lnTo>
                                  <a:pt x="596" y="527"/>
                                </a:lnTo>
                                <a:lnTo>
                                  <a:pt x="615" y="499"/>
                                </a:lnTo>
                                <a:lnTo>
                                  <a:pt x="631" y="469"/>
                                </a:lnTo>
                                <a:lnTo>
                                  <a:pt x="644" y="436"/>
                                </a:lnTo>
                                <a:lnTo>
                                  <a:pt x="654" y="402"/>
                                </a:lnTo>
                                <a:lnTo>
                                  <a:pt x="660" y="366"/>
                                </a:lnTo>
                                <a:lnTo>
                                  <a:pt x="662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786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0"/>
                                </a:moveTo>
                                <a:lnTo>
                                  <a:pt x="48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437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0"/>
                                </a:move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89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437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7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723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723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0444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432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432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5440"/>
                            <a:ext cx="146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9">
                                <a:moveTo>
                                  <a:pt x="228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6544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27" y="41"/>
                                </a:moveTo>
                                <a:lnTo>
                                  <a:pt x="27" y="41"/>
                                </a:lnTo>
                                <a:lnTo>
                                  <a:pt x="25" y="75"/>
                                </a:lnTo>
                                <a:lnTo>
                                  <a:pt x="112" y="0"/>
                                </a:lnTo>
                                <a:lnTo>
                                  <a:pt x="0" y="21"/>
                                </a:lnTo>
                                <a:lnTo>
                                  <a:pt x="2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6544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27" y="41"/>
                                </a:moveTo>
                                <a:lnTo>
                                  <a:pt x="0" y="21"/>
                                </a:lnTo>
                                <a:lnTo>
                                  <a:pt x="112" y="0"/>
                                </a:lnTo>
                                <a:lnTo>
                                  <a:pt x="25" y="75"/>
                                </a:lnTo>
                                <a:lnTo>
                                  <a:pt x="27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52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366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4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21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34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36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1948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6" y="4"/>
                                </a:lnTo>
                                <a:lnTo>
                                  <a:pt x="48" y="0"/>
                                </a:lnTo>
                                <a:lnTo>
                                  <a:pt x="30" y="3"/>
                                </a:lnTo>
                                <a:lnTo>
                                  <a:pt x="23" y="6"/>
                                </a:lnTo>
                                <a:lnTo>
                                  <a:pt x="8" y="19"/>
                                </a:lnTo>
                                <a:lnTo>
                                  <a:pt x="1" y="36"/>
                                </a:lnTo>
                                <a:lnTo>
                                  <a:pt x="0" y="55"/>
                                </a:lnTo>
                                <a:lnTo>
                                  <a:pt x="5" y="73"/>
                                </a:lnTo>
                                <a:lnTo>
                                  <a:pt x="18" y="87"/>
                                </a:lnTo>
                                <a:lnTo>
                                  <a:pt x="23" y="91"/>
                                </a:lnTo>
                                <a:lnTo>
                                  <a:pt x="42" y="97"/>
                                </a:lnTo>
                                <a:lnTo>
                                  <a:pt x="60" y="96"/>
                                </a:lnTo>
                                <a:lnTo>
                                  <a:pt x="76" y="88"/>
                                </a:lnTo>
                                <a:lnTo>
                                  <a:pt x="88" y="74"/>
                                </a:lnTo>
                                <a:lnTo>
                                  <a:pt x="94" y="56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1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71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511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528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48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48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51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9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9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694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49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9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49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9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23544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2354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1440"/>
                            <a:ext cx="324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85">
                                <a:moveTo>
                                  <a:pt x="0" y="485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280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67" y="32"/>
                                </a:moveTo>
                                <a:lnTo>
                                  <a:pt x="67" y="32"/>
                                </a:lnTo>
                                <a:lnTo>
                                  <a:pt x="60" y="0"/>
                                </a:lnTo>
                                <a:lnTo>
                                  <a:pt x="0" y="97"/>
                                </a:lnTo>
                                <a:lnTo>
                                  <a:pt x="101" y="42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280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67" y="32"/>
                                </a:moveTo>
                                <a:lnTo>
                                  <a:pt x="101" y="42"/>
                                </a:lnTo>
                                <a:lnTo>
                                  <a:pt x="0" y="97"/>
                                </a:lnTo>
                                <a:lnTo>
                                  <a:pt x="60" y="0"/>
                                </a:lnTo>
                                <a:lnTo>
                                  <a:pt x="67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1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-57.75pt;width:113.15pt;height:122.15pt" coordorigin="3969,-1155" coordsize="2263,2443">
                <v:shape id="shape_0" path="m0,0l1706,0e" stroked="t" o:allowincell="f" style="position:absolute;left:4517;top:-287;width:171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2e" stroked="t" o:allowincell="f" style="position:absolute;left:5016;top:-785;width:0;height:99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95e" stroked="t" o:allowincell="f" style="position:absolute;left:4965;top:170;width:0;height:59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4902;top:450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4926;top:767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6l0,0e" stroked="t" o:allowincell="f" style="position:absolute;left:4926;top:450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292l0,0e" stroked="t" o:allowincell="f" style="position:absolute;left:4902;top:157;width:0;height:29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08e" stroked="t" o:allowincell="f" style="position:absolute;left:5117;top:157;width:0;height:60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4,0e" stroked="t" o:allowincell="f" style="position:absolute;left:5054;top:450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5078;top:767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6l0,0e" stroked="t" o:allowincell="f" style="position:absolute;left:5078;top:450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279l0,0e" stroked="t" o:allowincell="f" style="position:absolute;left:5054;top:170;width:0;height:27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,23" path="m0,0l12,0l22,10l23,22e" stroked="t" o:allowincell="f" style="position:absolute;left:4600;top:201;width:22;height:2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,24" path="m23,0l23,12l12,23l0,24e" stroked="t" o:allowincell="f" style="position:absolute;left:4600;top:224;width:22;height:2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16e" stroked="t" o:allowincell="f" style="position:absolute;left:4612;top:249;width:0;height:51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26,0e" stroked="t" o:allowincell="f" style="position:absolute;left:4347;top:450;width:32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6,0e" stroked="t" o:allowincell="f" style="position:absolute;left:4624;top:767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46e" stroked="t" o:allowincell="f" style="position:absolute;left:4663;top:119;width:0;height:64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9,48" path="m0,48l49,0e" stroked="t" o:allowincell="f" style="position:absolute;left:4676;top:71;width:48;height:4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94e" stroked="t" o:allowincell="f" style="position:absolute;left:4768;top:88;width:0;height:119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4751;top:450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6,0e" stroked="t" o:allowincell="f" style="position:absolute;left:4775;top:767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51e" stroked="t" o:allowincell="f" style="position:absolute;left:4809;top:131;width:0;height:115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77e" stroked="t" o:allowincell="f" style="position:absolute;left:5268;top:88;width:0;height:6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5205;top:450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7,0l0,0e" stroked="t" o:allowincell="f" style="position:absolute;left:5229;top:767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6l0,0e" stroked="t" o:allowincell="f" style="position:absolute;left:5229;top:450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8l0,0e" stroked="t" o:allowincell="f" style="position:absolute;left:5205;top:131;width:0;height:31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46e" stroked="t" o:allowincell="f" style="position:absolute;left:5368;top:119;width:0;height:64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526,0e" stroked="t" o:allowincell="f" style="position:absolute;left:5355;top:450;width:528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48,0e" stroked="t" o:allowincell="f" style="position:absolute;left:5380;top:767;width:85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77e" stroked="t" o:allowincell="f" style="position:absolute;left:5419;top:88;width:0;height:6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12,812" path="m812,405l809,359l802,315l790,273l774,233l754,196l730,162l704,130l674,102l642,76l608,54l571,35l533,20l493,9l452,2l411,0l369,1l327,7l284,18l243,34l202,55l163,80l129,109l98,140l72,173l50,209l32,247l18,285l7,325l1,366l0,407l2,448l8,488l18,528l32,567l51,604l73,640l99,673l130,704l164,733l203,758l244,779l286,794l328,805l370,811l412,812l454,809l495,802l534,791l573,776l609,757l643,735l675,709l705,680l731,649l755,614l774,577l790,537l802,495l809,451l812,405xe" stroked="t" o:allowincell="f" style="position:absolute;left:4607;top:-696;width:815;height:81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16,916" path="m916,457l913,405l904,355l891,308l873,263l850,222l824,183l794,147l761,115l724,86l686,61l644,40l601,23l556,11l510,3l464,0l416,1l368,8l321,21l274,38l228,62l184,90l145,122l111,158l81,196l56,236l36,278l20,322l8,367l2,413l0,459l2,505l9,551l20,596l36,640l57,682l82,722l112,760l147,795l186,827l229,855l275,878l323,896l370,908l418,915l465,917l512,913l558,905l603,892l646,875l687,854l726,829l762,800l795,768l825,732l851,693l874,651l891,606l905,559l913,509l916,457xe" stroked="t" o:allowincell="f" style="position:absolute;left:4555;top:-748;width:920;height:91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62,660" path="m662,329l659,292l653,256l644,222l631,190l615,160l595,131l574,106l550,82l523,62l495,44l466,29l434,16l402,7l369,2l335,0l301,1l266,6l232,15l198,28l164,45l133,65l105,88l80,113l59,141l41,170l26,200l14,232l6,264l1,297l0,331l1,364l6,397l15,429l26,461l41,491l59,520l81,547l106,573l134,595l165,616l199,633l233,646l267,654l302,659l336,660l370,658l403,652l436,643l467,631l496,615l524,597l551,576l575,553l596,527l615,499l631,469l644,436l654,402l660,366l662,329xe" stroked="t" o:allowincell="f" style="position:absolute;left:4683;top:-619;width:664;height:6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9,48" path="m0,0l48,48e" stroked="t" o:allowincell="f" style="position:absolute;left:5306;top:71;width:48;height:4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0,71" path="m0,0l70,70e" stroked="t" o:allowincell="f" style="position:absolute;left:5360;top:16;width:69;height:7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4e" stroked="t" o:allowincell="f" style="position:absolute;left:4600;top:88;width:0;height:11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0,71" path="m0,70l70,0e" stroked="t" o:allowincell="f" style="position:absolute;left:4600;top:16;width:69;height:7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12e" stroked="t" o:allowincell="f" style="position:absolute;left:5091;top:376;width:0;height:613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612e" stroked="t" o:allowincell="f" style="position:absolute;left:5243;top:376;width:0;height:613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1057e" stroked="t" o:allowincell="f" style="position:absolute;left:4789;top:-203;width:0;height:105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50e" stroked="t" o:allowincell="f" style="position:absolute;left:4751;top:488;width:0;height:6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50e" stroked="t" o:allowincell="f" style="position:absolute;left:4826;top:488;width:0;height:6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826l0,0e" stroked="t" o:allowincell="f" style="position:absolute;left:4683;top:-1155;width:0;height:8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826l0,0e" stroked="t" o:allowincell="f" style="position:absolute;left:5348;top:-1155;width:0;height:8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9,109" path="m228,0l0,109e" stroked="t" o:allowincell="f" style="position:absolute;left:4380;top:208;width:229;height:1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3,75" path="m27,41l27,41l25,75l112,0l0,21l27,41xe" fillcolor="#231e1f" stroked="f" o:allowincell="f" style="position:absolute;left:4497;top:208;width:112;height:7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75" path="m27,41l0,21l112,0l25,75l27,41e" stroked="t" o:allowincell="f" style="position:absolute;left:4497;top:208;width:112;height:7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5,0l0,0e" stroked="t" o:allowincell="f" style="position:absolute;left:4254;top:318;width:12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3,0e" stroked="t" o:allowincell="f" style="position:absolute;left:5243;top:950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1,0l0,30l111,60l93,30xe" fillcolor="#231e1f" stroked="f" o:allowincell="f" style="position:absolute;left:5243;top:920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5243;top:920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4496;top:1104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1,29l0,0l16,29xe" fillcolor="#231e1f" stroked="f" o:allowincell="f" style="position:absolute;left:4639;top:107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4639;top:107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35,0e" stroked="t" o:allowincell="f" style="position:absolute;left:4520;top:1258;width:53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4802;top:1228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4802;top:1228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5,0e" stroked="t" o:allowincell="f" style="position:absolute;left:4826;top:1104;width: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1,0l0,29l111,59l94,29xe" fillcolor="#231e1f" stroked="f" o:allowincell="f" style="position:absolute;left:4826;top:107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4826;top:107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4663;top:1228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4663;top:1228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98,0l0,0e" stroked="t" o:allowincell="f" style="position:absolute;left:4891;top:950;width:19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4979;top:920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4979;top:920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5,98" path="m95,48l91,29l81,14l66,4l48,0l30,3l23,6l8,19l1,36l0,55l5,73l18,87l23,91l42,97l60,96l76,88l88,74l94,56l95,48xe" stroked="t" o:allowincell="f" style="position:absolute;left:4968;top:-337;width:94;height:9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37,0l0,0e" stroked="t" o:allowincell="f" style="position:absolute;left:5110;top:-1081;width:23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7,30l17,30l0,60l111,30l0,0l17,30xe" fillcolor="#231e1f" stroked="f" o:allowincell="f" style="position:absolute;left:5236;top:-1111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7,30l0,0l111,30l0,60l17,30e" stroked="t" o:allowincell="f" style="position:absolute;left:5236;top:-1111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37,0e" stroked="t" o:allowincell="f" style="position:absolute;left:4683;top:-1081;width:23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4,30l94,30l112,0l0,30l112,60l94,30xe" fillcolor="#231e1f" stroked="f" o:allowincell="f" style="position:absolute;left:4683;top:-1111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4,30l112,60l0,30l112,0l94,30e" stroked="t" o:allowincell="f" style="position:absolute;left:4683;top:-1111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64e" stroked="t" o:allowincell="f" style="position:absolute;left:5838;top:-287;width:0;height:26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4l30,94l58,111l30,0l0,111l30,94xe" fillcolor="#231e1f" stroked="f" o:allowincell="f" style="position:absolute;left:5809;top:-287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5809;top:-287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61l0,0e" stroked="t" o:allowincell="f" style="position:absolute;left:5838;top:188;width:0;height:26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6l30,16l0,0l30,111l58,0l30,16xe" fillcolor="#231e1f" stroked="f" o:allowincell="f" style="position:absolute;left:5809;top:339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6l58,0l30,111l0,0l30,16e" stroked="t" o:allowincell="f" style="position:absolute;left:5809;top:339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93e" stroked="t" o:allowincell="f" style="position:absolute;left:6192;top:-287;width:0;height:39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4l30,94l59,111l30,0l0,111l30,94xe" fillcolor="#231e1f" stroked="f" o:allowincell="f" style="position:absolute;left:6163;top:-287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4l0,111l30,0l59,111l30,94e" stroked="t" o:allowincell="f" style="position:absolute;left:6163;top:-287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94l0,0e" stroked="t" o:allowincell="f" style="position:absolute;left:6192;top:372;width:0;height:39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9,0l30,17xe" fillcolor="#231e1f" stroked="f" o:allowincell="f" style="position:absolute;left:6163;top:656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9,0l30,111l0,0l30,17e" stroked="t" o:allowincell="f" style="position:absolute;left:6163;top:656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969;top:450;width:370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69;top:450;width:370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509,485" path="m0,485l509,0e" stroked="t" o:allowincell="f" style="position:absolute;left:5131;top:-869;width:510;height:4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1,98" path="m67,32l67,32l60,0l0,97l101,42l67,32xe" fillcolor="#231e1f" stroked="f" o:allowincell="f" style="position:absolute;left:5131;top:-481;width:100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98" path="m67,32l101,42l0,97l60,0l67,32e" stroked="t" o:allowincell="f" style="position:absolute;left:5131;top:-481;width:100;height: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5,0l0,0e" stroked="t" o:allowincell="f" style="position:absolute;left:5643;top:-869;width:12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lineRule="exact" w:line="151"/>
        <w:ind w:left="3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1298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977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kern w:val="0"/>
          <w:sz w:val="12"/>
          <w:szCs w:val="12"/>
        </w:rPr>
        <w:t>-</w:t>
      </w:r>
      <w:r>
        <w:rPr>
          <w:rFonts w:cs="Arial" w:ascii="Arial" w:hAnsi="Arial"/>
          <w:color w:val="353A3B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F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X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E</w:t>
      </w:r>
      <w:r>
        <w:rPr>
          <w:rFonts w:cs="Arial" w:ascii="Arial" w:hAnsi="Arial"/>
          <w:color w:val="353A3B"/>
          <w:kern w:val="0"/>
          <w:sz w:val="12"/>
          <w:szCs w:val="12"/>
        </w:rPr>
        <w:t>D</w:t>
      </w:r>
    </w:p>
    <w:p>
      <w:pPr>
        <w:pStyle w:val="Normal"/>
        <w:autoSpaceDE w:val="false"/>
        <w:ind w:left="43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6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630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94605</wp:posOffset>
                </wp:positionH>
                <wp:positionV relativeFrom="paragraph">
                  <wp:posOffset>177165</wp:posOffset>
                </wp:positionV>
                <wp:extent cx="1297940" cy="1309370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4" w:right="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7" w:right="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4" w:right="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3.1pt;mso-wrap-distance-left:9.05pt;mso-wrap-distance-right:9.05pt;mso-wrap-distance-top:0pt;mso-wrap-distance-bottom:0pt;margin-top:13.95pt;mso-position-vertical-relative:text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4" w:right="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7" w:right="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4" w:right="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600" w:right="980" w:gutter="0" w:header="350" w:top="1380" w:footer="423" w:bottom="479"/>
          <w:pgNumType w:fmt="decimal"/>
          <w:cols w:num="6" w:equalWidth="false" w:sep="false">
            <w:col w:w="1615" w:space="160"/>
            <w:col w:w="523" w:space="32"/>
            <w:col w:w="301" w:space="380"/>
            <w:col w:w="806" w:space="356"/>
            <w:col w:w="1270" w:space="526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exact" w:line="194"/>
        <w:ind w:left="17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PLANE</w:t>
        <w:tab/>
      </w:r>
      <w:r>
        <w:rPr>
          <w:rFonts w:cs="Arial" w:ascii="Arial" w:hAnsi="Arial"/>
          <w:b/>
          <w:bCs/>
          <w:color w:val="231E1F"/>
          <w:kern w:val="0"/>
          <w:position w:val="3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position w:val="3"/>
          <w:sz w:val="16"/>
          <w:szCs w:val="16"/>
        </w:rPr>
        <w:t>-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1"/>
        <w:ind w:left="2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179"/>
        <w:ind w:left="258"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S</w:t>
        <w:tab/>
      </w:r>
      <w:r>
        <w:rPr>
          <w:rFonts w:cs="Arial" w:ascii="Arial" w:hAnsi="Arial"/>
          <w:b/>
          <w:bCs/>
          <w:color w:val="231E1F"/>
          <w:kern w:val="0"/>
          <w:position w:val="2"/>
          <w:sz w:val="16"/>
          <w:szCs w:val="16"/>
        </w:rPr>
        <w:t>F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atLeast" w:line="310"/>
        <w:ind w:right="5578" w:firstLine="44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49700</wp:posOffset>
                </wp:positionH>
                <wp:positionV relativeFrom="paragraph">
                  <wp:posOffset>422910</wp:posOffset>
                </wp:positionV>
                <wp:extent cx="97790" cy="9779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311pt;margin-top:33.3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43580</wp:posOffset>
                </wp:positionH>
                <wp:positionV relativeFrom="paragraph">
                  <wp:posOffset>441325</wp:posOffset>
                </wp:positionV>
                <wp:extent cx="78105" cy="78105"/>
                <wp:effectExtent l="3810" t="3810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20" y="42"/>
                              </a:lnTo>
                              <a:lnTo>
                                <a:pt x="111" y="25"/>
                              </a:lnTo>
                              <a:lnTo>
                                <a:pt x="99" y="12"/>
                              </a:lnTo>
                              <a:lnTo>
                                <a:pt x="83" y="3"/>
                              </a:lnTo>
                              <a:lnTo>
                                <a:pt x="65" y="0"/>
                              </a:lnTo>
                              <a:lnTo>
                                <a:pt x="46" y="1"/>
                              </a:lnTo>
                              <a:lnTo>
                                <a:pt x="30" y="8"/>
                              </a:lnTo>
                              <a:lnTo>
                                <a:pt x="14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6" y="90"/>
                              </a:lnTo>
                              <a:lnTo>
                                <a:pt x="17" y="106"/>
                              </a:lnTo>
                              <a:lnTo>
                                <a:pt x="30" y="115"/>
                              </a:lnTo>
                              <a:lnTo>
                                <a:pt x="49" y="122"/>
                              </a:lnTo>
                              <a:lnTo>
                                <a:pt x="67" y="123"/>
                              </a:lnTo>
                              <a:lnTo>
                                <a:pt x="85" y="119"/>
                              </a:lnTo>
                              <a:lnTo>
                                <a:pt x="101" y="109"/>
                              </a:lnTo>
                              <a:lnTo>
                                <a:pt x="113" y="96"/>
                              </a:lnTo>
                              <a:lnTo>
                                <a:pt x="121" y="79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61l120,42l111,25l99,12l83,3l65,0l46,1l30,8l14,20l4,36l0,54l0,73l6,90l17,106l30,115l49,122l67,123l85,119l101,109l113,96l121,79l123,61xe" stroked="t" o:allowincell="f" style="position:absolute;margin-left:255.4pt;margin-top:34.75pt;width:6.1pt;height:6.1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>G D</w:t>
      </w:r>
      <w:r>
        <w:rPr>
          <w:rFonts w:cs="Arial" w:ascii="Arial" w:hAnsi="Arial"/>
          <w:b/>
          <w:bCs/>
          <w:color w:val="231E1F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6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97860</wp:posOffset>
                </wp:positionH>
                <wp:positionV relativeFrom="paragraph">
                  <wp:posOffset>395605</wp:posOffset>
                </wp:positionV>
                <wp:extent cx="1308100" cy="16891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7"/>
                              <w:gridCol w:w="1124"/>
                              <w:gridCol w:w="179"/>
                              <w:gridCol w:w="486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3pt;mso-wrap-distance-left:9.05pt;mso-wrap-distance-right:9.05pt;mso-wrap-distance-top:0pt;mso-wrap-distance-bottom:0pt;margin-top:31.15pt;mso-position-vertical-relative:text;margin-left:25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7"/>
                        <w:gridCol w:w="1124"/>
                        <w:gridCol w:w="179"/>
                        <w:gridCol w:w="486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00" w:right="980" w:gutter="0" w:header="350" w:top="1380" w:footer="423" w:bottom="479"/>
          <w:cols w:num="2" w:equalWidth="false" w:sep="false">
            <w:col w:w="2886" w:space="596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600" w:right="980" w:gutter="0" w:header="350" w:top="13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45" w:after="0"/>
        <w:ind w:right="47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right="17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19"/>
        <w:ind w:right="23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9"/>
        <w:ind w:right="3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/>
        <w:ind w:right="3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0"/>
        <w:ind w:right="24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EX</w:t>
      </w:r>
    </w:p>
    <w:p>
      <w:pPr>
        <w:pStyle w:val="Normal"/>
        <w:autoSpaceDE w:val="false"/>
        <w:spacing w:lineRule="exact" w:line="137"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19"/>
        <w:ind w:left="1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231E1F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19"/>
        <w:ind w:left="324" w:right="-2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9"/>
        <w:ind w:left="324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S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P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19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1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231E1F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37" w:before="4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1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231E1F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VS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P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8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45940</wp:posOffset>
                </wp:positionH>
                <wp:positionV relativeFrom="paragraph">
                  <wp:posOffset>-878205</wp:posOffset>
                </wp:positionV>
                <wp:extent cx="97790" cy="97790"/>
                <wp:effectExtent l="3175" t="3175" r="317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342.2pt;margin-top:-69.15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231E1F"/>
          <w:kern w:val="0"/>
          <w:sz w:val="12"/>
          <w:szCs w:val="12"/>
        </w:rPr>
        <w:t>N</w:t>
      </w:r>
    </w:p>
    <w:p>
      <w:pPr>
        <w:sectPr>
          <w:type w:val="continuous"/>
          <w:pgSz w:w="12240" w:h="15840"/>
          <w:pgMar w:left="1600" w:right="980" w:gutter="0" w:header="350" w:top="1380" w:footer="423" w:bottom="479"/>
          <w:cols w:num="3" w:equalWidth="false" w:sep="false">
            <w:col w:w="2748" w:space="776"/>
            <w:col w:w="909" w:space="826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3884" w:right="447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67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08</w:t>
      </w:r>
    </w:p>
    <w:p>
      <w:pPr>
        <w:pStyle w:val="Normal"/>
        <w:autoSpaceDE w:val="false"/>
        <w:spacing w:lineRule="exact" w:line="220" w:before="2" w:after="0"/>
        <w:ind w:left="3701" w:right="429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BASIC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ELEMENT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1600" w:right="980" w:gutter="0" w:header="350" w:top="13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8" w:before="84" w:after="0"/>
        <w:ind w:right="234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6"/>
          <w:kern w:val="0"/>
          <w:position w:val="-3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position w:val="-3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position w:val="-3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position w:val="-3"/>
          <w:sz w:val="12"/>
          <w:szCs w:val="1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36645</wp:posOffset>
                </wp:positionH>
                <wp:positionV relativeFrom="paragraph">
                  <wp:posOffset>93345</wp:posOffset>
                </wp:positionV>
                <wp:extent cx="73660" cy="101600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pt;mso-wrap-distance-left:9.05pt;mso-wrap-distance-right:9.05pt;mso-wrap-distance-top:0pt;mso-wrap-distance-bottom:0pt;margin-top:7.35pt;mso-position-vertical-relative:text;margin-left:2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31E1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E1F"/>
                          <w:kern w:val="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0" w:leader="none"/>
        </w:tabs>
        <w:autoSpaceDE w:val="false"/>
        <w:spacing w:lineRule="exact" w:line="170"/>
        <w:ind w:left="217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4"/>
          <w:sz w:val="16"/>
          <w:szCs w:val="16"/>
        </w:rPr>
        <w:t>C</w:t>
        <w:tab/>
      </w:r>
      <w:r>
        <w:rPr>
          <w:rFonts w:cs="Arial" w:ascii="Arial" w:hAnsi="Arial"/>
          <w:color w:val="353A3B"/>
          <w:spacing w:val="-1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position w:val="-1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position w:val="-1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position w:val="-1"/>
          <w:sz w:val="12"/>
          <w:szCs w:val="12"/>
        </w:rPr>
        <w:t>I</w:t>
      </w:r>
    </w:p>
    <w:p>
      <w:pPr>
        <w:pStyle w:val="Normal"/>
        <w:autoSpaceDE w:val="false"/>
        <w:spacing w:before="2" w:after="0"/>
        <w:ind w:right="163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6" w:before="2" w:after="0"/>
        <w:ind w:right="66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78120</wp:posOffset>
                </wp:positionH>
                <wp:positionV relativeFrom="paragraph">
                  <wp:posOffset>144145</wp:posOffset>
                </wp:positionV>
                <wp:extent cx="1297940" cy="130937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5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3.1pt;mso-wrap-distance-left:9.05pt;mso-wrap-distance-right:9.05pt;mso-wrap-distance-top:0pt;mso-wrap-distance-bottom:0pt;margin-top:11.35pt;mso-position-vertical-relative:text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5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960" w:right="1480" w:gutter="0" w:header="350" w:top="140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4" w:after="0"/>
        <w:ind w:left="57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31545</wp:posOffset>
                </wp:positionH>
                <wp:positionV relativeFrom="paragraph">
                  <wp:posOffset>25400</wp:posOffset>
                </wp:positionV>
                <wp:extent cx="239395" cy="115570"/>
                <wp:effectExtent l="3810" t="3175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15560"/>
                          <a:chOff x="0" y="0"/>
                          <a:chExt cx="23940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1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pt;width:18.85pt;height:9.1pt" coordorigin="1467,40" coordsize="377,182">
                <v:rect id="shape_0" fillcolor="#fefefe" stroked="f" o:allowincell="f" style="position:absolute;left:1467;top:40;width:376;height:1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67;top:40;width:376;height:18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B-</w:t>
        <w:tab/>
        <w:t>V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 1</w:t>
      </w:r>
    </w:p>
    <w:p>
      <w:pPr>
        <w:sectPr>
          <w:type w:val="continuous"/>
          <w:pgSz w:w="12240" w:h="15840"/>
          <w:pgMar w:left="960" w:right="1480" w:gutter="0" w:header="350" w:top="1400" w:footer="423" w:bottom="479"/>
          <w:cols w:num="2" w:equalWidth="false" w:sep="false">
            <w:col w:w="1184" w:space="4822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350" w:top="140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4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84885</wp:posOffset>
                </wp:positionH>
                <wp:positionV relativeFrom="page">
                  <wp:posOffset>984885</wp:posOffset>
                </wp:positionV>
                <wp:extent cx="1583690" cy="2155825"/>
                <wp:effectExtent l="3175" t="3175" r="317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155680"/>
                          <a:chOff x="0" y="0"/>
                          <a:chExt cx="1583640" cy="2155680"/>
                        </a:xfrm>
                      </wpg:grpSpPr>
                      <wps:wsp>
                        <wps:cNvSpPr/>
                        <wps:spPr>
                          <a:xfrm>
                            <a:off x="933480" y="5403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403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431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93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9312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91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22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25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61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0360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5320"/>
                            <a:ext cx="195120" cy="85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7708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239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958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894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15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9">
                                <a:moveTo>
                                  <a:pt x="23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770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10880"/>
                            <a:ext cx="108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0">
                                <a:moveTo>
                                  <a:pt x="0" y="8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2560"/>
                            <a:ext cx="108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0">
                                <a:moveTo>
                                  <a:pt x="0" y="0"/>
                                </a:moveTo>
                                <a:lnTo>
                                  <a:pt x="17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15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7332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9228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0">
                                <a:moveTo>
                                  <a:pt x="16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515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92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30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61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2924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1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1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1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6400"/>
                            <a:ext cx="7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83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9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9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9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9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431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31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9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31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9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828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63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63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90560"/>
                            <a:ext cx="3225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80">
                                <a:moveTo>
                                  <a:pt x="505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90560"/>
                            <a:ext cx="60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34" y="72"/>
                                </a:moveTo>
                                <a:lnTo>
                                  <a:pt x="34" y="72"/>
                                </a:lnTo>
                                <a:lnTo>
                                  <a:pt x="46" y="104"/>
                                </a:lnTo>
                                <a:lnTo>
                                  <a:pt x="95" y="0"/>
                                </a:lnTo>
                                <a:lnTo>
                                  <a:pt x="0" y="65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90560"/>
                            <a:ext cx="60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34" y="72"/>
                                </a:moveTo>
                                <a:lnTo>
                                  <a:pt x="0" y="65"/>
                                </a:lnTo>
                                <a:lnTo>
                                  <a:pt x="95" y="0"/>
                                </a:lnTo>
                                <a:lnTo>
                                  <a:pt x="46" y="104"/>
                                </a:lnTo>
                                <a:lnTo>
                                  <a:pt x="34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595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8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3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3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22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3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3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220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3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34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47320"/>
                            <a:ext cx="23436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47320"/>
                            <a:ext cx="2343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28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3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111"/>
                                </a:lnTo>
                                <a:lnTo>
                                  <a:pt x="58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3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6"/>
                                </a:moveTo>
                                <a:lnTo>
                                  <a:pt x="58" y="0"/>
                                </a:lnTo>
                                <a:lnTo>
                                  <a:pt x="28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664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664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8" y="95"/>
                                </a:moveTo>
                                <a:lnTo>
                                  <a:pt x="28" y="95"/>
                                </a:lnTo>
                                <a:lnTo>
                                  <a:pt x="58" y="112"/>
                                </a:lnTo>
                                <a:lnTo>
                                  <a:pt x="28" y="0"/>
                                </a:lnTo>
                                <a:lnTo>
                                  <a:pt x="0" y="112"/>
                                </a:lnTo>
                                <a:lnTo>
                                  <a:pt x="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664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8" y="95"/>
                                </a:moveTo>
                                <a:lnTo>
                                  <a:pt x="0" y="112"/>
                                </a:lnTo>
                                <a:lnTo>
                                  <a:pt x="28" y="0"/>
                                </a:lnTo>
                                <a:lnTo>
                                  <a:pt x="58" y="112"/>
                                </a:ln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1596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682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77.55pt;width:124.7pt;height:169.75pt" coordorigin="1551,1551" coordsize="2494,3395">
                <v:shape id="shape_0" path="m346,0l0,0e" stroked="t" o:allowincell="f" style="position:absolute;left:3021;top:2402;width:34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75e" stroked="t" o:allowincell="f" style="position:absolute;left:3021;top:2402;width:0;height:47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46,0e" stroked="t" o:allowincell="f" style="position:absolute;left:3021;top:2879;width:34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37,0l0,0e" stroked="t" o:allowincell="f" style="position:absolute;left:3369;top:2170;width:3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940e" stroked="t" o:allowincell="f" style="position:absolute;left:3369;top:2170;width:0;height:94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7,0e" stroked="t" o:allowincell="f" style="position:absolute;left:3369;top:3113;width:3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0,0e" stroked="t" o:allowincell="f" style="position:absolute;left:3715;top:2059;width:6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160e" stroked="t" o:allowincell="f" style="position:absolute;left:3785;top:2059;width:0;height:116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9,0l0,0e" stroked="t" o:allowincell="f" style="position:absolute;left:3766;top:3223;width:1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28e" stroked="t" o:allowincell="f" style="position:absolute;left:3752;top:2974;width:0;height:1030;mso-wrap-style:none;v-text-anchor:middle;mso-position-horizontal-relative:page;mso-position-vertical-relative:page">
                  <v:fill o:detectmouseclick="t" on="false"/>
                  <v:stroke color="#231e1f" weight="31680" joinstyle="round" endcap="flat"/>
                  <w10:wrap type="none"/>
                </v:shape>
                <v:rect id="shape_0" stroked="t" o:allowincell="f" style="position:absolute;left:3407;top:1969;width:306;height:1343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240,60" path="m239,0l0,60e" stroked="t" o:allowincell="f" style="position:absolute;left:2429;top:2460;width:239;height:5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350,0l0,0e" stroked="t" o:allowincell="f" style="position:absolute;left:2670;top:2489;width:35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350,0l0,0e" stroked="t" o:allowincell="f" style="position:absolute;left:2670;top:2794;width:35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40,59" path="m239,59l0,0e" stroked="t" o:allowincell="f" style="position:absolute;left:2429;top:2761;width:239;height:5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359e" stroked="t" o:allowincell="f" style="position:absolute;left:2670;top:2460;width:0;height:35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0,80" path="m0,80l170,0e" stroked="t" o:allowincell="f" style="position:absolute;left:3785;top:3143;width:169;height:7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0,80" path="m0,0l170,80e" stroked="t" o:allowincell="f" style="position:absolute;left:3785;top:2059;width:169;height:7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40e" stroked="t" o:allowincell="f" style="position:absolute;left:2429;top:2521;width:0;height:23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000e" stroked="t" o:allowincell="f" style="position:absolute;left:3956;top:2139;width:0;height:100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699,0l0,0e" stroked="t" o:allowincell="f" style="position:absolute;left:2340;top:2641;width:1704;height:0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28,0l0,0e" stroked="t" o:allowincell="f" style="position:absolute;left:3738;top:3938;width:2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28,0l0,0e" stroked="t" o:allowincell="f" style="position:absolute;left:3738;top:3586;width:2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28,0l0,0e" stroked="t" o:allowincell="f" style="position:absolute;left:3738;top:3017;width:2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22,0l0,0e" stroked="t" o:allowincell="f" style="position:absolute;left:3715;top:3223;width:2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908l0,0e" stroked="t" o:allowincell="f" style="position:absolute;left:2429;top:1551;width:0;height:90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31l0,0e" stroked="t" o:allowincell="f" style="position:absolute;left:3369;top:3172;width:0;height:163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405,0l0,0e" stroked="t" o:allowincell="f" style="position:absolute;left:1551;top:2402;width:1409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405,0l0,0e" stroked="t" o:allowincell="f" style="position:absolute;left:1551;top:2879;width:1409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48e" stroked="t" o:allowincell="f" style="position:absolute;left:2429;top:2821;width:0;height:175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27l0,0e" stroked="t" o:allowincell="f" style="position:absolute;left:3956;top:1551;width:0;height:52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4l0,0e" stroked="t" o:allowincell="f" style="position:absolute;left:1643;top:2147;width:0;height:2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6l30,16l0,0l30,110l59,0l30,16xe" fillcolor="#231e1f" stroked="f" o:allowincell="f" style="position:absolute;left:1613;top:2291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6l59,0l30,110l0,0l30,16e" stroked="t" o:allowincell="f" style="position:absolute;left:1613;top:2291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5e" stroked="t" o:allowincell="f" style="position:absolute;left:1643;top:2879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30,94l30,94l59,111l30,0l0,111l30,94xe" fillcolor="#231e1f" stroked="f" o:allowincell="f" style="position:absolute;left:1613;top:2879;width:58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30,94l0,111l30,0l59,111l30,94e" stroked="t" o:allowincell="f" style="position:absolute;left:1613;top:2879;width:58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3,0e" stroked="t" o:allowincell="f" style="position:absolute;left:3369;top:4516;width:25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3369;top:4486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3369;top:4486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6,580" path="m505,0l0,580e" stroked="t" o:allowincell="f" style="position:absolute;left:2278;top:2796;width:507;height:58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5,104" path="m34,72l34,72l46,104l95,0l0,65l34,72xe" fillcolor="#231e1f" stroked="f" o:allowincell="f" style="position:absolute;left:2691;top:2796;width:94;height:10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104" path="m34,72l0,65l95,0l46,104l34,72e" stroked="t" o:allowincell="f" style="position:absolute;left:2691;top:2796;width:94;height:10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02,0l0,0e" stroked="t" o:allowincell="f" style="position:absolute;left:2176;top:3377;width:10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04,0e" stroked="t" o:allowincell="f" style="position:absolute;left:2436;top:4516;width:20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0,0l0,30l110,60l94,30xe" fillcolor="#231e1f" stroked="f" o:allowincell="f" style="position:absolute;left:2436;top:4486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2436;top:4486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93,0l0,0e" stroked="t" o:allowincell="f" style="position:absolute;left:3356;top:1633;width:59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1,29l0,0l16,29xe" fillcolor="#231e1f" stroked="f" o:allowincell="f" style="position:absolute;left:3840;top:1604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3840;top:1604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93,0e" stroked="t" o:allowincell="f" style="position:absolute;left:2442;top:1633;width:59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1,0l0,29l111,59l94,29xe" fillcolor="#231e1f" stroked="f" o:allowincell="f" style="position:absolute;left:2442;top:1604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2442;top:1604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370;top:4775;width:368;height:1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370;top:4775;width:368;height:170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254l0,0e" stroked="t" o:allowincell="f" style="position:absolute;left:2094;top:2264;width:0;height:2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8,16l28,16l0,0l28,111l58,0l28,16xe" fillcolor="#231e1f" stroked="f" o:allowincell="f" style="position:absolute;left:2065;top:2407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8,16l58,0l28,111l0,0l28,16e" stroked="t" o:allowincell="f" style="position:absolute;left:2065;top:2407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5e" stroked="t" o:allowincell="f" style="position:absolute;left:2094;top:2758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28,95l28,95l58,112l28,0l0,112l28,95xe" fillcolor="#231e1f" stroked="f" o:allowincell="f" style="position:absolute;left:2065;top:2758;width:58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28,95l0,112l28,0l58,112l28,95e" stroked="t" o:allowincell="f" style="position:absolute;left:2065;top:2758;width:58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2,0l0,0e" stroked="t" o:allowincell="f" style="position:absolute;left:2049;top:2521;width:34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2,0l0,0e" stroked="t" o:allowincell="f" style="position:absolute;left:2049;top:2761;width:34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T #1</w:t>
      </w:r>
    </w:p>
    <w:p>
      <w:pPr>
        <w:pStyle w:val="Normal"/>
        <w:autoSpaceDE w:val="false"/>
        <w:spacing w:lineRule="exact" w:line="116"/>
        <w:ind w:left="511" w:firstLine="10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SITIVE PRESSURE</w:t>
      </w:r>
    </w:p>
    <w:p>
      <w:pPr>
        <w:pStyle w:val="Normal"/>
        <w:autoSpaceDE w:val="false"/>
        <w:spacing w:lineRule="exact" w:line="11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(P1)</w:t>
      </w:r>
    </w:p>
    <w:p>
      <w:pPr>
        <w:pStyle w:val="Normal"/>
        <w:autoSpaceDE w:val="false"/>
        <w:spacing w:before="67" w:after="0"/>
        <w:ind w:left="92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0"/>
          <w:szCs w:val="10"/>
        </w:rPr>
        <w:t xml:space="preserve">6    </w:t>
      </w:r>
      <w:r>
        <w:rPr>
          <w:rFonts w:cs="Arial" w:ascii="Arial" w:hAnsi="Arial"/>
          <w:b/>
          <w:bCs/>
          <w:color w:val="231E1F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0"/>
          <w:szCs w:val="10"/>
        </w:rPr>
        <w:t xml:space="preserve">5   </w:t>
      </w:r>
      <w:r>
        <w:rPr>
          <w:rFonts w:cs="Arial" w:ascii="Arial" w:hAnsi="Arial"/>
          <w:b/>
          <w:bCs/>
          <w:color w:val="231E1F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0"/>
          <w:szCs w:val="10"/>
        </w:rPr>
        <w:t xml:space="preserve">4   </w:t>
      </w:r>
      <w:r>
        <w:rPr>
          <w:rFonts w:cs="Arial" w:ascii="Arial" w:hAnsi="Arial"/>
          <w:b/>
          <w:bCs/>
          <w:color w:val="231E1F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0"/>
          <w:szCs w:val="10"/>
        </w:rPr>
        <w:t xml:space="preserve">3   </w:t>
      </w:r>
      <w:r>
        <w:rPr>
          <w:rFonts w:cs="Arial" w:ascii="Arial" w:hAnsi="Arial"/>
          <w:b/>
          <w:bCs/>
          <w:color w:val="231E1F"/>
          <w:spacing w:val="25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0"/>
          <w:szCs w:val="10"/>
        </w:rPr>
        <w:t xml:space="preserve">2   </w:t>
      </w:r>
      <w:r>
        <w:rPr>
          <w:rFonts w:cs="Arial" w:ascii="Arial" w:hAnsi="Arial"/>
          <w:b/>
          <w:bCs/>
          <w:color w:val="231E1F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>K</w:t>
      </w:r>
    </w:p>
    <w:p>
      <w:pPr>
        <w:pStyle w:val="Normal"/>
        <w:autoSpaceDE w:val="false"/>
        <w:spacing w:lineRule="exact" w:line="133"/>
        <w:ind w:left="37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960" w:right="1480" w:gutter="0" w:header="350" w:top="1400" w:footer="423" w:bottom="479"/>
          <w:cols w:num="2" w:equalWidth="false" w:sep="false">
            <w:col w:w="1192" w:space="220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480" w:gutter="0" w:header="350" w:top="140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4" w:after="0"/>
        <w:ind w:right="48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07260</wp:posOffset>
                </wp:positionH>
                <wp:positionV relativeFrom="paragraph">
                  <wp:posOffset>-36195</wp:posOffset>
                </wp:positionV>
                <wp:extent cx="346710" cy="155575"/>
                <wp:effectExtent l="3175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55520"/>
                          <a:chOff x="0" y="0"/>
                          <a:chExt cx="346680" cy="15552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57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8"/>
                                </a:lnTo>
                                <a:lnTo>
                                  <a:pt x="110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57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0" y="0"/>
                                </a:lnTo>
                                <a:lnTo>
                                  <a:pt x="110" y="28"/>
                                </a:lnTo>
                                <a:lnTo>
                                  <a:pt x="0" y="58"/>
                                </a:ln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2" y="0"/>
                                </a:lnTo>
                                <a:lnTo>
                                  <a:pt x="0" y="28"/>
                                </a:lnTo>
                                <a:lnTo>
                                  <a:pt x="112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8"/>
                                </a:moveTo>
                                <a:lnTo>
                                  <a:pt x="112" y="58"/>
                                </a:lnTo>
                                <a:lnTo>
                                  <a:pt x="0" y="28"/>
                                </a:lnTo>
                                <a:lnTo>
                                  <a:pt x="112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-2.85pt;width:27.3pt;height:12.25pt" coordorigin="3476,-57" coordsize="546,245">
                <v:shape id="shape_0" path="m0,0l0,237e" stroked="t" o:allowincell="f" style="position:absolute;left:3763;top:-57;width:0;height:24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37e" stroked="t" o:allowincell="f" style="position:absolute;left:3734;top:-57;width:0;height:24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37,0e" stroked="t" o:allowincell="f" style="position:absolute;left:3476;top:124;width:54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8l16,28l0,58l110,28l0,0l16,28xe" fillcolor="#231e1f" stroked="f" o:allowincell="f" style="position:absolute;left:3621;top:94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8l0,0l110,28l0,58l16,28e" stroked="t" o:allowincell="f" style="position:absolute;left:3621;top:94;width:112;height:6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4,28l94,28l112,0l0,28l112,58l94,28xe" fillcolor="#231e1f" stroked="f" o:allowincell="f" style="position:absolute;left:3763;top:94;width:113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4,28l112,58l0,28l112,0l94,28e" stroked="t" o:allowincell="f" style="position:absolute;left:3763;top:94;width:113;height:6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1"/>
          <w:sz w:val="16"/>
          <w:szCs w:val="16"/>
        </w:rPr>
        <w:t>J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2180" w:leader="none"/>
          <w:tab w:val="left" w:pos="4480" w:leader="none"/>
        </w:tabs>
        <w:autoSpaceDE w:val="false"/>
        <w:spacing w:before="33" w:after="0"/>
        <w:ind w:left="1725"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46375</wp:posOffset>
                </wp:positionH>
                <wp:positionV relativeFrom="paragraph">
                  <wp:posOffset>-1767205</wp:posOffset>
                </wp:positionV>
                <wp:extent cx="1647190" cy="1954530"/>
                <wp:effectExtent l="4445" t="3175" r="190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954440"/>
                          <a:chOff x="0" y="0"/>
                          <a:chExt cx="1647360" cy="1954440"/>
                        </a:xfrm>
                      </wpg:grpSpPr>
                      <wps:wsp>
                        <wps:cNvSpPr/>
                        <wps:spPr>
                          <a:xfrm>
                            <a:off x="1134720" y="101736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7">
                                <a:moveTo>
                                  <a:pt x="0" y="77"/>
                                </a:moveTo>
                                <a:lnTo>
                                  <a:pt x="17" y="67"/>
                                </a:lnTo>
                                <a:lnTo>
                                  <a:pt x="34" y="56"/>
                                </a:lnTo>
                                <a:lnTo>
                                  <a:pt x="51" y="45"/>
                                </a:lnTo>
                                <a:lnTo>
                                  <a:pt x="67" y="34"/>
                                </a:lnTo>
                                <a:lnTo>
                                  <a:pt x="83" y="22"/>
                                </a:lnTo>
                                <a:lnTo>
                                  <a:pt x="99" y="9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173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0" y="0"/>
                                </a:moveTo>
                                <a:lnTo>
                                  <a:pt x="15" y="12"/>
                                </a:lnTo>
                                <a:lnTo>
                                  <a:pt x="31" y="25"/>
                                </a:lnTo>
                                <a:lnTo>
                                  <a:pt x="47" y="37"/>
                                </a:lnTo>
                                <a:lnTo>
                                  <a:pt x="63" y="48"/>
                                </a:lnTo>
                                <a:lnTo>
                                  <a:pt x="80" y="59"/>
                                </a:lnTo>
                                <a:lnTo>
                                  <a:pt x="97" y="69"/>
                                </a:lnTo>
                                <a:lnTo>
                                  <a:pt x="112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66040"/>
                            <a:ext cx="8539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099">
                                <a:moveTo>
                                  <a:pt x="1184" y="1098"/>
                                </a:moveTo>
                                <a:lnTo>
                                  <a:pt x="1216" y="1056"/>
                                </a:lnTo>
                                <a:lnTo>
                                  <a:pt x="1244" y="1013"/>
                                </a:lnTo>
                                <a:lnTo>
                                  <a:pt x="1269" y="968"/>
                                </a:lnTo>
                                <a:lnTo>
                                  <a:pt x="1290" y="922"/>
                                </a:lnTo>
                                <a:lnTo>
                                  <a:pt x="1307" y="874"/>
                                </a:lnTo>
                                <a:lnTo>
                                  <a:pt x="1321" y="826"/>
                                </a:lnTo>
                                <a:lnTo>
                                  <a:pt x="1330" y="777"/>
                                </a:lnTo>
                                <a:lnTo>
                                  <a:pt x="1337" y="728"/>
                                </a:lnTo>
                                <a:lnTo>
                                  <a:pt x="1339" y="678"/>
                                </a:lnTo>
                                <a:lnTo>
                                  <a:pt x="1338" y="629"/>
                                </a:lnTo>
                                <a:lnTo>
                                  <a:pt x="1333" y="580"/>
                                </a:lnTo>
                                <a:lnTo>
                                  <a:pt x="1325" y="531"/>
                                </a:lnTo>
                                <a:lnTo>
                                  <a:pt x="1313" y="483"/>
                                </a:lnTo>
                                <a:lnTo>
                                  <a:pt x="1297" y="435"/>
                                </a:lnTo>
                                <a:lnTo>
                                  <a:pt x="1278" y="389"/>
                                </a:lnTo>
                                <a:lnTo>
                                  <a:pt x="1255" y="344"/>
                                </a:lnTo>
                                <a:lnTo>
                                  <a:pt x="1229" y="301"/>
                                </a:lnTo>
                                <a:lnTo>
                                  <a:pt x="1199" y="259"/>
                                </a:lnTo>
                                <a:lnTo>
                                  <a:pt x="1165" y="219"/>
                                </a:lnTo>
                                <a:lnTo>
                                  <a:pt x="1128" y="181"/>
                                </a:lnTo>
                                <a:lnTo>
                                  <a:pt x="1089" y="147"/>
                                </a:lnTo>
                                <a:lnTo>
                                  <a:pt x="1047" y="116"/>
                                </a:lnTo>
                                <a:lnTo>
                                  <a:pt x="1004" y="89"/>
                                </a:lnTo>
                                <a:lnTo>
                                  <a:pt x="959" y="65"/>
                                </a:lnTo>
                                <a:lnTo>
                                  <a:pt x="912" y="45"/>
                                </a:lnTo>
                                <a:lnTo>
                                  <a:pt x="865" y="29"/>
                                </a:lnTo>
                                <a:lnTo>
                                  <a:pt x="817" y="16"/>
                                </a:lnTo>
                                <a:lnTo>
                                  <a:pt x="768" y="7"/>
                                </a:lnTo>
                                <a:lnTo>
                                  <a:pt x="719" y="1"/>
                                </a:lnTo>
                                <a:lnTo>
                                  <a:pt x="669" y="0"/>
                                </a:lnTo>
                                <a:lnTo>
                                  <a:pt x="620" y="1"/>
                                </a:lnTo>
                                <a:lnTo>
                                  <a:pt x="570" y="7"/>
                                </a:lnTo>
                                <a:lnTo>
                                  <a:pt x="522" y="16"/>
                                </a:lnTo>
                                <a:lnTo>
                                  <a:pt x="473" y="29"/>
                                </a:lnTo>
                                <a:lnTo>
                                  <a:pt x="426" y="45"/>
                                </a:lnTo>
                                <a:lnTo>
                                  <a:pt x="380" y="65"/>
                                </a:lnTo>
                                <a:lnTo>
                                  <a:pt x="335" y="89"/>
                                </a:lnTo>
                                <a:lnTo>
                                  <a:pt x="291" y="116"/>
                                </a:lnTo>
                                <a:lnTo>
                                  <a:pt x="250" y="147"/>
                                </a:lnTo>
                                <a:lnTo>
                                  <a:pt x="210" y="182"/>
                                </a:lnTo>
                                <a:lnTo>
                                  <a:pt x="173" y="219"/>
                                </a:lnTo>
                                <a:lnTo>
                                  <a:pt x="140" y="259"/>
                                </a:lnTo>
                                <a:lnTo>
                                  <a:pt x="110" y="301"/>
                                </a:lnTo>
                                <a:lnTo>
                                  <a:pt x="83" y="344"/>
                                </a:lnTo>
                                <a:lnTo>
                                  <a:pt x="61" y="389"/>
                                </a:lnTo>
                                <a:lnTo>
                                  <a:pt x="42" y="435"/>
                                </a:lnTo>
                                <a:lnTo>
                                  <a:pt x="26" y="483"/>
                                </a:lnTo>
                                <a:lnTo>
                                  <a:pt x="14" y="531"/>
                                </a:lnTo>
                                <a:lnTo>
                                  <a:pt x="5" y="580"/>
                                </a:lnTo>
                                <a:lnTo>
                                  <a:pt x="1" y="629"/>
                                </a:lnTo>
                                <a:lnTo>
                                  <a:pt x="0" y="679"/>
                                </a:lnTo>
                                <a:lnTo>
                                  <a:pt x="2" y="728"/>
                                </a:lnTo>
                                <a:lnTo>
                                  <a:pt x="8" y="777"/>
                                </a:lnTo>
                                <a:lnTo>
                                  <a:pt x="18" y="826"/>
                                </a:lnTo>
                                <a:lnTo>
                                  <a:pt x="31" y="874"/>
                                </a:lnTo>
                                <a:lnTo>
                                  <a:pt x="49" y="922"/>
                                </a:lnTo>
                                <a:lnTo>
                                  <a:pt x="70" y="968"/>
                                </a:lnTo>
                                <a:lnTo>
                                  <a:pt x="94" y="1013"/>
                                </a:lnTo>
                                <a:lnTo>
                                  <a:pt x="123" y="1057"/>
                                </a:lnTo>
                                <a:lnTo>
                                  <a:pt x="155" y="1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4040"/>
                            <a:ext cx="6368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1">
                                <a:moveTo>
                                  <a:pt x="1000" y="499"/>
                                </a:moveTo>
                                <a:lnTo>
                                  <a:pt x="996" y="442"/>
                                </a:lnTo>
                                <a:lnTo>
                                  <a:pt x="987" y="388"/>
                                </a:lnTo>
                                <a:lnTo>
                                  <a:pt x="973" y="336"/>
                                </a:lnTo>
                                <a:lnTo>
                                  <a:pt x="953" y="288"/>
                                </a:lnTo>
                                <a:lnTo>
                                  <a:pt x="929" y="242"/>
                                </a:lnTo>
                                <a:lnTo>
                                  <a:pt x="900" y="199"/>
                                </a:lnTo>
                                <a:lnTo>
                                  <a:pt x="867" y="160"/>
                                </a:lnTo>
                                <a:lnTo>
                                  <a:pt x="831" y="125"/>
                                </a:lnTo>
                                <a:lnTo>
                                  <a:pt x="791" y="94"/>
                                </a:lnTo>
                                <a:lnTo>
                                  <a:pt x="748" y="67"/>
                                </a:lnTo>
                                <a:lnTo>
                                  <a:pt x="703" y="44"/>
                                </a:lnTo>
                                <a:lnTo>
                                  <a:pt x="656" y="25"/>
                                </a:lnTo>
                                <a:lnTo>
                                  <a:pt x="608" y="12"/>
                                </a:lnTo>
                                <a:lnTo>
                                  <a:pt x="557" y="3"/>
                                </a:lnTo>
                                <a:lnTo>
                                  <a:pt x="506" y="0"/>
                                </a:lnTo>
                                <a:lnTo>
                                  <a:pt x="454" y="1"/>
                                </a:lnTo>
                                <a:lnTo>
                                  <a:pt x="402" y="9"/>
                                </a:lnTo>
                                <a:lnTo>
                                  <a:pt x="350" y="22"/>
                                </a:lnTo>
                                <a:lnTo>
                                  <a:pt x="299" y="42"/>
                                </a:lnTo>
                                <a:lnTo>
                                  <a:pt x="248" y="68"/>
                                </a:lnTo>
                                <a:lnTo>
                                  <a:pt x="201" y="99"/>
                                </a:lnTo>
                                <a:lnTo>
                                  <a:pt x="159" y="134"/>
                                </a:lnTo>
                                <a:lnTo>
                                  <a:pt x="121" y="172"/>
                                </a:lnTo>
                                <a:lnTo>
                                  <a:pt x="89" y="214"/>
                                </a:lnTo>
                                <a:lnTo>
                                  <a:pt x="61" y="258"/>
                                </a:lnTo>
                                <a:lnTo>
                                  <a:pt x="39" y="304"/>
                                </a:lnTo>
                                <a:lnTo>
                                  <a:pt x="22" y="352"/>
                                </a:lnTo>
                                <a:lnTo>
                                  <a:pt x="9" y="401"/>
                                </a:lnTo>
                                <a:lnTo>
                                  <a:pt x="2" y="451"/>
                                </a:lnTo>
                                <a:lnTo>
                                  <a:pt x="0" y="501"/>
                                </a:lnTo>
                                <a:lnTo>
                                  <a:pt x="2" y="551"/>
                                </a:lnTo>
                                <a:lnTo>
                                  <a:pt x="10" y="601"/>
                                </a:lnTo>
                                <a:lnTo>
                                  <a:pt x="22" y="650"/>
                                </a:lnTo>
                                <a:lnTo>
                                  <a:pt x="40" y="698"/>
                                </a:lnTo>
                                <a:lnTo>
                                  <a:pt x="62" y="744"/>
                                </a:lnTo>
                                <a:lnTo>
                                  <a:pt x="90" y="788"/>
                                </a:lnTo>
                                <a:lnTo>
                                  <a:pt x="123" y="829"/>
                                </a:lnTo>
                                <a:lnTo>
                                  <a:pt x="160" y="868"/>
                                </a:lnTo>
                                <a:lnTo>
                                  <a:pt x="203" y="902"/>
                                </a:lnTo>
                                <a:lnTo>
                                  <a:pt x="250" y="933"/>
                                </a:lnTo>
                                <a:lnTo>
                                  <a:pt x="301" y="959"/>
                                </a:lnTo>
                                <a:lnTo>
                                  <a:pt x="352" y="978"/>
                                </a:lnTo>
                                <a:lnTo>
                                  <a:pt x="404" y="991"/>
                                </a:lnTo>
                                <a:lnTo>
                                  <a:pt x="456" y="999"/>
                                </a:lnTo>
                                <a:lnTo>
                                  <a:pt x="508" y="1001"/>
                                </a:lnTo>
                                <a:lnTo>
                                  <a:pt x="559" y="997"/>
                                </a:lnTo>
                                <a:lnTo>
                                  <a:pt x="609" y="988"/>
                                </a:lnTo>
                                <a:lnTo>
                                  <a:pt x="658" y="974"/>
                                </a:lnTo>
                                <a:lnTo>
                                  <a:pt x="705" y="956"/>
                                </a:lnTo>
                                <a:lnTo>
                                  <a:pt x="750" y="933"/>
                                </a:lnTo>
                                <a:lnTo>
                                  <a:pt x="792" y="905"/>
                                </a:lnTo>
                                <a:lnTo>
                                  <a:pt x="832" y="874"/>
                                </a:lnTo>
                                <a:lnTo>
                                  <a:pt x="868" y="838"/>
                                </a:lnTo>
                                <a:lnTo>
                                  <a:pt x="901" y="799"/>
                                </a:lnTo>
                                <a:lnTo>
                                  <a:pt x="929" y="756"/>
                                </a:lnTo>
                                <a:lnTo>
                                  <a:pt x="954" y="710"/>
                                </a:lnTo>
                                <a:lnTo>
                                  <a:pt x="973" y="662"/>
                                </a:lnTo>
                                <a:lnTo>
                                  <a:pt x="988" y="610"/>
                                </a:lnTo>
                                <a:lnTo>
                                  <a:pt x="997" y="556"/>
                                </a:lnTo>
                                <a:lnTo>
                                  <a:pt x="100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89720"/>
                            <a:ext cx="71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3">
                                <a:moveTo>
                                  <a:pt x="0" y="33"/>
                                </a:moveTo>
                                <a:lnTo>
                                  <a:pt x="19" y="29"/>
                                </a:lnTo>
                                <a:lnTo>
                                  <a:pt x="3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3"/>
                                </a:lnTo>
                                <a:lnTo>
                                  <a:pt x="96" y="6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89720"/>
                            <a:ext cx="71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4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37" y="13"/>
                                </a:lnTo>
                                <a:lnTo>
                                  <a:pt x="56" y="19"/>
                                </a:lnTo>
                                <a:lnTo>
                                  <a:pt x="76" y="24"/>
                                </a:lnTo>
                                <a:lnTo>
                                  <a:pt x="95" y="29"/>
                                </a:lnTo>
                                <a:lnTo>
                                  <a:pt x="111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23280"/>
                            <a:ext cx="7390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161">
                                <a:moveTo>
                                  <a:pt x="1160" y="579"/>
                                </a:moveTo>
                                <a:lnTo>
                                  <a:pt x="1156" y="513"/>
                                </a:lnTo>
                                <a:lnTo>
                                  <a:pt x="1145" y="450"/>
                                </a:lnTo>
                                <a:lnTo>
                                  <a:pt x="1128" y="390"/>
                                </a:lnTo>
                                <a:lnTo>
                                  <a:pt x="1106" y="334"/>
                                </a:lnTo>
                                <a:lnTo>
                                  <a:pt x="1077" y="281"/>
                                </a:lnTo>
                                <a:lnTo>
                                  <a:pt x="1044" y="231"/>
                                </a:lnTo>
                                <a:lnTo>
                                  <a:pt x="1006" y="186"/>
                                </a:lnTo>
                                <a:lnTo>
                                  <a:pt x="964" y="145"/>
                                </a:lnTo>
                                <a:lnTo>
                                  <a:pt x="918" y="109"/>
                                </a:lnTo>
                                <a:lnTo>
                                  <a:pt x="868" y="77"/>
                                </a:lnTo>
                                <a:lnTo>
                                  <a:pt x="816" y="51"/>
                                </a:lnTo>
                                <a:lnTo>
                                  <a:pt x="761" y="29"/>
                                </a:lnTo>
                                <a:lnTo>
                                  <a:pt x="705" y="14"/>
                                </a:lnTo>
                                <a:lnTo>
                                  <a:pt x="647" y="4"/>
                                </a:lnTo>
                                <a:lnTo>
                                  <a:pt x="587" y="0"/>
                                </a:lnTo>
                                <a:lnTo>
                                  <a:pt x="527" y="2"/>
                                </a:lnTo>
                                <a:lnTo>
                                  <a:pt x="467" y="11"/>
                                </a:lnTo>
                                <a:lnTo>
                                  <a:pt x="407" y="26"/>
                                </a:lnTo>
                                <a:lnTo>
                                  <a:pt x="347" y="49"/>
                                </a:lnTo>
                                <a:lnTo>
                                  <a:pt x="288" y="79"/>
                                </a:lnTo>
                                <a:lnTo>
                                  <a:pt x="233" y="115"/>
                                </a:lnTo>
                                <a:lnTo>
                                  <a:pt x="184" y="155"/>
                                </a:lnTo>
                                <a:lnTo>
                                  <a:pt x="141" y="200"/>
                                </a:lnTo>
                                <a:lnTo>
                                  <a:pt x="103" y="248"/>
                                </a:lnTo>
                                <a:lnTo>
                                  <a:pt x="71" y="299"/>
                                </a:lnTo>
                                <a:lnTo>
                                  <a:pt x="45" y="352"/>
                                </a:lnTo>
                                <a:lnTo>
                                  <a:pt x="25" y="408"/>
                                </a:lnTo>
                                <a:lnTo>
                                  <a:pt x="11" y="465"/>
                                </a:lnTo>
                                <a:lnTo>
                                  <a:pt x="2" y="523"/>
                                </a:lnTo>
                                <a:lnTo>
                                  <a:pt x="0" y="581"/>
                                </a:lnTo>
                                <a:lnTo>
                                  <a:pt x="3" y="640"/>
                                </a:lnTo>
                                <a:lnTo>
                                  <a:pt x="11" y="698"/>
                                </a:lnTo>
                                <a:lnTo>
                                  <a:pt x="26" y="755"/>
                                </a:lnTo>
                                <a:lnTo>
                                  <a:pt x="46" y="810"/>
                                </a:lnTo>
                                <a:lnTo>
                                  <a:pt x="72" y="863"/>
                                </a:lnTo>
                                <a:lnTo>
                                  <a:pt x="104" y="914"/>
                                </a:lnTo>
                                <a:lnTo>
                                  <a:pt x="142" y="962"/>
                                </a:lnTo>
                                <a:lnTo>
                                  <a:pt x="186" y="1007"/>
                                </a:lnTo>
                                <a:lnTo>
                                  <a:pt x="235" y="1047"/>
                                </a:lnTo>
                                <a:lnTo>
                                  <a:pt x="290" y="1083"/>
                                </a:lnTo>
                                <a:lnTo>
                                  <a:pt x="349" y="1113"/>
                                </a:lnTo>
                                <a:lnTo>
                                  <a:pt x="409" y="1135"/>
                                </a:lnTo>
                                <a:lnTo>
                                  <a:pt x="469" y="1150"/>
                                </a:lnTo>
                                <a:lnTo>
                                  <a:pt x="529" y="1159"/>
                                </a:lnTo>
                                <a:lnTo>
                                  <a:pt x="589" y="1161"/>
                                </a:lnTo>
                                <a:lnTo>
                                  <a:pt x="649" y="1157"/>
                                </a:lnTo>
                                <a:lnTo>
                                  <a:pt x="707" y="1146"/>
                                </a:lnTo>
                                <a:lnTo>
                                  <a:pt x="764" y="1130"/>
                                </a:lnTo>
                                <a:lnTo>
                                  <a:pt x="818" y="1109"/>
                                </a:lnTo>
                                <a:lnTo>
                                  <a:pt x="870" y="1082"/>
                                </a:lnTo>
                                <a:lnTo>
                                  <a:pt x="919" y="1050"/>
                                </a:lnTo>
                                <a:lnTo>
                                  <a:pt x="965" y="1013"/>
                                </a:lnTo>
                                <a:lnTo>
                                  <a:pt x="1007" y="972"/>
                                </a:lnTo>
                                <a:lnTo>
                                  <a:pt x="1045" y="927"/>
                                </a:lnTo>
                                <a:lnTo>
                                  <a:pt x="1078" y="877"/>
                                </a:lnTo>
                                <a:lnTo>
                                  <a:pt x="1106" y="824"/>
                                </a:lnTo>
                                <a:lnTo>
                                  <a:pt x="1129" y="768"/>
                                </a:lnTo>
                                <a:lnTo>
                                  <a:pt x="1146" y="708"/>
                                </a:lnTo>
                                <a:lnTo>
                                  <a:pt x="1156" y="644"/>
                                </a:lnTo>
                                <a:lnTo>
                                  <a:pt x="1160" y="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11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0" y="0"/>
                                </a:moveTo>
                                <a:lnTo>
                                  <a:pt x="46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320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027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36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6" y="52"/>
                                </a:lnTo>
                                <a:lnTo>
                                  <a:pt x="12" y="62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3204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93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5616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993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93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478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7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478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11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0" y="32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2816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18160"/>
                            <a:ext cx="71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2"/>
                                </a:lnTo>
                                <a:lnTo>
                                  <a:pt x="79" y="1"/>
                                </a:lnTo>
                                <a:lnTo>
                                  <a:pt x="99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530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93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609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0609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93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530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02816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93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1704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0" y="0"/>
                                </a:moveTo>
                                <a:lnTo>
                                  <a:pt x="8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993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95616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93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1704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0" y="0"/>
                                </a:moveTo>
                                <a:lnTo>
                                  <a:pt x="8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2470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1704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0" y="0"/>
                                </a:moveTo>
                                <a:lnTo>
                                  <a:pt x="1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47640"/>
                            <a:ext cx="93240" cy="9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3876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624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8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1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2336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2336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933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361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552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52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934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880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071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9336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9336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43120"/>
                            <a:ext cx="317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93">
                                <a:moveTo>
                                  <a:pt x="0" y="593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5380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60" y="32"/>
                                </a:moveTo>
                                <a:lnTo>
                                  <a:pt x="60" y="32"/>
                                </a:lnTo>
                                <a:lnTo>
                                  <a:pt x="47" y="0"/>
                                </a:lnTo>
                                <a:lnTo>
                                  <a:pt x="0" y="105"/>
                                </a:lnTo>
                                <a:lnTo>
                                  <a:pt x="93" y="38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5380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60" y="32"/>
                                </a:moveTo>
                                <a:lnTo>
                                  <a:pt x="93" y="38"/>
                                </a:lnTo>
                                <a:lnTo>
                                  <a:pt x="0" y="105"/>
                                </a:lnTo>
                                <a:lnTo>
                                  <a:pt x="47" y="0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431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595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22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59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22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17"/>
                                </a:moveTo>
                                <a:lnTo>
                                  <a:pt x="59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107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91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91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107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916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9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916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3" y="30"/>
                                </a:moveTo>
                                <a:lnTo>
                                  <a:pt x="111" y="59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489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30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30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489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30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30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530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3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9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3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3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59" y="112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3032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11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11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911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911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6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6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58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8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27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08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82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82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-139.15pt;width:129.7pt;height:153.9pt" coordorigin="4325,-2783" coordsize="2594,3078">
                <v:shape id="shape_0" coordsize="111,77" path="m0,77l17,67l34,56l51,45l67,34l83,22l99,9l110,0e" stroked="t" o:allowincell="f" style="position:absolute;left:6112;top:-1181;width:110;height: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2,77" path="m0,0l15,12l31,25l47,37l63,48l80,59l97,69l112,77e" stroked="t" o:allowincell="f" style="position:absolute;left:5347;top:-1181;width:111;height: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340,1099" path="m1184,1098l1216,1056l1244,1013l1269,968l1290,922l1307,874l1321,826l1330,777l1337,728l1339,678l1338,629l1333,580l1325,531l1313,483l1297,435l1278,389l1255,344l1229,301l1199,259l1165,219l1128,181l1089,147l1047,116l1004,89l959,65l912,45l865,29l817,16l768,7l719,1l669,0l620,1l570,7l522,16l473,29l426,45l380,65l335,89l291,116l250,147l210,182l173,219l140,259l110,301l83,344l61,389l42,435l26,483l14,531l5,580l1,629l0,679l2,728l8,777l18,826l31,874l49,922l70,968l94,1013l123,1057l155,1098e" stroked="t" o:allowincell="f" style="position:absolute;left:5113;top:-2364;width:1344;height:110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00,1001" path="m1000,499l996,442l987,388l973,336l953,288l929,242l900,199l867,160l831,125l791,94l748,67l703,44l656,25l608,12l557,3l506,0l454,1l402,9l350,22l299,42l248,68l201,99l159,134l121,172l89,214l61,258l39,304l22,352l9,401l2,451l0,501l2,551l10,601l22,650l40,698l62,744l90,788l123,829l160,868l203,902l250,933l301,959l352,978l404,991l456,999l508,1001l559,997l609,988l658,974l705,956l750,933l792,905l832,874l868,838l901,799l929,756l954,710l973,662l988,610l997,556l1000,499xe" stroked="t" o:allowincell="f" style="position:absolute;left:5284;top:-2194;width:1002;height:100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3,33" path="m0,33l19,29l38,24l58,19l77,13l96,6l113,0e" stroked="t" o:allowincell="f" style="position:absolute;left:5920;top:-1067;width:112;height:3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2,34" path="m0,0l18,7l37,13l56,19l76,24l95,29l111,33e" stroked="t" o:allowincell="f" style="position:absolute;left:5539;top:-1067;width:111;height:3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60,1161" path="m1160,579l1156,513l1145,450l1128,390l1106,334l1077,281l1044,231l1006,186l964,145l918,109l868,77l816,51l761,29l705,14l647,4l587,0l527,2l467,11l407,26l347,49l288,79l233,115l184,155l141,200l103,248l71,299l45,352l25,408l11,465l2,523l0,581l3,640l11,698l26,755l46,810l72,863l104,914l142,962l186,1007l235,1047l290,1083l349,1113l409,1135l469,1150l529,1159l589,1161l649,1157l707,1146l764,1130l818,1109l870,1082l919,1050l965,1013l1007,972l1045,927l1078,877l1106,824l1129,768l1146,708l1156,644l1160,579xe" stroked="t" o:allowincell="f" style="position:absolute;left:5204;top:-2274;width:1163;height:116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6,33" path="m0,0l46,32e" stroked="t" o:allowincell="f" style="position:absolute;left:6256;top:-1348;width:45;height:3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25e" stroked="t" o:allowincell="f" style="position:absolute;left:6302;top:-1315;width:0;height:42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6,69" path="m36,0l24,0l12,6l6,17l0,28l0,41l6,52l12,62l24,69l36,69e" stroked="t" o:allowincell="f" style="position:absolute;left:6265;top:-889;width:35;height:6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918e" stroked="t" o:allowincell="f" style="position:absolute;left:5280;top:-1315;width:0;height:91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7,0e" stroked="t" o:allowincell="f" style="position:absolute;left:5269;top:-746;width: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0,0l10,57e" stroked="t" o:allowincell="f" style="position:absolute;left:5291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80e" stroked="t" o:allowincell="f" style="position:absolute;left:5336;top:-1277;width:0;height:88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13e" stroked="t" o:allowincell="f" style="position:absolute;left:5471;top:-1209;width:0;height:81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7,0e" stroked="t" o:allowincell="f" style="position:absolute;left:5460;top:-746;width: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3" path="m17,13l0,0e" stroked="t" o:allowincell="f" style="position:absolute;left:6207;top:-1290;width:16;height:1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7,13" path="m0,13l17,0e" stroked="t" o:allowincell="f" style="position:absolute;left:5347;top:-1290;width:16;height:1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6,33" path="m0,32l46,0e" stroked="t" o:allowincell="f" style="position:absolute;left:5269;top:-1348;width:45;height:3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68e" stroked="t" o:allowincell="f" style="position:absolute;left:5527;top:-1164;width:0;height:76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2,3" path="m0,0l19,1l39,2l59,2l79,1l99,0l111,0e" stroked="t" o:allowincell="f" style="position:absolute;left:5729;top:-1022;width:111;height: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10,0l0,57e" stroked="t" o:allowincell="f" style="position:absolute;left:5698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29e" stroked="t" o:allowincell="f" style="position:absolute;left:5662;top:-1125;width:0;height:73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6,0e" stroked="t" o:allowincell="f" style="position:absolute;left:5652;top:-746;width:7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10,0l0,57e" stroked="t" o:allowincell="f" style="position:absolute;left:5889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0,0l10,57e" stroked="t" o:allowincell="f" style="position:absolute;left:5863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16e" stroked="t" o:allowincell="f" style="position:absolute;left:5718;top:-1112;width:0;height:71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5,0e" stroked="t" o:allowincell="f" style="position:absolute;left:5873;top:-337;width: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16e" stroked="t" o:allowincell="f" style="position:absolute;left:5852;top:-1112;width:0;height:71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7,0e" stroked="t" o:allowincell="f" style="position:absolute;left:5842;top:-746;width: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29e" stroked="t" o:allowincell="f" style="position:absolute;left:5910;top:-1125;width:0;height:73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10,0l0,57e" stroked="t" o:allowincell="f" style="position:absolute;left:6079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68e" stroked="t" o:allowincell="f" style="position:absolute;left:6044;top:-1164;width:0;height:76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7,0e" stroked="t" o:allowincell="f" style="position:absolute;left:6033;top:-746;width: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9,57" path="m0,0l8,57e" stroked="t" o:allowincell="f" style="position:absolute;left:6055;top:-394;width:8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5,0e" stroked="t" o:allowincell="f" style="position:absolute;left:6064;top:-337;width: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13e" stroked="t" o:allowincell="f" style="position:absolute;left:6100;top:-1209;width:0;height:81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80e" stroked="t" o:allowincell="f" style="position:absolute;left:6235;top:-1277;width:0;height:88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8,0e" stroked="t" o:allowincell="f" style="position:absolute;left:6224;top:-746;width: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9,57" path="m0,0l8,57e" stroked="t" o:allowincell="f" style="position:absolute;left:6246;top:-394;width:8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5,0e" stroked="t" o:allowincell="f" style="position:absolute;left:6255;top:-337;width: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24e" stroked="t" o:allowincell="f" style="position:absolute;left:6291;top:-819;width:0;height:42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10,0l0,57e" stroked="t" o:allowincell="f" style="position:absolute;left:6270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15,0l0,0e" stroked="t" o:allowincell="f" style="position:absolute;left:5683;top:-337;width: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10,57l0,0e" stroked="t" o:allowincell="f" style="position:absolute;left:5673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9,57" path="m9,0l0,57e" stroked="t" o:allowincell="f" style="position:absolute;left:5316;top:-394;width:8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10,0l0,57e" stroked="t" o:allowincell="f" style="position:absolute;left:5507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,57" path="m0,0l10,57e" stroked="t" o:allowincell="f" style="position:absolute;left:5482;top:-394;width:9;height:5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stroked="t" o:allowincell="f" style="position:absolute;left:5712;top:-1763;width:146;height:143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0,791e" stroked="t" o:allowincell="f" style="position:absolute;left:5499;top:-832;width:0;height:792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795e" stroked="t" o:allowincell="f" style="position:absolute;left:5308;top:-836;width:0;height:796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1356,0l0,0e" stroked="t" o:allowincell="f" style="position:absolute;left:4325;top:-1019;width:136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63e" stroked="t" o:allowincell="f" style="position:absolute;left:5842;top:-699;width:0;height:86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63e" stroked="t" o:allowincell="f" style="position:absolute;left:5921;top:-699;width:0;height:86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,0e" stroked="t" o:allowincell="f" style="position:absolute;left:5301;top:-337;width: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9,0e" stroked="t" o:allowincell="f" style="position:absolute;left:5696;top:-1691;width:17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79l0,0e" stroked="t" o:allowincell="f" style="position:absolute;left:5786;top:-1781;width:0;height:17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28e" stroked="t" o:allowincell="f" style="position:absolute;left:6280;top:-334;width:0;height:6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28e" stroked="t" o:allowincell="f" style="position:absolute;left:6246;top:-334;width:0;height:6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913,0l0,0e" stroked="t" o:allowincell="f" style="position:absolute;left:4325;top:-337;width:91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486,0l0,0e" stroked="t" o:allowincell="f" style="position:absolute;left:4722;top:-746;width:48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935l0,0e" stroked="t" o:allowincell="f" style="position:absolute;left:6459;top:-2783;width:0;height:9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81l0,0e" stroked="t" o:allowincell="f" style="position:absolute;left:5786;top:-2454;width:0;height:58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81e" stroked="t" o:allowincell="f" style="position:absolute;left:5786;top:-1512;width:0;height:58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81,0e" stroked="t" o:allowincell="f" style="position:absolute;left:5965;top:-1691;width:58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81,0l0,0e" stroked="t" o:allowincell="f" style="position:absolute;left:5023;top:-1691;width:58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,0e" stroked="t" o:allowincell="f" style="position:absolute;left:5492;top:-337;width:1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935l0,0e" stroked="t" o:allowincell="f" style="position:absolute;left:5113;top:-2783;width:0;height:9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99,593" path="m0,593l499,0e" stroked="t" o:allowincell="f" style="position:absolute;left:6315;top:-1455;width:499;height:59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4,105" path="m60,32l60,32l47,0l0,105l93,38l60,32xe" fillcolor="#231e1f" stroked="f" o:allowincell="f" style="position:absolute;left:6315;top:-966;width:93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105" path="m60,32l93,38l0,105l47,0l60,32e" stroked="t" o:allowincell="f" style="position:absolute;left:6315;top:-966;width:93;height:10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02,0l0,0e" stroked="t" o:allowincell="f" style="position:absolute;left:6816;top:-1455;width:10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10l0,0e" stroked="t" o:allowincell="f" style="position:absolute;left:4790;top:-957;width:0;height:2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30,17l30,17l0,0l30,112l59,0l30,17xe" fillcolor="#231e1f" stroked="f" o:allowincell="f" style="position:absolute;left:4760;top:-858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30,17l59,0l30,112l0,0l30,17e" stroked="t" o:allowincell="f" style="position:absolute;left:4760;top:-858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18,0l0,0e" stroked="t" o:allowincell="f" style="position:absolute;left:5086;top:-89;width:21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30l17,30l0,59l111,30l0,0l17,30xe" fillcolor="#231e1f" stroked="f" o:allowincell="f" style="position:absolute;left:5194;top:-119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30l0,0l111,30l0,59l17,30e" stroked="t" o:allowincell="f" style="position:absolute;left:5194;top:-119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5,0e" stroked="t" o:allowincell="f" style="position:absolute;left:5496;top:-89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3,30l93,30l111,0l0,30l111,59l93,30xe" fillcolor="#231e1f" stroked="f" o:allowincell="f" style="position:absolute;left:5496;top:-119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3,30l111,59l0,30l111,0l93,30e" stroked="t" o:allowincell="f" style="position:absolute;left:5496;top:-119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5,0l0,0e" stroked="t" o:allowincell="f" style="position:absolute;left:5586;top:129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8,30l18,30l0,60l112,30l0,0l18,30xe" fillcolor="#231e1f" stroked="f" o:allowincell="f" style="position:absolute;left:5730;top:99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8,30l0,0l112,30l0,60l18,30e" stroked="t" o:allowincell="f" style="position:absolute;left:5730;top:99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5921;top:129;width:25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5921;top:9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5921;top:9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10e" stroked="t" o:allowincell="f" style="position:absolute;left:4790;top:-337;width:0;height:2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30,93l30,93l59,112l30,0l0,112l30,93xe" fillcolor="#231e1f" stroked="f" o:allowincell="f" style="position:absolute;left:4760;top:-337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30,93l0,112l30,0l59,112l30,93e" stroked="t" o:allowincell="f" style="position:absolute;left:4760;top:-337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43,0e" stroked="t" o:allowincell="f" style="position:absolute;left:5990;top:257;width:54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1,0l0,30l111,60l93,30xe" fillcolor="#231e1f" stroked="f" o:allowincell="f" style="position:absolute;left:6280;top:22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6280;top:22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7,30l17,30l0,60l112,30l0,0l17,30xe" fillcolor="#231e1f" stroked="f" o:allowincell="f" style="position:absolute;left:6133;top:227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7,30l0,0l112,30l0,60l17,30e" stroked="t" o:allowincell="f" style="position:absolute;left:6133;top:227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2e" stroked="t" o:allowincell="f" style="position:absolute;left:5308;top:-1414;width:0;height:342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342e" stroked="t" o:allowincell="f" style="position:absolute;left:5500;top:-1414;width:0;height:342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501,0l0,0e" stroked="t" o:allowincell="f" style="position:absolute;left:5949;top:-2695;width:50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6340;top:-272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340;top:-272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01,0e" stroked="t" o:allowincell="f" style="position:absolute;left:5117;top:-2695;width:50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0,0l0,30l110,60l94,30xe" fillcolor="#231e1f" stroked="f" o:allowincell="f" style="position:absolute;left:5117;top:-272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5117;top:-272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27e" stroked="t" o:allowincell="f" style="position:absolute;left:4403;top:-1008;width:0;height:2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3l30,93l58,111l30,0l0,111l30,93xe" fillcolor="#231e1f" stroked="f" o:allowincell="f" style="position:absolute;left:4373;top:-1008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3l0,111l30,0l58,111l30,93e" stroked="t" o:allowincell="f" style="position:absolute;left:4373;top:-1008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27l0,0e" stroked="t" o:allowincell="f" style="position:absolute;left:4403;top:-565;width:0;height:22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8,0l30,17xe" fillcolor="#231e1f" stroked="f" o:allowincell="f" style="position:absolute;left:4373;top:-448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4373;top:-448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786255</wp:posOffset>
                </wp:positionH>
                <wp:positionV relativeFrom="paragraph">
                  <wp:posOffset>-887730</wp:posOffset>
                </wp:positionV>
                <wp:extent cx="135255" cy="1040130"/>
                <wp:effectExtent l="4445" t="317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040040"/>
                          <a:chOff x="0" y="0"/>
                          <a:chExt cx="135360" cy="104004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9">
                                <a:moveTo>
                                  <a:pt x="0" y="0"/>
                                </a:moveTo>
                                <a:lnTo>
                                  <a:pt x="0" y="1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842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842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-69.9pt;width:10.65pt;height:81.9pt" coordorigin="2813,-1398" coordsize="213,1638">
                <v:shape id="shape_0" path="m0,0l0,1630e" stroked="t" o:allowincell="f" style="position:absolute;left:3025;top:-1398;width:0;height:163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04,0l0,0e" stroked="t" o:allowincell="f" style="position:absolute;left:2813;top:182;width:21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2910;top:152;width:115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2910;top:152;width:115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15105</wp:posOffset>
                </wp:positionH>
                <wp:positionV relativeFrom="paragraph">
                  <wp:posOffset>309880</wp:posOffset>
                </wp:positionV>
                <wp:extent cx="78740" cy="79375"/>
                <wp:effectExtent l="3175" t="444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5">
                              <a:moveTo>
                                <a:pt x="123" y="62"/>
                              </a:moveTo>
                              <a:lnTo>
                                <a:pt x="120" y="43"/>
                              </a:lnTo>
                              <a:lnTo>
                                <a:pt x="112" y="26"/>
                              </a:lnTo>
                              <a:lnTo>
                                <a:pt x="99" y="13"/>
                              </a:lnTo>
                              <a:lnTo>
                                <a:pt x="83" y="4"/>
                              </a:lnTo>
                              <a:lnTo>
                                <a:pt x="66" y="0"/>
                              </a:lnTo>
                              <a:lnTo>
                                <a:pt x="47" y="1"/>
                              </a:lnTo>
                              <a:lnTo>
                                <a:pt x="30" y="8"/>
                              </a:lnTo>
                              <a:lnTo>
                                <a:pt x="15" y="21"/>
                              </a:lnTo>
                              <a:lnTo>
                                <a:pt x="4" y="37"/>
                              </a:lnTo>
                              <a:lnTo>
                                <a:pt x="0" y="55"/>
                              </a:lnTo>
                              <a:lnTo>
                                <a:pt x="0" y="73"/>
                              </a:lnTo>
                              <a:lnTo>
                                <a:pt x="6" y="91"/>
                              </a:lnTo>
                              <a:lnTo>
                                <a:pt x="17" y="107"/>
                              </a:lnTo>
                              <a:lnTo>
                                <a:pt x="30" y="117"/>
                              </a:lnTo>
                              <a:lnTo>
                                <a:pt x="48" y="124"/>
                              </a:lnTo>
                              <a:lnTo>
                                <a:pt x="67" y="125"/>
                              </a:lnTo>
                              <a:lnTo>
                                <a:pt x="85" y="121"/>
                              </a:lnTo>
                              <a:lnTo>
                                <a:pt x="100" y="111"/>
                              </a:lnTo>
                              <a:lnTo>
                                <a:pt x="112" y="98"/>
                              </a:lnTo>
                              <a:lnTo>
                                <a:pt x="120" y="81"/>
                              </a:lnTo>
                              <a:lnTo>
                                <a:pt x="123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5" path="m123,62l120,43l112,26l99,13l83,4l66,0l47,1l30,8l15,21l4,37l0,55l0,73l6,91l17,107l30,117l48,124l67,125l85,121l100,111l112,98l120,81l123,62xe" stroked="t" o:allowincell="f" style="position:absolute;margin-left:316.15pt;margin-top:24.4pt;width:6.15pt;height:6.2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</w:t>
        <w:tab/>
        <w:t>E</w:t>
        <w:tab/>
      </w:r>
      <w:r>
        <w:rPr>
          <w:rFonts w:cs="Arial" w:ascii="Arial" w:hAnsi="Arial"/>
          <w:b/>
          <w:bCs/>
          <w:color w:val="231E1F"/>
          <w:kern w:val="0"/>
          <w:position w:val="5"/>
          <w:sz w:val="16"/>
          <w:szCs w:val="16"/>
        </w:rPr>
        <w:t>F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460" w:right="188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97155" cy="96520"/>
                <wp:effectExtent l="3810" t="3175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2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6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2" path="m153,75l151,55l144,38l133,23l119,12l102,4l84,0l66,0l47,5l38,9l22,22l10,37l2,54l0,72l1,90l7,108l17,124l32,137l38,141l57,149l76,151l94,149l111,143l126,133l139,120l148,103l153,85l153,75xe" stroked="t" o:allowincell="f" style="position:absolute;margin-left:367.85pt;margin-top:14.9pt;width:7.6pt;height:7.5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6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69385</wp:posOffset>
                </wp:positionH>
                <wp:positionV relativeFrom="paragraph">
                  <wp:posOffset>161290</wp:posOffset>
                </wp:positionV>
                <wp:extent cx="1239520" cy="168910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7"/>
                              <w:gridCol w:w="1045"/>
                              <w:gridCol w:w="179"/>
                              <w:gridCol w:w="456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3.3pt;mso-wrap-distance-left:9.05pt;mso-wrap-distance-right:9.05pt;mso-wrap-distance-top:0pt;mso-wrap-distance-bottom:0pt;margin-top:12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7"/>
                        <w:gridCol w:w="1045"/>
                        <w:gridCol w:w="179"/>
                        <w:gridCol w:w="456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19"/>
        <w:ind w:left="89" w:right="1280" w:hanging="0"/>
        <w:jc w:val="center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spacing w:val="-15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8"/>
          <w:kern w:val="0"/>
          <w:sz w:val="6"/>
          <w:szCs w:val="6"/>
        </w:rPr>
        <w:t>OU</w:t>
      </w:r>
      <w:r>
        <w:rPr>
          <w:rFonts w:cs="Arial" w:ascii="Arial" w:hAnsi="Arial"/>
          <w:color w:val="231E1F"/>
          <w:kern w:val="0"/>
          <w:sz w:val="6"/>
          <w:szCs w:val="6"/>
        </w:rPr>
        <w:t>T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8"/>
          <w:w w:val="104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9"/>
          <w:w w:val="104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8"/>
          <w:w w:val="104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w w:val="104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67300</wp:posOffset>
                </wp:positionH>
                <wp:positionV relativeFrom="paragraph">
                  <wp:posOffset>3810</wp:posOffset>
                </wp:positionV>
                <wp:extent cx="97155" cy="96520"/>
                <wp:effectExtent l="3810" t="3175" r="317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2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6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2" path="m153,75l151,55l144,38l133,23l119,12l102,4l84,0l66,0l47,5l38,9l22,22l10,37l2,54l0,72l1,90l7,108l17,124l32,137l38,141l57,149l76,151l94,149l111,143l126,133l139,120l148,103l153,85l153,75xe" stroked="t" o:allowincell="f" style="position:absolute;margin-left:399pt;margin-top:0.3pt;width:7.6pt;height:7.5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8"/>
          <w:kern w:val="0"/>
          <w:sz w:val="6"/>
          <w:szCs w:val="6"/>
        </w:rPr>
        <w:t>CC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5"/>
          <w:w w:val="104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w w:val="10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5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5"/>
          <w:w w:val="104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w w:val="104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2"/>
        <w:ind w:left="318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6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6"/>
          <w:szCs w:val="6"/>
        </w:rPr>
        <w:t>EX</w:t>
      </w:r>
    </w:p>
    <w:p>
      <w:pPr>
        <w:sectPr>
          <w:type w:val="continuous"/>
          <w:pgSz w:w="12240" w:h="15840"/>
          <w:pgMar w:left="960" w:right="1480" w:gutter="0" w:header="350" w:top="1400" w:footer="423" w:bottom="479"/>
          <w:cols w:num="3" w:equalWidth="false" w:sep="false">
            <w:col w:w="4598" w:space="1044"/>
            <w:col w:w="399" w:space="1778"/>
            <w:col w:w="1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6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4" w:after="0"/>
        <w:ind w:left="4383" w:right="393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7E-O3</w:t>
      </w:r>
    </w:p>
    <w:p>
      <w:pPr>
        <w:pStyle w:val="Normal"/>
        <w:autoSpaceDE w:val="false"/>
        <w:spacing w:lineRule="exact" w:line="220"/>
        <w:ind w:left="4689" w:right="424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16"/>
        <w:ind w:left="3956" w:right="350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TOV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IPE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(A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960" w:right="1480" w:gutter="0" w:header="350" w:top="140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14095</wp:posOffset>
                </wp:positionH>
                <wp:positionV relativeFrom="page">
                  <wp:posOffset>1241425</wp:posOffset>
                </wp:positionV>
                <wp:extent cx="5568315" cy="3761740"/>
                <wp:effectExtent l="4445" t="444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3761640"/>
                          <a:chOff x="0" y="0"/>
                          <a:chExt cx="5568480" cy="3761640"/>
                        </a:xfrm>
                      </wpg:grpSpPr>
                      <wps:wsp>
                        <wps:cNvSpPr/>
                        <wps:spPr>
                          <a:xfrm>
                            <a:off x="2724120" y="211212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0">
                                <a:moveTo>
                                  <a:pt x="0" y="0"/>
                                </a:moveTo>
                                <a:lnTo>
                                  <a:pt x="29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515240"/>
                            <a:ext cx="72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">
                                <a:moveTo>
                                  <a:pt x="0" y="0"/>
                                </a:move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99260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6">
                                <a:moveTo>
                                  <a:pt x="188" y="0"/>
                                </a:moveTo>
                                <a:lnTo>
                                  <a:pt x="166" y="0"/>
                                </a:lnTo>
                                <a:lnTo>
                                  <a:pt x="144" y="4"/>
                                </a:lnTo>
                                <a:lnTo>
                                  <a:pt x="124" y="10"/>
                                </a:lnTo>
                                <a:lnTo>
                                  <a:pt x="106" y="18"/>
                                </a:lnTo>
                                <a:lnTo>
                                  <a:pt x="88" y="28"/>
                                </a:lnTo>
                                <a:lnTo>
                                  <a:pt x="72" y="40"/>
                                </a:lnTo>
                                <a:lnTo>
                                  <a:pt x="57" y="54"/>
                                </a:lnTo>
                                <a:lnTo>
                                  <a:pt x="43" y="69"/>
                                </a:lnTo>
                                <a:lnTo>
                                  <a:pt x="31" y="87"/>
                                </a:lnTo>
                                <a:lnTo>
                                  <a:pt x="20" y="106"/>
                                </a:lnTo>
                                <a:lnTo>
                                  <a:pt x="15" y="115"/>
                                </a:lnTo>
                                <a:lnTo>
                                  <a:pt x="8" y="138"/>
                                </a:lnTo>
                                <a:lnTo>
                                  <a:pt x="3" y="158"/>
                                </a:lnTo>
                                <a:lnTo>
                                  <a:pt x="0" y="177"/>
                                </a:lnTo>
                                <a:lnTo>
                                  <a:pt x="0" y="195"/>
                                </a:lnTo>
                                <a:lnTo>
                                  <a:pt x="1" y="212"/>
                                </a:lnTo>
                                <a:lnTo>
                                  <a:pt x="4" y="228"/>
                                </a:lnTo>
                                <a:lnTo>
                                  <a:pt x="9" y="243"/>
                                </a:lnTo>
                                <a:lnTo>
                                  <a:pt x="16" y="259"/>
                                </a:lnTo>
                                <a:lnTo>
                                  <a:pt x="24" y="276"/>
                                </a:lnTo>
                                <a:lnTo>
                                  <a:pt x="35" y="293"/>
                                </a:lnTo>
                                <a:lnTo>
                                  <a:pt x="46" y="312"/>
                                </a:lnTo>
                                <a:lnTo>
                                  <a:pt x="50" y="318"/>
                                </a:lnTo>
                                <a:lnTo>
                                  <a:pt x="65" y="332"/>
                                </a:lnTo>
                                <a:lnTo>
                                  <a:pt x="80" y="343"/>
                                </a:lnTo>
                                <a:lnTo>
                                  <a:pt x="97" y="353"/>
                                </a:lnTo>
                                <a:lnTo>
                                  <a:pt x="114" y="362"/>
                                </a:lnTo>
                                <a:lnTo>
                                  <a:pt x="132" y="368"/>
                                </a:lnTo>
                                <a:lnTo>
                                  <a:pt x="150" y="372"/>
                                </a:lnTo>
                                <a:lnTo>
                                  <a:pt x="169" y="375"/>
                                </a:lnTo>
                                <a:lnTo>
                                  <a:pt x="188" y="376"/>
                                </a:lnTo>
                                <a:lnTo>
                                  <a:pt x="206" y="375"/>
                                </a:lnTo>
                                <a:lnTo>
                                  <a:pt x="225" y="373"/>
                                </a:lnTo>
                                <a:lnTo>
                                  <a:pt x="243" y="368"/>
                                </a:lnTo>
                                <a:lnTo>
                                  <a:pt x="261" y="362"/>
                                </a:lnTo>
                                <a:lnTo>
                                  <a:pt x="278" y="355"/>
                                </a:lnTo>
                                <a:lnTo>
                                  <a:pt x="294" y="345"/>
                                </a:lnTo>
                                <a:lnTo>
                                  <a:pt x="309" y="334"/>
                                </a:lnTo>
                                <a:lnTo>
                                  <a:pt x="323" y="321"/>
                                </a:lnTo>
                                <a:lnTo>
                                  <a:pt x="335" y="306"/>
                                </a:lnTo>
                                <a:lnTo>
                                  <a:pt x="346" y="289"/>
                                </a:lnTo>
                                <a:lnTo>
                                  <a:pt x="350" y="284"/>
                                </a:lnTo>
                                <a:lnTo>
                                  <a:pt x="359" y="267"/>
                                </a:lnTo>
                                <a:lnTo>
                                  <a:pt x="367" y="249"/>
                                </a:lnTo>
                                <a:lnTo>
                                  <a:pt x="372" y="231"/>
                                </a:lnTo>
                                <a:lnTo>
                                  <a:pt x="375" y="213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76"/>
                                </a:lnTo>
                                <a:lnTo>
                                  <a:pt x="373" y="158"/>
                                </a:lnTo>
                                <a:lnTo>
                                  <a:pt x="369" y="140"/>
                                </a:lnTo>
                                <a:lnTo>
                                  <a:pt x="363" y="122"/>
                                </a:lnTo>
                                <a:lnTo>
                                  <a:pt x="356" y="105"/>
                                </a:lnTo>
                                <a:lnTo>
                                  <a:pt x="347" y="89"/>
                                </a:lnTo>
                                <a:lnTo>
                                  <a:pt x="337" y="73"/>
                                </a:lnTo>
                                <a:lnTo>
                                  <a:pt x="325" y="59"/>
                                </a:lnTo>
                                <a:lnTo>
                                  <a:pt x="312" y="46"/>
                                </a:lnTo>
                                <a:lnTo>
                                  <a:pt x="297" y="34"/>
                                </a:lnTo>
                                <a:lnTo>
                                  <a:pt x="282" y="24"/>
                                </a:lnTo>
                                <a:lnTo>
                                  <a:pt x="265" y="15"/>
                                </a:lnTo>
                                <a:lnTo>
                                  <a:pt x="248" y="8"/>
                                </a:lnTo>
                                <a:lnTo>
                                  <a:pt x="230" y="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99260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6">
                                <a:moveTo>
                                  <a:pt x="188" y="0"/>
                                </a:moveTo>
                                <a:lnTo>
                                  <a:pt x="166" y="0"/>
                                </a:lnTo>
                                <a:lnTo>
                                  <a:pt x="144" y="4"/>
                                </a:lnTo>
                                <a:lnTo>
                                  <a:pt x="124" y="10"/>
                                </a:lnTo>
                                <a:lnTo>
                                  <a:pt x="106" y="18"/>
                                </a:lnTo>
                                <a:lnTo>
                                  <a:pt x="88" y="28"/>
                                </a:lnTo>
                                <a:lnTo>
                                  <a:pt x="72" y="40"/>
                                </a:lnTo>
                                <a:lnTo>
                                  <a:pt x="57" y="54"/>
                                </a:lnTo>
                                <a:lnTo>
                                  <a:pt x="43" y="69"/>
                                </a:lnTo>
                                <a:lnTo>
                                  <a:pt x="31" y="87"/>
                                </a:lnTo>
                                <a:lnTo>
                                  <a:pt x="20" y="106"/>
                                </a:lnTo>
                                <a:lnTo>
                                  <a:pt x="15" y="115"/>
                                </a:lnTo>
                                <a:lnTo>
                                  <a:pt x="8" y="138"/>
                                </a:lnTo>
                                <a:lnTo>
                                  <a:pt x="3" y="158"/>
                                </a:lnTo>
                                <a:lnTo>
                                  <a:pt x="0" y="177"/>
                                </a:lnTo>
                                <a:lnTo>
                                  <a:pt x="0" y="195"/>
                                </a:lnTo>
                                <a:lnTo>
                                  <a:pt x="1" y="212"/>
                                </a:lnTo>
                                <a:lnTo>
                                  <a:pt x="4" y="228"/>
                                </a:lnTo>
                                <a:lnTo>
                                  <a:pt x="9" y="243"/>
                                </a:lnTo>
                                <a:lnTo>
                                  <a:pt x="16" y="259"/>
                                </a:lnTo>
                                <a:lnTo>
                                  <a:pt x="24" y="276"/>
                                </a:lnTo>
                                <a:lnTo>
                                  <a:pt x="35" y="293"/>
                                </a:lnTo>
                                <a:lnTo>
                                  <a:pt x="46" y="312"/>
                                </a:lnTo>
                                <a:lnTo>
                                  <a:pt x="50" y="318"/>
                                </a:lnTo>
                                <a:lnTo>
                                  <a:pt x="65" y="332"/>
                                </a:lnTo>
                                <a:lnTo>
                                  <a:pt x="80" y="343"/>
                                </a:lnTo>
                                <a:lnTo>
                                  <a:pt x="97" y="353"/>
                                </a:lnTo>
                                <a:lnTo>
                                  <a:pt x="114" y="362"/>
                                </a:lnTo>
                                <a:lnTo>
                                  <a:pt x="132" y="368"/>
                                </a:lnTo>
                                <a:lnTo>
                                  <a:pt x="150" y="372"/>
                                </a:lnTo>
                                <a:lnTo>
                                  <a:pt x="169" y="375"/>
                                </a:lnTo>
                                <a:lnTo>
                                  <a:pt x="188" y="376"/>
                                </a:lnTo>
                                <a:lnTo>
                                  <a:pt x="206" y="375"/>
                                </a:lnTo>
                                <a:lnTo>
                                  <a:pt x="225" y="373"/>
                                </a:lnTo>
                                <a:lnTo>
                                  <a:pt x="243" y="368"/>
                                </a:lnTo>
                                <a:lnTo>
                                  <a:pt x="261" y="362"/>
                                </a:lnTo>
                                <a:lnTo>
                                  <a:pt x="278" y="355"/>
                                </a:lnTo>
                                <a:lnTo>
                                  <a:pt x="294" y="345"/>
                                </a:lnTo>
                                <a:lnTo>
                                  <a:pt x="309" y="334"/>
                                </a:lnTo>
                                <a:lnTo>
                                  <a:pt x="323" y="321"/>
                                </a:lnTo>
                                <a:lnTo>
                                  <a:pt x="335" y="306"/>
                                </a:lnTo>
                                <a:lnTo>
                                  <a:pt x="346" y="289"/>
                                </a:lnTo>
                                <a:lnTo>
                                  <a:pt x="350" y="284"/>
                                </a:lnTo>
                                <a:lnTo>
                                  <a:pt x="359" y="267"/>
                                </a:lnTo>
                                <a:lnTo>
                                  <a:pt x="367" y="249"/>
                                </a:lnTo>
                                <a:lnTo>
                                  <a:pt x="372" y="231"/>
                                </a:lnTo>
                                <a:lnTo>
                                  <a:pt x="375" y="213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76"/>
                                </a:lnTo>
                                <a:lnTo>
                                  <a:pt x="373" y="158"/>
                                </a:lnTo>
                                <a:lnTo>
                                  <a:pt x="369" y="140"/>
                                </a:lnTo>
                                <a:lnTo>
                                  <a:pt x="363" y="122"/>
                                </a:lnTo>
                                <a:lnTo>
                                  <a:pt x="356" y="105"/>
                                </a:lnTo>
                                <a:lnTo>
                                  <a:pt x="347" y="89"/>
                                </a:lnTo>
                                <a:lnTo>
                                  <a:pt x="337" y="73"/>
                                </a:lnTo>
                                <a:lnTo>
                                  <a:pt x="325" y="59"/>
                                </a:lnTo>
                                <a:lnTo>
                                  <a:pt x="312" y="46"/>
                                </a:lnTo>
                                <a:lnTo>
                                  <a:pt x="297" y="34"/>
                                </a:lnTo>
                                <a:lnTo>
                                  <a:pt x="282" y="24"/>
                                </a:lnTo>
                                <a:lnTo>
                                  <a:pt x="265" y="15"/>
                                </a:lnTo>
                                <a:lnTo>
                                  <a:pt x="248" y="8"/>
                                </a:lnTo>
                                <a:lnTo>
                                  <a:pt x="230" y="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948680"/>
                            <a:ext cx="3160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55">
                                <a:moveTo>
                                  <a:pt x="148" y="0"/>
                                </a:moveTo>
                                <a:lnTo>
                                  <a:pt x="126" y="13"/>
                                </a:lnTo>
                                <a:lnTo>
                                  <a:pt x="105" y="29"/>
                                </a:lnTo>
                                <a:lnTo>
                                  <a:pt x="86" y="46"/>
                                </a:lnTo>
                                <a:lnTo>
                                  <a:pt x="69" y="64"/>
                                </a:lnTo>
                                <a:lnTo>
                                  <a:pt x="53" y="83"/>
                                </a:lnTo>
                                <a:lnTo>
                                  <a:pt x="40" y="104"/>
                                </a:lnTo>
                                <a:lnTo>
                                  <a:pt x="28" y="125"/>
                                </a:lnTo>
                                <a:lnTo>
                                  <a:pt x="19" y="147"/>
                                </a:lnTo>
                                <a:lnTo>
                                  <a:pt x="11" y="170"/>
                                </a:lnTo>
                                <a:lnTo>
                                  <a:pt x="5" y="194"/>
                                </a:lnTo>
                                <a:lnTo>
                                  <a:pt x="1" y="218"/>
                                </a:lnTo>
                                <a:lnTo>
                                  <a:pt x="0" y="242"/>
                                </a:lnTo>
                                <a:lnTo>
                                  <a:pt x="0" y="266"/>
                                </a:lnTo>
                                <a:lnTo>
                                  <a:pt x="2" y="291"/>
                                </a:lnTo>
                                <a:lnTo>
                                  <a:pt x="6" y="315"/>
                                </a:lnTo>
                                <a:lnTo>
                                  <a:pt x="12" y="340"/>
                                </a:lnTo>
                                <a:lnTo>
                                  <a:pt x="20" y="364"/>
                                </a:lnTo>
                                <a:lnTo>
                                  <a:pt x="30" y="388"/>
                                </a:lnTo>
                                <a:lnTo>
                                  <a:pt x="42" y="411"/>
                                </a:lnTo>
                                <a:lnTo>
                                  <a:pt x="56" y="433"/>
                                </a:lnTo>
                                <a:lnTo>
                                  <a:pt x="72" y="454"/>
                                </a:lnTo>
                                <a:lnTo>
                                  <a:pt x="89" y="472"/>
                                </a:lnTo>
                                <a:lnTo>
                                  <a:pt x="108" y="489"/>
                                </a:lnTo>
                                <a:lnTo>
                                  <a:pt x="128" y="503"/>
                                </a:lnTo>
                                <a:lnTo>
                                  <a:pt x="150" y="516"/>
                                </a:lnTo>
                                <a:lnTo>
                                  <a:pt x="172" y="528"/>
                                </a:lnTo>
                                <a:lnTo>
                                  <a:pt x="195" y="537"/>
                                </a:lnTo>
                                <a:lnTo>
                                  <a:pt x="218" y="544"/>
                                </a:lnTo>
                                <a:lnTo>
                                  <a:pt x="243" y="550"/>
                                </a:lnTo>
                                <a:lnTo>
                                  <a:pt x="267" y="554"/>
                                </a:lnTo>
                                <a:lnTo>
                                  <a:pt x="292" y="555"/>
                                </a:lnTo>
                                <a:lnTo>
                                  <a:pt x="317" y="555"/>
                                </a:lnTo>
                                <a:lnTo>
                                  <a:pt x="341" y="553"/>
                                </a:lnTo>
                                <a:lnTo>
                                  <a:pt x="366" y="548"/>
                                </a:lnTo>
                                <a:lnTo>
                                  <a:pt x="390" y="542"/>
                                </a:lnTo>
                                <a:lnTo>
                                  <a:pt x="413" y="534"/>
                                </a:lnTo>
                                <a:lnTo>
                                  <a:pt x="436" y="523"/>
                                </a:lnTo>
                                <a:lnTo>
                                  <a:pt x="458" y="511"/>
                                </a:lnTo>
                                <a:lnTo>
                                  <a:pt x="478" y="496"/>
                                </a:lnTo>
                                <a:lnTo>
                                  <a:pt x="498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922760"/>
                            <a:ext cx="3160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55">
                                <a:moveTo>
                                  <a:pt x="349" y="555"/>
                                </a:moveTo>
                                <a:lnTo>
                                  <a:pt x="372" y="541"/>
                                </a:lnTo>
                                <a:lnTo>
                                  <a:pt x="393" y="526"/>
                                </a:lnTo>
                                <a:lnTo>
                                  <a:pt x="412" y="509"/>
                                </a:lnTo>
                                <a:lnTo>
                                  <a:pt x="429" y="491"/>
                                </a:lnTo>
                                <a:lnTo>
                                  <a:pt x="444" y="471"/>
                                </a:lnTo>
                                <a:lnTo>
                                  <a:pt x="458" y="451"/>
                                </a:lnTo>
                                <a:lnTo>
                                  <a:pt x="469" y="430"/>
                                </a:lnTo>
                                <a:lnTo>
                                  <a:pt x="479" y="407"/>
                                </a:lnTo>
                                <a:lnTo>
                                  <a:pt x="486" y="384"/>
                                </a:lnTo>
                                <a:lnTo>
                                  <a:pt x="492" y="361"/>
                                </a:lnTo>
                                <a:lnTo>
                                  <a:pt x="496" y="337"/>
                                </a:lnTo>
                                <a:lnTo>
                                  <a:pt x="498" y="313"/>
                                </a:lnTo>
                                <a:lnTo>
                                  <a:pt x="498" y="288"/>
                                </a:lnTo>
                                <a:lnTo>
                                  <a:pt x="496" y="264"/>
                                </a:lnTo>
                                <a:lnTo>
                                  <a:pt x="492" y="239"/>
                                </a:lnTo>
                                <a:lnTo>
                                  <a:pt x="486" y="215"/>
                                </a:lnTo>
                                <a:lnTo>
                                  <a:pt x="477" y="191"/>
                                </a:lnTo>
                                <a:lnTo>
                                  <a:pt x="467" y="167"/>
                                </a:lnTo>
                                <a:lnTo>
                                  <a:pt x="455" y="144"/>
                                </a:lnTo>
                                <a:lnTo>
                                  <a:pt x="441" y="121"/>
                                </a:lnTo>
                                <a:lnTo>
                                  <a:pt x="425" y="101"/>
                                </a:lnTo>
                                <a:lnTo>
                                  <a:pt x="408" y="83"/>
                                </a:lnTo>
                                <a:lnTo>
                                  <a:pt x="389" y="66"/>
                                </a:lnTo>
                                <a:lnTo>
                                  <a:pt x="369" y="51"/>
                                </a:lnTo>
                                <a:lnTo>
                                  <a:pt x="348" y="38"/>
                                </a:lnTo>
                                <a:lnTo>
                                  <a:pt x="326" y="27"/>
                                </a:lnTo>
                                <a:lnTo>
                                  <a:pt x="303" y="18"/>
                                </a:lnTo>
                                <a:lnTo>
                                  <a:pt x="279" y="10"/>
                                </a:lnTo>
                                <a:lnTo>
                                  <a:pt x="255" y="5"/>
                                </a:lnTo>
                                <a:lnTo>
                                  <a:pt x="230" y="1"/>
                                </a:lnTo>
                                <a:lnTo>
                                  <a:pt x="205" y="0"/>
                                </a:lnTo>
                                <a:lnTo>
                                  <a:pt x="181" y="0"/>
                                </a:lnTo>
                                <a:lnTo>
                                  <a:pt x="156" y="2"/>
                                </a:lnTo>
                                <a:lnTo>
                                  <a:pt x="132" y="6"/>
                                </a:lnTo>
                                <a:lnTo>
                                  <a:pt x="108" y="13"/>
                                </a:lnTo>
                                <a:lnTo>
                                  <a:pt x="84" y="21"/>
                                </a:lnTo>
                                <a:lnTo>
                                  <a:pt x="62" y="31"/>
                                </a:lnTo>
                                <a:lnTo>
                                  <a:pt x="40" y="44"/>
                                </a:lnTo>
                                <a:lnTo>
                                  <a:pt x="19" y="5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268360"/>
                            <a:ext cx="793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607">
                                <a:moveTo>
                                  <a:pt x="0" y="0"/>
                                </a:moveTo>
                                <a:lnTo>
                                  <a:pt x="28" y="77"/>
                                </a:lnTo>
                                <a:lnTo>
                                  <a:pt x="63" y="150"/>
                                </a:lnTo>
                                <a:lnTo>
                                  <a:pt x="103" y="218"/>
                                </a:lnTo>
                                <a:lnTo>
                                  <a:pt x="148" y="281"/>
                                </a:lnTo>
                                <a:lnTo>
                                  <a:pt x="198" y="339"/>
                                </a:lnTo>
                                <a:lnTo>
                                  <a:pt x="252" y="392"/>
                                </a:lnTo>
                                <a:lnTo>
                                  <a:pt x="311" y="439"/>
                                </a:lnTo>
                                <a:lnTo>
                                  <a:pt x="372" y="481"/>
                                </a:lnTo>
                                <a:lnTo>
                                  <a:pt x="437" y="517"/>
                                </a:lnTo>
                                <a:lnTo>
                                  <a:pt x="505" y="548"/>
                                </a:lnTo>
                                <a:lnTo>
                                  <a:pt x="575" y="572"/>
                                </a:lnTo>
                                <a:lnTo>
                                  <a:pt x="647" y="590"/>
                                </a:lnTo>
                                <a:lnTo>
                                  <a:pt x="721" y="601"/>
                                </a:lnTo>
                                <a:lnTo>
                                  <a:pt x="796" y="607"/>
                                </a:lnTo>
                                <a:lnTo>
                                  <a:pt x="871" y="605"/>
                                </a:lnTo>
                                <a:lnTo>
                                  <a:pt x="947" y="597"/>
                                </a:lnTo>
                                <a:lnTo>
                                  <a:pt x="1023" y="581"/>
                                </a:lnTo>
                                <a:lnTo>
                                  <a:pt x="1099" y="558"/>
                                </a:lnTo>
                                <a:lnTo>
                                  <a:pt x="1174" y="529"/>
                                </a:lnTo>
                                <a:lnTo>
                                  <a:pt x="1248" y="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27772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0" y="0"/>
                                </a:moveTo>
                                <a:lnTo>
                                  <a:pt x="821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64196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0" y="480"/>
                                </a:move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64196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821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27772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821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571040"/>
                            <a:ext cx="793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607">
                                <a:moveTo>
                                  <a:pt x="1248" y="607"/>
                                </a:moveTo>
                                <a:lnTo>
                                  <a:pt x="1219" y="529"/>
                                </a:lnTo>
                                <a:lnTo>
                                  <a:pt x="1184" y="456"/>
                                </a:lnTo>
                                <a:lnTo>
                                  <a:pt x="1144" y="388"/>
                                </a:lnTo>
                                <a:lnTo>
                                  <a:pt x="1099" y="325"/>
                                </a:lnTo>
                                <a:lnTo>
                                  <a:pt x="1049" y="267"/>
                                </a:lnTo>
                                <a:lnTo>
                                  <a:pt x="995" y="214"/>
                                </a:lnTo>
                                <a:lnTo>
                                  <a:pt x="937" y="167"/>
                                </a:lnTo>
                                <a:lnTo>
                                  <a:pt x="875" y="125"/>
                                </a:lnTo>
                                <a:lnTo>
                                  <a:pt x="810" y="89"/>
                                </a:lnTo>
                                <a:lnTo>
                                  <a:pt x="742" y="58"/>
                                </a:lnTo>
                                <a:lnTo>
                                  <a:pt x="672" y="34"/>
                                </a:lnTo>
                                <a:lnTo>
                                  <a:pt x="600" y="16"/>
                                </a:lnTo>
                                <a:lnTo>
                                  <a:pt x="526" y="5"/>
                                </a:lnTo>
                                <a:lnTo>
                                  <a:pt x="451" y="0"/>
                                </a:lnTo>
                                <a:lnTo>
                                  <a:pt x="376" y="1"/>
                                </a:lnTo>
                                <a:lnTo>
                                  <a:pt x="300" y="10"/>
                                </a:lnTo>
                                <a:lnTo>
                                  <a:pt x="224" y="25"/>
                                </a:lnTo>
                                <a:lnTo>
                                  <a:pt x="148" y="48"/>
                                </a:lnTo>
                                <a:lnTo>
                                  <a:pt x="73" y="78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24856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72" y="34"/>
                                </a:moveTo>
                                <a:lnTo>
                                  <a:pt x="61" y="11"/>
                                </a:lnTo>
                                <a:lnTo>
                                  <a:pt x="4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95336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0" y="0"/>
                                </a:moveTo>
                                <a:lnTo>
                                  <a:pt x="11" y="23"/>
                                </a:lnTo>
                                <a:lnTo>
                                  <a:pt x="30" y="34"/>
                                </a:lnTo>
                                <a:lnTo>
                                  <a:pt x="53" y="34"/>
                                </a:lnTo>
                                <a:lnTo>
                                  <a:pt x="72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50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950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69240"/>
                            <a:ext cx="29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5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5692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90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82368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324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032480"/>
                            <a:ext cx="2901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22">
                                <a:moveTo>
                                  <a:pt x="0" y="522"/>
                                </a:moveTo>
                                <a:lnTo>
                                  <a:pt x="456" y="522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906120"/>
                            <a:ext cx="29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2">
                                <a:moveTo>
                                  <a:pt x="0" y="721"/>
                                </a:moveTo>
                                <a:lnTo>
                                  <a:pt x="46" y="199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906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1776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517760"/>
                            <a:ext cx="261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81">
                                <a:moveTo>
                                  <a:pt x="410" y="80"/>
                                </a:moveTo>
                                <a:lnTo>
                                  <a:pt x="3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24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3" h="0">
                                <a:moveTo>
                                  <a:pt x="0" y="0"/>
                                </a:moveTo>
                                <a:lnTo>
                                  <a:pt x="4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5572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0">
                                <a:moveTo>
                                  <a:pt x="0" y="0"/>
                                </a:moveTo>
                                <a:lnTo>
                                  <a:pt x="4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5801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5801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53620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1989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4080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128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6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53620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4080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128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56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623680"/>
                            <a:ext cx="90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4">
                                <a:moveTo>
                                  <a:pt x="142" y="334"/>
                                </a:moveTo>
                                <a:lnTo>
                                  <a:pt x="0" y="3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543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5801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623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640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6532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532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640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5801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623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4922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543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8353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19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19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08960"/>
                            <a:ext cx="1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2">
                                <a:moveTo>
                                  <a:pt x="15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1089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11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11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1089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1089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108960"/>
                            <a:ext cx="38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0" y="0"/>
                                </a:moveTo>
                                <a:lnTo>
                                  <a:pt x="11" y="142"/>
                                </a:lnTo>
                                <a:lnTo>
                                  <a:pt x="61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10896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2">
                                <a:moveTo>
                                  <a:pt x="0" y="14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108960"/>
                            <a:ext cx="36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2">
                                <a:moveTo>
                                  <a:pt x="0" y="0"/>
                                </a:moveTo>
                                <a:lnTo>
                                  <a:pt x="11" y="142"/>
                                </a:lnTo>
                                <a:lnTo>
                                  <a:pt x="57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3108960"/>
                            <a:ext cx="36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2">
                                <a:moveTo>
                                  <a:pt x="0" y="0"/>
                                </a:moveTo>
                                <a:lnTo>
                                  <a:pt x="11" y="142"/>
                                </a:lnTo>
                                <a:lnTo>
                                  <a:pt x="57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45560"/>
                            <a:ext cx="39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3">
                                <a:moveTo>
                                  <a:pt x="0" y="122"/>
                                </a:moveTo>
                                <a:lnTo>
                                  <a:pt x="21" y="117"/>
                                </a:lnTo>
                                <a:lnTo>
                                  <a:pt x="39" y="108"/>
                                </a:lnTo>
                                <a:lnTo>
                                  <a:pt x="52" y="96"/>
                                </a:lnTo>
                                <a:lnTo>
                                  <a:pt x="60" y="81"/>
                                </a:lnTo>
                                <a:lnTo>
                                  <a:pt x="63" y="65"/>
                                </a:lnTo>
                                <a:lnTo>
                                  <a:pt x="62" y="49"/>
                                </a:lnTo>
                                <a:lnTo>
                                  <a:pt x="56" y="33"/>
                                </a:lnTo>
                                <a:lnTo>
                                  <a:pt x="46" y="20"/>
                                </a:lnTo>
                                <a:lnTo>
                                  <a:pt x="31" y="9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922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329200"/>
                            <a:ext cx="22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0" y="26"/>
                                </a:moveTo>
                                <a:lnTo>
                                  <a:pt x="11" y="23"/>
                                </a:lnTo>
                                <a:lnTo>
                                  <a:pt x="34" y="0"/>
                                </a:lnTo>
                                <a:lnTo>
                                  <a:pt x="34" y="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39472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7" y="34"/>
                                </a:moveTo>
                                <a:lnTo>
                                  <a:pt x="7" y="30"/>
                                </a:lnTo>
                                <a:lnTo>
                                  <a:pt x="19" y="7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7"/>
                                </a:lnTo>
                                <a:lnTo>
                                  <a:pt x="88" y="30"/>
                                </a:lnTo>
                                <a:lnTo>
                                  <a:pt x="88" y="42"/>
                                </a:lnTo>
                                <a:lnTo>
                                  <a:pt x="80" y="57"/>
                                </a:lnTo>
                                <a:lnTo>
                                  <a:pt x="69" y="76"/>
                                </a:lnTo>
                                <a:lnTo>
                                  <a:pt x="0" y="145"/>
                                </a:lnTo>
                                <a:lnTo>
                                  <a:pt x="96" y="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43648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11" y="0"/>
                                </a:moveTo>
                                <a:lnTo>
                                  <a:pt x="88" y="0"/>
                                </a:lnTo>
                                <a:lnTo>
                                  <a:pt x="46" y="53"/>
                                </a:lnTo>
                                <a:lnTo>
                                  <a:pt x="70" y="55"/>
                                </a:lnTo>
                                <a:lnTo>
                                  <a:pt x="85" y="65"/>
                                </a:lnTo>
                                <a:lnTo>
                                  <a:pt x="91" y="81"/>
                                </a:lnTo>
                                <a:lnTo>
                                  <a:pt x="92" y="101"/>
                                </a:lnTo>
                                <a:lnTo>
                                  <a:pt x="88" y="122"/>
                                </a:lnTo>
                                <a:lnTo>
                                  <a:pt x="72" y="134"/>
                                </a:lnTo>
                                <a:lnTo>
                                  <a:pt x="53" y="142"/>
                                </a:lnTo>
                                <a:lnTo>
                                  <a:pt x="30" y="142"/>
                                </a:lnTo>
                                <a:lnTo>
                                  <a:pt x="11" y="134"/>
                                </a:lnTo>
                                <a:lnTo>
                                  <a:pt x="3" y="12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4408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3">
                                <a:moveTo>
                                  <a:pt x="69" y="0"/>
                                </a:moveTo>
                                <a:lnTo>
                                  <a:pt x="0" y="92"/>
                                </a:lnTo>
                                <a:lnTo>
                                  <a:pt x="103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440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39472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2">
                                <a:moveTo>
                                  <a:pt x="80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61"/>
                                </a:lnTo>
                                <a:lnTo>
                                  <a:pt x="16" y="51"/>
                                </a:lnTo>
                                <a:lnTo>
                                  <a:pt x="32" y="45"/>
                                </a:lnTo>
                                <a:lnTo>
                                  <a:pt x="49" y="45"/>
                                </a:lnTo>
                                <a:lnTo>
                                  <a:pt x="65" y="49"/>
                                </a:lnTo>
                                <a:lnTo>
                                  <a:pt x="80" y="59"/>
                                </a:lnTo>
                                <a:lnTo>
                                  <a:pt x="89" y="73"/>
                                </a:lnTo>
                                <a:lnTo>
                                  <a:pt x="92" y="92"/>
                                </a:lnTo>
                                <a:lnTo>
                                  <a:pt x="92" y="99"/>
                                </a:lnTo>
                                <a:lnTo>
                                  <a:pt x="88" y="122"/>
                                </a:lnTo>
                                <a:lnTo>
                                  <a:pt x="72" y="134"/>
                                </a:lnTo>
                                <a:lnTo>
                                  <a:pt x="53" y="142"/>
                                </a:lnTo>
                                <a:lnTo>
                                  <a:pt x="30" y="142"/>
                                </a:lnTo>
                                <a:lnTo>
                                  <a:pt x="11" y="134"/>
                                </a:lnTo>
                                <a:lnTo>
                                  <a:pt x="3" y="12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301840"/>
                            <a:ext cx="5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1" y="23"/>
                                </a:moveTo>
                                <a:lnTo>
                                  <a:pt x="77" y="7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7"/>
                                </a:lnTo>
                                <a:lnTo>
                                  <a:pt x="8" y="26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2" y="105"/>
                                </a:lnTo>
                                <a:lnTo>
                                  <a:pt x="8" y="124"/>
                                </a:lnTo>
                                <a:lnTo>
                                  <a:pt x="22" y="137"/>
                                </a:lnTo>
                                <a:lnTo>
                                  <a:pt x="43" y="142"/>
                                </a:lnTo>
                                <a:lnTo>
                                  <a:pt x="50" y="142"/>
                                </a:lnTo>
                                <a:lnTo>
                                  <a:pt x="69" y="138"/>
                                </a:lnTo>
                                <a:lnTo>
                                  <a:pt x="81" y="122"/>
                                </a:lnTo>
                                <a:lnTo>
                                  <a:pt x="89" y="103"/>
                                </a:lnTo>
                                <a:lnTo>
                                  <a:pt x="89" y="95"/>
                                </a:lnTo>
                                <a:lnTo>
                                  <a:pt x="81" y="76"/>
                                </a:lnTo>
                                <a:lnTo>
                                  <a:pt x="69" y="61"/>
                                </a:lnTo>
                                <a:lnTo>
                                  <a:pt x="50" y="53"/>
                                </a:lnTo>
                                <a:lnTo>
                                  <a:pt x="42" y="53"/>
                                </a:lnTo>
                                <a:lnTo>
                                  <a:pt x="23" y="61"/>
                                </a:lnTo>
                                <a:lnTo>
                                  <a:pt x="8" y="7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6">
                                <a:moveTo>
                                  <a:pt x="0" y="3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6">
                                <a:moveTo>
                                  <a:pt x="0" y="3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572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312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57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10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312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259200"/>
                            <a:ext cx="4322520" cy="35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330840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469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457440"/>
                            <a:ext cx="75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4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6444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5692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119"/>
                                </a:moveTo>
                                <a:lnTo>
                                  <a:pt x="38" y="119"/>
                                </a:lnTo>
                                <a:lnTo>
                                  <a:pt x="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9875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8756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0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46" y="53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80" y="80"/>
                                </a:lnTo>
                                <a:lnTo>
                                  <a:pt x="80" y="95"/>
                                </a:lnTo>
                                <a:lnTo>
                                  <a:pt x="72" y="107"/>
                                </a:lnTo>
                                <a:lnTo>
                                  <a:pt x="69" y="115"/>
                                </a:lnTo>
                                <a:lnTo>
                                  <a:pt x="49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  <a:lnTo>
                                  <a:pt x="2" y="74"/>
                                </a:lnTo>
                                <a:lnTo>
                                  <a:pt x="14" y="61"/>
                                </a:lnTo>
                                <a:lnTo>
                                  <a:pt x="32" y="53"/>
                                </a:lnTo>
                                <a:lnTo>
                                  <a:pt x="51" y="48"/>
                                </a:lnTo>
                                <a:lnTo>
                                  <a:pt x="68" y="42"/>
                                </a:lnTo>
                                <a:lnTo>
                                  <a:pt x="69" y="42"/>
                                </a:lnTo>
                                <a:lnTo>
                                  <a:pt x="72" y="30"/>
                                </a:lnTo>
                                <a:lnTo>
                                  <a:pt x="72" y="19"/>
                                </a:lnTo>
                                <a:lnTo>
                                  <a:pt x="69" y="7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055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8756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8756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9" y="19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80"/>
                                </a:lnTo>
                                <a:lnTo>
                                  <a:pt x="3" y="103"/>
                                </a:lnTo>
                                <a:lnTo>
                                  <a:pt x="15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7" y="115"/>
                                </a:lnTo>
                                <a:lnTo>
                                  <a:pt x="69" y="103"/>
                                </a:lnTo>
                                <a:lnTo>
                                  <a:pt x="72" y="84"/>
                                </a:lnTo>
                                <a:lnTo>
                                  <a:pt x="72" y="80"/>
                                </a:lnTo>
                                <a:lnTo>
                                  <a:pt x="69" y="61"/>
                                </a:lnTo>
                                <a:lnTo>
                                  <a:pt x="57" y="53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5" y="53"/>
                                </a:lnTo>
                                <a:lnTo>
                                  <a:pt x="3" y="61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11464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9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1146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182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1146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4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146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692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2">
                                <a:moveTo>
                                  <a:pt x="0" y="17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2368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177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17760"/>
                            <a:ext cx="28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1">
                                <a:moveTo>
                                  <a:pt x="453" y="80"/>
                                </a:move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6924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17760"/>
                            <a:ext cx="26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3">
                                <a:moveTo>
                                  <a:pt x="0" y="0"/>
                                </a:moveTo>
                                <a:lnTo>
                                  <a:pt x="42" y="80"/>
                                </a:lnTo>
                                <a:lnTo>
                                  <a:pt x="42" y="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2480"/>
                            <a:ext cx="291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2">
                                <a:moveTo>
                                  <a:pt x="46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2480"/>
                            <a:ext cx="287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22">
                                <a:moveTo>
                                  <a:pt x="410" y="0"/>
                                </a:moveTo>
                                <a:lnTo>
                                  <a:pt x="453" y="522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0324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06120"/>
                            <a:ext cx="231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0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06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6557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6400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">
                                <a:moveTo>
                                  <a:pt x="0" y="1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043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569240"/>
                            <a:ext cx="360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56">
                                <a:moveTo>
                                  <a:pt x="0" y="856"/>
                                </a:moveTo>
                                <a:lnTo>
                                  <a:pt x="568" y="856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043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07760"/>
                            <a:ext cx="195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11">
                                <a:moveTo>
                                  <a:pt x="307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3043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41680"/>
                            <a:ext cx="831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25">
                                <a:moveTo>
                                  <a:pt x="130" y="1324"/>
                                </a:moveTo>
                                <a:lnTo>
                                  <a:pt x="0" y="11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64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477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98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835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08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55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655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9560"/>
                            <a:ext cx="72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1">
                                <a:moveTo>
                                  <a:pt x="0" y="0"/>
                                </a:moveTo>
                                <a:lnTo>
                                  <a:pt x="0" y="2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159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695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159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037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037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1624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9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3" y="99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7" y="111"/>
                                </a:lnTo>
                                <a:lnTo>
                                  <a:pt x="69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9" y="61"/>
                                </a:lnTo>
                                <a:lnTo>
                                  <a:pt x="57" y="49"/>
                                </a:lnTo>
                                <a:lnTo>
                                  <a:pt x="38" y="42"/>
                                </a:lnTo>
                                <a:lnTo>
                                  <a:pt x="34" y="42"/>
                                </a:lnTo>
                                <a:lnTo>
                                  <a:pt x="15" y="49"/>
                                </a:lnTo>
                                <a:lnTo>
                                  <a:pt x="3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84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162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2"/>
                                </a:lnTo>
                                <a:lnTo>
                                  <a:pt x="57" y="42"/>
                                </a:lnTo>
                                <a:lnTo>
                                  <a:pt x="69" y="49"/>
                                </a:lnTo>
                                <a:lnTo>
                                  <a:pt x="72" y="53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2" y="99"/>
                                </a:lnTo>
                                <a:lnTo>
                                  <a:pt x="61" y="111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162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9"/>
                                </a:lnTo>
                                <a:lnTo>
                                  <a:pt x="11" y="42"/>
                                </a:lnTo>
                                <a:lnTo>
                                  <a:pt x="26" y="38"/>
                                </a:lnTo>
                                <a:lnTo>
                                  <a:pt x="42" y="38"/>
                                </a:lnTo>
                                <a:lnTo>
                                  <a:pt x="61" y="42"/>
                                </a:lnTo>
                                <a:lnTo>
                                  <a:pt x="72" y="53"/>
                                </a:lnTo>
                                <a:lnTo>
                                  <a:pt x="76" y="72"/>
                                </a:lnTo>
                                <a:lnTo>
                                  <a:pt x="76" y="84"/>
                                </a:lnTo>
                                <a:lnTo>
                                  <a:pt x="72" y="99"/>
                                </a:lnTo>
                                <a:lnTo>
                                  <a:pt x="61" y="111"/>
                                </a:lnTo>
                                <a:lnTo>
                                  <a:pt x="42" y="119"/>
                                </a:lnTo>
                                <a:lnTo>
                                  <a:pt x="26" y="119"/>
                                </a:lnTo>
                                <a:lnTo>
                                  <a:pt x="3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4008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30" y="42"/>
                                </a:lnTo>
                                <a:lnTo>
                                  <a:pt x="46" y="42"/>
                                </a:lnTo>
                                <a:lnTo>
                                  <a:pt x="61" y="46"/>
                                </a:lnTo>
                                <a:lnTo>
                                  <a:pt x="72" y="57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2" y="103"/>
                                </a:lnTo>
                                <a:lnTo>
                                  <a:pt x="61" y="115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08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008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30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46" y="49"/>
                                </a:lnTo>
                                <a:lnTo>
                                  <a:pt x="65" y="57"/>
                                </a:lnTo>
                                <a:lnTo>
                                  <a:pt x="76" y="69"/>
                                </a:lnTo>
                                <a:lnTo>
                                  <a:pt x="80" y="80"/>
                                </a:lnTo>
                                <a:lnTo>
                                  <a:pt x="80" y="96"/>
                                </a:lnTo>
                                <a:lnTo>
                                  <a:pt x="76" y="107"/>
                                </a:lnTo>
                                <a:lnTo>
                                  <a:pt x="69" y="115"/>
                                </a:lnTo>
                                <a:lnTo>
                                  <a:pt x="53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7" y="69"/>
                                </a:lnTo>
                                <a:lnTo>
                                  <a:pt x="19" y="57"/>
                                </a:lnTo>
                                <a:lnTo>
                                  <a:pt x="34" y="49"/>
                                </a:lnTo>
                                <a:lnTo>
                                  <a:pt x="57" y="46"/>
                                </a:lnTo>
                                <a:lnTo>
                                  <a:pt x="69" y="42"/>
                                </a:lnTo>
                                <a:lnTo>
                                  <a:pt x="76" y="30"/>
                                </a:lnTo>
                                <a:lnTo>
                                  <a:pt x="76" y="19"/>
                                </a:lnTo>
                                <a:lnTo>
                                  <a:pt x="69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4008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57" y="0"/>
                                </a:moveTo>
                                <a:lnTo>
                                  <a:pt x="0" y="80"/>
                                </a:lnTo>
                                <a:lnTo>
                                  <a:pt x="84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40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61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0" y="0"/>
                                </a:move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810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251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90612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119"/>
                                </a:moveTo>
                                <a:lnTo>
                                  <a:pt x="38" y="119"/>
                                </a:lnTo>
                                <a:lnTo>
                                  <a:pt x="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936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8576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857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54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857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8576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9"/>
                                </a:lnTo>
                                <a:lnTo>
                                  <a:pt x="3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42" y="53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72" y="107"/>
                                </a:lnTo>
                                <a:lnTo>
                                  <a:pt x="65" y="115"/>
                                </a:lnTo>
                                <a:lnTo>
                                  <a:pt x="49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0"/>
                                </a:lnTo>
                                <a:lnTo>
                                  <a:pt x="3" y="69"/>
                                </a:lnTo>
                                <a:lnTo>
                                  <a:pt x="15" y="57"/>
                                </a:lnTo>
                                <a:lnTo>
                                  <a:pt x="29" y="55"/>
                                </a:lnTo>
                                <a:lnTo>
                                  <a:pt x="44" y="50"/>
                                </a:lnTo>
                                <a:lnTo>
                                  <a:pt x="57" y="44"/>
                                </a:lnTo>
                                <a:lnTo>
                                  <a:pt x="68" y="37"/>
                                </a:lnTo>
                                <a:lnTo>
                                  <a:pt x="74" y="29"/>
                                </a:lnTo>
                                <a:lnTo>
                                  <a:pt x="73" y="19"/>
                                </a:lnTo>
                                <a:lnTo>
                                  <a:pt x="66" y="10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1284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9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128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5"/>
                                </a:lnTo>
                                <a:lnTo>
                                  <a:pt x="80" y="69"/>
                                </a:lnTo>
                                <a:lnTo>
                                  <a:pt x="80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80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128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0" y="15"/>
                                </a:moveTo>
                                <a:lnTo>
                                  <a:pt x="62" y="3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23"/>
                                </a:lnTo>
                                <a:lnTo>
                                  <a:pt x="3" y="42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99"/>
                                </a:lnTo>
                                <a:lnTo>
                                  <a:pt x="21" y="112"/>
                                </a:lnTo>
                                <a:lnTo>
                                  <a:pt x="39" y="119"/>
                                </a:lnTo>
                                <a:lnTo>
                                  <a:pt x="54" y="113"/>
                                </a:lnTo>
                                <a:lnTo>
                                  <a:pt x="65" y="106"/>
                                </a:lnTo>
                                <a:lnTo>
                                  <a:pt x="72" y="97"/>
                                </a:lnTo>
                                <a:lnTo>
                                  <a:pt x="75" y="88"/>
                                </a:lnTo>
                                <a:lnTo>
                                  <a:pt x="75" y="79"/>
                                </a:lnTo>
                                <a:lnTo>
                                  <a:pt x="73" y="70"/>
                                </a:lnTo>
                                <a:lnTo>
                                  <a:pt x="68" y="62"/>
                                </a:lnTo>
                                <a:lnTo>
                                  <a:pt x="62" y="54"/>
                                </a:lnTo>
                                <a:lnTo>
                                  <a:pt x="54" y="49"/>
                                </a:lnTo>
                                <a:lnTo>
                                  <a:pt x="45" y="45"/>
                                </a:lnTo>
                                <a:lnTo>
                                  <a:pt x="36" y="44"/>
                                </a:lnTo>
                                <a:lnTo>
                                  <a:pt x="27" y="46"/>
                                </a:lnTo>
                                <a:lnTo>
                                  <a:pt x="18" y="52"/>
                                </a:lnTo>
                                <a:lnTo>
                                  <a:pt x="10" y="61"/>
                                </a:lnTo>
                                <a:lnTo>
                                  <a:pt x="3" y="75"/>
                                </a:lnTo>
                                <a:lnTo>
                                  <a:pt x="1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128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214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">
                                <a:moveTo>
                                  <a:pt x="0" y="0"/>
                                </a:moveTo>
                                <a:lnTo>
                                  <a:pt x="0" y="17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9928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08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608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967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5967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50820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32" y="0"/>
                                </a:moveTo>
                                <a:lnTo>
                                  <a:pt x="13" y="3"/>
                                </a:lnTo>
                                <a:lnTo>
                                  <a:pt x="9" y="15"/>
                                </a:lnTo>
                                <a:lnTo>
                                  <a:pt x="9" y="26"/>
                                </a:lnTo>
                                <a:lnTo>
                                  <a:pt x="13" y="38"/>
                                </a:lnTo>
                                <a:lnTo>
                                  <a:pt x="47" y="49"/>
                                </a:lnTo>
                                <a:lnTo>
                                  <a:pt x="66" y="53"/>
                                </a:lnTo>
                                <a:lnTo>
                                  <a:pt x="78" y="65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78" y="107"/>
                                </a:lnTo>
                                <a:lnTo>
                                  <a:pt x="55" y="119"/>
                                </a:lnTo>
                                <a:lnTo>
                                  <a:pt x="32" y="119"/>
                                </a:lnTo>
                                <a:lnTo>
                                  <a:pt x="14" y="111"/>
                                </a:lnTo>
                                <a:lnTo>
                                  <a:pt x="3" y="99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9" y="54"/>
                                </a:lnTo>
                                <a:lnTo>
                                  <a:pt x="20" y="53"/>
                                </a:lnTo>
                                <a:lnTo>
                                  <a:pt x="36" y="49"/>
                                </a:lnTo>
                                <a:lnTo>
                                  <a:pt x="70" y="38"/>
                                </a:lnTo>
                                <a:lnTo>
                                  <a:pt x="78" y="26"/>
                                </a:lnTo>
                                <a:lnTo>
                                  <a:pt x="78" y="15"/>
                                </a:lnTo>
                                <a:lnTo>
                                  <a:pt x="70" y="3"/>
                                </a:lnTo>
                                <a:lnTo>
                                  <a:pt x="5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576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50820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61"/>
                                </a:lnTo>
                                <a:lnTo>
                                  <a:pt x="0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50820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69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7" y="99"/>
                                </a:lnTo>
                                <a:lnTo>
                                  <a:pt x="19" y="111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8" y="110"/>
                                </a:lnTo>
                                <a:lnTo>
                                  <a:pt x="70" y="97"/>
                                </a:lnTo>
                                <a:lnTo>
                                  <a:pt x="73" y="79"/>
                                </a:lnTo>
                                <a:lnTo>
                                  <a:pt x="69" y="61"/>
                                </a:lnTo>
                                <a:lnTo>
                                  <a:pt x="57" y="49"/>
                                </a:lnTo>
                                <a:lnTo>
                                  <a:pt x="38" y="42"/>
                                </a:lnTo>
                                <a:lnTo>
                                  <a:pt x="34" y="42"/>
                                </a:lnTo>
                                <a:lnTo>
                                  <a:pt x="19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3276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01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63276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23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6327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30" y="38"/>
                                </a:lnTo>
                                <a:lnTo>
                                  <a:pt x="46" y="38"/>
                                </a:lnTo>
                                <a:lnTo>
                                  <a:pt x="65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6" y="103"/>
                                </a:lnTo>
                                <a:lnTo>
                                  <a:pt x="65" y="115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2428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428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13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134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12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012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137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57" y="0"/>
                                </a:moveTo>
                                <a:lnTo>
                                  <a:pt x="0" y="80"/>
                                </a:lnTo>
                                <a:lnTo>
                                  <a:pt x="84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13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13720"/>
                            <a:ext cx="1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9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3" y="96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6"/>
                                </a:lnTo>
                                <a:lnTo>
                                  <a:pt x="80" y="65"/>
                                </a:lnTo>
                                <a:lnTo>
                                  <a:pt x="80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08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34008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2"/>
                                </a:lnTo>
                                <a:lnTo>
                                  <a:pt x="57" y="42"/>
                                </a:lnTo>
                                <a:lnTo>
                                  <a:pt x="69" y="49"/>
                                </a:lnTo>
                                <a:lnTo>
                                  <a:pt x="72" y="53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2" y="99"/>
                                </a:lnTo>
                                <a:lnTo>
                                  <a:pt x="57" y="113"/>
                                </a:lnTo>
                                <a:lnTo>
                                  <a:pt x="40" y="119"/>
                                </a:lnTo>
                                <a:lnTo>
                                  <a:pt x="23" y="118"/>
                                </a:lnTo>
                                <a:lnTo>
                                  <a:pt x="8" y="108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4008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5" y="15"/>
                                </a:moveTo>
                                <a:lnTo>
                                  <a:pt x="61" y="4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8" y="13"/>
                                </a:lnTo>
                                <a:lnTo>
                                  <a:pt x="2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73"/>
                                </a:lnTo>
                                <a:lnTo>
                                  <a:pt x="3" y="94"/>
                                </a:lnTo>
                                <a:lnTo>
                                  <a:pt x="13" y="110"/>
                                </a:lnTo>
                                <a:lnTo>
                                  <a:pt x="34" y="118"/>
                                </a:lnTo>
                                <a:lnTo>
                                  <a:pt x="38" y="119"/>
                                </a:lnTo>
                                <a:lnTo>
                                  <a:pt x="54" y="111"/>
                                </a:lnTo>
                                <a:lnTo>
                                  <a:pt x="65" y="100"/>
                                </a:lnTo>
                                <a:lnTo>
                                  <a:pt x="73" y="84"/>
                                </a:lnTo>
                                <a:lnTo>
                                  <a:pt x="73" y="77"/>
                                </a:lnTo>
                                <a:lnTo>
                                  <a:pt x="65" y="61"/>
                                </a:lnTo>
                                <a:lnTo>
                                  <a:pt x="54" y="50"/>
                                </a:lnTo>
                                <a:lnTo>
                                  <a:pt x="38" y="42"/>
                                </a:lnTo>
                                <a:lnTo>
                                  <a:pt x="31" y="42"/>
                                </a:lnTo>
                                <a:lnTo>
                                  <a:pt x="15" y="50"/>
                                </a:lnTo>
                                <a:lnTo>
                                  <a:pt x="4" y="6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2252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7">
                                <a:moveTo>
                                  <a:pt x="115" y="58"/>
                                </a:moveTo>
                                <a:lnTo>
                                  <a:pt x="111" y="31"/>
                                </a:lnTo>
                                <a:lnTo>
                                  <a:pt x="96" y="15"/>
                                </a:lnTo>
                                <a:lnTo>
                                  <a:pt x="80" y="5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6"/>
                                </a:lnTo>
                                <a:lnTo>
                                  <a:pt x="17" y="17"/>
                                </a:lnTo>
                                <a:lnTo>
                                  <a:pt x="3" y="31"/>
                                </a:lnTo>
                                <a:lnTo>
                                  <a:pt x="0" y="58"/>
                                </a:lnTo>
                                <a:lnTo>
                                  <a:pt x="3" y="85"/>
                                </a:lnTo>
                                <a:lnTo>
                                  <a:pt x="19" y="101"/>
                                </a:lnTo>
                                <a:lnTo>
                                  <a:pt x="34" y="111"/>
                                </a:lnTo>
                                <a:lnTo>
                                  <a:pt x="50" y="116"/>
                                </a:lnTo>
                                <a:lnTo>
                                  <a:pt x="66" y="116"/>
                                </a:lnTo>
                                <a:lnTo>
                                  <a:pt x="82" y="110"/>
                                </a:lnTo>
                                <a:lnTo>
                                  <a:pt x="98" y="99"/>
                                </a:lnTo>
                                <a:lnTo>
                                  <a:pt x="111" y="85"/>
                                </a:lnTo>
                                <a:lnTo>
                                  <a:pt x="115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03440"/>
                            <a:ext cx="63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0" y="176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420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5" y="58"/>
                                </a:moveTo>
                                <a:lnTo>
                                  <a:pt x="111" y="31"/>
                                </a:lnTo>
                                <a:lnTo>
                                  <a:pt x="96" y="15"/>
                                </a:lnTo>
                                <a:lnTo>
                                  <a:pt x="80" y="5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6"/>
                                </a:lnTo>
                                <a:lnTo>
                                  <a:pt x="17" y="17"/>
                                </a:lnTo>
                                <a:lnTo>
                                  <a:pt x="3" y="31"/>
                                </a:lnTo>
                                <a:lnTo>
                                  <a:pt x="0" y="58"/>
                                </a:lnTo>
                                <a:lnTo>
                                  <a:pt x="3" y="85"/>
                                </a:lnTo>
                                <a:lnTo>
                                  <a:pt x="19" y="101"/>
                                </a:lnTo>
                                <a:lnTo>
                                  <a:pt x="34" y="111"/>
                                </a:lnTo>
                                <a:lnTo>
                                  <a:pt x="50" y="116"/>
                                </a:lnTo>
                                <a:lnTo>
                                  <a:pt x="66" y="116"/>
                                </a:lnTo>
                                <a:lnTo>
                                  <a:pt x="82" y="110"/>
                                </a:lnTo>
                                <a:lnTo>
                                  <a:pt x="98" y="99"/>
                                </a:lnTo>
                                <a:lnTo>
                                  <a:pt x="111" y="85"/>
                                </a:lnTo>
                                <a:lnTo>
                                  <a:pt x="115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42072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5"/>
                                </a:lnTo>
                                <a:lnTo>
                                  <a:pt x="76" y="69"/>
                                </a:lnTo>
                                <a:lnTo>
                                  <a:pt x="76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4207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" y="26"/>
                                </a:move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57" y="61"/>
                                </a:lnTo>
                                <a:lnTo>
                                  <a:pt x="0" y="119"/>
                                </a:lnTo>
                                <a:lnTo>
                                  <a:pt x="8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42072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30" y="38"/>
                                </a:lnTo>
                                <a:lnTo>
                                  <a:pt x="46" y="38"/>
                                </a:lnTo>
                                <a:lnTo>
                                  <a:pt x="65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6" y="99"/>
                                </a:lnTo>
                                <a:lnTo>
                                  <a:pt x="65" y="111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82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34" y="92"/>
                                </a:lnTo>
                                <a:lnTo>
                                  <a:pt x="72" y="0"/>
                                </a:lnTo>
                                <a:lnTo>
                                  <a:pt x="72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40164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176" y="88"/>
                                </a:moveTo>
                                <a:lnTo>
                                  <a:pt x="174" y="66"/>
                                </a:lnTo>
                                <a:lnTo>
                                  <a:pt x="168" y="47"/>
                                </a:lnTo>
                                <a:lnTo>
                                  <a:pt x="158" y="31"/>
                                </a:lnTo>
                                <a:lnTo>
                                  <a:pt x="146" y="19"/>
                                </a:lnTo>
                                <a:lnTo>
                                  <a:pt x="131" y="9"/>
                                </a:lnTo>
                                <a:lnTo>
                                  <a:pt x="114" y="3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62" y="2"/>
                                </a:lnTo>
                                <a:lnTo>
                                  <a:pt x="45" y="9"/>
                                </a:lnTo>
                                <a:lnTo>
                                  <a:pt x="30" y="18"/>
                                </a:lnTo>
                                <a:lnTo>
                                  <a:pt x="18" y="30"/>
                                </a:lnTo>
                                <a:lnTo>
                                  <a:pt x="8" y="46"/>
                                </a:lnTo>
                                <a:lnTo>
                                  <a:pt x="2" y="65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2" y="110"/>
                                </a:lnTo>
                                <a:lnTo>
                                  <a:pt x="8" y="129"/>
                                </a:lnTo>
                                <a:lnTo>
                                  <a:pt x="18" y="145"/>
                                </a:lnTo>
                                <a:lnTo>
                                  <a:pt x="31" y="158"/>
                                </a:lnTo>
                                <a:lnTo>
                                  <a:pt x="46" y="167"/>
                                </a:lnTo>
                                <a:lnTo>
                                  <a:pt x="63" y="173"/>
                                </a:lnTo>
                                <a:lnTo>
                                  <a:pt x="80" y="176"/>
                                </a:lnTo>
                                <a:lnTo>
                                  <a:pt x="98" y="176"/>
                                </a:lnTo>
                                <a:lnTo>
                                  <a:pt x="116" y="173"/>
                                </a:lnTo>
                                <a:lnTo>
                                  <a:pt x="132" y="166"/>
                                </a:lnTo>
                                <a:lnTo>
                                  <a:pt x="147" y="156"/>
                                </a:lnTo>
                                <a:lnTo>
                                  <a:pt x="159" y="143"/>
                                </a:lnTo>
                                <a:lnTo>
                                  <a:pt x="169" y="126"/>
                                </a:lnTo>
                                <a:lnTo>
                                  <a:pt x="175" y="107"/>
                                </a:lnTo>
                                <a:lnTo>
                                  <a:pt x="176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420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42072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35" y="0"/>
                                </a:moveTo>
                                <a:lnTo>
                                  <a:pt x="23" y="7"/>
                                </a:lnTo>
                                <a:lnTo>
                                  <a:pt x="12" y="19"/>
                                </a:lnTo>
                                <a:lnTo>
                                  <a:pt x="4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3" y="88"/>
                                </a:lnTo>
                                <a:lnTo>
                                  <a:pt x="13" y="106"/>
                                </a:lnTo>
                                <a:lnTo>
                                  <a:pt x="30" y="117"/>
                                </a:lnTo>
                                <a:lnTo>
                                  <a:pt x="35" y="119"/>
                                </a:lnTo>
                                <a:lnTo>
                                  <a:pt x="54" y="119"/>
                                </a:lnTo>
                                <a:lnTo>
                                  <a:pt x="66" y="115"/>
                                </a:lnTo>
                                <a:lnTo>
                                  <a:pt x="77" y="103"/>
                                </a:lnTo>
                                <a:lnTo>
                                  <a:pt x="85" y="92"/>
                                </a:lnTo>
                                <a:lnTo>
                                  <a:pt x="89" y="72"/>
                                </a:lnTo>
                                <a:lnTo>
                                  <a:pt x="89" y="50"/>
                                </a:lnTo>
                                <a:lnTo>
                                  <a:pt x="85" y="31"/>
                                </a:lnTo>
                                <a:lnTo>
                                  <a:pt x="75" y="16"/>
                                </a:lnTo>
                                <a:lnTo>
                                  <a:pt x="58" y="2"/>
                                </a:lnTo>
                                <a:lnTo>
                                  <a:pt x="5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42828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38" y="96"/>
                                </a:lnTo>
                                <a:lnTo>
                                  <a:pt x="72" y="0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40344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6" y="88"/>
                                </a:moveTo>
                                <a:lnTo>
                                  <a:pt x="174" y="66"/>
                                </a:lnTo>
                                <a:lnTo>
                                  <a:pt x="168" y="47"/>
                                </a:lnTo>
                                <a:lnTo>
                                  <a:pt x="158" y="31"/>
                                </a:lnTo>
                                <a:lnTo>
                                  <a:pt x="146" y="19"/>
                                </a:lnTo>
                                <a:lnTo>
                                  <a:pt x="131" y="9"/>
                                </a:lnTo>
                                <a:lnTo>
                                  <a:pt x="114" y="3"/>
                                </a:lnTo>
                                <a:lnTo>
                                  <a:pt x="97" y="0"/>
                                </a:lnTo>
                                <a:lnTo>
                                  <a:pt x="79" y="0"/>
                                </a:lnTo>
                                <a:lnTo>
                                  <a:pt x="62" y="2"/>
                                </a:lnTo>
                                <a:lnTo>
                                  <a:pt x="45" y="9"/>
                                </a:lnTo>
                                <a:lnTo>
                                  <a:pt x="30" y="18"/>
                                </a:lnTo>
                                <a:lnTo>
                                  <a:pt x="18" y="30"/>
                                </a:lnTo>
                                <a:lnTo>
                                  <a:pt x="8" y="46"/>
                                </a:lnTo>
                                <a:lnTo>
                                  <a:pt x="2" y="65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2" y="110"/>
                                </a:lnTo>
                                <a:lnTo>
                                  <a:pt x="8" y="129"/>
                                </a:lnTo>
                                <a:lnTo>
                                  <a:pt x="18" y="145"/>
                                </a:lnTo>
                                <a:lnTo>
                                  <a:pt x="31" y="158"/>
                                </a:lnTo>
                                <a:lnTo>
                                  <a:pt x="46" y="167"/>
                                </a:lnTo>
                                <a:lnTo>
                                  <a:pt x="63" y="173"/>
                                </a:lnTo>
                                <a:lnTo>
                                  <a:pt x="80" y="176"/>
                                </a:lnTo>
                                <a:lnTo>
                                  <a:pt x="98" y="176"/>
                                </a:lnTo>
                                <a:lnTo>
                                  <a:pt x="116" y="173"/>
                                </a:lnTo>
                                <a:lnTo>
                                  <a:pt x="132" y="166"/>
                                </a:lnTo>
                                <a:lnTo>
                                  <a:pt x="147" y="156"/>
                                </a:lnTo>
                                <a:lnTo>
                                  <a:pt x="159" y="143"/>
                                </a:lnTo>
                                <a:lnTo>
                                  <a:pt x="169" y="126"/>
                                </a:lnTo>
                                <a:lnTo>
                                  <a:pt x="175" y="107"/>
                                </a:lnTo>
                                <a:lnTo>
                                  <a:pt x="176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91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5240"/>
                            <a:ext cx="133920" cy="13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8692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0" y="134"/>
                                </a:moveTo>
                                <a:lnTo>
                                  <a:pt x="119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08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088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6"/>
                                </a:moveTo>
                                <a:lnTo>
                                  <a:pt x="72" y="8"/>
                                </a:lnTo>
                                <a:lnTo>
                                  <a:pt x="61" y="2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1"/>
                                </a:lnTo>
                                <a:lnTo>
                                  <a:pt x="12" y="5"/>
                                </a:lnTo>
                                <a:lnTo>
                                  <a:pt x="4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18" y="47"/>
                                </a:lnTo>
                                <a:lnTo>
                                  <a:pt x="23" y="51"/>
                                </a:lnTo>
                                <a:lnTo>
                                  <a:pt x="69" y="66"/>
                                </a:lnTo>
                                <a:lnTo>
                                  <a:pt x="73" y="74"/>
                                </a:lnTo>
                                <a:lnTo>
                                  <a:pt x="81" y="85"/>
                                </a:lnTo>
                                <a:lnTo>
                                  <a:pt x="81" y="101"/>
                                </a:lnTo>
                                <a:lnTo>
                                  <a:pt x="69" y="112"/>
                                </a:lnTo>
                                <a:lnTo>
                                  <a:pt x="54" y="120"/>
                                </a:lnTo>
                                <a:lnTo>
                                  <a:pt x="31" y="120"/>
                                </a:lnTo>
                                <a:lnTo>
                                  <a:pt x="12" y="112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9160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25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67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9160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0" y="119"/>
                                </a:moveTo>
                                <a:lnTo>
                                  <a:pt x="46" y="0"/>
                                </a:lnTo>
                                <a:lnTo>
                                  <a:pt x="88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0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9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91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9160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80" y="11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160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0">
                                <a:moveTo>
                                  <a:pt x="84" y="26"/>
                                </a:moveTo>
                                <a:lnTo>
                                  <a:pt x="80" y="15"/>
                                </a:lnTo>
                                <a:lnTo>
                                  <a:pt x="69" y="3"/>
                                </a:lnTo>
                                <a:lnTo>
                                  <a:pt x="57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72"/>
                                </a:lnTo>
                                <a:lnTo>
                                  <a:pt x="6" y="92"/>
                                </a:lnTo>
                                <a:lnTo>
                                  <a:pt x="16" y="107"/>
                                </a:lnTo>
                                <a:lnTo>
                                  <a:pt x="31" y="116"/>
                                </a:lnTo>
                                <a:lnTo>
                                  <a:pt x="46" y="119"/>
                                </a:lnTo>
                                <a:lnTo>
                                  <a:pt x="61" y="117"/>
                                </a:lnTo>
                                <a:lnTo>
                                  <a:pt x="73" y="108"/>
                                </a:lnTo>
                                <a:lnTo>
                                  <a:pt x="82" y="94"/>
                                </a:lnTo>
                                <a:lnTo>
                                  <a:pt x="84" y="72"/>
                                </a:lnTo>
                                <a:lnTo>
                                  <a:pt x="57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97.75pt;width:438.45pt;height:296.2pt" coordorigin="1597,1955" coordsize="8769,5924">
                <v:shape id="shape_0" path="m0,0l2968,0e" stroked="t" o:allowincell="f" style="position:absolute;left:5887;top:5281;width:2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7e" stroked="t" o:allowincell="f" style="position:absolute;left:7383;top:4341;width:0;height:18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6,376" path="m188,0l166,0l144,4l124,10l106,18l88,28l72,40l57,54l43,69l31,87l20,106l15,115l8,138l3,158l0,177l0,195l1,212l4,228l9,243l16,259l24,276l35,293l46,312l50,318l65,332l80,343l97,353l114,362l132,368l150,372l169,375l188,376l206,375l225,373l243,368l261,362l278,355l294,345l309,334l323,321l335,306l346,289l350,284l359,267l367,249l372,231l375,213l376,195l376,176l373,158l369,140l363,122l356,105l347,89l337,73l325,59l312,46l297,34l282,24l265,15l248,8l230,3l188,0xe" stroked="t" o:allowincell="f" style="position:absolute;left:6095;top:5093;width:375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7,376" path="m188,0l166,0l144,4l124,10l106,18l88,28l72,40l57,54l43,69l31,87l20,106l15,115l8,138l3,158l0,177l0,195l1,212l4,228l9,243l16,259l24,276l35,293l46,312l50,318l65,332l80,343l97,353l114,362l132,368l150,372l169,375l188,376l206,375l225,373l243,368l261,362l278,355l294,345l309,334l323,321l335,306l346,289l350,284l359,267l367,249l372,231l375,213l376,195l376,176l373,158l369,140l363,122l356,105l347,89l337,73l325,59l312,46l297,34l282,24l265,15l248,8l230,3l188,0xe" stroked="t" o:allowincell="f" style="position:absolute;left:8293;top:5093;width:376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8,555" path="m148,0l126,13l105,29l86,46l69,64l53,83l40,104l28,125l19,147l11,170l5,194l1,218l0,242l0,266l2,291l6,315l12,340l20,364l30,388l42,411l56,433l72,454l89,472l108,489l128,503l150,516l172,528l195,537l218,544l243,550l267,554l292,555l317,555l341,553l366,548l390,542l413,534l436,523l458,511l478,496l498,480e" stroked="t" o:allowincell="f" style="position:absolute;left:5985;top:5024;width:497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8,555" path="m349,555l372,541l393,526l412,509l429,491l444,471l458,451l469,430l479,407l486,384l492,361l496,337l498,313l498,288l496,264l492,239l486,215l477,191l467,167l455,144l441,121l425,101l408,83l389,66l369,51l348,38l326,27l303,18l279,10l255,5l230,1l205,0l181,0l156,2l132,6l108,13l84,21l62,31l40,44l19,58l0,75e" stroked="t" o:allowincell="f" style="position:absolute;left:8282;top:4983;width:497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48,607" path="m0,0l28,77l63,150l103,218l148,281l198,339l252,392l311,439l372,481l437,517l505,548l575,572l647,590l721,601l796,607l871,605l947,597l1023,581l1099,558l1174,529l1248,491e" stroked="t" o:allowincell="f" style="position:absolute;left:6564;top:5527;width:1248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0,0l821,480e" stroked="t" o:allowincell="f" style="position:absolute;left:6130;top:5542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0,480l821,0e" stroked="t" o:allowincell="f" style="position:absolute;left:6130;top:4541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821,480l0,0e" stroked="t" o:allowincell="f" style="position:absolute;left:7814;top:4541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821,0l0,480e" stroked="t" o:allowincell="f" style="position:absolute;left:7814;top:5542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48,607" path="m1248,607l1219,529l1184,456l1144,388l1099,325l1049,267l995,214l937,167l875,125l810,89l742,58l672,34l600,16l526,5l451,0l376,1l300,10l224,25l148,48l73,78l0,115e" stroked="t" o:allowincell="f" style="position:absolute;left:6952;top:4429;width:1248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35" path="m72,34l61,11l42,0l19,0l0,11e" stroked="t" o:allowincell="f" style="position:absolute;left:6487;top:5496;width:72;height: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35" path="m0,0l11,23l30,34l53,34l72,23e" stroked="t" o:allowincell="f" style="position:absolute;left:8205;top:5031;width:72;height: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6283;top:5027;width:0;height:502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503e" stroked="t" o:allowincell="f" style="position:absolute;left:8482;top:5027;width:0;height:502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coordsize="457,15" path="m456,0l0,0l0,15e" stroked="t" o:allowincell="f" style="position:absolute;left:7540;top:4426;width:456;height: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2e" stroked="t" o:allowincell="f" style="position:absolute;left:7998;top:4426;width:0;height:2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7586;top:3382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e" stroked="t" o:allowincell="f" style="position:absolute;left:7768;top:3252;width:0;height:10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7586;top:3581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,522" path="m0,522l456,522l410,0e" stroked="t" o:allowincell="f" style="position:absolute;left:7540;top:3581;width:456;height:5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722" path="m0,721l46,199l46,0e" stroked="t" o:allowincell="f" style="position:absolute;left:7540;top:3382;width:45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e" stroked="t" o:allowincell="f" style="position:absolute;left:7952;top:3382;width:0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7586;top:410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7952;top:410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81" path="m46,0l0,80e" stroked="t" o:allowincell="f" style="position:absolute;left:7540;top:4345;width:45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1,81" path="m410,80l364,0l0,0e" stroked="t" o:allowincell="f" style="position:absolute;left:7586;top:4345;width:41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43,0e" stroked="t" o:allowincell="f" style="position:absolute;left:2954;top:4426;width:40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20,0e" stroked="t" o:allowincell="f" style="position:absolute;left:2977;top:6137;width:40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7260;top:6018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7502;top:6018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4e" stroked="t" o:allowincell="f" style="position:absolute;left:7022;top:5949;width:0;height:1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6756;top:6993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6779;top:5799;width:0;height:1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6779;top:6881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6779;top:5999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4e" stroked="t" o:allowincell="f" style="position:absolute;left:7745;top:5949;width:0;height:1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7986;top:5799;width:0;height:1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986;top:6881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986;top:5999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2,334" path="m142,334l0,334l0,0e" stroked="t" o:allowincell="f" style="position:absolute;left:6706;top:6087;width:141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0l0,0e" stroked="t" o:allowincell="f" style="position:absolute;left:6848;top:5961;width:0;height:4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3l0,0e" stroked="t" o:allowincell="f" style="position:absolute;left:6949;top:6018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4l0,0e" stroked="t" o:allowincell="f" style="position:absolute;left:7091;top:6087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7l0,0e" stroked="t" o:allowincell="f" style="position:absolute;left:7191;top:6114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8l0,0e" stroked="t" o:allowincell="f" style="position:absolute;left:7333;top:6133;width:0;height: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8l0,0e" stroked="t" o:allowincell="f" style="position:absolute;left:7432;top:6133;width:0;height: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7l0,0e" stroked="t" o:allowincell="f" style="position:absolute;left:7575;top:6114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3l0,0e" stroked="t" o:allowincell="f" style="position:absolute;left:7817;top:6018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4l0,0e" stroked="t" o:allowincell="f" style="position:absolute;left:7674;top:6087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41l0,0e" stroked="t" o:allowincell="f" style="position:absolute;left:8059;top:5880;width:0;height: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0l0,0e" stroked="t" o:allowincell="f" style="position:absolute;left:7917;top:5961;width:0;height:4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6949;top:6420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191;top:6420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917;top:6420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674;top:6420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432;top:6420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6740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6813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6983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056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225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298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467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540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709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783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952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8021;top:6420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6995;top:6993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7237;top:6993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,142" path="m15,142l0,0e" stroked="t" o:allowincell="f" style="position:absolute;left:6740;top:6851;width:15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42" path="m0,142l11,0e" stroked="t" o:allowincell="f" style="position:absolute;left:6802;top:6851;width:1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11,142l0,0e" stroked="t" o:allowincell="f" style="position:absolute;left:6983;top:6851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11,142l0,0e" stroked="t" o:allowincell="f" style="position:absolute;left:7225;top:6851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42" path="m0,142l11,0e" stroked="t" o:allowincell="f" style="position:absolute;left:7045;top:6851;width:1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42" path="m0,142l11,0e" stroked="t" o:allowincell="f" style="position:absolute;left:7287;top:6851;width:1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0,142l11,0e" stroked="t" o:allowincell="f" style="position:absolute;left:7528;top:6851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142" path="m0,0l11,142l61,142e" stroked="t" o:allowincell="f" style="position:absolute;left:7467;top:6851;width:6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,142" path="m0,142l15,0e" stroked="t" o:allowincell="f" style="position:absolute;left:7768;top:6851;width:14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142" path="m0,0l11,142l57,142e" stroked="t" o:allowincell="f" style="position:absolute;left:7709;top:6851;width:57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0,142l11,0e" stroked="t" o:allowincell="f" style="position:absolute;left:8009;top:6851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42" path="m0,0l11,142l57,142e" stroked="t" o:allowincell="f" style="position:absolute;left:7952;top:6851;width:56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,123" path="m0,122l21,117l39,108l52,96l60,81l63,65l62,49l56,33l46,20l31,9l11,1l0,0e" stroked="t" o:allowincell="f" style="position:absolute;left:6706;top:5964;width:6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0l0,0e" stroked="t" o:allowincell="f" style="position:absolute;left:6706;top:5880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146" path="m0,26l11,23l34,0l34,145e" stroked="t" o:allowincell="f" style="position:absolute;left:6740;top:5623;width:34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46" path="m7,34l7,30l19,7l34,0l61,0l76,7l88,30l88,42l80,57l69,76l0,145l96,145e" stroked="t" o:allowincell="f" style="position:absolute;left:6979;top:5726;width:95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142" path="m11,0l88,0l46,53l70,55l85,65l91,81l92,101l88,122l72,134l53,142l30,142l11,134l3,126l0,115e" stroked="t" o:allowincell="f" style="position:absolute;left:7214;top:5792;width:9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93" path="m69,0l0,92l103,92e" stroked="t" o:allowincell="f" style="position:absolute;left:7452;top:5799;width:102;height: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e" stroked="t" o:allowincell="f" style="position:absolute;left:7521;top:5799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142" path="m80,0l11,0l3,61l16,51l32,45l49,45l65,49l80,59l89,73l92,92l92,99l88,122l72,134l53,142l30,142l11,134l3,126l0,115e" stroked="t" o:allowincell="f" style="position:absolute;left:7690;top:5726;width:92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43" path="m81,23l77,7l54,0l42,0l23,7l8,26l0,61l0,83l2,105l8,124l22,137l43,142l50,142l69,138l81,122l89,103l89,95l81,76l69,61l50,53l42,53l23,61l8,76l0,95e" stroked="t" o:allowincell="f" style="position:absolute;left:7936;top:5580;width:88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56l0,0e" stroked="t" o:allowincell="f" style="position:absolute;left:5979;top:1955;width:0;height:3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56l0,0e" stroked="t" o:allowincell="f" style="position:absolute;left:8786;top:1955;width:0;height:3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4,0e" stroked="t" o:allowincell="f" style="position:absolute;left:6099;top:2027;width:9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9" path="m119,0l119,0l0,19l119,38l119,0xe" fillcolor="black" stroked="f" o:allowincell="f" style="position:absolute;left:5979;top:2007;width:1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25,0l0,0e" stroked="t" o:allowincell="f" style="position:absolute;left:7640;top:2027;width:10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9" path="m0,0l0,38l119,19l0,0xe" fillcolor="black" stroked="f" o:allowincell="f" style="position:absolute;left:8667;top:2007;width:1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59;top:2363;width:6806;height:5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26e" stroked="t" o:allowincell="f" style="position:absolute;left:7022;top:7165;width:0;height: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,0e" stroked="t" o:allowincell="f" style="position:absolute;left:7141;top:7419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42" path="m119,0l119,0l0,19l119,42l119,0xe" fillcolor="black" stroked="f" o:allowincell="f" style="position:absolute;left:7022;top:7400;width:118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3e" stroked="t" o:allowincell="f" style="position:absolute;left:5102;top:4545;width:0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19" path="m0,119l38,119l19,0l0,119xe" fillcolor="black" stroked="f" o:allowincell="f" style="position:absolute;left:5083;top:4426;width:3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9" path="m0,23l11,19l26,0l26,119e" stroked="t" o:allowincell="f" style="position:absolute;left:4891;top:5085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0,0l11,7l7,19l7,30l11,42l46,53l61,57l72,69l80,80l80,95l72,107l69,115l49,119l30,119l11,115l7,107l0,95l2,74l14,61l32,53l51,48l68,42l69,42l72,30l72,19l69,7l49,0l30,0xe" stroked="t" o:allowincell="f" style="position:absolute;left:4979;top:5085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3,0l0,7l3,11l11,7e" stroked="t" o:allowincell="f" style="position:absolute;left:5095;top:5193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119" path="m0,23l11,19l30,0l30,119e" stroked="t" o:allowincell="f" style="position:absolute;left:5149;top:5085;width:3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69,19l61,7l46,0l34,0l15,7l3,23l0,53l0,80l3,103l15,115l34,119l38,119l57,115l69,103l72,84l72,80l69,61l57,53l38,46l34,46l15,53l3,61l0,80e" stroked="t" o:allowincell="f" style="position:absolute;left:5242;top:5085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,119" path="m0,23l11,15l26,0l26,119e" stroked="t" o:allowincell="f" style="position:absolute;left:4930;top:5285;width:2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0,0l76,0l19,119e" stroked="t" o:allowincell="f" style="position:absolute;left:5022;top:5285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3l3,11l11,3e" stroked="t" o:allowincell="f" style="position:absolute;left:5134;top:5391;width:11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77" path="m53,0l0,76l84,76e" stroked="t" o:allowincell="f" style="position:absolute;left:5192;top:5285;width:83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5245;top:528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12l0,0e" stroked="t" o:allowincell="f" style="position:absolute;left:2881;top:4426;width:0;height:1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2839;top:410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2473;top:410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e" stroked="t" o:allowincell="f" style="position:absolute;left:2654;top:3252;width:0;height:10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2473;top:4345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3,81" path="m453,80l0,80l46,0e" stroked="t" o:allowincell="f" style="position:absolute;left:2427;top:4345;width:452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e" stroked="t" o:allowincell="f" style="position:absolute;left:2427;top:4426;width:0;height: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303" path="m0,0l42,80l42,303e" stroked="t" o:allowincell="f" style="position:absolute;left:2839;top:4345;width:41;height: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522" path="m46,0l0,522e" stroked="t" o:allowincell="f" style="position:absolute;left:2427;top:3581;width:45;height:5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3,522" path="m410,0l453,522l0,522e" stroked="t" o:allowincell="f" style="position:absolute;left:2427;top:3581;width:452;height:5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2473;top:3581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5,200" path="m364,0l0,0l0,199e" stroked="t" o:allowincell="f" style="position:absolute;left:2473;top:3382;width:364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e" stroked="t" o:allowincell="f" style="position:absolute;left:2839;top:3382;width:0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9,0e" stroked="t" o:allowincell="f" style="position:absolute;left:2250;top:6137;width: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25l0,0e" stroked="t" o:allowincell="f" style="position:absolute;left:2085;top:4733;width:0;height:1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4,0l0,0e" stroked="t" o:allowincell="f" style="position:absolute;left:2085;top:5584;width:7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856" path="m0,856l568,856l568,0e" stroked="t" o:allowincell="f" style="position:absolute;left:2085;top:4426;width:567;height: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2427;top:5584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8,211" path="m307,0l211,0l0,211e" stroked="t" o:allowincell="f" style="position:absolute;left:2119;top:4487;width:307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52l0,0e" stroked="t" o:allowincell="f" style="position:absolute;left:2250;top:5584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1,1325" path="m130,1324l0,1194l0,0e" stroked="t" o:allowincell="f" style="position:absolute;left:2119;top:4698;width:130;height:1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2085;top:4733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,0l0,0e" stroked="t" o:allowincell="f" style="position:absolute;left:2085;top:5857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54;top:6993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54;top:6420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54;top:6851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6l0,0e" stroked="t" o:allowincell="f" style="position:absolute;left:2392;top:6137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6l0,0e" stroked="t" o:allowincell="f" style="position:absolute;left:2354;top:6137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0e" stroked="t" o:allowincell="f" style="position:absolute;left:2085;top:2364;width:0;height:22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0,0e" stroked="t" o:allowincell="f" style="position:absolute;left:2204;top:2925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6l0,0e" stroked="t" o:allowincell="f" style="position:absolute;left:2654;top:2852;width:0;height: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5,0e" stroked="t" o:allowincell="f" style="position:absolute;left:2654;top:2925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8" path="m119,0l119,0l0,19l119,38l119,0xe" fillcolor="black" stroked="f" o:allowincell="f" style="position:absolute;left:2085;top:2906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0,0l0,38l119,19l0,0xe" fillcolor="black" stroked="f" o:allowincell="f" style="position:absolute;left:2535;top:2906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9" path="m69,15l61,3l46,0l34,0l15,3l3,23l0,49l0,76l3,99l15,111l34,119l38,119l57,111l69,99l72,84l72,76l69,61l57,49l38,42l34,42l15,49l3,61l0,76e" stroked="t" o:allowincell="f" style="position:absolute;left:2961;top:2768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e" stroked="t" o:allowincell="f" style="position:absolute;left:3073;top:2875;width:1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11,0l72,0l38,42l57,42l69,49l72,53l80,72l80,84l72,99l61,111l46,119l30,119l11,111l7,107l0,95e" stroked="t" o:allowincell="f" style="position:absolute;left:3130;top:2768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65,0l11,0l3,49l11,42l26,38l42,38l61,42l72,53l76,72l76,84l72,99l61,111l42,119l26,119l3,107l0,95e" stroked="t" o:allowincell="f" style="position:absolute;left:3246;top:2768;width:7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20" path="m69,0l11,0l7,49l11,46l30,42l46,42l61,46l72,57l80,72l80,84l72,103l61,115l46,119l30,119l11,115l7,107l0,96e" stroked="t" o:allowincell="f" style="position:absolute;left:2958;top:2963;width:79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3,0l0,7l3,11l11,7e" stroked="t" o:allowincell="f" style="position:absolute;left:3073;top:3071;width:1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20" path="m30,0l11,7l7,19l7,30l11,42l23,46l46,49l65,57l76,69l80,80l80,96l76,107l69,115l53,119l30,119l11,115l7,107l0,96l0,80l7,69l19,57l34,49l57,46l69,42l76,30l76,19l69,7l53,0l30,0xe" stroked="t" o:allowincell="f" style="position:absolute;left:3127;top:2963;width:79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81" path="m57,0l0,80l84,80e" stroked="t" o:allowincell="f" style="position:absolute;left:3242;top:2963;width:83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3299;top:2963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,0e" stroked="t" o:allowincell="f" style="position:absolute;left:2908;top:3382;width:8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3654;top:3500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4l0,0e" stroked="t" o:allowincell="f" style="position:absolute;left:3654;top:4042;width:0;height:2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19" path="m0,119l38,119l19,0l0,119xe" fillcolor="black" stroked="f" o:allowincell="f" style="position:absolute;left:3634;top:3382;width:3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9" path="m0,0l0,0l19,119l38,0l0,0xe" fillcolor="black" stroked="f" o:allowincell="f" style="position:absolute;left:3634;top:4307;width:3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9" path="m0,23l11,19l30,0l30,119e" stroked="t" o:allowincell="f" style="position:absolute;left:3450;top:3665;width:3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9" path="m0,23l11,19l26,0l26,119e" stroked="t" o:allowincell="f" style="position:absolute;left:3542;top:3665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e" stroked="t" o:allowincell="f" style="position:absolute;left:3631;top:3773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9" path="m0,23l11,19l26,0l26,119e" stroked="t" o:allowincell="f" style="position:absolute;left:3688;top:3665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26,0l11,7l3,19l3,30l11,42l23,46l42,53l61,57l72,69l76,80l76,95l72,107l65,115l49,119l26,119l11,115l3,107l0,95l0,80l3,69l15,57l29,55l44,50l57,44l68,37l74,29l73,19l66,10l49,0l26,0xe" stroked="t" o:allowincell="f" style="position:absolute;left:3780;top:3665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119" path="m0,23l11,15l30,0l30,119e" stroked="t" o:allowincell="f" style="position:absolute;left:3427;top:3865;width:3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4,0l15,3l3,23l0,49l0,69l3,95l15,111l34,119l46,119l61,111l72,95l80,69l80,49l72,23l61,3l46,0l34,0xe" stroked="t" o:allowincell="f" style="position:absolute;left:3519;top:3865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e" stroked="t" o:allowincell="f" style="position:absolute;left:3631;top:3972;width:1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70,15l62,3l47,0l35,0l20,3l8,23l3,42l0,63l1,82l7,99l21,112l39,119l54,113l65,106l72,97l75,88l75,79l73,70l68,62l62,54l54,49l45,45l36,44l27,46l18,52l10,61l3,75l1,80e" stroked="t" o:allowincell="f" style="position:absolute;left:3687;top:3865;width:7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0,0l76,0l19,119e" stroked="t" o:allowincell="f" style="position:absolute;left:3803;top:3865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1e" stroked="t" o:allowincell="f" style="position:absolute;left:2085;top:5926;width:0;height:1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1e" stroked="t" o:allowincell="f" style="position:absolute;left:2881;top:6206;width:0;height:14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stroked="t" o:allowincell="f" style="position:absolute;left:3000;top:7638;width: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9,0l0,0e" stroked="t" o:allowincell="f" style="position:absolute;left:1847;top:7638;width: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8" path="m0,0l0,38l119,19l0,0xe" fillcolor="black" stroked="f" o:allowincell="f" style="position:absolute;left:1966;top:7619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119,0l119,0l0,19l119,38l119,0xe" fillcolor="black" stroked="f" o:allowincell="f" style="position:absolute;left:2881;top:7619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9" path="m32,0l13,3l9,15l9,26l13,38l47,49l66,53l78,65l82,76l82,96l78,107l55,119l32,119l14,111l3,99l0,85l5,70l19,54l20,53l36,49l70,38l78,26l78,15l70,3l55,0l32,0xe" stroked="t" o:allowincell="f" style="position:absolute;left:2241;top:7479;width:81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3,0l0,3l3,11l11,3e" stroked="t" o:allowincell="f" style="position:absolute;left:2358;top:7588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3,26l3,19l11,11l15,3l26,0l49,0l61,3l65,11l72,19l72,30l65,42l53,61l0,119l76,119e" stroked="t" o:allowincell="f" style="position:absolute;left:2415;top:7479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19" path="m69,15l61,3l46,0l34,0l19,3l7,19l0,49l0,76l7,99l19,111l34,119l38,119l58,110l70,97l73,79l69,61l57,49l38,42l34,42l19,49l7,61l0,76e" stroked="t" o:allowincell="f" style="position:absolute;left:2527;top:7479;width:73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0,0l76,0l23,119e" stroked="t" o:allowincell="f" style="position:absolute;left:2242;top:7676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e" stroked="t" o:allowincell="f" style="position:absolute;left:2354;top:7784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0,0l80,0l23,119e" stroked="t" o:allowincell="f" style="position:absolute;left:2411;top:7676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69,0l11,0l7,49l11,46l30,38l46,38l65,46l76,57l80,72l80,84l76,103l65,115l46,119l30,119l11,115l7,107l0,95e" stroked="t" o:allowincell="f" style="position:absolute;left:2524;top:7676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2354;top:7062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2392;top:7062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stroked="t" o:allowincell="f" style="position:absolute;left:2512;top:7173;width: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2,0l0,0e" stroked="t" o:allowincell="f" style="position:absolute;left:2012;top:7173;width: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8" path="m119,0l119,0l0,19l119,38l119,0xe" fillcolor="black" stroked="f" o:allowincell="f" style="position:absolute;left:2392;top:7154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0,0l0,38l119,19l0,0xe" fillcolor="black" stroked="f" o:allowincell="f" style="position:absolute;left:2235;top:7154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0" path="m57,0l0,80l84,80e" stroked="t" o:allowincell="f" style="position:absolute;left:1789;top:7016;width:84;height: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1847;top:7016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119" path="m0,23l11,15l30,0l30,119e" stroked="t" o:allowincell="f" style="position:absolute;left:1901;top:7016;width:2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4,0l15,3l3,23l0,49l0,65l3,96l15,111l34,119l46,119l61,111l72,96l80,65l80,49l72,23l61,3l46,0l34,0xe" stroked="t" o:allowincell="f" style="position:absolute;left:1597;top:7215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e" stroked="t" o:allowincell="f" style="position:absolute;left:1709;top:7323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20" path="m11,0l72,0l38,42l57,42l69,49l72,53l80,72l80,84l72,99l57,113l40,119l23,118l8,108l0,96e" stroked="t" o:allowincell="f" style="position:absolute;left:1766;top:7215;width:8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65,15l61,4l36,0l19,2l8,13l2,34l0,50l0,73l3,94l13,110l34,118l38,119l54,111l65,100l73,84l73,77l65,61l54,50l38,42l31,42l15,50l4,61l0,77e" stroked="t" o:allowincell="f" style="position:absolute;left:1881;top:7215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17" path="m115,58l111,31l96,15l80,5l64,0l48,0l32,6l17,17l3,31l0,58l3,85l19,101l34,111l50,116l66,116l82,110l98,99l111,85l115,58e" stroked="t" o:allowincell="f" style="position:absolute;left:3585;top:7345;width:114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177" path="m0,176l99,0e" stroked="t" o:allowincell="f" style="position:absolute;left:3861;top:7315;width:99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117" path="m115,58l111,31l96,15l80,5l64,0l48,0l32,6l17,17l3,31l0,58l3,85l19,101l34,111l50,116l66,116l82,110l98,99l111,85l115,58e" stroked="t" o:allowincell="f" style="position:absolute;left:3853;top:7341;width:115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34,0l15,3l3,23l0,49l0,69l3,95l15,111l34,119l46,119l61,111l72,95l76,69l76,49l72,23l61,3l46,0l34,0xe" stroked="t" o:allowincell="f" style="position:absolute;left:4088;top:7342;width:7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3,26l3,23l11,11l15,3l26,0l49,0l61,3l69,11l72,23l72,34l69,46l57,61l0,119l80,119e" stroked="t" o:allowincell="f" style="position:absolute;left:4258;top:7342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69,0l11,0l7,49l11,46l30,38l46,38l65,46l76,57l80,72l80,84l76,99l65,111l46,119l30,119l11,111l7,107l0,95e" stroked="t" o:allowincell="f" style="position:absolute;left:4369;top:7342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92" path="m0,92l0,0l34,92l72,0l72,92e" stroked="t" o:allowincell="f" style="position:absolute;left:4657;top:7354;width:72;height: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76" path="m176,88l174,66l168,47l158,31l146,19l131,9l114,3l97,0l79,0l62,2l45,9l30,18l18,30l8,46l2,65l0,87l0,88l2,110l8,129l18,145l31,158l46,167l63,173l80,176l98,176l116,173l132,166l147,156l159,143l169,126l175,107l176,88e" stroked="t" o:allowincell="f" style="position:absolute;left:4603;top:7312;width:176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4937;top:7342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9" path="m35,0l23,7l12,19l4,30l0,46l0,66l3,88l13,106l30,117l35,119l54,119l66,115l77,103l85,92l89,72l89,50l85,31l75,16l58,2l54,0l35,0xe" stroked="t" o:allowincell="f" style="position:absolute;left:5098;top:7342;width:88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96" path="m0,96l0,0l38,96l72,0l72,96e" stroked="t" o:allowincell="f" style="position:absolute;left:5288;top:7354;width:72;height: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77" path="m176,88l174,66l168,47l158,31l146,19l131,9l114,3l97,0l79,0l62,2l45,9l30,18l18,30l8,46l2,65l0,87l0,88l2,110l8,129l18,145l31,158l46,167l63,173l80,176l98,176l116,173l132,166l147,156l159,143l169,126l175,107l176,88e" stroked="t" o:allowincell="f" style="position:absolute;left:5234;top:7315;width:176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2524;top:2414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485;top:2414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407;top:2357;width:210;height:21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19,134" path="m0,134l119,69l0,0l0,134xe" fillcolor="black" stroked="f" o:allowincell="f" style="position:absolute;left:2085;top:2407;width:118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3,0e" stroked="t" o:allowincell="f" style="position:absolute;left:2204;top:2476;width:2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20" path="m81,16l72,8l61,2l49,0l36,0l23,1l12,5l4,11l0,18l0,27l5,37l18,47l23,51l69,66l73,74l81,85l81,101l69,112l54,120l31,120l12,112l0,101e" stroked="t" o:allowincell="f" style="position:absolute;left:2719;top:2413;width:8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0,119l0,0l72,0e" stroked="t" o:allowincell="f" style="position:absolute;left:2835;top:2414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2835;top:2468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835;top:2533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9" path="m0,119l46,0l88,119e" stroked="t" o:allowincell="f" style="position:absolute;left:2942;top:2414;width:88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2958;top:2491;width: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3104;top:2414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3065;top:2414;width: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9l0,0e" stroked="t" o:allowincell="f" style="position:absolute;left:3169;top:2414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0,119l0,0l80,119l80,0e" stroked="t" o:allowincell="f" style="position:absolute;left:3211;top:2414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20" path="m84,26l80,15l69,3l57,0l34,0l23,3l11,15l3,26l0,42l0,72l6,92l16,107l31,116l46,119l61,117l73,108l82,94l84,72l57,72e" stroked="t" o:allowincell="f" style="position:absolute;left:3338;top:2414;width:83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28700</wp:posOffset>
                </wp:positionH>
                <wp:positionV relativeFrom="page">
                  <wp:posOffset>4457700</wp:posOffset>
                </wp:positionV>
                <wp:extent cx="85090" cy="81915"/>
                <wp:effectExtent l="3810" t="444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2080"/>
                          <a:chOff x="0" y="0"/>
                          <a:chExt cx="849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6"/>
                                </a:lnTo>
                                <a:lnTo>
                                  <a:pt x="15" y="115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5"/>
                                </a:lnTo>
                                <a:lnTo>
                                  <a:pt x="72" y="96"/>
                                </a:lnTo>
                                <a:lnTo>
                                  <a:pt x="76" y="69"/>
                                </a:lnTo>
                                <a:lnTo>
                                  <a:pt x="76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3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51pt;width:6.7pt;height:6.45pt" coordorigin="1620,7020" coordsize="134,129">
                <v:shape id="shape_0" coordsize="77,119" path="m34,0l15,7l3,23l0,49l0,69l3,96l15,115l34,119l46,119l61,115l72,96l76,69l76,49l72,23l61,7l46,0l34,0xe" stroked="t" o:allowincell="f" style="position:absolute;left:1620;top:7020;width:83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e" stroked="t" o:allowincell="f" style="position:absolute;left:1742;top:713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70280</wp:posOffset>
                </wp:positionH>
                <wp:positionV relativeFrom="page">
                  <wp:posOffset>6318250</wp:posOffset>
                </wp:positionV>
                <wp:extent cx="5703570" cy="860425"/>
                <wp:effectExtent l="4445" t="4445" r="254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860400"/>
                          <a:chOff x="0" y="0"/>
                          <a:chExt cx="5703480" cy="860400"/>
                        </a:xfrm>
                      </wpg:grpSpPr>
                      <wps:wsp>
                        <wps:cNvSpPr/>
                        <wps:spPr>
                          <a:xfrm>
                            <a:off x="0" y="859680"/>
                            <a:ext cx="57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0">
                                <a:moveTo>
                                  <a:pt x="8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46560"/>
                            <a:ext cx="28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0">
                                <a:moveTo>
                                  <a:pt x="44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29840"/>
                            <a:ext cx="200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" h="0">
                                <a:moveTo>
                                  <a:pt x="3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0">
                                <a:moveTo>
                                  <a:pt x="8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16000"/>
                            <a:ext cx="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10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0">
                                <a:moveTo>
                                  <a:pt x="0" y="0"/>
                                </a:moveTo>
                                <a:lnTo>
                                  <a:pt x="8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0800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0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41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705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7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056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1">
                                <a:moveTo>
                                  <a:pt x="0" y="0"/>
                                </a:moveTo>
                                <a:lnTo>
                                  <a:pt x="53" y="111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08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4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80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92"/>
                                </a:moveTo>
                                <a:lnTo>
                                  <a:pt x="15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70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41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70560"/>
                            <a:ext cx="4824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70560"/>
                            <a:ext cx="4824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7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7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0560"/>
                            <a:ext cx="4824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92"/>
                                </a:move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92"/>
                                </a:moveTo>
                                <a:lnTo>
                                  <a:pt x="53" y="111"/>
                                </a:lnTo>
                                <a:lnTo>
                                  <a:pt x="15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05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8" y="0"/>
                                </a:lnTo>
                                <a:lnTo>
                                  <a:pt x="76" y="72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17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08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4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lnTo>
                                  <a:pt x="72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05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4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05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7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49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90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05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111"/>
                                </a:moveTo>
                                <a:lnTo>
                                  <a:pt x="34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608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7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46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2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34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12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05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05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31" y="0"/>
                                </a:moveTo>
                                <a:lnTo>
                                  <a:pt x="23" y="7"/>
                                </a:lnTo>
                                <a:lnTo>
                                  <a:pt x="12" y="15"/>
                                </a:lnTo>
                                <a:lnTo>
                                  <a:pt x="4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4" y="82"/>
                                </a:lnTo>
                                <a:lnTo>
                                  <a:pt x="14" y="99"/>
                                </a:lnTo>
                                <a:lnTo>
                                  <a:pt x="31" y="111"/>
                                </a:lnTo>
                                <a:lnTo>
                                  <a:pt x="43" y="111"/>
                                </a:lnTo>
                                <a:lnTo>
                                  <a:pt x="54" y="107"/>
                                </a:lnTo>
                                <a:lnTo>
                                  <a:pt x="66" y="96"/>
                                </a:lnTo>
                                <a:lnTo>
                                  <a:pt x="70" y="84"/>
                                </a:lnTo>
                                <a:lnTo>
                                  <a:pt x="73" y="69"/>
                                </a:lnTo>
                                <a:lnTo>
                                  <a:pt x="73" y="42"/>
                                </a:lnTo>
                                <a:lnTo>
                                  <a:pt x="70" y="26"/>
                                </a:lnTo>
                                <a:lnTo>
                                  <a:pt x="66" y="15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2" y="8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7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0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056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608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05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05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4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69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218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0"/>
                                </a:moveTo>
                                <a:lnTo>
                                  <a:pt x="57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21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58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869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53" y="111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11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1600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9" y="15"/>
                                </a:lnTo>
                                <a:lnTo>
                                  <a:pt x="49" y="23"/>
                                </a:lnTo>
                                <a:lnTo>
                                  <a:pt x="42" y="3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804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">
                                <a:moveTo>
                                  <a:pt x="0" y="0"/>
                                </a:moveTo>
                                <a:lnTo>
                                  <a:pt x="23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80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54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572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2"/>
                                </a:moveTo>
                                <a:lnTo>
                                  <a:pt x="41" y="3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1" y="30"/>
                                </a:lnTo>
                                <a:lnTo>
                                  <a:pt x="26" y="36"/>
                                </a:lnTo>
                                <a:lnTo>
                                  <a:pt x="38" y="39"/>
                                </a:lnTo>
                                <a:lnTo>
                                  <a:pt x="46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54"/>
                                </a:lnTo>
                                <a:lnTo>
                                  <a:pt x="53" y="65"/>
                                </a:lnTo>
                                <a:lnTo>
                                  <a:pt x="46" y="73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6" y="63"/>
                                </a:lnTo>
                                <a:lnTo>
                                  <a:pt x="17" y="74"/>
                                </a:lnTo>
                                <a:lnTo>
                                  <a:pt x="31" y="77"/>
                                </a:lnTo>
                                <a:lnTo>
                                  <a:pt x="44" y="71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26" y="0"/>
                                </a:lnTo>
                                <a:lnTo>
                                  <a:pt x="53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64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53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8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5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572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12"/>
                                </a:moveTo>
                                <a:lnTo>
                                  <a:pt x="41" y="3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1" y="30"/>
                                </a:lnTo>
                                <a:lnTo>
                                  <a:pt x="26" y="36"/>
                                </a:lnTo>
                                <a:lnTo>
                                  <a:pt x="38" y="39"/>
                                </a:lnTo>
                                <a:lnTo>
                                  <a:pt x="46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54"/>
                                </a:lnTo>
                                <a:lnTo>
                                  <a:pt x="53" y="65"/>
                                </a:lnTo>
                                <a:lnTo>
                                  <a:pt x="46" y="73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8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5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6" y="76"/>
                                </a:lnTo>
                                <a:lnTo>
                                  <a:pt x="53" y="0"/>
                                </a:lnTo>
                                <a:lnTo>
                                  <a:pt x="53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5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6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6" y="63"/>
                                </a:lnTo>
                                <a:lnTo>
                                  <a:pt x="17" y="74"/>
                                </a:lnTo>
                                <a:lnTo>
                                  <a:pt x="31" y="77"/>
                                </a:lnTo>
                                <a:lnTo>
                                  <a:pt x="44" y="71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23" y="0"/>
                                </a:moveTo>
                                <a:lnTo>
                                  <a:pt x="7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7" y="64"/>
                                </a:lnTo>
                                <a:lnTo>
                                  <a:pt x="20" y="75"/>
                                </a:lnTo>
                                <a:lnTo>
                                  <a:pt x="23" y="76"/>
                                </a:lnTo>
                                <a:lnTo>
                                  <a:pt x="37" y="73"/>
                                </a:lnTo>
                                <a:lnTo>
                                  <a:pt x="47" y="62"/>
                                </a:lnTo>
                                <a:lnTo>
                                  <a:pt x="53" y="46"/>
                                </a:lnTo>
                                <a:lnTo>
                                  <a:pt x="53" y="28"/>
                                </a:lnTo>
                                <a:lnTo>
                                  <a:pt x="47" y="1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7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11"/>
                                </a:lnTo>
                                <a:lnTo>
                                  <a:pt x="53" y="26"/>
                                </a:lnTo>
                                <a:lnTo>
                                  <a:pt x="53" y="46"/>
                                </a:lnTo>
                                <a:lnTo>
                                  <a:pt x="49" y="57"/>
                                </a:lnTo>
                                <a:lnTo>
                                  <a:pt x="46" y="65"/>
                                </a:lnTo>
                                <a:lnTo>
                                  <a:pt x="38" y="72"/>
                                </a:lnTo>
                                <a:lnTo>
                                  <a:pt x="26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" y="65"/>
                                </a:lnTo>
                                <a:lnTo>
                                  <a:pt x="7" y="72"/>
                                </a:lnTo>
                                <a:lnTo>
                                  <a:pt x="19" y="76"/>
                                </a:lnTo>
                                <a:lnTo>
                                  <a:pt x="38" y="72"/>
                                </a:lnTo>
                                <a:lnTo>
                                  <a:pt x="48" y="59"/>
                                </a:lnTo>
                                <a:lnTo>
                                  <a:pt x="51" y="41"/>
                                </a:lnTo>
                                <a:lnTo>
                                  <a:pt x="50" y="21"/>
                                </a:lnTo>
                                <a:lnTo>
                                  <a:pt x="49" y="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6" y="63"/>
                                </a:lnTo>
                                <a:lnTo>
                                  <a:pt x="17" y="74"/>
                                </a:lnTo>
                                <a:lnTo>
                                  <a:pt x="31" y="77"/>
                                </a:lnTo>
                                <a:lnTo>
                                  <a:pt x="44" y="71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6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23" y="0"/>
                                </a:moveTo>
                                <a:lnTo>
                                  <a:pt x="7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8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0" y="76"/>
                                </a:lnTo>
                                <a:lnTo>
                                  <a:pt x="42" y="65"/>
                                </a:lnTo>
                                <a:lnTo>
                                  <a:pt x="46" y="57"/>
                                </a:lnTo>
                                <a:lnTo>
                                  <a:pt x="50" y="46"/>
                                </a:lnTo>
                                <a:lnTo>
                                  <a:pt x="50" y="26"/>
                                </a:lnTo>
                                <a:lnTo>
                                  <a:pt x="42" y="1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6" y="3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8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072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5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6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4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7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6" y="63"/>
                                </a:lnTo>
                                <a:lnTo>
                                  <a:pt x="17" y="74"/>
                                </a:lnTo>
                                <a:lnTo>
                                  <a:pt x="31" y="77"/>
                                </a:lnTo>
                                <a:lnTo>
                                  <a:pt x="44" y="71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07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26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2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212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212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696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4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2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61"/>
                                </a:lnTo>
                                <a:lnTo>
                                  <a:pt x="53" y="49"/>
                                </a:lnTo>
                                <a:lnTo>
                                  <a:pt x="34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2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2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6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2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2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5" y="41"/>
                                </a:lnTo>
                                <a:lnTo>
                                  <a:pt x="50" y="50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5696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6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4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5" y="41"/>
                                </a:lnTo>
                                <a:lnTo>
                                  <a:pt x="50" y="50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3212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6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4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212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9" y="15"/>
                                </a:lnTo>
                                <a:lnTo>
                                  <a:pt x="43" y="33"/>
                                </a:lnTo>
                                <a:lnTo>
                                  <a:pt x="25" y="39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5696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321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0"/>
                                </a:moveTo>
                                <a:lnTo>
                                  <a:pt x="26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3212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56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84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212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8"/>
                                </a:ln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lnTo>
                                  <a:pt x="49" y="49"/>
                                </a:lnTo>
                                <a:lnTo>
                                  <a:pt x="46" y="61"/>
                                </a:lnTo>
                                <a:lnTo>
                                  <a:pt x="46" y="69"/>
                                </a:lnTo>
                                <a:lnTo>
                                  <a:pt x="38" y="76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8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24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69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9"/>
                                </a:lnTo>
                                <a:lnTo>
                                  <a:pt x="19" y="65"/>
                                </a:lnTo>
                                <a:lnTo>
                                  <a:pt x="69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7" y="88"/>
                                </a:lnTo>
                                <a:lnTo>
                                  <a:pt x="23" y="103"/>
                                </a:lnTo>
                                <a:lnTo>
                                  <a:pt x="46" y="115"/>
                                </a:lnTo>
                                <a:lnTo>
                                  <a:pt x="62" y="115"/>
                                </a:lnTo>
                                <a:lnTo>
                                  <a:pt x="77" y="112"/>
                                </a:lnTo>
                                <a:lnTo>
                                  <a:pt x="90" y="104"/>
                                </a:lnTo>
                                <a:lnTo>
                                  <a:pt x="101" y="94"/>
                                </a:lnTo>
                                <a:lnTo>
                                  <a:pt x="109" y="82"/>
                                </a:lnTo>
                                <a:lnTo>
                                  <a:pt x="113" y="68"/>
                                </a:lnTo>
                                <a:lnTo>
                                  <a:pt x="114" y="53"/>
                                </a:lnTo>
                                <a:lnTo>
                                  <a:pt x="111" y="39"/>
                                </a:lnTo>
                                <a:lnTo>
                                  <a:pt x="104" y="24"/>
                                </a:lnTo>
                                <a:lnTo>
                                  <a:pt x="92" y="11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869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1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76" y="72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3"/>
                                </a:lnTo>
                                <a:lnTo>
                                  <a:pt x="76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19" y="111"/>
                                </a:move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19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2184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38" y="0"/>
                                </a:moveTo>
                                <a:lnTo>
                                  <a:pt x="53" y="19"/>
                                </a:lnTo>
                                <a:lnTo>
                                  <a:pt x="53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340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92"/>
                                </a:moveTo>
                                <a:lnTo>
                                  <a:pt x="15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218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869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57" y="53"/>
                                </a:move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86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72"/>
                                </a:moveTo>
                                <a:lnTo>
                                  <a:pt x="0" y="72"/>
                                </a:lnTo>
                                <a:lnTo>
                                  <a:pt x="53" y="0"/>
                                </a:lnTo>
                                <a:lnTo>
                                  <a:pt x="53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69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3"/>
                                </a:lnTo>
                                <a:lnTo>
                                  <a:pt x="19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869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1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76" y="72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3"/>
                                </a:lnTo>
                                <a:lnTo>
                                  <a:pt x="76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869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53"/>
                                </a:moveTo>
                                <a:lnTo>
                                  <a:pt x="53" y="53"/>
                                </a:lnTo>
                                <a:lnTo>
                                  <a:pt x="72" y="72"/>
                                </a:lnTo>
                                <a:lnTo>
                                  <a:pt x="72" y="92"/>
                                </a:lnTo>
                                <a:lnTo>
                                  <a:pt x="53" y="111"/>
                                </a:lnTo>
                                <a:lnTo>
                                  <a:pt x="19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218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0" y="57"/>
                                </a:moveTo>
                                <a:lnTo>
                                  <a:pt x="53" y="57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8692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53" y="53"/>
                                </a:move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869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0364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19" y="53"/>
                                </a:lnTo>
                                <a:lnTo>
                                  <a:pt x="57" y="53"/>
                                </a:lnTo>
                                <a:lnTo>
                                  <a:pt x="76" y="34"/>
                                </a:lnTo>
                                <a:lnTo>
                                  <a:pt x="76" y="15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19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3784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53"/>
                                </a:moveTo>
                                <a:lnTo>
                                  <a:pt x="57" y="53"/>
                                </a:lnTo>
                                <a:lnTo>
                                  <a:pt x="72" y="72"/>
                                </a:lnTo>
                                <a:lnTo>
                                  <a:pt x="72" y="92"/>
                                </a:lnTo>
                                <a:lnTo>
                                  <a:pt x="57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34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9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3784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3">
                                <a:moveTo>
                                  <a:pt x="0" y="53"/>
                                </a:moveTo>
                                <a:lnTo>
                                  <a:pt x="53" y="53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0364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53" y="53"/>
                                </a:moveTo>
                                <a:lnTo>
                                  <a:pt x="72" y="34"/>
                                </a:lnTo>
                                <a:lnTo>
                                  <a:pt x="72" y="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036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378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0364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5"/>
                                </a:lnTo>
                                <a:lnTo>
                                  <a:pt x="57" y="92"/>
                                </a:lnTo>
                                <a:lnTo>
                                  <a:pt x="38" y="107"/>
                                </a:lnTo>
                                <a:lnTo>
                                  <a:pt x="19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72"/>
                                </a:moveTo>
                                <a:lnTo>
                                  <a:pt x="0" y="72"/>
                                </a:lnTo>
                                <a:lnTo>
                                  <a:pt x="57" y="0"/>
                                </a:lnTo>
                                <a:lnTo>
                                  <a:pt x="57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17480"/>
                            <a:ext cx="4572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754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92"/>
                                </a:move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54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88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57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717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5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88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1748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92"/>
                                </a:moveTo>
                                <a:lnTo>
                                  <a:pt x="53" y="111"/>
                                </a:lnTo>
                                <a:lnTo>
                                  <a:pt x="19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869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26"/>
                                </a:move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7" y="95"/>
                                </a:lnTo>
                                <a:lnTo>
                                  <a:pt x="30" y="111"/>
                                </a:lnTo>
                                <a:lnTo>
                                  <a:pt x="49" y="111"/>
                                </a:lnTo>
                                <a:lnTo>
                                  <a:pt x="72" y="95"/>
                                </a:lnTo>
                                <a:lnTo>
                                  <a:pt x="76" y="84"/>
                                </a:lnTo>
                                <a:lnTo>
                                  <a:pt x="76" y="69"/>
                                </a:lnTo>
                                <a:lnTo>
                                  <a:pt x="49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" y="23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1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5036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5"/>
                                </a:lnTo>
                                <a:lnTo>
                                  <a:pt x="7" y="23"/>
                                </a:lnTo>
                                <a:lnTo>
                                  <a:pt x="11" y="34"/>
                                </a:lnTo>
                                <a:lnTo>
                                  <a:pt x="23" y="42"/>
                                </a:lnTo>
                                <a:lnTo>
                                  <a:pt x="43" y="45"/>
                                </a:lnTo>
                                <a:lnTo>
                                  <a:pt x="62" y="54"/>
                                </a:lnTo>
                                <a:lnTo>
                                  <a:pt x="74" y="68"/>
                                </a:lnTo>
                                <a:lnTo>
                                  <a:pt x="76" y="88"/>
                                </a:lnTo>
                                <a:lnTo>
                                  <a:pt x="69" y="99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9"/>
                                </a:lnTo>
                                <a:lnTo>
                                  <a:pt x="0" y="88"/>
                                </a:lnTo>
                                <a:lnTo>
                                  <a:pt x="0" y="72"/>
                                </a:lnTo>
                                <a:lnTo>
                                  <a:pt x="15" y="49"/>
                                </a:lnTo>
                                <a:lnTo>
                                  <a:pt x="35" y="47"/>
                                </a:lnTo>
                                <a:lnTo>
                                  <a:pt x="53" y="42"/>
                                </a:lnTo>
                                <a:lnTo>
                                  <a:pt x="65" y="33"/>
                                </a:lnTo>
                                <a:lnTo>
                                  <a:pt x="69" y="19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03640"/>
                            <a:ext cx="31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7">
                                <a:moveTo>
                                  <a:pt x="49" y="0"/>
                                </a:moveTo>
                                <a:lnTo>
                                  <a:pt x="49" y="80"/>
                                </a:lnTo>
                                <a:lnTo>
                                  <a:pt x="46" y="99"/>
                                </a:lnTo>
                                <a:lnTo>
                                  <a:pt x="42" y="103"/>
                                </a:lnTo>
                                <a:lnTo>
                                  <a:pt x="30" y="107"/>
                                </a:lnTo>
                                <a:lnTo>
                                  <a:pt x="19" y="107"/>
                                </a:lnTo>
                                <a:lnTo>
                                  <a:pt x="7" y="103"/>
                                </a:lnTo>
                                <a:lnTo>
                                  <a:pt x="3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5" y="92"/>
                                </a:lnTo>
                                <a:lnTo>
                                  <a:pt x="72" y="7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0364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" y="23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1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5036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9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036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5036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6"/>
                                </a:lnTo>
                                <a:lnTo>
                                  <a:pt x="11" y="42"/>
                                </a:lnTo>
                                <a:lnTo>
                                  <a:pt x="26" y="34"/>
                                </a:lnTo>
                                <a:lnTo>
                                  <a:pt x="42" y="34"/>
                                </a:lnTo>
                                <a:lnTo>
                                  <a:pt x="57" y="42"/>
                                </a:lnTo>
                                <a:lnTo>
                                  <a:pt x="69" y="49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9" y="92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497.5pt;width:449.05pt;height:67.75pt" coordorigin="1528,9950" coordsize="8981,1355">
                <v:shape id="shape_0" path="m8970,0l0,0e" stroked="t" o:allowincell="f" style="position:absolute;left:1528;top:11304;width:89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85,0l0,0e" stroked="t" o:allowincell="f" style="position:absolute;left:6018;top:10968;width:4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60,0l0,0e" stroked="t" o:allowincell="f" style="position:absolute;left:6018;top:10627;width:31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70,0l0,0e" stroked="t" o:allowincell="f" style="position:absolute;left:1528;top:10290;width:89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06l0,0e" stroked="t" o:allowincell="f" style="position:absolute;left:6018;top:10290;width:0;height:10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7l0,0e" stroked="t" o:allowincell="f" style="position:absolute;left:4741;top:9950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e" stroked="t" o:allowincell="f" style="position:absolute;left:7295;top:9950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0,0e" stroked="t" o:allowincell="f" style="position:absolute;left:1528;top:9950;width:89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53,0l72,19l72,38l53,57l0,57e" stroked="t" o:allowincell="f" style="position:absolute;left:7503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53,0l72,19l72,38l53,57l0,57e" stroked="t" o:allowincell="f" style="position:absolute;left:7614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3" path="m0,0l57,53e" stroked="t" o:allowincell="f" style="position:absolute;left:7629;top:10120;width:57;height: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721;top:10061;width: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741;top:10061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721;top:10173;width: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7794;top:10061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906;top:10061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944;top:10061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11" path="m0,0l53,111l107,0e" stroked="t" o:allowincell="f" style="position:absolute;left:8130;top:10061;width:10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8275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275;top:10120;width: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8275;top:10173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53,0l72,19l72,38l53,57l0,57e" stroked="t" o:allowincell="f" style="position:absolute;left:8387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53" path="m0,0l53,53e" stroked="t" o:allowincell="f" style="position:absolute;left:8406;top:10120;width:53;height: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92l15,111l53,111l72,92l0,19l15,0l53,0l72,19e" stroked="t" o:allowincell="f" style="position:absolute;left:8498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606;top:10061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625;top:10061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606;top:10173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679;top:10061;width:75;height:1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1" path="m0,111l0,0l72,111l72,0e" stroked="t" o:allowincell="f" style="position:absolute;left:8790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9014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121;top:10061;width:75;height:1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72,0e" stroked="t" o:allowincell="f" style="position:absolute;left:9233;top:10061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271;top:10061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455;top:10061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490;top:10061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563;top:10061;width:75;height:1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1" path="m0,92l19,111l53,111l72,92l0,19l19,0l53,0l72,19e" stroked="t" o:allowincell="f" style="position:absolute;left:9787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72,92l53,111l15,111l0,92l0,19l15,0l53,0l72,19e" stroked="t" o:allowincell="f" style="position:absolute;left:9898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72l38,0l76,72l76,111e" stroked="t" o:allowincell="f" style="position:absolute;left:10005;top:10061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10005;top:10135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0l0,111l72,111e" stroked="t" o:allowincell="f" style="position:absolute;left:10117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10228;top:10061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0228;top:10120;width: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0228;top:10173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34,111l72,0l72,111e" stroked="t" o:allowincell="f" style="position:absolute;left:5042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0,0l72,0e" stroked="t" o:allowincell="f" style="position:absolute;left:5153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5153;top:10116;width:45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5153;top:10173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76,26l69,15l57,7l49,0l34,0l11,15l7,26l0,42l0,69l7,84l11,96l23,107l34,111l49,111l57,107l69,96l76,84e" stroked="t" o:allowincell="f" style="position:absolute;left:5261;top:10061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11l0,0e" stroked="t" o:allowincell="f" style="position:absolute;left:5372;top:10061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5445;top:10061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8,0e" stroked="t" o:allowincell="f" style="position:absolute;left:5372;top:10122;width:168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2,111" path="m0,111l34,0l72,111e" stroked="t" o:allowincell="f" style="position:absolute;left:5484;top:10061;width:71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0,0l72,111l72,0e" stroked="t" o:allowincell="f" style="position:absolute;left:5595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2e" stroked="t" o:allowincell="f" style="position:absolute;left:5742;top:10046;width:0;height:14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3,111" path="m72,26l69,15l46,0l30,0l23,7l11,15l7,26l0,42l0,69l7,84l11,96l23,107l30,111l46,111l57,107l69,96l72,84e" stroked="t" o:allowincell="f" style="position:absolute;left:5815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34,0l72,111e" stroked="t" o:allowincell="f" style="position:absolute;left:5926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5942;top:10127;width:41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2,111" path="m0,0l0,111l72,111e" stroked="t" o:allowincell="f" style="position:absolute;left:6038;top:10061;width:71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4,111" path="m31,0l23,7l12,15l4,26l0,42l0,62l4,82l14,99l31,111l43,111l54,107l66,96l70,84l73,69l73,42l70,26l66,15l43,0l31,0xe" stroked="t" o:allowincell="f" style="position:absolute;left:6255;top:10061;width:73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0l0,80l3,96l15,107l30,111l42,111l57,107l69,96l72,80l72,0e" stroked="t" o:allowincell="f" style="position:absolute;left:6368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480;top:10061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6515;top:10061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1" path="m0,0l0,111l76,111e" stroked="t" o:allowincell="f" style="position:absolute;left:6588;top:10061;width:75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2e" stroked="t" o:allowincell="f" style="position:absolute;left:6737;top:10046;width:0;height:14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3,111" path="m0,111l0,0l72,111l72,0e" stroked="t" o:allowincell="f" style="position:absolute;left:6810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0,0l72,0e" stroked="t" o:allowincell="f" style="position:absolute;left:6922;top:10061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6922;top:10116;width:45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922;top:10173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344e" stroked="t" o:allowincell="f" style="position:absolute;left:1528;top:9950;width:0;height:1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0509;top:9950;width:0;height:1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57,0l76,19l76,38l57,53l0,53e" stroked="t" o:allowincell="f" style="position:absolute;left:9294;top:10402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7" path="m0,0l57,57e" stroked="t" o:allowincell="f" style="position:absolute;left:9313;top:10457;width:5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9405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9405;top:10457;width: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405;top:1051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111" path="m0,0l53,111l111,0e" stroked="t" o:allowincell="f" style="position:absolute;left:9517;top:10402;width:11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e" stroked="t" o:allowincell="f" style="position:absolute;left:9663;top:10440;width:0;height: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72l0,0e" stroked="t" o:allowincell="f" style="position:absolute;left:9183;top:10290;width:0;height:6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76" path="m0,76l0,0l53,0e" stroked="t" o:allowincell="f" style="position:absolute;left:2016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016;top:10057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6l0,0l34,0l42,3l46,7l49,15l49,23l42,30l34,34l0,34e" stroked="t" o:allowincell="f" style="position:absolute;left:2096;top:10023;width:49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42" path="m0,0l23,42e" stroked="t" o:allowincell="f" style="position:absolute;left:2123;top:10057;width:22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0,0l53,0e" stroked="t" o:allowincell="f" style="position:absolute;left:2173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73;top:10057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73;top:10100;width:1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0,0l53,0e" stroked="t" o:allowincell="f" style="position:absolute;left:2254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2l41,3l28,0l17,0l8,3l2,9l0,15l2,23l11,30l26,36l38,39l46,42l49,46l53,54l53,65l46,73l34,77l19,77l7,73l0,65e" stroked="t" o:allowincell="f" style="position:absolute;left:2334;top:10022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6,63l17,74l31,77l44,71l53,57e" stroked="t" o:allowincell="f" style="position:absolute;left:2412;top:10023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26,0l53,76e" stroked="t" o:allowincell="f" style="position:absolute;left:2493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04;top:10065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6" path="m0,0l0,76l53,76e" stroked="t" o:allowincell="f" style="position:absolute;left:2574;top:10023;width:52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6l0,0l49,0e" stroked="t" o:allowincell="f" style="position:absolute;left:2654;top:10023;width:49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654;top:10057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2654;top:1010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53,12l41,3l28,0l17,0l8,3l2,9l0,15l2,23l11,30l26,36l38,39l46,42l49,46l53,54l53,65l46,73l34,77l19,77l7,73l0,65e" stroked="t" o:allowincell="f" style="position:absolute;left:2812;top:10022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6l0,0l49,0e" stroked="t" o:allowincell="f" style="position:absolute;left:2892;top:10023;width:49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892;top:10057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2892;top:1010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0,0l26,76l53,0l53,76e" stroked="t" o:allowincell="f" style="position:absolute;left:2969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65;top:10100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65;top:10023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077;top:10023;width:0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6,63l17,74l31,77l44,71l53,57e" stroked="t" o:allowincell="f" style="position:absolute;left:3130;top:10023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23,0l7,11l0,28l0,47l7,64l20,75l23,76l37,73l47,62l53,46l53,28l47,12l33,0l30,0l23,0xe" stroked="t" o:allowincell="f" style="position:absolute;left:3208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0,0l53,76l53,0e" stroked="t" o:allowincell="f" style="position:absolute;left:3289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0,0l26,0l38,3l46,11l53,26l53,46l49,57l46,65l38,72l26,76l0,76xe" stroked="t" o:allowincell="f" style="position:absolute;left:3369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0l0,53l3,65l7,72l19,76l38,72l48,59l51,41l50,21l49,3l49,0e" stroked="t" o:allowincell="f" style="position:absolute;left:3450;top:10023;width:50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6,63l17,74l31,77l44,71l53,57e" stroked="t" o:allowincell="f" style="position:absolute;left:3527;top:10023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08;top:10023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634;top:10023;width:0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23,0l7,11l0,28l0,47l8,65l15,72l23,76l30,76l42,65l46,57l50,46l50,26l42,11l30,0l23,0xe" stroked="t" o:allowincell="f" style="position:absolute;left:3688;top:10023;width:49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76l0,0l34,0l46,3l49,7l53,15l53,23l46,30l34,34l0,34e" stroked="t" o:allowincell="f" style="position:absolute;left:3765;top:10023;width:53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792;top:10057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3" path="m7,3l3,7l0,3l3,0l7,3l7,11l3,19l0,23e" stroked="t" o:allowincell="f" style="position:absolute;left:3846;top:10093;width:6;height:2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19;top:10100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19;top:10023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4031;top:10023;width:0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6" path="m0,76l0,0l53,76l53,0e" stroked="t" o:allowincell="f" style="position:absolute;left:4085;top:10023;width:52;height:7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6,63l17,74l31,77l44,71l53,57e" stroked="t" o:allowincell="f" style="position:absolute;left:4165;top:10023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7" path="m3,7l0,3l3,0l3,3l3,7xe" stroked="t" o:allowincell="f" style="position:absolute;left:4246;top:10093;width:3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26,0l53,80e" stroked="t" o:allowincell="f" style="position:absolute;left:2374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385;top:10205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0l0,80l53,80e" stroked="t" o:allowincell="f" style="position:absolute;left:2455;top:10158;width:52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0l0,80l53,80e" stroked="t" o:allowincell="f" style="position:absolute;left:2531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80l0,0l34,0l46,3l49,7l53,15l47,32l30,39l9,39l0,38e" stroked="t" o:allowincell="f" style="position:absolute;left:2693;top:10158;width:52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3" path="m0,0l26,42e" stroked="t" o:allowincell="f" style="position:absolute;left:2720;top:10197;width:25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9,0e" stroked="t" o:allowincell="f" style="position:absolute;left:2789;top:10240;width:1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9,0e" stroked="t" o:allowincell="f" style="position:absolute;left:2789;top:10158;width:1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2796;top:10158;width:0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19l49,11l42,3l34,0l23,0l15,3l7,11l3,19l0,30l0,49l3,61l7,69l15,76l23,80l34,80l42,76l49,69l53,61l53,49l34,49e" stroked="t" o:allowincell="f" style="position:absolute;left:2850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0l0,0e" stroked="t" o:allowincell="f" style="position:absolute;left:2931;top:10158;width:0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2984;top:10158;width:0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31;top:10197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011;top:1015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38;top:10158;width:0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11l46,3l34,0l19,0l7,3l0,11l0,19l3,26l7,30l15,34l35,41l50,50l53,69l46,76l34,80l19,80l7,76l0,69e" stroked="t" o:allowincell="f" style="position:absolute;left:3088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0,0l34,0l46,3l49,7l53,15l47,32l30,39l9,39l0,38e" stroked="t" o:allowincell="f" style="position:absolute;left:3250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3" path="m0,0l26,42e" stroked="t" o:allowincell="f" style="position:absolute;left:3277;top:10197;width:26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0,0l53,0e" stroked="t" o:allowincell="f" style="position:absolute;left:3327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27;top:10197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27;top:10240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11l46,3l34,0l19,0l7,3l0,11l0,19l3,26l7,30l15,34l35,41l50,50l53,69l46,76l34,80l19,80l7,76l0,69e" stroked="t" o:allowincell="f" style="position:absolute;left:3408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80l0,0l53,0e" stroked="t" o:allowincell="f" style="position:absolute;left:3489;top:10158;width:52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489;top:10197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489;top:10240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81" path="m0,80l0,0l30,0l42,3l46,7l49,15l43,33l25,39l5,38l0,38e" stroked="t" o:allowincell="f" style="position:absolute;left:3569;top:10158;width:49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3" path="m0,0l26,42e" stroked="t" o:allowincell="f" style="position:absolute;left:3592;top:10197;width:26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0l26,80l53,0e" stroked="t" o:allowincell="f" style="position:absolute;left:3646;top:10158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80l0,0l53,0e" stroked="t" o:allowincell="f" style="position:absolute;left:3727;top:10158;width:52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27;top:10197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27;top:10240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81" path="m0,80l0,0l29,0l43,8l49,30l49,30l49,49l46,61l46,69l38,76l26,80l0,80xe" stroked="t" o:allowincell="f" style="position:absolute;left:3807;top:10158;width:49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8" path="m3,7l0,3l3,0l7,3l3,7xe" stroked="t" o:allowincell="f" style="position:absolute;left:3884;top:10232;width:7;height: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9,66" path="m69,0l19,0l0,15l0,49l19,65l69,65e" stroked="t" o:allowincell="f" style="position:absolute;left:1862;top:10026;width:68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15" path="m57,0l34,3l15,19l3,38l0,65l7,88l23,103l46,115l62,115l77,112l90,104l101,94l109,82l113,68l114,53l111,39l104,24l92,11l80,3l57,0xe" stroked="t" o:allowincell="f" style="position:absolute;left:1839;top:10000;width:114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19,111l38,111l76,72l76,19l57,0l19,0l0,19l0,38l19,53l76,53e" stroked="t" o:allowincell="f" style="position:absolute;left:7464;top:10402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19,111l0,92l0,72l19,53l57,53l72,38l72,19l57,0l19,0l0,19l0,38l19,53e" stroked="t" o:allowincell="f" style="position:absolute;left:7576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57" path="m38,0l53,19l53,38l38,57l0,57e" stroked="t" o:allowincell="f" style="position:absolute;left:7595;top:10457;width:53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72l34,0l72,72l72,111e" stroked="t" o:allowincell="f" style="position:absolute;left:7687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687;top:10476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92l15,111l53,111l72,92l0,19l15,0l53,0l72,19e" stroked="t" o:allowincell="f" style="position:absolute;left:7798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7" path="m0,57l57,57l76,38l76,19l57,0l19,0e" stroked="t" o:allowincell="f" style="position:absolute;left:7906;top:10457;width:7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4" path="m57,53l76,38l76,19l57,0l0,0e" stroked="t" o:allowincell="f" style="position:absolute;left:7906;top:10402;width:76;height: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925;top:10402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72,72l0,72l53,0l53,111e" stroked="t" o:allowincell="f" style="position:absolute;left:8017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1" path="m0,19l19,0l53,0l72,19l72,38l53,53l19,53l0,72l0,111l72,111e" stroked="t" o:allowincell="f" style="position:absolute;left:8130;top:10402;width:71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0l72,0l15,111e" stroked="t" o:allowincell="f" style="position:absolute;left:8241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19,111l38,111l76,72l76,19l57,0l19,0l0,19l0,38l19,53l76,53e" stroked="t" o:allowincell="f" style="position:absolute;left:8348;top:10402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53l53,53l72,72l72,92l53,111l19,111l0,92l0,38l38,0l53,0e" stroked="t" o:allowincell="f" style="position:absolute;left:8460;top:10402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7" path="m0,57l53,57l72,38l72,19l53,0l19,0e" stroked="t" o:allowincell="f" style="position:absolute;left:8571;top:10457;width:72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53,53l72,38l72,19l53,0l0,0e" stroked="t" o:allowincell="f" style="position:absolute;left:8571;top:10402;width:72;height: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590;top:10402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19,107l0,92l0,72l19,53l57,53l76,34l76,15l57,0l19,0l0,15l0,34l19,53e" stroked="t" o:allowincell="f" style="position:absolute;left:7453;top:10743;width:75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53" path="m38,0l57,19l57,38l38,53l0,53e" stroked="t" o:allowincell="f" style="position:absolute;left:7472;top:10797;width:56;height: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53l57,53l72,72l72,92l57,107l19,107l0,92l0,34l38,0l57,0e" stroked="t" o:allowincell="f" style="position:absolute;left:7564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0l72,0l19,107e" stroked="t" o:allowincell="f" style="position:absolute;left:7675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3" path="m0,53l53,53l72,38l72,19l53,0l19,0e" stroked="t" o:allowincell="f" style="position:absolute;left:7787;top:10797;width:72;height: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53,53l72,34l72,15l53,0l0,0e" stroked="t" o:allowincell="f" style="position:absolute;left:7787;top:10743;width:72;height: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7806;top:10743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7894;top:10797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07" path="m19,107l0,92l0,15l19,0l38,0l57,15l57,92l38,107l19,107xe" stroked="t" o:allowincell="f" style="position:absolute;left:8006;top:10743;width:56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72,72l0,72l57,0l57,107e" stroked="t" o:allowincell="f" style="position:absolute;left:8099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7129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40;top:11080;width:71;height:1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1" path="m0,111l0,0l72,111l72,0e" stroked="t" o:allowincell="f" style="position:absolute;left:7349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460;top:11138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92l19,111l53,111l72,92l72,0e" stroked="t" o:allowincell="f" style="position:absolute;left:7572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7683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7683;top:11138;width: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683;top:11192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57,111l72,92l72,19l57,0l0,0e" stroked="t" o:allowincell="f" style="position:absolute;left:7791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810;top:11080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7902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902;top:1113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902;top:11192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72,92l53,111l19,111l0,92l0,19l19,0l53,0l72,19e" stroked="t" o:allowincell="f" style="position:absolute;left:8013;top:11080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76,26l72,15l61,3l49,0l30,0l19,3l7,15l3,26l0,42l0,69l3,84l7,95l30,111l49,111l72,95l76,84l76,69l49,69e" stroked="t" o:allowincell="f" style="position:absolute;left:9760;top:10402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3,23l3,19l11,7l15,3l26,0l46,0l57,3l61,7l69,19l69,30l61,42l53,57l0,107l72,107e" stroked="t" o:allowincell="f" style="position:absolute;left:9302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26,0l11,3l7,15l7,23l11,34l23,42l43,45l62,54l74,68l76,88l69,99l65,103l49,107l26,107l11,103l7,99l0,88l0,72l15,49l35,47l53,42l65,33l69,19l65,3l49,0l26,0xe" stroked="t" o:allowincell="f" style="position:absolute;left:9405;top:10743;width:76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107" path="m49,0l49,80l46,99l42,103l30,107l19,107l7,103l3,99l0,80l0,72e" stroked="t" o:allowincell="f" style="position:absolute;left:9613;top:10743;width:49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0l0,76l3,92l15,103l30,107l42,107l57,103l65,92l72,76l72,0e" stroked="t" o:allowincell="f" style="position:absolute;left:9698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107" path="m0,0l0,107l61,107e" stroked="t" o:allowincell="f" style="position:absolute;left:9813;top:10743;width:61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3,23l3,19l11,7l15,3l26,0l46,0l57,3l61,7l69,19l69,30l61,42l53,57l0,107l72,107e" stroked="t" o:allowincell="f" style="position:absolute;left:10002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34,0l19,3l7,19l0,46l0,61l7,88l19,103l34,107l42,107l57,103l69,88l76,61l76,46l69,19l57,3l42,0l34,0xe" stroked="t" o:allowincell="f" style="position:absolute;left:10105;top:10743;width:76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30,0l15,3l3,19l0,46l0,61l3,88l15,103l30,107l42,107l57,103l69,88l72,61l72,46l69,19l57,3l42,0l30,0xe" stroked="t" o:allowincell="f" style="position:absolute;left:10213;top:10743;width:72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07" path="m65,0l11,0l7,46l11,42l26,34l42,34l57,42l69,49l72,65l72,76l69,92l57,103l42,107l26,107l11,103l7,99l0,88e" stroked="t" o:allowincell="f" style="position:absolute;left:10317;top:10743;width:71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41400</wp:posOffset>
                </wp:positionH>
                <wp:positionV relativeFrom="page">
                  <wp:posOffset>6603365</wp:posOffset>
                </wp:positionV>
                <wp:extent cx="334010" cy="78105"/>
                <wp:effectExtent l="4445" t="4445" r="254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78120"/>
                          <a:chOff x="0" y="0"/>
                          <a:chExt cx="3340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6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519.95pt;width:26.3pt;height:6.15pt" coordorigin="1640,10399" coordsize="526,123">
                <v:shape id="shape_0" path="m0,0l257,0e" stroked="t" o:allowincell="f" style="position:absolute;left:1640;top:10399;width:2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675;top:10399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769;top:10399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750;top:10521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863;top:10399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111l76,111e" stroked="t" o:allowincell="f" style="position:absolute;left:1938;top:10399;width:7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2052;top:10399;width:7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52;top:1045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052;top:10521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e" stroked="t" o:allowincell="f" style="position:absolute;left:2165;top:10441;width:0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974" w:type="dxa"/>
        <w:jc w:val="left"/>
        <w:tblInd w:w="1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50"/>
        <w:gridCol w:w="1048"/>
        <w:gridCol w:w="196"/>
        <w:gridCol w:w="434"/>
      </w:tblGrid>
      <w:tr>
        <w:trPr>
          <w:trHeight w:val="119" w:hRule="exact"/>
        </w:trPr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81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08500</wp:posOffset>
                </wp:positionH>
                <wp:positionV relativeFrom="page">
                  <wp:posOffset>1184910</wp:posOffset>
                </wp:positionV>
                <wp:extent cx="306705" cy="82550"/>
                <wp:effectExtent l="3810" t="4445" r="381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82440"/>
                          <a:chOff x="0" y="0"/>
                          <a:chExt cx="306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" y="30"/>
                                </a:move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7"/>
                                </a:lnTo>
                                <a:lnTo>
                                  <a:pt x="65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5" y="46"/>
                                </a:lnTo>
                                <a:lnTo>
                                  <a:pt x="53" y="65"/>
                                </a:lnTo>
                                <a:lnTo>
                                  <a:pt x="0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72" y="42"/>
                                </a:moveTo>
                                <a:lnTo>
                                  <a:pt x="69" y="57"/>
                                </a:lnTo>
                                <a:lnTo>
                                  <a:pt x="57" y="69"/>
                                </a:lnTo>
                                <a:lnTo>
                                  <a:pt x="38" y="76"/>
                                </a:lnTo>
                                <a:lnTo>
                                  <a:pt x="34" y="76"/>
                                </a:lnTo>
                                <a:lnTo>
                                  <a:pt x="15" y="69"/>
                                </a:lnTo>
                                <a:lnTo>
                                  <a:pt x="7" y="57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7" y="19"/>
                                </a:lnTo>
                                <a:lnTo>
                                  <a:pt x="15" y="7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19"/>
                                </a:lnTo>
                                <a:lnTo>
                                  <a:pt x="72" y="42"/>
                                </a:lnTo>
                                <a:lnTo>
                                  <a:pt x="72" y="69"/>
                                </a:lnTo>
                                <a:lnTo>
                                  <a:pt x="69" y="96"/>
                                </a:lnTo>
                                <a:lnTo>
                                  <a:pt x="57" y="115"/>
                                </a:lnTo>
                                <a:lnTo>
                                  <a:pt x="38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8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1" y="0"/>
                                </a:moveTo>
                                <a:lnTo>
                                  <a:pt x="12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30"/>
                                </a:lnTo>
                                <a:lnTo>
                                  <a:pt x="12" y="42"/>
                                </a:lnTo>
                                <a:lnTo>
                                  <a:pt x="46" y="53"/>
                                </a:lnTo>
                                <a:lnTo>
                                  <a:pt x="62" y="57"/>
                                </a:lnTo>
                                <a:lnTo>
                                  <a:pt x="73" y="69"/>
                                </a:lnTo>
                                <a:lnTo>
                                  <a:pt x="81" y="80"/>
                                </a:lnTo>
                                <a:lnTo>
                                  <a:pt x="81" y="96"/>
                                </a:lnTo>
                                <a:lnTo>
                                  <a:pt x="73" y="107"/>
                                </a:lnTo>
                                <a:lnTo>
                                  <a:pt x="69" y="115"/>
                                </a:lnTo>
                                <a:lnTo>
                                  <a:pt x="54" y="119"/>
                                </a:lnTo>
                                <a:lnTo>
                                  <a:pt x="31" y="119"/>
                                </a:lnTo>
                                <a:lnTo>
                                  <a:pt x="12" y="115"/>
                                </a:lnTo>
                                <a:lnTo>
                                  <a:pt x="8" y="107"/>
                                </a:lnTo>
                                <a:lnTo>
                                  <a:pt x="0" y="92"/>
                                </a:lnTo>
                                <a:lnTo>
                                  <a:pt x="1" y="78"/>
                                </a:lnTo>
                                <a:lnTo>
                                  <a:pt x="9" y="67"/>
                                </a:lnTo>
                                <a:lnTo>
                                  <a:pt x="22" y="58"/>
                                </a:lnTo>
                                <a:lnTo>
                                  <a:pt x="38" y="51"/>
                                </a:lnTo>
                                <a:lnTo>
                                  <a:pt x="53" y="46"/>
                                </a:lnTo>
                                <a:lnTo>
                                  <a:pt x="67" y="42"/>
                                </a:lnTo>
                                <a:lnTo>
                                  <a:pt x="69" y="42"/>
                                </a:lnTo>
                                <a:lnTo>
                                  <a:pt x="73" y="30"/>
                                </a:lnTo>
                                <a:lnTo>
                                  <a:pt x="73" y="19"/>
                                </a:lnTo>
                                <a:lnTo>
                                  <a:pt x="69" y="7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53"/>
                                </a:lnTo>
                                <a:lnTo>
                                  <a:pt x="11" y="46"/>
                                </a:lnTo>
                                <a:lnTo>
                                  <a:pt x="26" y="42"/>
                                </a:lnTo>
                                <a:lnTo>
                                  <a:pt x="46" y="42"/>
                                </a:lnTo>
                                <a:lnTo>
                                  <a:pt x="61" y="46"/>
                                </a:lnTo>
                                <a:lnTo>
                                  <a:pt x="72" y="57"/>
                                </a:lnTo>
                                <a:lnTo>
                                  <a:pt x="76" y="76"/>
                                </a:lnTo>
                                <a:lnTo>
                                  <a:pt x="76" y="88"/>
                                </a:lnTo>
                                <a:lnTo>
                                  <a:pt x="72" y="103"/>
                                </a:lnTo>
                                <a:lnTo>
                                  <a:pt x="61" y="115"/>
                                </a:lnTo>
                                <a:lnTo>
                                  <a:pt x="46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93.3pt;width:24.15pt;height:6.5pt" coordorigin="7100,1866" coordsize="483,130">
                <v:shape id="shape_0" coordsize="77,119" path="m3,30l3,23l11,11l15,7l26,0l49,0l61,7l65,11l72,23l72,34l65,46l53,65l0,119l76,119e" stroked="t" o:allowincell="f" style="position:absolute;left:7100;top:1866;width:77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72,42l69,57l57,69l38,76l34,76l15,69l7,57l0,42l0,34l7,19l15,7l34,0l38,0l57,7l69,19l72,42l72,69l69,96l57,115l38,119l26,119l11,115l7,103e" stroked="t" o:allowincell="f" style="position:absolute;left:7213;top:1866;width:7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1" path="m3,0l0,7l3,11l7,7e" stroked="t" o:allowincell="f" style="position:absolute;left:7332;top:1984;width:6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1,0l12,7l8,19l8,30l12,42l46,53l62,57l73,69l81,80l81,96l73,107l69,115l54,119l31,119l12,115l8,107l0,92l1,78l9,67l22,58l38,51l53,46l67,42l69,42l73,30l73,19l69,7l54,0l31,0xe" stroked="t" o:allowincell="f" style="position:absolute;left:7387;top:186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65,0l11,0l3,53l11,46l26,42l46,42l61,46l72,57l76,76l76,88l72,103l61,115l46,119l26,119l11,115l3,107l0,96e" stroked="t" o:allowincell="f" style="position:absolute;left:7506;top:1866;width:76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08500</wp:posOffset>
                </wp:positionH>
                <wp:positionV relativeFrom="page">
                  <wp:posOffset>1311910</wp:posOffset>
                </wp:positionV>
                <wp:extent cx="306705" cy="82550"/>
                <wp:effectExtent l="3810" t="4445" r="381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82440"/>
                          <a:chOff x="0" y="0"/>
                          <a:chExt cx="306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" y="26"/>
                                </a:move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5" y="46"/>
                                </a:lnTo>
                                <a:lnTo>
                                  <a:pt x="53" y="61"/>
                                </a:lnTo>
                                <a:lnTo>
                                  <a:pt x="0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72" y="38"/>
                                </a:moveTo>
                                <a:lnTo>
                                  <a:pt x="69" y="57"/>
                                </a:lnTo>
                                <a:lnTo>
                                  <a:pt x="57" y="69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15" y="69"/>
                                </a:lnTo>
                                <a:lnTo>
                                  <a:pt x="7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57" y="3"/>
                                </a:lnTo>
                                <a:lnTo>
                                  <a:pt x="69" y="15"/>
                                </a:lnTo>
                                <a:lnTo>
                                  <a:pt x="72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9"/>
                                </a:lnTo>
                                <a:lnTo>
                                  <a:pt x="69" y="96"/>
                                </a:lnTo>
                                <a:lnTo>
                                  <a:pt x="57" y="111"/>
                                </a:lnTo>
                                <a:lnTo>
                                  <a:pt x="38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1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7" y="96"/>
                                </a:lnTo>
                                <a:lnTo>
                                  <a:pt x="19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6"/>
                                </a:lnTo>
                                <a:lnTo>
                                  <a:pt x="80" y="69"/>
                                </a:lnTo>
                                <a:lnTo>
                                  <a:pt x="80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11" y="38"/>
                                </a:lnTo>
                                <a:lnTo>
                                  <a:pt x="23" y="46"/>
                                </a:lnTo>
                                <a:lnTo>
                                  <a:pt x="46" y="49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72" y="107"/>
                                </a:lnTo>
                                <a:lnTo>
                                  <a:pt x="49" y="119"/>
                                </a:lnTo>
                                <a:lnTo>
                                  <a:pt x="26" y="119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3" y="69"/>
                                </a:lnTo>
                                <a:lnTo>
                                  <a:pt x="15" y="57"/>
                                </a:lnTo>
                                <a:lnTo>
                                  <a:pt x="34" y="49"/>
                                </a:lnTo>
                                <a:lnTo>
                                  <a:pt x="53" y="46"/>
                                </a:lnTo>
                                <a:lnTo>
                                  <a:pt x="65" y="38"/>
                                </a:lnTo>
                                <a:lnTo>
                                  <a:pt x="72" y="26"/>
                                </a:lnTo>
                                <a:lnTo>
                                  <a:pt x="72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103.3pt;width:24.15pt;height:6.5pt" coordorigin="7100,2066" coordsize="483,130">
                <v:shape id="shape_0" coordsize="77,119" path="m3,26l3,23l11,11l15,3l26,0l49,0l61,3l65,11l72,23l72,34l65,46l53,61l0,119l76,119e" stroked="t" o:allowincell="f" style="position:absolute;left:7100;top:2066;width:77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72,38l69,57l57,69l38,72l34,72l15,69l7,57l0,38l0,34l7,15l15,3l34,0l57,3l69,15l72,32l72,53l72,69l69,96l57,111l38,119l26,119l11,111l7,103e" stroked="t" o:allowincell="f" style="position:absolute;left:7213;top:2066;width:7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2" path="m3,0l0,3l3,11l7,3e" stroked="t" o:allowincell="f" style="position:absolute;left:7332;top:2183;width:6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4,0l19,3l7,23l0,49l0,69l7,96l19,111l34,119l46,119l61,111l72,96l80,69l80,49l72,23l61,3l46,0l34,0xe" stroked="t" o:allowincell="f" style="position:absolute;left:7387;top:206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26,0l11,3l3,15l3,26l11,38l23,46l46,49l61,57l72,69l76,80l76,96l72,107l49,119l26,119l3,107l0,96l0,80l3,69l15,57l34,49l53,46l65,38l72,26l72,15l65,3l49,0l26,0xe" stroked="t" o:allowincell="f" style="position:absolute;left:7506;top:2066;width:76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G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252720</wp:posOffset>
                </wp:positionH>
                <wp:positionV relativeFrom="paragraph">
                  <wp:posOffset>-3277235</wp:posOffset>
                </wp:positionV>
                <wp:extent cx="1371600" cy="158750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146"/>
                              <w:gridCol w:w="791"/>
                              <w:gridCol w:w="196"/>
                              <w:gridCol w:w="430"/>
                              <w:gridCol w:w="430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-258.05pt;mso-position-vertical-relative:text;margin-left:41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146"/>
                        <w:gridCol w:w="791"/>
                        <w:gridCol w:w="196"/>
                        <w:gridCol w:w="430"/>
                        <w:gridCol w:w="430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3692" w:right="4402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72540</wp:posOffset>
                </wp:positionH>
                <wp:positionV relativeFrom="paragraph">
                  <wp:posOffset>-1494790</wp:posOffset>
                </wp:positionV>
                <wp:extent cx="253365" cy="105410"/>
                <wp:effectExtent l="4445" t="4445" r="254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05480"/>
                          <a:chOff x="0" y="0"/>
                          <a:chExt cx="253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4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5"/>
                                </a:lnTo>
                                <a:lnTo>
                                  <a:pt x="72" y="80"/>
                                </a:lnTo>
                                <a:lnTo>
                                  <a:pt x="88" y="88"/>
                                </a:lnTo>
                                <a:lnTo>
                                  <a:pt x="95" y="96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3"/>
                                </a:lnTo>
                                <a:lnTo>
                                  <a:pt x="34" y="153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6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4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9" y="153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117.7pt;width:19.95pt;height:8.3pt" coordorigin="2004,-2354" coordsize="399,166">
                <v:shape id="shape_0" coordsize="104,154" path="m103,23l88,7l65,0l34,0l15,7l0,23l0,38l7,53l15,61l30,65l72,80l88,88l95,96l103,111l103,134l88,149l65,153l34,153l15,149l0,134e" stroked="t" o:allowincell="f" style="position:absolute;left:2004;top:-2354;width:106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4" path="m0,153l0,0l95,0e" stroked="t" o:allowincell="f" style="position:absolute;left:2154;top:-2354;width:97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2154;top:-2275;width: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2154;top:-2189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154" path="m0,153l0,0l99,153l99,0e" stroked="t" o:allowincell="f" style="position:absolute;left:2300;top:-2354;width:102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558290</wp:posOffset>
                </wp:positionH>
                <wp:positionV relativeFrom="paragraph">
                  <wp:posOffset>-1494790</wp:posOffset>
                </wp:positionV>
                <wp:extent cx="308610" cy="124460"/>
                <wp:effectExtent l="4445" t="3810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24560"/>
                          <a:chOff x="0" y="0"/>
                          <a:chExt cx="30852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72" y="80"/>
                                </a:lnTo>
                                <a:lnTo>
                                  <a:pt x="88" y="88"/>
                                </a:lnTo>
                                <a:lnTo>
                                  <a:pt x="95" y="96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3"/>
                                </a:lnTo>
                                <a:lnTo>
                                  <a:pt x="34" y="153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6" y="0"/>
                                </a:moveTo>
                                <a:lnTo>
                                  <a:pt x="29" y="9"/>
                                </a:lnTo>
                                <a:lnTo>
                                  <a:pt x="16" y="23"/>
                                </a:lnTo>
                                <a:lnTo>
                                  <a:pt x="6" y="40"/>
                                </a:lnTo>
                                <a:lnTo>
                                  <a:pt x="1" y="60"/>
                                </a:lnTo>
                                <a:lnTo>
                                  <a:pt x="0" y="80"/>
                                </a:lnTo>
                                <a:lnTo>
                                  <a:pt x="2" y="101"/>
                                </a:lnTo>
                                <a:lnTo>
                                  <a:pt x="7" y="119"/>
                                </a:lnTo>
                                <a:lnTo>
                                  <a:pt x="16" y="135"/>
                                </a:lnTo>
                                <a:lnTo>
                                  <a:pt x="29" y="147"/>
                                </a:lnTo>
                                <a:lnTo>
                                  <a:pt x="44" y="153"/>
                                </a:lnTo>
                                <a:lnTo>
                                  <a:pt x="46" y="153"/>
                                </a:lnTo>
                                <a:lnTo>
                                  <a:pt x="73" y="153"/>
                                </a:lnTo>
                                <a:lnTo>
                                  <a:pt x="91" y="148"/>
                                </a:lnTo>
                                <a:lnTo>
                                  <a:pt x="102" y="136"/>
                                </a:lnTo>
                                <a:lnTo>
                                  <a:pt x="111" y="119"/>
                                </a:lnTo>
                                <a:lnTo>
                                  <a:pt x="119" y="96"/>
                                </a:lnTo>
                                <a:lnTo>
                                  <a:pt x="119" y="61"/>
                                </a:lnTo>
                                <a:lnTo>
                                  <a:pt x="112" y="38"/>
                                </a:lnTo>
                                <a:lnTo>
                                  <a:pt x="104" y="23"/>
                                </a:lnTo>
                                <a:lnTo>
                                  <a:pt x="89" y="7"/>
                                </a:lnTo>
                                <a:lnTo>
                                  <a:pt x="7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6" y="61"/>
                                </a:lnTo>
                                <a:lnTo>
                                  <a:pt x="88" y="65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6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0"/>
                                </a:moveTo>
                                <a:lnTo>
                                  <a:pt x="49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6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">
                                <a:moveTo>
                                  <a:pt x="11" y="7"/>
                                </a:move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1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117.7pt;width:24.3pt;height:9.8pt" coordorigin="2454,-2354" coordsize="486,196">
                <v:shape id="shape_0" coordsize="103,154" path="m103,23l88,7l65,0l34,0l15,7l0,23l0,38l7,53l15,61l72,80l88,88l95,96l103,111l103,134l88,149l65,153l34,153l15,149l0,134e" stroked="t" o:allowincell="f" style="position:absolute;left:2454;top:-2354;width:104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54" path="m46,0l29,9l16,23l6,40l1,60l0,80l2,101l7,119l16,135l29,147l44,153l46,153l73,153l91,148l102,136l111,119l119,96l119,61l112,38l104,23l89,7l73,0l46,0xe" stroked="t" o:allowincell="f" style="position:absolute;left:2602;top:-2354;width:121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69,0l88,7l96,15l103,30l103,46l96,61l88,65l69,72l0,72e" stroked="t" o:allowincell="f" style="position:absolute;left:2768;top:-2354;width:104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1" path="m0,0l49,80e" stroked="t" o:allowincell="f" style="position:absolute;left:2823;top:-2276;width:49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42" path="m11,7l3,11l0,7l3,0l11,7l11,19l0,42e" stroked="t" o:allowincell="f" style="position:absolute;left:2928;top:-2202;width:11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90725</wp:posOffset>
                </wp:positionH>
                <wp:positionV relativeFrom="paragraph">
                  <wp:posOffset>-1491615</wp:posOffset>
                </wp:positionV>
                <wp:extent cx="60960" cy="97790"/>
                <wp:effectExtent l="3810" t="3810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54">
                              <a:moveTo>
                                <a:pt x="88" y="23"/>
                              </a:moveTo>
                              <a:lnTo>
                                <a:pt x="80" y="7"/>
                              </a:lnTo>
                              <a:lnTo>
                                <a:pt x="57" y="0"/>
                              </a:lnTo>
                              <a:lnTo>
                                <a:pt x="46" y="0"/>
                              </a:lnTo>
                              <a:lnTo>
                                <a:pt x="23" y="7"/>
                              </a:lnTo>
                              <a:lnTo>
                                <a:pt x="7" y="30"/>
                              </a:lnTo>
                              <a:lnTo>
                                <a:pt x="0" y="65"/>
                              </a:lnTo>
                              <a:lnTo>
                                <a:pt x="0" y="103"/>
                              </a:lnTo>
                              <a:lnTo>
                                <a:pt x="7" y="134"/>
                              </a:lnTo>
                              <a:lnTo>
                                <a:pt x="23" y="149"/>
                              </a:lnTo>
                              <a:lnTo>
                                <a:pt x="46" y="153"/>
                              </a:lnTo>
                              <a:lnTo>
                                <a:pt x="53" y="153"/>
                              </a:lnTo>
                              <a:lnTo>
                                <a:pt x="72" y="149"/>
                              </a:lnTo>
                              <a:lnTo>
                                <a:pt x="88" y="134"/>
                              </a:lnTo>
                              <a:lnTo>
                                <a:pt x="95" y="111"/>
                              </a:lnTo>
                              <a:lnTo>
                                <a:pt x="95" y="103"/>
                              </a:lnTo>
                              <a:lnTo>
                                <a:pt x="88" y="80"/>
                              </a:lnTo>
                              <a:lnTo>
                                <a:pt x="72" y="65"/>
                              </a:lnTo>
                              <a:lnTo>
                                <a:pt x="50" y="61"/>
                              </a:lnTo>
                              <a:lnTo>
                                <a:pt x="30" y="62"/>
                              </a:lnTo>
                              <a:lnTo>
                                <a:pt x="15" y="70"/>
                              </a:lnTo>
                              <a:lnTo>
                                <a:pt x="4" y="88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54" path="m88,23l80,7l57,0l46,0l23,7l7,30l0,65l0,103l7,134l23,149l46,153l53,153l72,149l88,134l95,111l95,103l88,80l72,65l50,61l30,62l15,70l4,88l0,103e" stroked="t" o:allowincell="f" style="position:absolute;margin-left:156.75pt;margin-top:-117.45pt;width:4.75pt;height:7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170430</wp:posOffset>
                </wp:positionH>
                <wp:positionV relativeFrom="paragraph">
                  <wp:posOffset>-1495425</wp:posOffset>
                </wp:positionV>
                <wp:extent cx="342900" cy="106045"/>
                <wp:effectExtent l="3810" t="3810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6200"/>
                          <a:chOff x="0" y="0"/>
                          <a:chExt cx="343080" cy="106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88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4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5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4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0" y="153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1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154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0" y="1"/>
                                </a:lnTo>
                                <a:lnTo>
                                  <a:pt x="67" y="6"/>
                                </a:lnTo>
                                <a:lnTo>
                                  <a:pt x="81" y="15"/>
                                </a:lnTo>
                                <a:lnTo>
                                  <a:pt x="92" y="32"/>
                                </a:lnTo>
                                <a:lnTo>
                                  <a:pt x="101" y="55"/>
                                </a:lnTo>
                                <a:lnTo>
                                  <a:pt x="103" y="62"/>
                                </a:lnTo>
                                <a:lnTo>
                                  <a:pt x="103" y="97"/>
                                </a:lnTo>
                                <a:lnTo>
                                  <a:pt x="95" y="120"/>
                                </a:lnTo>
                                <a:lnTo>
                                  <a:pt x="88" y="135"/>
                                </a:lnTo>
                                <a:lnTo>
                                  <a:pt x="72" y="150"/>
                                </a:lnTo>
                                <a:lnTo>
                                  <a:pt x="49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-117.75pt;width:27pt;height:8.35pt" coordorigin="3418,-2355" coordsize="540,167">
                <v:shape id="shape_0" coordsize="89,154" path="m0,0l0,153l88,153e" stroked="t" o:allowincell="f" style="position:absolute;left:3418;top:-2353;width:89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4" path="m0,153l0,0l96,0e" stroked="t" o:allowincell="f" style="position:absolute;left:3543;top:-2353;width:96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3543;top:-2275;width: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3543;top:-2189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54" path="m0,153l57,0l119,153e" stroked="t" o:allowincell="f" style="position:absolute;left:3688;top:-2353;width:12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3711;top:-224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5" path="m0,154l0,1l28,0l50,1l67,6l81,15l92,32l101,55l103,62l103,97l95,120l88,135l72,150l49,154l0,154xe" stroked="t" o:allowincell="f" style="position:absolute;left:3853;top:-2355;width:104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628900</wp:posOffset>
                </wp:positionH>
                <wp:positionV relativeFrom="paragraph">
                  <wp:posOffset>-1495425</wp:posOffset>
                </wp:positionV>
                <wp:extent cx="623570" cy="106045"/>
                <wp:effectExtent l="4445" t="3810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06200"/>
                          <a:chOff x="0" y="0"/>
                          <a:chExt cx="623520" cy="106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" y="134"/>
                                </a:lnTo>
                                <a:lnTo>
                                  <a:pt x="19" y="149"/>
                                </a:lnTo>
                                <a:lnTo>
                                  <a:pt x="42" y="153"/>
                                </a:lnTo>
                                <a:lnTo>
                                  <a:pt x="57" y="153"/>
                                </a:lnTo>
                                <a:lnTo>
                                  <a:pt x="80" y="149"/>
                                </a:lnTo>
                                <a:lnTo>
                                  <a:pt x="96" y="134"/>
                                </a:lnTo>
                                <a:lnTo>
                                  <a:pt x="99" y="111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4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103" y="153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4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5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5" y="61"/>
                                </a:lnTo>
                                <a:lnTo>
                                  <a:pt x="88" y="65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076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1">
                                <a:moveTo>
                                  <a:pt x="69" y="0"/>
                                </a:moveTo>
                                <a:lnTo>
                                  <a:pt x="88" y="7"/>
                                </a:lnTo>
                                <a:lnTo>
                                  <a:pt x="95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5" y="69"/>
                                </a:lnTo>
                                <a:lnTo>
                                  <a:pt x="88" y="76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4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5">
                                <a:moveTo>
                                  <a:pt x="43" y="0"/>
                                </a:moveTo>
                                <a:lnTo>
                                  <a:pt x="27" y="7"/>
                                </a:lnTo>
                                <a:lnTo>
                                  <a:pt x="12" y="23"/>
                                </a:lnTo>
                                <a:lnTo>
                                  <a:pt x="4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1" y="104"/>
                                </a:lnTo>
                                <a:lnTo>
                                  <a:pt x="7" y="126"/>
                                </a:lnTo>
                                <a:lnTo>
                                  <a:pt x="19" y="143"/>
                                </a:lnTo>
                                <a:lnTo>
                                  <a:pt x="38" y="153"/>
                                </a:lnTo>
                                <a:lnTo>
                                  <a:pt x="43" y="153"/>
                                </a:lnTo>
                                <a:lnTo>
                                  <a:pt x="70" y="154"/>
                                </a:lnTo>
                                <a:lnTo>
                                  <a:pt x="87" y="149"/>
                                </a:lnTo>
                                <a:lnTo>
                                  <a:pt x="98" y="139"/>
                                </a:lnTo>
                                <a:lnTo>
                                  <a:pt x="106" y="123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6"/>
                                </a:lnTo>
                                <a:lnTo>
                                  <a:pt x="115" y="61"/>
                                </a:lnTo>
                                <a:lnTo>
                                  <a:pt x="108" y="38"/>
                                </a:lnTo>
                                <a:lnTo>
                                  <a:pt x="100" y="23"/>
                                </a:lnTo>
                                <a:lnTo>
                                  <a:pt x="89" y="7"/>
                                </a:lnTo>
                                <a:lnTo>
                                  <a:pt x="7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4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6"/>
                                </a:lnTo>
                                <a:lnTo>
                                  <a:pt x="81" y="15"/>
                                </a:lnTo>
                                <a:lnTo>
                                  <a:pt x="92" y="32"/>
                                </a:lnTo>
                                <a:lnTo>
                                  <a:pt x="101" y="55"/>
                                </a:lnTo>
                                <a:lnTo>
                                  <a:pt x="103" y="62"/>
                                </a:lnTo>
                                <a:lnTo>
                                  <a:pt x="103" y="97"/>
                                </a:lnTo>
                                <a:lnTo>
                                  <a:pt x="96" y="120"/>
                                </a:lnTo>
                                <a:lnTo>
                                  <a:pt x="88" y="135"/>
                                </a:lnTo>
                                <a:lnTo>
                                  <a:pt x="72" y="150"/>
                                </a:lnTo>
                                <a:lnTo>
                                  <a:pt x="49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40"/>
                            <a:ext cx="76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">
                                <a:moveTo>
                                  <a:pt x="0" y="0"/>
                                </a:moveTo>
                                <a:lnTo>
                                  <a:pt x="57" y="72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0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17.75pt;width:49.1pt;height:8.35pt" coordorigin="4140,-2355" coordsize="982,167">
                <v:shape id="shape_0" coordsize="100,154" path="m0,0l0,111l7,134l19,149l42,153l57,153l80,149l96,134l99,111l99,0e" stroked="t" o:allowincell="f" style="position:absolute;left:4140;top:-2353;width:10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103,153l103,0e" stroked="t" o:allowincell="f" style="position:absolute;left:4304;top:-2353;width:103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3l0,0e" stroked="t" o:allowincell="f" style="position:absolute;left:4466;top:-2353;width: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69,0l88,7l95,15l103,30l103,46l95,61l88,65l69,72l0,72e" stroked="t" o:allowincell="f" style="position:absolute;left:4525;top:-2353;width:103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81" path="m69,0l88,7l95,15l103,30l103,53l95,69l88,76l69,80l0,80e" stroked="t" o:allowincell="f" style="position:absolute;left:4525;top:-2275;width:103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155" path="m43,0l27,7l12,23l4,38l0,61l0,81l1,104l7,126l19,143l38,153l43,153l70,154l87,149l98,139l106,123l114,100l115,96l115,61l108,38l100,23l89,7l73,0l43,0xe" stroked="t" o:allowincell="f" style="position:absolute;left:4683;top:-2353;width:116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5" path="m0,154l0,1l28,0l50,1l68,6l81,15l92,32l101,55l103,62l103,97l96,120l88,135l72,150l49,154l0,154xe" stroked="t" o:allowincell="f" style="position:absolute;left:4846;top:-2355;width:104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73" path="m0,0l57,72l119,0e" stroked="t" o:allowincell="f" style="position:absolute;left:5002;top:-2353;width:119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5060;top:-2275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52800</wp:posOffset>
                </wp:positionH>
                <wp:positionV relativeFrom="paragraph">
                  <wp:posOffset>-1494790</wp:posOffset>
                </wp:positionV>
                <wp:extent cx="360045" cy="124460"/>
                <wp:effectExtent l="4445" t="3810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24560"/>
                          <a:chOff x="0" y="0"/>
                          <a:chExt cx="3600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4">
                                <a:moveTo>
                                  <a:pt x="107" y="38"/>
                                </a:move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5" y="134"/>
                                </a:lnTo>
                                <a:lnTo>
                                  <a:pt x="26" y="149"/>
                                </a:lnTo>
                                <a:lnTo>
                                  <a:pt x="42" y="153"/>
                                </a:lnTo>
                                <a:lnTo>
                                  <a:pt x="72" y="153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61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9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40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88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5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88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6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">
                                <a:moveTo>
                                  <a:pt x="11" y="7"/>
                                </a:move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1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117.7pt;width:28.35pt;height:9.8pt" coordorigin="5280,-2354" coordsize="567,196">
                <v:shape id="shape_0" coordsize="107,154" path="m107,38l103,23l88,7l72,0l42,0l26,7l15,23l7,38l0,61l0,96l7,119l15,134l26,149l42,153l72,153l88,149l103,134l107,119e" stroked="t" o:allowincell="f" style="position:absolute;left:5280;top:-2354;width:108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4" path="m0,153l0,0l96,0e" stroked="t" o:allowincell="f" style="position:absolute;left:5436;top:-2354;width:96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5436;top:-2276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5436;top:-2190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54" path="m0,0l0,153l88,153e" stroked="t" o:allowincell="f" style="position:absolute;left:5577;top:-2354;width:88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54" path="m0,0l0,153l88,153e" stroked="t" o:allowincell="f" style="position:absolute;left:5706;top:-2354;width:89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42" path="m11,7l3,11l0,7l3,0l11,7l11,19l0,42e" stroked="t" o:allowincell="f" style="position:absolute;left:5835;top:-2202;width:11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99565</wp:posOffset>
                </wp:positionH>
                <wp:positionV relativeFrom="paragraph">
                  <wp:posOffset>-1331595</wp:posOffset>
                </wp:positionV>
                <wp:extent cx="175260" cy="106680"/>
                <wp:effectExtent l="3810" t="3810" r="317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6560"/>
                          <a:chOff x="0" y="0"/>
                          <a:chExt cx="1753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0" y="157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0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7"/>
                                </a:lnTo>
                                <a:lnTo>
                                  <a:pt x="95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5" y="69"/>
                                </a:lnTo>
                                <a:lnTo>
                                  <a:pt x="88" y="72"/>
                                </a:lnTo>
                                <a:lnTo>
                                  <a:pt x="65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-104.85pt;width:13.8pt;height:8.4pt" coordorigin="2519,-2097" coordsize="276,168">
                <v:shape id="shape_0" coordsize="119,157" path="m0,157l57,0l119,157e" stroked="t" o:allowincell="f" style="position:absolute;left:2519;top:-2097;width:12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543;top:-1986;width: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157l0,0l65,0l88,7l95,15l103,30l103,53l95,69l88,72l65,80l0,80e" stroked="t" o:allowincell="f" style="position:absolute;left:2687;top:-2097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893570</wp:posOffset>
                </wp:positionH>
                <wp:positionV relativeFrom="paragraph">
                  <wp:posOffset>-1327785</wp:posOffset>
                </wp:positionV>
                <wp:extent cx="92710" cy="99695"/>
                <wp:effectExtent l="3810" t="3810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7">
                              <a:moveTo>
                                <a:pt x="145" y="69"/>
                              </a:moveTo>
                              <a:lnTo>
                                <a:pt x="145" y="61"/>
                              </a:lnTo>
                              <a:lnTo>
                                <a:pt x="138" y="53"/>
                              </a:lnTo>
                              <a:lnTo>
                                <a:pt x="130" y="53"/>
                              </a:lnTo>
                              <a:lnTo>
                                <a:pt x="122" y="61"/>
                              </a:lnTo>
                              <a:lnTo>
                                <a:pt x="119" y="72"/>
                              </a:lnTo>
                              <a:lnTo>
                                <a:pt x="103" y="111"/>
                              </a:lnTo>
                              <a:lnTo>
                                <a:pt x="88" y="134"/>
                              </a:lnTo>
                              <a:lnTo>
                                <a:pt x="72" y="149"/>
                              </a:lnTo>
                              <a:lnTo>
                                <a:pt x="57" y="157"/>
                              </a:lnTo>
                              <a:lnTo>
                                <a:pt x="30" y="157"/>
                              </a:lnTo>
                              <a:lnTo>
                                <a:pt x="15" y="149"/>
                              </a:lnTo>
                              <a:lnTo>
                                <a:pt x="7" y="142"/>
                              </a:lnTo>
                              <a:lnTo>
                                <a:pt x="0" y="126"/>
                              </a:lnTo>
                              <a:lnTo>
                                <a:pt x="0" y="111"/>
                              </a:lnTo>
                              <a:lnTo>
                                <a:pt x="7" y="96"/>
                              </a:lnTo>
                              <a:lnTo>
                                <a:pt x="15" y="88"/>
                              </a:lnTo>
                              <a:lnTo>
                                <a:pt x="65" y="61"/>
                              </a:lnTo>
                              <a:lnTo>
                                <a:pt x="72" y="53"/>
                              </a:lnTo>
                              <a:lnTo>
                                <a:pt x="80" y="38"/>
                              </a:lnTo>
                              <a:lnTo>
                                <a:pt x="80" y="23"/>
                              </a:lnTo>
                              <a:lnTo>
                                <a:pt x="72" y="7"/>
                              </a:lnTo>
                              <a:lnTo>
                                <a:pt x="57" y="0"/>
                              </a:lnTo>
                              <a:lnTo>
                                <a:pt x="42" y="7"/>
                              </a:lnTo>
                              <a:lnTo>
                                <a:pt x="34" y="23"/>
                              </a:lnTo>
                              <a:lnTo>
                                <a:pt x="34" y="38"/>
                              </a:lnTo>
                              <a:lnTo>
                                <a:pt x="42" y="61"/>
                              </a:lnTo>
                              <a:lnTo>
                                <a:pt x="57" y="80"/>
                              </a:lnTo>
                              <a:lnTo>
                                <a:pt x="95" y="134"/>
                              </a:lnTo>
                              <a:lnTo>
                                <a:pt x="111" y="149"/>
                              </a:lnTo>
                              <a:lnTo>
                                <a:pt x="122" y="157"/>
                              </a:lnTo>
                              <a:lnTo>
                                <a:pt x="138" y="157"/>
                              </a:lnTo>
                              <a:lnTo>
                                <a:pt x="145" y="149"/>
                              </a:lnTo>
                              <a:lnTo>
                                <a:pt x="145" y="1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7" path="m145,69l145,61l138,53l130,53l122,61l119,72l103,111l88,134l72,149l57,157l30,157l15,149l7,142l0,126l0,111l7,96l15,88l65,61l72,53l80,38l80,23l72,7l57,0l42,7l34,23l34,38l42,61l57,80l95,134l111,149l122,157l138,157l145,149l145,142e" stroked="t" o:allowincell="f" style="position:absolute;margin-left:149.1pt;margin-top:-104.55pt;width:7.25pt;height:7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99310</wp:posOffset>
                </wp:positionH>
                <wp:positionV relativeFrom="paragraph">
                  <wp:posOffset>-1331595</wp:posOffset>
                </wp:positionV>
                <wp:extent cx="170180" cy="106680"/>
                <wp:effectExtent l="3810" t="3810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06560"/>
                          <a:chOff x="0" y="0"/>
                          <a:chExt cx="170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111" y="38"/>
                                </a:move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5" y="134"/>
                                </a:lnTo>
                                <a:lnTo>
                                  <a:pt x="30" y="149"/>
                                </a:lnTo>
                                <a:lnTo>
                                  <a:pt x="46" y="157"/>
                                </a:lnTo>
                                <a:lnTo>
                                  <a:pt x="72" y="157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19"/>
                                </a:lnTo>
                                <a:lnTo>
                                  <a:pt x="111" y="96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6" y="69"/>
                                </a:lnTo>
                                <a:lnTo>
                                  <a:pt x="88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-104.85pt;width:13.4pt;height:8.4pt" coordorigin="3306,-2097" coordsize="268,168">
                <v:shape id="shape_0" coordsize="111,157" path="m111,38l103,23l88,7l72,0l46,0l30,7l15,23l7,38l0,61l0,96l7,119l15,134l30,149l46,157l72,157l88,149l103,134l111,119l111,96l72,96e" stroked="t" o:allowincell="f" style="position:absolute;left:3306;top:-2097;width:11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0,157l0,0l69,0l88,7l96,15l103,30l103,53l96,69l88,72l69,80l0,80e" stroked="t" o:allowincell="f" style="position:absolute;left:3467;top:-2097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85060</wp:posOffset>
                </wp:positionH>
                <wp:positionV relativeFrom="paragraph">
                  <wp:posOffset>-1331595</wp:posOffset>
                </wp:positionV>
                <wp:extent cx="123190" cy="106680"/>
                <wp:effectExtent l="4445" t="3810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6560"/>
                          <a:chOff x="0" y="0"/>
                          <a:chExt cx="1231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57" y="157"/>
                                </a:lnTo>
                                <a:lnTo>
                                  <a:pt x="80" y="149"/>
                                </a:lnTo>
                                <a:lnTo>
                                  <a:pt x="95" y="126"/>
                                </a:lnTo>
                                <a:lnTo>
                                  <a:pt x="103" y="88"/>
                                </a:lnTo>
                                <a:lnTo>
                                  <a:pt x="103" y="69"/>
                                </a:lnTo>
                                <a:lnTo>
                                  <a:pt x="95" y="30"/>
                                </a:lnTo>
                                <a:lnTo>
                                  <a:pt x="80" y="7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25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7">
                                <a:moveTo>
                                  <a:pt x="0" y="30"/>
                                </a:moveTo>
                                <a:lnTo>
                                  <a:pt x="15" y="23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-104.85pt;width:9.7pt;height:8.4pt" coordorigin="3756,-2097" coordsize="194,168">
                <v:shape id="shape_0" coordsize="104,157" path="m46,0l23,7l7,30l0,69l0,88l7,126l23,149l46,157l57,157l80,149l95,126l103,88l103,69l95,30l80,7l57,0l46,0xe" stroked="t" o:allowincell="f" style="position:absolute;left:3756;top:-2097;width:108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57" path="m0,30l15,23l38,0l38,157e" stroked="t" o:allowincell="f" style="position:absolute;left:3909;top:-2097;width:4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53335</wp:posOffset>
                </wp:positionH>
                <wp:positionV relativeFrom="paragraph">
                  <wp:posOffset>-1331595</wp:posOffset>
                </wp:positionV>
                <wp:extent cx="833120" cy="107315"/>
                <wp:effectExtent l="3810" t="3810" r="317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07280"/>
                          <a:chOff x="0" y="0"/>
                          <a:chExt cx="83304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0" y="157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7" y="63"/>
                                </a:lnTo>
                                <a:lnTo>
                                  <a:pt x="31" y="69"/>
                                </a:lnTo>
                                <a:lnTo>
                                  <a:pt x="46" y="73"/>
                                </a:lnTo>
                                <a:lnTo>
                                  <a:pt x="62" y="77"/>
                                </a:lnTo>
                                <a:lnTo>
                                  <a:pt x="77" y="82"/>
                                </a:lnTo>
                                <a:lnTo>
                                  <a:pt x="90" y="89"/>
                                </a:lnTo>
                                <a:lnTo>
                                  <a:pt x="99" y="101"/>
                                </a:lnTo>
                                <a:lnTo>
                                  <a:pt x="104" y="117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6" y="61"/>
                                </a:lnTo>
                                <a:lnTo>
                                  <a:pt x="88" y="69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00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4">
                                <a:moveTo>
                                  <a:pt x="69" y="0"/>
                                </a:move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6" y="69"/>
                                </a:lnTo>
                                <a:lnTo>
                                  <a:pt x="88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42" y="0"/>
                                </a:moveTo>
                                <a:lnTo>
                                  <a:pt x="19" y="7"/>
                                </a:lnTo>
                                <a:lnTo>
                                  <a:pt x="10" y="24"/>
                                </a:lnTo>
                                <a:lnTo>
                                  <a:pt x="4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lnTo>
                                  <a:pt x="1" y="103"/>
                                </a:lnTo>
                                <a:lnTo>
                                  <a:pt x="6" y="122"/>
                                </a:lnTo>
                                <a:lnTo>
                                  <a:pt x="14" y="140"/>
                                </a:lnTo>
                                <a:lnTo>
                                  <a:pt x="19" y="149"/>
                                </a:lnTo>
                                <a:lnTo>
                                  <a:pt x="42" y="157"/>
                                </a:lnTo>
                                <a:lnTo>
                                  <a:pt x="57" y="157"/>
                                </a:lnTo>
                                <a:lnTo>
                                  <a:pt x="80" y="149"/>
                                </a:lnTo>
                                <a:lnTo>
                                  <a:pt x="96" y="126"/>
                                </a:lnTo>
                                <a:lnTo>
                                  <a:pt x="103" y="88"/>
                                </a:lnTo>
                                <a:lnTo>
                                  <a:pt x="103" y="69"/>
                                </a:lnTo>
                                <a:lnTo>
                                  <a:pt x="96" y="30"/>
                                </a:lnTo>
                                <a:lnTo>
                                  <a:pt x="80" y="7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7">
                                <a:moveTo>
                                  <a:pt x="96" y="53"/>
                                </a:moveTo>
                                <a:lnTo>
                                  <a:pt x="88" y="72"/>
                                </a:lnTo>
                                <a:lnTo>
                                  <a:pt x="72" y="88"/>
                                </a:lnTo>
                                <a:lnTo>
                                  <a:pt x="49" y="96"/>
                                </a:lnTo>
                                <a:lnTo>
                                  <a:pt x="46" y="96"/>
                                </a:lnTo>
                                <a:lnTo>
                                  <a:pt x="23" y="88"/>
                                </a:lnTo>
                                <a:lnTo>
                                  <a:pt x="7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3" y="7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7"/>
                                </a:lnTo>
                                <a:lnTo>
                                  <a:pt x="88" y="23"/>
                                </a:lnTo>
                                <a:lnTo>
                                  <a:pt x="96" y="53"/>
                                </a:lnTo>
                                <a:lnTo>
                                  <a:pt x="96" y="88"/>
                                </a:lnTo>
                                <a:lnTo>
                                  <a:pt x="88" y="126"/>
                                </a:lnTo>
                                <a:lnTo>
                                  <a:pt x="72" y="149"/>
                                </a:lnTo>
                                <a:lnTo>
                                  <a:pt x="49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0" y="149"/>
                                </a:lnTo>
                                <a:lnTo>
                                  <a:pt x="96" y="126"/>
                                </a:lnTo>
                                <a:lnTo>
                                  <a:pt x="103" y="88"/>
                                </a:lnTo>
                                <a:lnTo>
                                  <a:pt x="103" y="69"/>
                                </a:lnTo>
                                <a:lnTo>
                                  <a:pt x="96" y="30"/>
                                </a:lnTo>
                                <a:lnTo>
                                  <a:pt x="80" y="7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3"/>
                                </a:lnTo>
                                <a:lnTo>
                                  <a:pt x="7" y="38"/>
                                </a:lnTo>
                                <a:lnTo>
                                  <a:pt x="15" y="53"/>
                                </a:lnTo>
                                <a:lnTo>
                                  <a:pt x="26" y="61"/>
                                </a:lnTo>
                                <a:lnTo>
                                  <a:pt x="57" y="69"/>
                                </a:lnTo>
                                <a:lnTo>
                                  <a:pt x="80" y="72"/>
                                </a:lnTo>
                                <a:lnTo>
                                  <a:pt x="96" y="88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6"/>
                                </a:lnTo>
                                <a:lnTo>
                                  <a:pt x="96" y="142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4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42"/>
                                </a:lnTo>
                                <a:lnTo>
                                  <a:pt x="0" y="126"/>
                                </a:lnTo>
                                <a:lnTo>
                                  <a:pt x="0" y="103"/>
                                </a:lnTo>
                                <a:lnTo>
                                  <a:pt x="7" y="88"/>
                                </a:lnTo>
                                <a:lnTo>
                                  <a:pt x="19" y="72"/>
                                </a:lnTo>
                                <a:lnTo>
                                  <a:pt x="42" y="69"/>
                                </a:lnTo>
                                <a:lnTo>
                                  <a:pt x="72" y="61"/>
                                </a:lnTo>
                                <a:lnTo>
                                  <a:pt x="88" y="53"/>
                                </a:lnTo>
                                <a:lnTo>
                                  <a:pt x="96" y="38"/>
                                </a:lnTo>
                                <a:lnTo>
                                  <a:pt x="96" y="23"/>
                                </a:ln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30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6" y="61"/>
                                </a:lnTo>
                                <a:lnTo>
                                  <a:pt x="88" y="69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004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69" y="0"/>
                                </a:move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6" y="69"/>
                                </a:lnTo>
                                <a:lnTo>
                                  <a:pt x="88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104.85pt;width:65.65pt;height:8.45pt" coordorigin="4021,-2097" coordsize="1313,169">
                <v:shape id="shape_0" coordsize="119,157" path="m0,157l57,0l119,157e" stroked="t" o:allowincell="f" style="position:absolute;left:4021;top:-2097;width:11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044;top:-1986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103,23l88,7l65,0l38,0l15,7l0,23l0,38l7,53l17,63l31,69l46,73l62,77l77,82l90,89l99,101l104,117l103,134l88,149l65,157l38,157l15,149l0,134e" stroked="t" o:allowincell="f" style="position:absolute;left:4185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0,157l0,0l69,0l88,7l96,15l103,30l103,46l96,61l88,69l69,72l0,72e" stroked="t" o:allowincell="f" style="position:absolute;left:4331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84" path="m69,0l88,7l96,15l103,30l103,53l96,69l88,76l69,84l0,84e" stroked="t" o:allowincell="f" style="position:absolute;left:4331;top:-2018;width:102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42,0l19,7l10,24l4,42l0,62l0,83l1,103l6,122l14,140l19,149l42,157l57,157l80,149l96,126l103,88l103,69l96,30l80,7l57,0l42,0xe" stroked="t" o:allowincell="f" style="position:absolute;left:4490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7" path="m96,53l88,72l72,88l49,96l46,96l23,88l7,72l0,53l0,46l7,23l23,7l46,0l49,0l72,7l88,23l96,53l96,88l88,126l72,149l49,157l38,157l15,149l7,134e" stroked="t" o:allowincell="f" style="position:absolute;left:4637;top:-2097;width:9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46,0l23,7l7,30l0,69l0,88l7,126l23,149l46,157l61,157l80,149l96,126l103,88l103,69l96,30l80,7l61,0l46,0xe" stroked="t" o:allowincell="f" style="position:absolute;left:4784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34,0l15,7l7,23l7,38l15,53l26,61l57,69l80,72l96,88l103,103l103,126l96,142l88,149l65,157l34,157l15,149l7,142l0,126l0,103l7,88l19,72l42,69l72,61l88,53l96,38l96,23l88,7l65,0l34,0xe" stroked="t" o:allowincell="f" style="position:absolute;left:4935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0l103,0l30,157e" stroked="t" o:allowincell="f" style="position:absolute;left:5081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157l0,0l69,0l88,7l96,15l103,30l103,46l96,61l88,69l69,72l0,72e" stroked="t" o:allowincell="f" style="position:absolute;left:5229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84" path="m69,0l88,7l96,15l103,30l103,53l96,69l88,76l69,84l0,84e" stroked="t" o:allowincell="f" style="position:absolute;left:5229;top:-2018;width:103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889375</wp:posOffset>
                </wp:positionH>
                <wp:positionV relativeFrom="paragraph">
                  <wp:posOffset>-1458595</wp:posOffset>
                </wp:positionV>
                <wp:extent cx="262890" cy="76200"/>
                <wp:effectExtent l="4445" t="3810" r="254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6320"/>
                          <a:chOff x="0" y="0"/>
                          <a:chExt cx="262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92"/>
                                </a:moveTo>
                                <a:lnTo>
                                  <a:pt x="53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92"/>
                                </a:moveTo>
                                <a:lnTo>
                                  <a:pt x="15" y="107"/>
                                </a:lnTo>
                                <a:lnTo>
                                  <a:pt x="53" y="107"/>
                                </a:lnTo>
                                <a:lnTo>
                                  <a:pt x="72" y="92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-114.85pt;width:20.7pt;height:6pt" coordorigin="6125,-2297" coordsize="414,120">
                <v:shape id="shape_0" coordsize="73,108" path="m72,92l53,107l19,107l0,92l0,15l19,0l53,0l72,15e" stroked="t" o:allowincell="f" style="position:absolute;left:6125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107l0,72l34,0l72,72l72,107e" stroked="t" o:allowincell="f" style="position:absolute;left:6239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239;top:-2216;width: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92l15,107l53,107l72,92l0,15l15,0l53,0l72,15e" stroked="t" o:allowincell="f" style="position:absolute;left:6353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107l0,0l72,0e" stroked="t" o:allowincell="f" style="position:absolute;left:6464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64;top:-2237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464;top:-2178;width: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40530</wp:posOffset>
                </wp:positionH>
                <wp:positionV relativeFrom="paragraph">
                  <wp:posOffset>-1458595</wp:posOffset>
                </wp:positionV>
                <wp:extent cx="426720" cy="76200"/>
                <wp:effectExtent l="3810" t="3810" r="254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76320"/>
                          <a:chOff x="0" y="0"/>
                          <a:chExt cx="426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5" y="107"/>
                                </a:lnTo>
                                <a:lnTo>
                                  <a:pt x="53" y="107"/>
                                </a:lnTo>
                                <a:lnTo>
                                  <a:pt x="72" y="9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72"/>
                                </a:lnTo>
                                <a:lnTo>
                                  <a:pt x="72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16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3"/>
                                </a:moveTo>
                                <a:lnTo>
                                  <a:pt x="53" y="53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53" y="53"/>
                                </a:moveTo>
                                <a:lnTo>
                                  <a:pt x="72" y="34"/>
                                </a:lnTo>
                                <a:lnTo>
                                  <a:pt x="72" y="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5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5"/>
                                </a:lnTo>
                                <a:lnTo>
                                  <a:pt x="72" y="34"/>
                                </a:lnTo>
                                <a:lnTo>
                                  <a:pt x="5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-114.85pt;width:33.6pt;height:6pt" coordorigin="6678,-2297" coordsize="672,120">
                <v:shape id="shape_0" coordsize="73,108" path="m0,107l0,0l72,107l72,0e" stroked="t" o:allowincell="f" style="position:absolute;left:6678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0l0,92l15,107l53,107l72,92l72,0e" stroked="t" o:allowincell="f" style="position:absolute;left:6791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08" path="m0,107l0,0l38,72l72,0l72,107e" stroked="t" o:allowincell="f" style="position:absolute;left:6900;top:-2297;width:72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0,53l53,53l72,38l72,19l53,0l19,0e" stroked="t" o:allowincell="f" style="position:absolute;left:7013;top:-2237;width:73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53,53l72,34l72,15l53,0l0,0e" stroked="t" o:allowincell="f" style="position:absolute;left:7013;top:-2297;width:73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7033;top:-2297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107l0,0l72,0e" stroked="t" o:allowincell="f" style="position:absolute;left:7127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7127;top:-2237;width: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127;top:-2178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107l0,0l53,0l72,15l72,34l53,53l0,53e" stroked="t" o:allowincell="f" style="position:absolute;left:7241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4" path="m0,0l57,53e" stroked="t" o:allowincell="f" style="position:absolute;left:7256;top:-2237;width:58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e" stroked="t" o:allowincell="f" style="position:absolute;left:7349;top:-2258;width:0;height: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89375</wp:posOffset>
                </wp:positionH>
                <wp:positionV relativeFrom="paragraph">
                  <wp:posOffset>-1246505</wp:posOffset>
                </wp:positionV>
                <wp:extent cx="568325" cy="78105"/>
                <wp:effectExtent l="4445" t="4445" r="254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8120"/>
                          <a:chOff x="0" y="0"/>
                          <a:chExt cx="5684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92"/>
                                </a:move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6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11"/>
                                </a:moveTo>
                                <a:lnTo>
                                  <a:pt x="57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7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-98.15pt;width:44.75pt;height:6.15pt" coordorigin="6125,-1963" coordsize="895,123">
                <v:shape id="shape_0" coordsize="73,112" path="m0,92l19,111l53,111l72,92l0,19l19,0l53,0l72,19e" stroked="t" o:allowincell="f" style="position:absolute;left:6125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237;top:-1963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272;top:-196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72l34,0l72,72l72,111e" stroked="t" o:allowincell="f" style="position:absolute;left:6350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350;top:-1882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111l72,0e" stroked="t" o:allowincell="f" style="position:absolute;left:6459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53,111l72,92l72,19l53,0l0,0e" stroked="t" o:allowincell="f" style="position:absolute;left:6571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591;top:-196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72l34,0l72,72l72,111e" stroked="t" o:allowincell="f" style="position:absolute;left:6685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685;top:-1882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53,0l72,19l72,38l53,57l0,57e" stroked="t" o:allowincell="f" style="position:absolute;left:6798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4" path="m0,0l57,53e" stroked="t" o:allowincell="f" style="position:absolute;left:6813;top:-1899;width:57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2" path="m0,111l57,111l72,92l72,19l57,0l0,0e" stroked="t" o:allowincell="f" style="position:absolute;left:6907;top:-1963;width:71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926;top:-196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e" stroked="t" o:allowincell="f" style="position:absolute;left:7019;top:-1920;width:0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89375</wp:posOffset>
                </wp:positionH>
                <wp:positionV relativeFrom="paragraph">
                  <wp:posOffset>-1673225</wp:posOffset>
                </wp:positionV>
                <wp:extent cx="542925" cy="78740"/>
                <wp:effectExtent l="4445" t="3810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8840"/>
                          <a:chOff x="0" y="0"/>
                          <a:chExt cx="5428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644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92"/>
                                </a:moveTo>
                                <a:lnTo>
                                  <a:pt x="53" y="111"/>
                                </a:lnTo>
                                <a:lnTo>
                                  <a:pt x="15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9" y="111"/>
                                </a:lnTo>
                                <a:lnTo>
                                  <a:pt x="57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72"/>
                                </a:lnTo>
                                <a:lnTo>
                                  <a:pt x="72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8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-131.75pt;width:42.75pt;height:6.2pt" coordorigin="6125,-2635" coordsize="855,124">
                <v:shape id="shape_0" coordsize="73,112" path="m0,111l53,111l72,92l72,19l53,0l0,0e" stroked="t" o:allowincell="f" style="position:absolute;left:6125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144;top:-263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37;top:-2635;width:72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2" path="m72,92l53,111l15,111l0,92l0,19l15,0l53,0l72,19e" stroked="t" o:allowincell="f" style="position:absolute;left:6350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0l0,92l19,111l57,111l72,92l72,0e" stroked="t" o:allowincell="f" style="position:absolute;left:6459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38,72l72,0l72,111e" stroked="t" o:allowincell="f" style="position:absolute;left:6572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6685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6685;top:-2575;width: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685;top:-251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111l72,0e" stroked="t" o:allowincell="f" style="position:absolute;left:6798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907;top:-2635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946;top:-263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20565</wp:posOffset>
                </wp:positionH>
                <wp:positionV relativeFrom="paragraph">
                  <wp:posOffset>-1673225</wp:posOffset>
                </wp:positionV>
                <wp:extent cx="146685" cy="77470"/>
                <wp:effectExtent l="3810" t="3810" r="254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77400"/>
                          <a:chOff x="0" y="0"/>
                          <a:chExt cx="146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752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7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-131.75pt;width:11.55pt;height:6.1pt" coordorigin="7119,-2635" coordsize="231,122">
                <v:shape id="shape_0" coordsize="73,112" path="m0,111l0,0l72,111l72,0e" stroked="t" o:allowincell="f" style="position:absolute;left:7119;top:-2635;width:75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37;top:-2635;width:74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53e" stroked="t" o:allowincell="f" style="position:absolute;left:7349;top:-2592;width:0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98395</wp:posOffset>
                </wp:positionH>
                <wp:positionV relativeFrom="paragraph">
                  <wp:posOffset>-1420495</wp:posOffset>
                </wp:positionV>
                <wp:extent cx="635" cy="635"/>
                <wp:effectExtent l="4445" t="3810" r="254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.85pt;margin-top:-111.85pt;width:0pt;height:0pt;mso-wrap-style:none;v-text-anchor:middle;mso-position-horizontal-relative:page">
                <v:fill o:detectmouseclick="t" on="false"/>
                <v:stroke color="#01fefe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7B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4</w:t>
      </w:r>
    </w:p>
    <w:p>
      <w:pPr>
        <w:pStyle w:val="Normal"/>
        <w:autoSpaceDE w:val="false"/>
        <w:spacing w:lineRule="exact" w:line="220" w:before="2" w:after="0"/>
        <w:ind w:left="3748" w:right="4459" w:firstLine="1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kern w:val="0"/>
          <w:sz w:val="20"/>
          <w:szCs w:val="20"/>
        </w:rPr>
        <w:t>PORTED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(AP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720" w:right="98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0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5A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57580</wp:posOffset>
                </wp:positionH>
                <wp:positionV relativeFrom="page">
                  <wp:posOffset>6851015</wp:posOffset>
                </wp:positionV>
                <wp:extent cx="5857240" cy="885190"/>
                <wp:effectExtent l="4445" t="444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85240"/>
                          <a:chOff x="0" y="0"/>
                          <a:chExt cx="5857200" cy="885240"/>
                        </a:xfrm>
                      </wpg:grpSpPr>
                      <wps:wsp>
                        <wps:cNvSpPr/>
                        <wps:spPr>
                          <a:xfrm>
                            <a:off x="0" y="88452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63480"/>
                            <a:ext cx="29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46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4208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0">
                                <a:moveTo>
                                  <a:pt x="3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20320"/>
                            <a:ext cx="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1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69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05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7632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763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1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46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72" y="42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105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7" y="42"/>
                                </a:lnTo>
                                <a:lnTo>
                                  <a:pt x="53" y="57"/>
                                </a:lnTo>
                                <a:lnTo>
                                  <a:pt x="61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6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7632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84"/>
                                </a:lnTo>
                                <a:lnTo>
                                  <a:pt x="15" y="100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57" y="110"/>
                                </a:lnTo>
                                <a:lnTo>
                                  <a:pt x="72" y="102"/>
                                </a:lnTo>
                                <a:lnTo>
                                  <a:pt x="81" y="85"/>
                                </a:lnTo>
                                <a:lnTo>
                                  <a:pt x="85" y="69"/>
                                </a:lnTo>
                                <a:lnTo>
                                  <a:pt x="85" y="42"/>
                                </a:lnTo>
                                <a:lnTo>
                                  <a:pt x="81" y="26"/>
                                </a:lnTo>
                                <a:lnTo>
                                  <a:pt x="77" y="15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32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34" y="0"/>
                                </a:moveTo>
                                <a:lnTo>
                                  <a:pt x="17" y="9"/>
                                </a:lnTo>
                                <a:lnTo>
                                  <a:pt x="6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9" y="109"/>
                                </a:lnTo>
                                <a:lnTo>
                                  <a:pt x="34" y="111"/>
                                </a:lnTo>
                                <a:lnTo>
                                  <a:pt x="59" y="110"/>
                                </a:lnTo>
                                <a:lnTo>
                                  <a:pt x="71" y="102"/>
                                </a:lnTo>
                                <a:lnTo>
                                  <a:pt x="78" y="90"/>
                                </a:lnTo>
                                <a:lnTo>
                                  <a:pt x="85" y="7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7632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7632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7632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22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763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1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10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465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111"/>
                                </a:lnTo>
                                <a:lnTo>
                                  <a:pt x="72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10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46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46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2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13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38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48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26"/>
                                </a:move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49" y="111"/>
                                </a:lnTo>
                                <a:lnTo>
                                  <a:pt x="61" y="107"/>
                                </a:lnTo>
                                <a:lnTo>
                                  <a:pt x="72" y="96"/>
                                </a:lnTo>
                                <a:lnTo>
                                  <a:pt x="76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38" y="0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4" y="0"/>
                                </a:moveTo>
                                <a:lnTo>
                                  <a:pt x="17" y="9"/>
                                </a:lnTo>
                                <a:lnTo>
                                  <a:pt x="6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4" y="81"/>
                                </a:lnTo>
                                <a:lnTo>
                                  <a:pt x="14" y="98"/>
                                </a:lnTo>
                                <a:lnTo>
                                  <a:pt x="22" y="107"/>
                                </a:lnTo>
                                <a:lnTo>
                                  <a:pt x="34" y="111"/>
                                </a:lnTo>
                                <a:lnTo>
                                  <a:pt x="45" y="111"/>
                                </a:lnTo>
                                <a:lnTo>
                                  <a:pt x="57" y="107"/>
                                </a:lnTo>
                                <a:lnTo>
                                  <a:pt x="72" y="84"/>
                                </a:lnTo>
                                <a:lnTo>
                                  <a:pt x="76" y="69"/>
                                </a:lnTo>
                                <a:lnTo>
                                  <a:pt x="76" y="42"/>
                                </a:lnTo>
                                <a:lnTo>
                                  <a:pt x="72" y="26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40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0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465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315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8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31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68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973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21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60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2032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9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3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30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3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04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9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42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9"/>
                                </a:lnTo>
                                <a:lnTo>
                                  <a:pt x="49" y="76"/>
                                </a:lnTo>
                                <a:lnTo>
                                  <a:pt x="38" y="80"/>
                                </a:lnTo>
                                <a:lnTo>
                                  <a:pt x="23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82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20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2"/>
                                </a:lnTo>
                                <a:lnTo>
                                  <a:pt x="7" y="69"/>
                                </a:lnTo>
                                <a:lnTo>
                                  <a:pt x="15" y="77"/>
                                </a:lnTo>
                                <a:lnTo>
                                  <a:pt x="23" y="81"/>
                                </a:lnTo>
                                <a:lnTo>
                                  <a:pt x="34" y="81"/>
                                </a:lnTo>
                                <a:lnTo>
                                  <a:pt x="42" y="77"/>
                                </a:lnTo>
                                <a:lnTo>
                                  <a:pt x="49" y="69"/>
                                </a:lnTo>
                                <a:lnTo>
                                  <a:pt x="53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26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8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3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5" y="40"/>
                                </a:lnTo>
                                <a:lnTo>
                                  <a:pt x="50" y="50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0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6" y="80"/>
                                </a:lnTo>
                                <a:lnTo>
                                  <a:pt x="53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8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82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20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2"/>
                                </a:lnTo>
                                <a:lnTo>
                                  <a:pt x="7" y="69"/>
                                </a:lnTo>
                                <a:lnTo>
                                  <a:pt x="15" y="77"/>
                                </a:lnTo>
                                <a:lnTo>
                                  <a:pt x="23" y="81"/>
                                </a:lnTo>
                                <a:lnTo>
                                  <a:pt x="34" y="81"/>
                                </a:lnTo>
                                <a:lnTo>
                                  <a:pt x="42" y="77"/>
                                </a:lnTo>
                                <a:lnTo>
                                  <a:pt x="49" y="69"/>
                                </a:lnTo>
                                <a:lnTo>
                                  <a:pt x="53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2" y="0"/>
                                </a:moveTo>
                                <a:lnTo>
                                  <a:pt x="8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9"/>
                                </a:lnTo>
                                <a:lnTo>
                                  <a:pt x="6" y="67"/>
                                </a:lnTo>
                                <a:lnTo>
                                  <a:pt x="20" y="79"/>
                                </a:lnTo>
                                <a:lnTo>
                                  <a:pt x="22" y="80"/>
                                </a:lnTo>
                                <a:lnTo>
                                  <a:pt x="38" y="76"/>
                                </a:lnTo>
                                <a:lnTo>
                                  <a:pt x="49" y="63"/>
                                </a:lnTo>
                                <a:lnTo>
                                  <a:pt x="53" y="45"/>
                                </a:lnTo>
                                <a:lnTo>
                                  <a:pt x="52" y="26"/>
                                </a:lnTo>
                                <a:lnTo>
                                  <a:pt x="44" y="9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2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30"/>
                                </a:lnTo>
                                <a:lnTo>
                                  <a:pt x="53" y="50"/>
                                </a:lnTo>
                                <a:lnTo>
                                  <a:pt x="49" y="61"/>
                                </a:lnTo>
                                <a:lnTo>
                                  <a:pt x="46" y="69"/>
                                </a:lnTo>
                                <a:lnTo>
                                  <a:pt x="38" y="76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896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0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" y="69"/>
                                </a:lnTo>
                                <a:lnTo>
                                  <a:pt x="11" y="76"/>
                                </a:lnTo>
                                <a:lnTo>
                                  <a:pt x="23" y="80"/>
                                </a:lnTo>
                                <a:lnTo>
                                  <a:pt x="42" y="76"/>
                                </a:lnTo>
                                <a:lnTo>
                                  <a:pt x="51" y="64"/>
                                </a:lnTo>
                                <a:lnTo>
                                  <a:pt x="54" y="47"/>
                                </a:lnTo>
                                <a:lnTo>
                                  <a:pt x="54" y="27"/>
                                </a:lnTo>
                                <a:lnTo>
                                  <a:pt x="53" y="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824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57" y="19"/>
                                </a:moveTo>
                                <a:lnTo>
                                  <a:pt x="44" y="4"/>
                                </a:lnTo>
                                <a:lnTo>
                                  <a:pt x="29" y="0"/>
                                </a:lnTo>
                                <a:lnTo>
                                  <a:pt x="15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7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7"/>
                                </a:lnTo>
                                <a:lnTo>
                                  <a:pt x="53" y="69"/>
                                </a:lnTo>
                                <a:lnTo>
                                  <a:pt x="57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89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8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2" y="0"/>
                                </a:moveTo>
                                <a:lnTo>
                                  <a:pt x="8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9"/>
                                </a:lnTo>
                                <a:lnTo>
                                  <a:pt x="6" y="67"/>
                                </a:lnTo>
                                <a:lnTo>
                                  <a:pt x="20" y="79"/>
                                </a:lnTo>
                                <a:lnTo>
                                  <a:pt x="22" y="80"/>
                                </a:lnTo>
                                <a:lnTo>
                                  <a:pt x="38" y="76"/>
                                </a:lnTo>
                                <a:lnTo>
                                  <a:pt x="49" y="63"/>
                                </a:lnTo>
                                <a:lnTo>
                                  <a:pt x="53" y="45"/>
                                </a:lnTo>
                                <a:lnTo>
                                  <a:pt x="52" y="26"/>
                                </a:lnTo>
                                <a:lnTo>
                                  <a:pt x="44" y="9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30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57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0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8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82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57" y="20"/>
                                </a:moveTo>
                                <a:lnTo>
                                  <a:pt x="46" y="5"/>
                                </a:ln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2"/>
                                </a:lnTo>
                                <a:lnTo>
                                  <a:pt x="7" y="69"/>
                                </a:lnTo>
                                <a:lnTo>
                                  <a:pt x="15" y="77"/>
                                </a:lnTo>
                                <a:lnTo>
                                  <a:pt x="34" y="81"/>
                                </a:lnTo>
                                <a:lnTo>
                                  <a:pt x="50" y="74"/>
                                </a:lnTo>
                                <a:lnTo>
                                  <a:pt x="57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5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71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26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7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7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20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8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7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61"/>
                                </a:lnTo>
                                <a:lnTo>
                                  <a:pt x="53" y="49"/>
                                </a:lnTo>
                                <a:lnTo>
                                  <a:pt x="34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2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7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71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5" y="39"/>
                                </a:lnTo>
                                <a:lnTo>
                                  <a:pt x="52" y="47"/>
                                </a:lnTo>
                                <a:lnTo>
                                  <a:pt x="58" y="65"/>
                                </a:lnTo>
                                <a:lnTo>
                                  <a:pt x="57" y="69"/>
                                </a:lnTo>
                                <a:lnTo>
                                  <a:pt x="49" y="76"/>
                                </a:lnTo>
                                <a:lnTo>
                                  <a:pt x="38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20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2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8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71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42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9"/>
                                </a:lnTo>
                                <a:lnTo>
                                  <a:pt x="49" y="76"/>
                                </a:lnTo>
                                <a:lnTo>
                                  <a:pt x="38" y="80"/>
                                </a:lnTo>
                                <a:lnTo>
                                  <a:pt x="23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20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8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71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9"/>
                                </a:lnTo>
                                <a:lnTo>
                                  <a:pt x="9" y="3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200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26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62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8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30"/>
                                </a:lnTo>
                                <a:lnTo>
                                  <a:pt x="53" y="50"/>
                                </a:lnTo>
                                <a:lnTo>
                                  <a:pt x="49" y="61"/>
                                </a:lnTo>
                                <a:lnTo>
                                  <a:pt x="46" y="69"/>
                                </a:lnTo>
                                <a:lnTo>
                                  <a:pt x="38" y="76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4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7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15"/>
                                </a:move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10" y="57"/>
                                </a:lnTo>
                                <a:lnTo>
                                  <a:pt x="22" y="67"/>
                                </a:lnTo>
                                <a:lnTo>
                                  <a:pt x="35" y="69"/>
                                </a:lnTo>
                                <a:lnTo>
                                  <a:pt x="50" y="63"/>
                                </a:lnTo>
                                <a:lnTo>
                                  <a:pt x="61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36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6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7" y="88"/>
                                </a:lnTo>
                                <a:lnTo>
                                  <a:pt x="23" y="103"/>
                                </a:lnTo>
                                <a:lnTo>
                                  <a:pt x="46" y="115"/>
                                </a:lnTo>
                                <a:lnTo>
                                  <a:pt x="62" y="115"/>
                                </a:lnTo>
                                <a:lnTo>
                                  <a:pt x="77" y="112"/>
                                </a:lnTo>
                                <a:lnTo>
                                  <a:pt x="90" y="104"/>
                                </a:lnTo>
                                <a:lnTo>
                                  <a:pt x="101" y="94"/>
                                </a:lnTo>
                                <a:lnTo>
                                  <a:pt x="109" y="82"/>
                                </a:lnTo>
                                <a:lnTo>
                                  <a:pt x="113" y="68"/>
                                </a:lnTo>
                                <a:lnTo>
                                  <a:pt x="114" y="53"/>
                                </a:lnTo>
                                <a:lnTo>
                                  <a:pt x="111" y="39"/>
                                </a:lnTo>
                                <a:lnTo>
                                  <a:pt x="104" y="24"/>
                                </a:lnTo>
                                <a:lnTo>
                                  <a:pt x="92" y="11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38"/>
                                </a:moveTo>
                                <a:lnTo>
                                  <a:pt x="65" y="53"/>
                                </a:lnTo>
                                <a:lnTo>
                                  <a:pt x="57" y="65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19" y="65"/>
                                </a:lnTo>
                                <a:lnTo>
                                  <a:pt x="7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9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67" y="20"/>
                                </a:lnTo>
                                <a:lnTo>
                                  <a:pt x="73" y="38"/>
                                </a:lnTo>
                                <a:lnTo>
                                  <a:pt x="73" y="57"/>
                                </a:lnTo>
                                <a:lnTo>
                                  <a:pt x="70" y="76"/>
                                </a:lnTo>
                                <a:lnTo>
                                  <a:pt x="64" y="94"/>
                                </a:lnTo>
                                <a:lnTo>
                                  <a:pt x="57" y="107"/>
                                </a:lnTo>
                                <a:lnTo>
                                  <a:pt x="38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973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27" y="0"/>
                                </a:moveTo>
                                <a:lnTo>
                                  <a:pt x="8" y="3"/>
                                </a:lnTo>
                                <a:lnTo>
                                  <a:pt x="4" y="15"/>
                                </a:lnTo>
                                <a:lnTo>
                                  <a:pt x="4" y="26"/>
                                </a:lnTo>
                                <a:lnTo>
                                  <a:pt x="8" y="38"/>
                                </a:lnTo>
                                <a:lnTo>
                                  <a:pt x="19" y="42"/>
                                </a:lnTo>
                                <a:lnTo>
                                  <a:pt x="42" y="46"/>
                                </a:lnTo>
                                <a:lnTo>
                                  <a:pt x="58" y="53"/>
                                </a:lnTo>
                                <a:lnTo>
                                  <a:pt x="69" y="65"/>
                                </a:lnTo>
                                <a:lnTo>
                                  <a:pt x="74" y="85"/>
                                </a:lnTo>
                                <a:lnTo>
                                  <a:pt x="70" y="98"/>
                                </a:lnTo>
                                <a:lnTo>
                                  <a:pt x="60" y="107"/>
                                </a:lnTo>
                                <a:lnTo>
                                  <a:pt x="44" y="111"/>
                                </a:lnTo>
                                <a:lnTo>
                                  <a:pt x="27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9" y="59"/>
                                </a:lnTo>
                                <a:lnTo>
                                  <a:pt x="24" y="48"/>
                                </a:lnTo>
                                <a:lnTo>
                                  <a:pt x="31" y="46"/>
                                </a:lnTo>
                                <a:lnTo>
                                  <a:pt x="54" y="42"/>
                                </a:lnTo>
                                <a:lnTo>
                                  <a:pt x="62" y="38"/>
                                </a:lnTo>
                                <a:lnTo>
                                  <a:pt x="69" y="26"/>
                                </a:lnTo>
                                <a:lnTo>
                                  <a:pt x="69" y="15"/>
                                </a:lnTo>
                                <a:lnTo>
                                  <a:pt x="62" y="3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973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3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97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3156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69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9736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3">
                                <a:moveTo>
                                  <a:pt x="53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97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97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23" y="111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973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70" y="38"/>
                                </a:moveTo>
                                <a:lnTo>
                                  <a:pt x="64" y="53"/>
                                </a:lnTo>
                                <a:lnTo>
                                  <a:pt x="57" y="63"/>
                                </a:lnTo>
                                <a:lnTo>
                                  <a:pt x="48" y="68"/>
                                </a:lnTo>
                                <a:lnTo>
                                  <a:pt x="39" y="70"/>
                                </a:lnTo>
                                <a:lnTo>
                                  <a:pt x="30" y="69"/>
                                </a:lnTo>
                                <a:lnTo>
                                  <a:pt x="21" y="65"/>
                                </a:lnTo>
                                <a:lnTo>
                                  <a:pt x="13" y="59"/>
                                </a:lnTo>
                                <a:lnTo>
                                  <a:pt x="6" y="52"/>
                                </a:lnTo>
                                <a:lnTo>
                                  <a:pt x="2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5" y="16"/>
                                </a:lnTo>
                                <a:lnTo>
                                  <a:pt x="13" y="8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6" y="4"/>
                                </a:lnTo>
                                <a:lnTo>
                                  <a:pt x="67" y="16"/>
                                </a:lnTo>
                                <a:lnTo>
                                  <a:pt x="70" y="34"/>
                                </a:lnTo>
                                <a:lnTo>
                                  <a:pt x="70" y="56"/>
                                </a:lnTo>
                                <a:lnTo>
                                  <a:pt x="70" y="65"/>
                                </a:lnTo>
                                <a:lnTo>
                                  <a:pt x="66" y="92"/>
                                </a:lnTo>
                                <a:lnTo>
                                  <a:pt x="55" y="107"/>
                                </a:lnTo>
                                <a:lnTo>
                                  <a:pt x="40" y="111"/>
                                </a:lnTo>
                                <a:lnTo>
                                  <a:pt x="28" y="111"/>
                                </a:lnTo>
                                <a:lnTo>
                                  <a:pt x="13" y="107"/>
                                </a:lnTo>
                                <a:lnTo>
                                  <a:pt x="5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9736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61" y="15"/>
                                </a:moveTo>
                                <a:lnTo>
                                  <a:pt x="57" y="4"/>
                                </a:lnTo>
                                <a:lnTo>
                                  <a:pt x="34" y="0"/>
                                </a:lnTo>
                                <a:lnTo>
                                  <a:pt x="17" y="3"/>
                                </a:lnTo>
                                <a:lnTo>
                                  <a:pt x="5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1" y="88"/>
                                </a:lnTo>
                                <a:lnTo>
                                  <a:pt x="9" y="103"/>
                                </a:lnTo>
                                <a:lnTo>
                                  <a:pt x="28" y="111"/>
                                </a:lnTo>
                                <a:lnTo>
                                  <a:pt x="34" y="111"/>
                                </a:lnTo>
                                <a:lnTo>
                                  <a:pt x="53" y="107"/>
                                </a:lnTo>
                                <a:lnTo>
                                  <a:pt x="61" y="96"/>
                                </a:lnTo>
                                <a:lnTo>
                                  <a:pt x="69" y="81"/>
                                </a:lnTo>
                                <a:lnTo>
                                  <a:pt x="69" y="73"/>
                                </a:lnTo>
                                <a:lnTo>
                                  <a:pt x="61" y="57"/>
                                </a:lnTo>
                                <a:lnTo>
                                  <a:pt x="53" y="46"/>
                                </a:lnTo>
                                <a:lnTo>
                                  <a:pt x="34" y="42"/>
                                </a:lnTo>
                                <a:lnTo>
                                  <a:pt x="30" y="42"/>
                                </a:lnTo>
                                <a:lnTo>
                                  <a:pt x="15" y="46"/>
                                </a:lnTo>
                                <a:lnTo>
                                  <a:pt x="3" y="5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33156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65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0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20"/>
                                </a:lnTo>
                                <a:lnTo>
                                  <a:pt x="8" y="31"/>
                                </a:lnTo>
                                <a:lnTo>
                                  <a:pt x="14" y="37"/>
                                </a:lnTo>
                                <a:lnTo>
                                  <a:pt x="22" y="41"/>
                                </a:lnTo>
                                <a:lnTo>
                                  <a:pt x="33" y="43"/>
                                </a:lnTo>
                                <a:lnTo>
                                  <a:pt x="45" y="46"/>
                                </a:lnTo>
                                <a:lnTo>
                                  <a:pt x="56" y="50"/>
                                </a:lnTo>
                                <a:lnTo>
                                  <a:pt x="67" y="57"/>
                                </a:lnTo>
                                <a:lnTo>
                                  <a:pt x="75" y="69"/>
                                </a:lnTo>
                                <a:lnTo>
                                  <a:pt x="76" y="72"/>
                                </a:lnTo>
                                <a:lnTo>
                                  <a:pt x="76" y="92"/>
                                </a:lnTo>
                                <a:lnTo>
                                  <a:pt x="72" y="99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30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46"/>
                                </a:lnTo>
                                <a:lnTo>
                                  <a:pt x="57" y="42"/>
                                </a:lnTo>
                                <a:lnTo>
                                  <a:pt x="72" y="26"/>
                                </a:lnTo>
                                <a:lnTo>
                                  <a:pt x="72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187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65" y="15"/>
                                </a:moveTo>
                                <a:lnTo>
                                  <a:pt x="58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36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4" y="93"/>
                                </a:lnTo>
                                <a:lnTo>
                                  <a:pt x="13" y="106"/>
                                </a:lnTo>
                                <a:lnTo>
                                  <a:pt x="31" y="111"/>
                                </a:lnTo>
                                <a:lnTo>
                                  <a:pt x="38" y="111"/>
                                </a:lnTo>
                                <a:lnTo>
                                  <a:pt x="53" y="105"/>
                                </a:lnTo>
                                <a:lnTo>
                                  <a:pt x="63" y="98"/>
                                </a:lnTo>
                                <a:lnTo>
                                  <a:pt x="69" y="89"/>
                                </a:lnTo>
                                <a:lnTo>
                                  <a:pt x="71" y="80"/>
                                </a:lnTo>
                                <a:lnTo>
                                  <a:pt x="70" y="71"/>
                                </a:lnTo>
                                <a:lnTo>
                                  <a:pt x="66" y="62"/>
                                </a:lnTo>
                                <a:lnTo>
                                  <a:pt x="60" y="54"/>
                                </a:lnTo>
                                <a:lnTo>
                                  <a:pt x="52" y="47"/>
                                </a:lnTo>
                                <a:lnTo>
                                  <a:pt x="44" y="42"/>
                                </a:lnTo>
                                <a:lnTo>
                                  <a:pt x="34" y="40"/>
                                </a:lnTo>
                                <a:lnTo>
                                  <a:pt x="25" y="41"/>
                                </a:lnTo>
                                <a:lnTo>
                                  <a:pt x="16" y="45"/>
                                </a:lnTo>
                                <a:lnTo>
                                  <a:pt x="8" y="54"/>
                                </a:lnTo>
                                <a:lnTo>
                                  <a:pt x="2" y="6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5187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19" y="111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72" y="42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529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72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5601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51876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3">
                                <a:moveTo>
                                  <a:pt x="53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18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405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74052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34" y="0"/>
                                </a:moveTo>
                                <a:lnTo>
                                  <a:pt x="17" y="9"/>
                                </a:lnTo>
                                <a:lnTo>
                                  <a:pt x="6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9" y="109"/>
                                </a:lnTo>
                                <a:lnTo>
                                  <a:pt x="34" y="111"/>
                                </a:lnTo>
                                <a:lnTo>
                                  <a:pt x="57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4" y="84"/>
                                </a:lnTo>
                                <a:lnTo>
                                  <a:pt x="88" y="69"/>
                                </a:lnTo>
                                <a:lnTo>
                                  <a:pt x="89" y="48"/>
                                </a:lnTo>
                                <a:lnTo>
                                  <a:pt x="84" y="28"/>
                                </a:lnTo>
                                <a:lnTo>
                                  <a:pt x="74" y="11"/>
                                </a:lnTo>
                                <a:lnTo>
                                  <a:pt x="5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7405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7815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405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57" y="0"/>
                                </a:moveTo>
                                <a:lnTo>
                                  <a:pt x="57" y="84"/>
                                </a:lnTo>
                                <a:lnTo>
                                  <a:pt x="46" y="107"/>
                                </a:lnTo>
                                <a:lnTo>
                                  <a:pt x="34" y="111"/>
                                </a:lnTo>
                                <a:lnTo>
                                  <a:pt x="23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8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405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74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10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405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72" y="84"/>
                                </a:lnTo>
                                <a:lnTo>
                                  <a:pt x="57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7405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774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810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74052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9736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7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  <a:lnTo>
                                  <a:pt x="80" y="69"/>
                                </a:lnTo>
                                <a:lnTo>
                                  <a:pt x="53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5187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19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53"/>
                                </a:lnTo>
                                <a:lnTo>
                                  <a:pt x="76" y="72"/>
                                </a:lnTo>
                                <a:lnTo>
                                  <a:pt x="76" y="92"/>
                                </a:lnTo>
                                <a:lnTo>
                                  <a:pt x="69" y="99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3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3" y="65"/>
                                </a:lnTo>
                                <a:lnTo>
                                  <a:pt x="15" y="53"/>
                                </a:lnTo>
                                <a:lnTo>
                                  <a:pt x="30" y="46"/>
                                </a:lnTo>
                                <a:lnTo>
                                  <a:pt x="51" y="43"/>
                                </a:lnTo>
                                <a:lnTo>
                                  <a:pt x="65" y="34"/>
                                </a:lnTo>
                                <a:lnTo>
                                  <a:pt x="69" y="19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18760"/>
                            <a:ext cx="34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1">
                                <a:moveTo>
                                  <a:pt x="53" y="0"/>
                                </a:moveTo>
                                <a:lnTo>
                                  <a:pt x="53" y="84"/>
                                </a:lnTo>
                                <a:lnTo>
                                  <a:pt x="42" y="107"/>
                                </a:lnTo>
                                <a:lnTo>
                                  <a:pt x="30" y="111"/>
                                </a:lnTo>
                                <a:lnTo>
                                  <a:pt x="19" y="111"/>
                                </a:lnTo>
                                <a:lnTo>
                                  <a:pt x="11" y="107"/>
                                </a:lnTo>
                                <a:lnTo>
                                  <a:pt x="3" y="99"/>
                                </a:lnTo>
                                <a:lnTo>
                                  <a:pt x="0" y="8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6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51876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5187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6"/>
                                </a:lnTo>
                                <a:lnTo>
                                  <a:pt x="22" y="35"/>
                                </a:lnTo>
                                <a:lnTo>
                                  <a:pt x="38" y="33"/>
                                </a:lnTo>
                                <a:lnTo>
                                  <a:pt x="54" y="38"/>
                                </a:lnTo>
                                <a:lnTo>
                                  <a:pt x="66" y="48"/>
                                </a:lnTo>
                                <a:lnTo>
                                  <a:pt x="74" y="63"/>
                                </a:lnTo>
                                <a:lnTo>
                                  <a:pt x="76" y="80"/>
                                </a:lnTo>
                                <a:lnTo>
                                  <a:pt x="69" y="96"/>
                                </a:lnTo>
                                <a:lnTo>
                                  <a:pt x="61" y="107"/>
                                </a:lnTo>
                                <a:lnTo>
                                  <a:pt x="42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99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539.45pt;width:461.2pt;height:69.7pt" coordorigin="1508,10789" coordsize="9224,1394">
                <v:shape id="shape_0" path="m9212,0l0,0e" stroked="t" o:allowincell="f" style="position:absolute;left:1508;top:12182;width:9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8,0l0,0e" stroked="t" o:allowincell="f" style="position:absolute;left:6117;top:11834;width:46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48,0l0,0e" stroked="t" o:allowincell="f" style="position:absolute;left:6117;top:11485;width:3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212,0l0,0e" stroked="t" o:allowincell="f" style="position:absolute;left:1508;top:11136;width:9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36l0,0e" stroked="t" o:allowincell="f" style="position:absolute;left:6117;top:11136;width:0;height:10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4810;top:10789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e" stroked="t" o:allowincell="f" style="position:absolute;left:7429;top:10789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2,0e" stroked="t" o:allowincell="f" style="position:absolute;left:1508;top:10789;width:9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69,7l76,19l76,38l69,46l65,53l49,57l0,57e" stroked="t" o:allowincell="f" style="position:absolute;left:7760;top:1090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5,3l69,7l72,19l72,30l69,42l65,46l46,53l0,53e" stroked="t" o:allowincell="f" style="position:absolute;left:7875;top:1090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57" path="m0,0l34,57e" stroked="t" o:allowincell="f" style="position:absolute;left:7913;top:10963;width:34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986;top:1090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8029;top:10909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171;top:1090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132;top:1090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0l42,111l88,0e" stroked="t" o:allowincell="f" style="position:absolute;left:8332;top:10909;width:87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8448;top:10909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8448;top:10963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8448;top:11020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72,7l76,19l76,30l72,42l49,53l0,53e" stroked="t" o:allowincell="f" style="position:absolute;left:8548;top:1090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57" path="m0,0l38,57e" stroked="t" o:allowincell="f" style="position:absolute;left:8586;top:10963;width: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72,15l61,3l46,0l26,0l7,3l0,15l0,26l3,38l7,42l53,57l61,65l69,69l72,80l72,96l61,107l46,111l26,111l7,107l0,96e" stroked="t" o:allowincell="f" style="position:absolute;left:8659;top:1090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771;top:1090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111" path="m31,0l15,10l5,26l0,45l0,65l5,84l15,100l31,111l31,111l57,110l72,102l81,85l85,69l85,42l81,26l77,15l66,3l54,0l31,0xe" stroked="t" o:allowincell="f" style="position:absolute;left:8808;top:10909;width:8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8932;top:1090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9166;top:1090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34,0l17,9l6,24l0,43l0,63l4,82l14,98l29,109l34,111l59,110l71,102l78,90l85,74l88,69l88,42l80,26l76,15l65,3l53,0l34,0xe" stroked="t" o:allowincell="f" style="position:absolute;left:9279;top:10909;width:87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425;top:1090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386;top:1090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624;top:1090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586;top:1090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1" path="m30,0l19,3l3,26l0,42l0,69l3,84l19,107l30,111l53,111l65,107l80,84l84,69l84,42l80,26l65,3l53,0l30,0xe" stroked="t" o:allowincell="f" style="position:absolute;left:9686;top:10909;width:83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76,15l65,3l49,0l26,0l11,3l0,15l0,26l7,38l11,42l23,46l53,57l65,65l69,69l76,80l76,96l65,107l49,111l26,111l11,107l0,96e" stroked="t" o:allowincell="f" style="position:absolute;left:9916;top:1090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1" path="m80,26l76,15l65,3l53,0l34,0l23,3l11,15l7,26l0,42l0,69l7,84l11,96l23,107l34,111l53,111l65,107l76,96l80,84e" stroked="t" o:allowincell="f" style="position:absolute;left:10025;top:10909;width:79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0,111l42,0l84,111e" stroked="t" o:allowincell="f" style="position:absolute;left:10128;top:10909;width:84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10144;top:10982;width: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111" path="m0,0l0,111l61,111e" stroked="t" o:allowincell="f" style="position:absolute;left:10244;top:10909;width:6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10332;top:1090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332;top:10963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0332;top:11020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38,111l72,0l72,111e" stroked="t" o:allowincell="f" style="position:absolute;left:5118;top:1090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1l0,0l76,0e" stroked="t" o:allowincell="f" style="position:absolute;left:5229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9,0e" stroked="t" o:allowincell="f" style="position:absolute;left:5229;top:10963;width:49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6,0e" stroked="t" o:allowincell="f" style="position:absolute;left:5229;top:11020;width:76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72,26l69,15l57,3l46,0l30,0l19,3l3,26l0,42l0,69l3,84l19,107l30,111l46,111l57,107l69,96l72,84e" stroked="t" o:allowincell="f" style="position:absolute;left:5344;top:1090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11l0,0e" stroked="t" o:allowincell="f" style="position:absolute;left:5457;top:10909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5533;top:10909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72,0e" stroked="t" o:allowincell="f" style="position:absolute;left:5457;top:10968;width:171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38,0l72,111e" stroked="t" o:allowincell="f" style="position:absolute;left:5572;top:1090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1l0,0l76,111l76,0e" stroked="t" o:allowincell="f" style="position:absolute;left:5683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5e" stroked="t" o:allowincell="f" style="position:absolute;left:5835;top:10891;width:0;height:14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1" path="m76,26l72,15l61,3l49,0l34,0l23,3l11,15l7,26l0,42l0,69l7,84l11,96l23,107l34,111l49,111l61,107l72,96l76,84e" stroked="t" o:allowincell="f" style="position:absolute;left:5910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1l38,0l76,111e" stroked="t" o:allowincell="f" style="position:absolute;left:6025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6040;top:10974;width:4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0l0,111l76,111e" stroked="t" o:allowincell="f" style="position:absolute;left:6137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34,0l17,9l6,24l0,42l0,62l4,81l14,98l22,107l34,111l45,111l57,107l72,84l76,69l76,42l72,26l57,3l45,0l34,0xe" stroked="t" o:allowincell="f" style="position:absolute;left:6364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0l0,80l3,96l15,107l30,111l42,111l57,107l69,96l76,80l76,0e" stroked="t" o:allowincell="f" style="position:absolute;left:6479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594;top:10909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6629;top:10909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1" path="m0,0l0,111l76,111e" stroked="t" o:allowincell="f" style="position:absolute;left:6706;top:10909;width:75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5e" stroked="t" o:allowincell="f" style="position:absolute;left:6857;top:10890;width:0;height:14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1" path="m0,111l0,0l76,111l76,0e" stroked="t" o:allowincell="f" style="position:absolute;left:6933;top:1090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0,0l72,0e" stroked="t" o:allowincell="f" style="position:absolute;left:7048;top:1090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7048;top:10963;width:45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7048;top:11020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382e" stroked="t" o:allowincell="f" style="position:absolute;left:1508;top:10789;width:0;height:1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10731;top:10789;width:0;height:1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46,0l65,3l69,7l72,19l72,30l69,42l65,46l46,53l0,53e" stroked="t" o:allowincell="f" style="position:absolute;left:9509;top:11258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58" path="m0,0l34,57e" stroked="t" o:allowincell="f" style="position:absolute;left:9547;top:11311;width:34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9620;top:11258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9620;top:11311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620;top:11369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2" path="m0,0l42,111l84,0e" stroked="t" o:allowincell="f" style="position:absolute;left:9709;top:11258;width:83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7" path="m7,0l0,3l7,7l11,3l7,0xe" stroked="t" o:allowincell="f" style="position:absolute;left:9820;top:11296;width:11;height: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7,0l0,7l7,11l11,7l7,0xe" stroked="t" o:allowincell="f" style="position:absolute;left:9820;top:11357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91l0,0e" stroked="t" o:allowincell="f" style="position:absolute;left:9371;top:11136;width:0;height:6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80" path="m0,80l0,0l57,0e" stroked="t" o:allowincell="f" style="position:absolute;left:2007;top:10866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8,0e" stroked="t" o:allowincell="f" style="position:absolute;left:2007;top:10904;width:3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47,32l30,39l9,39l0,38e" stroked="t" o:allowincell="f" style="position:absolute;left:2091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2118;top:1090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2172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72;top:10904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72;top:10947;width:1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2253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57,11l49,3l38,0l23,0l7,3l0,11l0,19l3,26l7,30l42,42l49,46l53,49l57,57l57,69l49,76l38,80l23,80l7,76l0,69e" stroked="t" o:allowincell="f" style="position:absolute;left:2334;top:10866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20l42,4l28,0l15,4l5,16l0,31l0,50l3,62l7,69l15,77l23,81l34,81l42,77l49,69l53,62e" stroked="t" o:allowincell="f" style="position:absolute;left:2419;top:10865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26,0l53,80e" stroked="t" o:allowincell="f" style="position:absolute;left:2500;top:1086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11;top:10913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0,80l53,80e" stroked="t" o:allowincell="f" style="position:absolute;left:2580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53,0e" stroked="t" o:allowincell="f" style="position:absolute;left:2665;top:1086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665;top:10904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665;top:10947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53,11l46,3l34,0l19,0l7,3l0,11l0,19l3,26l7,30l15,34l35,40l50,50l53,69l46,76l34,80l19,80l7,76l0,69e" stroked="t" o:allowincell="f" style="position:absolute;left:2826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53,0e" stroked="t" o:allowincell="f" style="position:absolute;left:2907;top:1086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907;top:10904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07;top:10947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26,80l53,0l53,80e" stroked="t" o:allowincell="f" style="position:absolute;left:2991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8;top:10947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8;top:1086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100;top:10866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20l42,4l28,0l15,4l5,16l0,31l0,50l3,62l7,69l15,77l23,81l34,81l42,77l49,69l53,62e" stroked="t" o:allowincell="f" style="position:absolute;left:3153;top:10865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22,0l8,11l0,28l0,49l6,67l20,79l22,80l38,76l49,63l53,45l52,26l44,9l30,0l22,0xe" stroked="t" o:allowincell="f" style="position:absolute;left:3234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80l53,0e" stroked="t" o:allowincell="f" style="position:absolute;left:3318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0,0l25,0l41,6l52,25l53,30l53,50l49,61l46,69l38,76l26,80l0,80xe" stroked="t" o:allowincell="f" style="position:absolute;left:3399;top:10865;width:53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80" path="m0,0l0,57l3,69l11,76l23,80l42,76l51,64l54,47l54,27l53,8l53,0e" stroked="t" o:allowincell="f" style="position:absolute;left:3480;top:10866;width:54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1" path="m57,19l44,4l29,0l15,4l4,17l0,31l0,50l3,61l7,69l15,77l23,80l34,80l42,77l53,69l57,61e" stroked="t" o:allowincell="f" style="position:absolute;left:3560;top:10865;width:57;height: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45;top:1086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672;top:10866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22,0l8,11l0,28l0,49l6,67l20,79l22,80l38,76l49,63l53,45l52,26l44,9l30,0l22,0xe" stroked="t" o:allowincell="f" style="position:absolute;left:3726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47,32l30,39l9,39l0,38e" stroked="t" o:allowincell="f" style="position:absolute;left:3806;top:1086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834;top:1090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23" path="m7,3l3,7l0,3l3,0l7,3l7,11l3,19l0,23e" stroked="t" o:allowincell="f" style="position:absolute;left:3888;top:10940;width:7;height:2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8;top:10947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8;top:1086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4080;top:10866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53,80l53,0e" stroked="t" o:allowincell="f" style="position:absolute;left:4134;top:1086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2" path="m57,20l46,5l31,0l16,4l4,17l0,31l0,50l3,62l7,69l15,77l34,81l50,74l57,62e" stroked="t" o:allowincell="f" style="position:absolute;left:4214;top:10865;width:57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299;top:10940;width:6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26,0l53,80e" stroked="t" o:allowincell="f" style="position:absolute;left:2377;top:11005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388;top:11052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0,0l0,80l57,80e" stroked="t" o:allowincell="f" style="position:absolute;left:2457;top:11005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0,80l53,80e" stroked="t" o:allowincell="f" style="position:absolute;left:2542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47,32l30,39l9,39l0,38e" stroked="t" o:allowincell="f" style="position:absolute;left:2703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2730;top:1104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9;top:11086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9;top:11005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2811;top:1100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53,19l49,11l42,3l34,0l23,0l15,3l7,11l3,19l0,30l0,49l3,61l7,69l15,76l23,80l34,80l42,76l49,69l53,61l53,49l34,49e" stroked="t" o:allowincell="f" style="position:absolute;left:2868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0l0,0e" stroked="t" o:allowincell="f" style="position:absolute;left:2949;top:1100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03;top:1100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49;top:11044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029;top:11005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57;top:1100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57,11l49,3l38,0l19,0l7,3l0,11l0,19l3,26l7,30l15,34l35,39l52,47l58,65l57,69l49,76l38,80l19,80l7,76l0,69e" stroked="t" o:allowincell="f" style="position:absolute;left:3111;top:11005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47,32l30,39l9,39l0,38e" stroked="t" o:allowincell="f" style="position:absolute;left:3276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303;top:1104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3357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57;top:11044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57;top:1108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80" path="m57,11l49,3l38,0l23,0l7,3l0,11l0,19l3,26l7,30l42,42l49,46l53,49l57,57l57,69l49,76l38,80l23,80l7,76l0,69e" stroked="t" o:allowincell="f" style="position:absolute;left:3438;top:11005;width:56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3522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522;top:11044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22;top:1108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34,0l46,3l49,7l53,15l47,32l30,39l9,39l0,38e" stroked="t" o:allowincell="f" style="position:absolute;left:3603;top:11005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2" path="m0,0l26,42e" stroked="t" o:allowincell="f" style="position:absolute;left:3630;top:11044;width:25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26,80l53,0e" stroked="t" o:allowincell="f" style="position:absolute;left:3683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3768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68;top:11044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68;top:1108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25,0l41,6l52,25l53,30l53,50l49,61l46,69l38,76l26,80l0,80xe" stroked="t" o:allowincell="f" style="position:absolute;left:3849;top:1100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xe" stroked="t" o:allowincell="f" style="position:absolute;left:3930;top:11079;width:7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70" path="m61,15l49,3l42,0l26,0l15,3l0,26l0,38l10,57l22,67l35,69l50,63l61,53e" stroked="t" o:allowincell="f" style="position:absolute;left:1865;top:10869;width:60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4,116" path="m57,0l34,3l15,19l3,38l0,65l7,88l23,103l46,115l62,115l77,112l90,104l101,94l109,82l113,68l114,53l111,39l104,24l92,11l80,3l57,0xe" stroked="t" o:allowincell="f" style="position:absolute;left:1827;top:10846;width:113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38l65,53l57,65l38,69l34,69l19,65l7,53l0,38l0,30l7,15l19,3l34,0l38,0l57,3l67,20l73,38l73,57l70,76l64,94l57,107l38,111l26,111l11,107l7,95e" stroked="t" o:allowincell="f" style="position:absolute;left:7621;top:11258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,112" path="m27,0l8,3l4,15l4,26l8,38l19,42l42,46l58,53l69,65l74,85l70,98l60,107l44,111l27,111l10,108l8,107l0,89l0,73l9,59l24,48l31,46l54,42l62,38l69,26l69,15l62,3l46,0l27,0xe" stroked="t" o:allowincell="f" style="position:absolute;left:7732;top:11258;width:74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2" path="m0,111l42,0l84,111e" stroked="t" o:allowincell="f" style="position:absolute;left:7829;top:11258;width:83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7844;top:11330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76,15l65,3l49,0l26,0l11,3l0,15l0,26l3,38l11,42l23,46l53,57l65,65l69,69l76,80l76,95l65,107l49,111l26,111l11,107l0,95e" stroked="t" o:allowincell="f" style="position:absolute;left:7936;top:11258;width:76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46,0l61,3l69,7l72,19l72,30l69,42l46,53l0,53e" stroked="t" o:allowincell="f" style="position:absolute;left:8052;top:11258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1,3l69,11l72,19l72,38l69,46l61,53l46,57l0,57e" stroked="t" o:allowincell="f" style="position:absolute;left:8052;top:11311;width:7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3" path="m53,0l0,72l80,72e" stroked="t" o:allowincell="f" style="position:absolute;left:8159;top:11258;width:8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213;top:11258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3,26l3,19l11,7l15,3l26,0l46,0l57,3l65,7l69,19l69,30l65,42l53,57l0,111l72,111e" stroked="t" o:allowincell="f" style="position:absolute;left:8267;top:11258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23,111l76,0l0,0e" stroked="t" o:allowincell="f" style="position:absolute;left:8374;top:11258;width:76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12" path="m70,38l64,53l57,63l48,68l39,70l30,69l21,65l13,59l6,52l2,43l0,34l0,25l5,16l13,8l26,1l32,0l56,4l67,16l70,34l70,56l70,65l66,92l55,107l40,111l28,111l13,107l5,95e" stroked="t" o:allowincell="f" style="position:absolute;left:8481;top:11258;width:7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2" path="m61,15l57,4l34,0l17,3l5,15l0,36l0,46l0,68l1,88l9,103l28,111l34,111l53,107l61,96l69,81l69,73l61,57l53,46l34,42l30,42l15,46l3,57l0,73e" stroked="t" o:allowincell="f" style="position:absolute;left:8598;top:11258;width:68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46,0l65,3l69,7l72,19l72,30l69,42l65,46l46,53l0,53e" stroked="t" o:allowincell="f" style="position:absolute;left:8705;top:11258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5,3l72,19l72,38l65,53l46,57l0,57e" stroked="t" o:allowincell="f" style="position:absolute;left:8705;top:11311;width:7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30,0l11,3l7,20l8,31l14,37l22,41l33,43l45,46l56,50l67,57l75,69l76,72l76,92l72,99l65,107l49,111l30,111l11,107l7,99l0,92l0,72l19,53l34,46l57,42l72,26l72,15l65,3l49,0l30,0xe" stroked="t" o:allowincell="f" style="position:absolute;left:7609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12" path="m65,15l58,3l42,0l31,0l15,3l4,19l2,36l0,56l0,76l4,93l13,106l31,111l38,111l53,105l63,98l69,89l71,80l70,71l66,62l60,54l52,47l44,42l34,40l25,41l16,45l8,54l2,66l0,72e" stroked="t" o:allowincell="f" style="position:absolute;left:7725;top:11606;width:7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19,111l72,0l0,0e" stroked="t" o:allowincell="f" style="position:absolute;left:7829;top:11606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72,7l76,19l76,30l72,42l49,53l0,53e" stroked="t" o:allowincell="f" style="position:absolute;left:7940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7" path="m49,0l65,3l72,11l76,19l76,38l72,46l65,53l49,57l0,57e" stroked="t" o:allowincell="f" style="position:absolute;left:7940;top:11660;width:7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8055;top:11671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30,0l15,3l3,19l0,46l0,65l3,92l15,107l30,111l42,111l57,107l69,92l76,65l76,46l69,19l57,3l42,0l30,0xe" stroked="t" o:allowincell="f" style="position:absolute;left:8190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3" path="m53,0l0,72l80,72e" stroked="t" o:allowincell="f" style="position:absolute;left:8297;top:11606;width:8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351;top:11606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7283;top:11955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34,0l17,9l6,24l0,43l0,63l4,82l14,98l29,109l34,111l57,111l65,107l76,95l84,84l88,69l89,48l84,28l74,11l57,0l34,0xe" stroked="t" o:allowincell="f" style="position:absolute;left:7394;top:11955;width:8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7521;top:11955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7640;top:12020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111" path="m57,0l57,84l46,107l34,111l23,111l11,107l0,84l0,72e" stroked="t" o:allowincell="f" style="position:absolute;left:7767;top:11955;width:57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7867;top:11955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7867;top:12008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7867;top:12066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38,0l57,3l72,26l76,42l76,69l72,84l57,107l38,111l0,111xe" stroked="t" o:allowincell="f" style="position:absolute;left:7967;top:11955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8082;top:11955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8082;top:12008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8082;top:12066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1" path="m80,26l76,15l65,3l53,0l34,0l23,3l11,15l7,26l0,42l0,69l7,84l11,95l23,107l34,111l53,111l65,107l76,95l80,84e" stroked="t" o:allowincell="f" style="position:absolute;left:8178;top:11955;width:8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2" path="m80,26l65,3l53,0l30,0l19,3l7,15l3,26l0,42l0,69l3,84l7,95l19,107l30,111l53,111l65,107l80,84l80,69l53,69e" stroked="t" o:allowincell="f" style="position:absolute;left:9962;top:11258;width:8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3,26l3,19l11,7l15,3l26,0l46,0l57,3l65,7l69,19l69,30l65,42l53,57l0,111l72,111e" stroked="t" o:allowincell="f" style="position:absolute;left:9494;top:11606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26,0l11,3l3,15l3,26l19,42l42,46l57,53l76,72l76,92l69,99l65,107l49,111l26,111l11,107l3,99l0,92l0,72l3,65l15,53l30,46l51,43l65,34l69,19l65,3l49,0l26,0xe" stroked="t" o:allowincell="f" style="position:absolute;left:9601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11" path="m53,0l53,84l42,107l30,111l19,111l11,107l3,99l0,84l0,72e" stroked="t" o:allowincell="f" style="position:absolute;left:9812;top:11606;width:53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80l7,96l15,107l34,111l42,111l61,107l69,96l76,80l76,0e" stroked="t" o:allowincell="f" style="position:absolute;left:9897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1" path="m0,0l0,111l65,111e" stroked="t" o:allowincell="f" style="position:absolute;left:10017;top:11606;width:64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3,26l3,19l11,7l15,3l26,0l46,0l57,3l65,7l69,19l69,30l65,42l53,57l0,111l72,111e" stroked="t" o:allowincell="f" style="position:absolute;left:10213;top:11606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30,0l15,3l3,19l0,46l0,65l3,92l15,107l30,111l42,111l57,107l69,92l76,65l76,46l69,19l57,3l42,0l30,0xe" stroked="t" o:allowincell="f" style="position:absolute;left:10320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30,0l15,3l3,19l0,46l0,65l3,92l15,107l30,111l42,111l57,107l69,92l76,65l76,46l69,19l57,3l42,0l30,0xe" stroked="t" o:allowincell="f" style="position:absolute;left:10428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65,0l11,0l7,46l22,35l38,33l54,38l66,48l74,63l76,80l69,96l61,107l42,111l26,111l11,107l7,99l0,92e" stroked="t" o:allowincell="f" style="position:absolute;left:10535;top:1160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103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23005</wp:posOffset>
                </wp:positionH>
                <wp:positionV relativeFrom="page">
                  <wp:posOffset>1522730</wp:posOffset>
                </wp:positionV>
                <wp:extent cx="740410" cy="80010"/>
                <wp:effectExtent l="4445" t="5080" r="381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79920"/>
                          <a:chOff x="0" y="0"/>
                          <a:chExt cx="74052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4">
                                <a:moveTo>
                                  <a:pt x="0" y="0"/>
                                </a:moveTo>
                                <a:lnTo>
                                  <a:pt x="46" y="53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0" y="23"/>
                                </a:moveTo>
                                <a:lnTo>
                                  <a:pt x="7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23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2"/>
                                </a:lnTo>
                                <a:lnTo>
                                  <a:pt x="26" y="38"/>
                                </a:lnTo>
                                <a:lnTo>
                                  <a:pt x="42" y="38"/>
                                </a:lnTo>
                                <a:lnTo>
                                  <a:pt x="61" y="42"/>
                                </a:lnTo>
                                <a:lnTo>
                                  <a:pt x="69" y="53"/>
                                </a:lnTo>
                                <a:lnTo>
                                  <a:pt x="76" y="69"/>
                                </a:lnTo>
                                <a:lnTo>
                                  <a:pt x="76" y="80"/>
                                </a:lnTo>
                                <a:lnTo>
                                  <a:pt x="69" y="95"/>
                                </a:lnTo>
                                <a:lnTo>
                                  <a:pt x="61" y="107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115"/>
                                </a:lnTo>
                                <a:lnTo>
                                  <a:pt x="88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0" y="23"/>
                                </a:moveTo>
                                <a:lnTo>
                                  <a:pt x="7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69" y="38"/>
                                </a:moveTo>
                                <a:lnTo>
                                  <a:pt x="65" y="53"/>
                                </a:lnTo>
                                <a:lnTo>
                                  <a:pt x="53" y="65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15" y="65"/>
                                </a:lnTo>
                                <a:lnTo>
                                  <a:pt x="7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56" y="5"/>
                                </a:lnTo>
                                <a:lnTo>
                                  <a:pt x="66" y="19"/>
                                </a:lnTo>
                                <a:lnTo>
                                  <a:pt x="69" y="39"/>
                                </a:lnTo>
                                <a:lnTo>
                                  <a:pt x="69" y="60"/>
                                </a:lnTo>
                                <a:lnTo>
                                  <a:pt x="69" y="65"/>
                                </a:lnTo>
                                <a:lnTo>
                                  <a:pt x="65" y="92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72" y="38"/>
                                </a:moveTo>
                                <a:lnTo>
                                  <a:pt x="65" y="53"/>
                                </a:lnTo>
                                <a:lnTo>
                                  <a:pt x="53" y="65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15" y="65"/>
                                </a:lnTo>
                                <a:lnTo>
                                  <a:pt x="7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72" y="38"/>
                                </a:lnTo>
                                <a:lnTo>
                                  <a:pt x="72" y="65"/>
                                </a:lnTo>
                                <a:lnTo>
                                  <a:pt x="65" y="92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3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19.9pt;width:58.25pt;height:6.3pt" coordorigin="5863,2398" coordsize="1165,126">
                <v:shape id="shape_0" coordsize="89,54" path="m0,0l46,53l88,0e" stroked="t" o:allowincell="f" style="position:absolute;left:5863;top:2398;width:8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e" stroked="t" o:allowincell="f" style="position:absolute;left:5910;top:2457;width:0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5" path="m0,23l7,15l26,0l26,115e" stroked="t" o:allowincell="f" style="position:absolute;left:5976;top:2398;width:2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7" path="m53,0l0,76l80,76e" stroked="t" o:allowincell="f" style="position:absolute;left:6060;top:2398;width:80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6115;top:239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e" stroked="t" o:allowincell="f" style="position:absolute;left:6169;top:2512;width:1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5" path="m65,0l11,0l7,49l11,42l26,38l42,38l61,42l69,53l76,69l76,80l69,95l61,107l42,115l26,115l11,107l7,103l0,92e" stroked="t" o:allowincell="f" style="position:absolute;left:6224;top:2398;width:75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5" path="m0,115l0,0l46,115l88,0l88,115e" stroked="t" o:allowincell="f" style="position:absolute;left:6332;top:2398;width:87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6464;top:2469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5" path="m0,23l7,15l26,0l26,115e" stroked="t" o:allowincell="f" style="position:absolute;left:6608;top:2398;width:2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69,38l65,53l53,65l38,69l34,69l15,65l7,53l0,38l0,30l7,15l15,3l34,0l56,5l66,19l69,39l69,60l69,65l65,92l53,107l38,115l26,115l11,107l7,95e" stroked="t" o:allowincell="f" style="position:absolute;left:6692;top:2398;width:6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72,38l65,53l53,65l38,69l34,69l15,65l7,53l0,38l0,30l7,15l15,3l34,0l38,0l53,3l65,15l72,38l72,65l65,92l53,107l38,115l26,115l11,107l7,95e" stroked="t" o:allowincell="f" style="position:absolute;left:6801;top:2398;width:7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7" path="m53,0l0,76l80,76e" stroked="t" o:allowincell="f" style="position:absolute;left:6909;top:2398;width:80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6964;top:239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e" stroked="t" o:allowincell="f" style="position:absolute;left:7018;top:2512;width:1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042410</wp:posOffset>
                </wp:positionH>
                <wp:positionV relativeFrom="page">
                  <wp:posOffset>1762125</wp:posOffset>
                </wp:positionV>
                <wp:extent cx="518795" cy="79375"/>
                <wp:effectExtent l="4445" t="4445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79200"/>
                          <a:chOff x="0" y="0"/>
                          <a:chExt cx="5187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38"/>
                                </a:lnTo>
                                <a:lnTo>
                                  <a:pt x="23" y="46"/>
                                </a:lnTo>
                                <a:lnTo>
                                  <a:pt x="42" y="49"/>
                                </a:lnTo>
                                <a:lnTo>
                                  <a:pt x="61" y="57"/>
                                </a:lnTo>
                                <a:lnTo>
                                  <a:pt x="69" y="65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03"/>
                                </a:lnTo>
                                <a:lnTo>
                                  <a:pt x="65" y="111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7" y="65"/>
                                </a:lnTo>
                                <a:lnTo>
                                  <a:pt x="15" y="57"/>
                                </a:lnTo>
                                <a:lnTo>
                                  <a:pt x="34" y="49"/>
                                </a:lnTo>
                                <a:lnTo>
                                  <a:pt x="53" y="46"/>
                                </a:lnTo>
                                <a:lnTo>
                                  <a:pt x="65" y="38"/>
                                </a:lnTo>
                                <a:lnTo>
                                  <a:pt x="69" y="30"/>
                                </a:lnTo>
                                <a:lnTo>
                                  <a:pt x="69" y="19"/>
                                </a:ln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65" y="19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7" y="99"/>
                                </a:lnTo>
                                <a:lnTo>
                                  <a:pt x="1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1"/>
                                </a:lnTo>
                                <a:lnTo>
                                  <a:pt x="65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5" y="61"/>
                                </a:lnTo>
                                <a:lnTo>
                                  <a:pt x="53" y="49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9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24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30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11"/>
                                </a:lnTo>
                                <a:lnTo>
                                  <a:pt x="30" y="115"/>
                                </a:lnTo>
                                <a:lnTo>
                                  <a:pt x="42" y="115"/>
                                </a:lnTo>
                                <a:lnTo>
                                  <a:pt x="57" y="111"/>
                                </a:lnTo>
                                <a:lnTo>
                                  <a:pt x="69" y="92"/>
                                </a:lnTo>
                                <a:lnTo>
                                  <a:pt x="72" y="65"/>
                                </a:lnTo>
                                <a:lnTo>
                                  <a:pt x="72" y="49"/>
                                </a:lnTo>
                                <a:lnTo>
                                  <a:pt x="69" y="23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38.75pt;width:40.85pt;height:6.25pt" coordorigin="6366,2775" coordsize="817,125">
                <v:shape id="shape_0" coordsize="76,116" path="m26,0l11,7l7,19l7,30l11,38l23,46l42,49l61,57l69,65l76,76l76,92l69,103l65,111l49,115l26,115l11,111l7,103l0,92l0,76l7,65l15,57l34,49l53,46l65,38l69,30l69,19l65,7l49,0l26,0xe" stroked="t" o:allowincell="f" style="position:absolute;left:6366;top:2775;width:76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65,19l61,7l46,0l34,0l19,7l7,23l0,49l0,76l7,99l19,111l34,115l38,115l53,111l65,99l72,84l72,76l65,61l53,49l38,46l34,46l19,49l7,61l0,76e" stroked="t" o:allowincell="f" style="position:absolute;left:6474;top:2775;width:7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6" path="m0,0l76,0l23,115e" stroked="t" o:allowincell="f" style="position:absolute;left:6584;top:2775;width:76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115l0,0l46,0l69,11l72,23l72,34l69,46l46,57l0,57e" stroked="t" o:allowincell="f" style="position:absolute;left:6696;top:2775;width:7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1,3l69,7l72,19l72,34l69,46l61,53l46,57l0,57e" stroked="t" o:allowincell="f" style="position:absolute;left:6696;top:2837;width:73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6809;top:2846;width: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30,0l15,7l3,23l0,49l0,65l3,92l15,111l30,115l42,115l57,111l69,92l72,65l72,49l69,23l57,7l42,0l30,0xe" stroked="t" o:allowincell="f" style="position:absolute;left:6953;top:2775;width:7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7" path="m53,0l0,76l80,76e" stroked="t" o:allowincell="f" style="position:absolute;left:7063;top:2775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118;top:277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7l3,11l11,7e" stroked="t" o:allowincell="f" style="position:absolute;left:7171;top:288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G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 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4439" w:right="3695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79195</wp:posOffset>
                </wp:positionH>
                <wp:positionV relativeFrom="page">
                  <wp:posOffset>1041400</wp:posOffset>
                </wp:positionV>
                <wp:extent cx="360680" cy="81915"/>
                <wp:effectExtent l="3810" t="4445" r="381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82080"/>
                          <a:chOff x="0" y="0"/>
                          <a:chExt cx="360720" cy="82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4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5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8"/>
                                </a:lnTo>
                                <a:lnTo>
                                  <a:pt x="11" y="99"/>
                                </a:lnTo>
                                <a:lnTo>
                                  <a:pt x="34" y="115"/>
                                </a:lnTo>
                                <a:lnTo>
                                  <a:pt x="53" y="115"/>
                                </a:lnTo>
                                <a:lnTo>
                                  <a:pt x="76" y="99"/>
                                </a:lnTo>
                                <a:lnTo>
                                  <a:pt x="80" y="88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4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8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0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76" y="17"/>
                                </a:moveTo>
                                <a:lnTo>
                                  <a:pt x="57" y="5"/>
                                </a:lnTo>
                                <a:lnTo>
                                  <a:pt x="41" y="0"/>
                                </a:lnTo>
                                <a:lnTo>
                                  <a:pt x="27" y="1"/>
                                </a:lnTo>
                                <a:lnTo>
                                  <a:pt x="1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3" y="40"/>
                                </a:lnTo>
                                <a:lnTo>
                                  <a:pt x="11" y="44"/>
                                </a:lnTo>
                                <a:lnTo>
                                  <a:pt x="23" y="51"/>
                                </a:lnTo>
                                <a:lnTo>
                                  <a:pt x="53" y="63"/>
                                </a:lnTo>
                                <a:lnTo>
                                  <a:pt x="65" y="67"/>
                                </a:lnTo>
                                <a:lnTo>
                                  <a:pt x="69" y="70"/>
                                </a:lnTo>
                                <a:lnTo>
                                  <a:pt x="76" y="82"/>
                                </a:lnTo>
                                <a:lnTo>
                                  <a:pt x="76" y="101"/>
                                </a:lnTo>
                                <a:lnTo>
                                  <a:pt x="57" y="113"/>
                                </a:lnTo>
                                <a:lnTo>
                                  <a:pt x="41" y="118"/>
                                </a:lnTo>
                                <a:lnTo>
                                  <a:pt x="27" y="117"/>
                                </a:lnTo>
                                <a:lnTo>
                                  <a:pt x="10" y="108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3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23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82pt;width:28.4pt;height:6.45pt" coordorigin="1857,1640" coordsize="568,129">
                <v:shape id="shape_0" coordsize="77,115" path="m0,115l0,0l76,115l76,0e" stroked="t" o:allowincell="f" style="position:absolute;left:1857;top:1642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5" path="m34,0l11,15l7,26l0,42l0,69l7,88l11,99l34,115l53,115l76,99l80,88l88,69l88,42l80,26l76,15l53,0l34,0xe" stroked="t" o:allowincell="f" style="position:absolute;left:1978;top:1642;width:89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2139;top:1642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100;top:1642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0e" stroked="t" o:allowincell="f" style="position:absolute;left:2198;top:1642;width:7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2198;top:1700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198;top:1767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76,17l57,5l41,0l27,1l10,10l0,17l0,28l3,40l11,44l23,51l53,63l65,67l69,70l76,82l76,101l57,113l41,118l27,117l10,108l0,101e" stroked="t" o:allowincell="f" style="position:absolute;left:2304;top:1640;width:77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l7,0xe" stroked="t" o:allowincell="f" style="position:absolute;left:2414;top:1683;width:10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l7,0xe" stroked="t" o:allowincell="f" style="position:absolute;left:2414;top:1754;width:10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79195</wp:posOffset>
                </wp:positionH>
                <wp:positionV relativeFrom="page">
                  <wp:posOffset>1283970</wp:posOffset>
                </wp:positionV>
                <wp:extent cx="67945" cy="77470"/>
                <wp:effectExtent l="3810" t="3810" r="381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7400"/>
                          <a:chOff x="0" y="0"/>
                          <a:chExt cx="680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19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98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01.1pt;width:5.35pt;height:6.1pt" coordorigin="1857,2022" coordsize="107,122">
                <v:shape id="shape_0" coordsize="27,111" path="m0,19l11,15l26,0l26,111e" stroked="t" o:allowincell="f" style="position:absolute;left:1857;top:2022;width:2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1" path="m3,0l0,7l3,11l7,7e" stroked="t" o:allowincell="f" style="position:absolute;left:1957;top:2132;width:6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32865</wp:posOffset>
                </wp:positionH>
                <wp:positionV relativeFrom="page">
                  <wp:posOffset>1283335</wp:posOffset>
                </wp:positionV>
                <wp:extent cx="626110" cy="78740"/>
                <wp:effectExtent l="4445" t="4445" r="254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78840"/>
                          <a:chOff x="0" y="0"/>
                          <a:chExt cx="6260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3"/>
                                </a:lnTo>
                                <a:lnTo>
                                  <a:pt x="76" y="70"/>
                                </a:lnTo>
                                <a:lnTo>
                                  <a:pt x="72" y="85"/>
                                </a:lnTo>
                                <a:lnTo>
                                  <a:pt x="65" y="97"/>
                                </a:lnTo>
                                <a:lnTo>
                                  <a:pt x="53" y="108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4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44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4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4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42"/>
                                </a:lnTo>
                                <a:lnTo>
                                  <a:pt x="53" y="57"/>
                                </a:lnTo>
                                <a:lnTo>
                                  <a:pt x="61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5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44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84"/>
                                </a:lnTo>
                                <a:lnTo>
                                  <a:pt x="15" y="100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57" y="110"/>
                                </a:lnTo>
                                <a:lnTo>
                                  <a:pt x="72" y="102"/>
                                </a:lnTo>
                                <a:lnTo>
                                  <a:pt x="81" y="85"/>
                                </a:lnTo>
                                <a:lnTo>
                                  <a:pt x="85" y="69"/>
                                </a:lnTo>
                                <a:lnTo>
                                  <a:pt x="85" y="42"/>
                                </a:lnTo>
                                <a:lnTo>
                                  <a:pt x="81" y="26"/>
                                </a:lnTo>
                                <a:lnTo>
                                  <a:pt x="77" y="15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44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4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4"/>
                                </a:lnTo>
                                <a:lnTo>
                                  <a:pt x="11" y="42"/>
                                </a:lnTo>
                                <a:lnTo>
                                  <a:pt x="19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101.05pt;width:49.3pt;height:6.2pt" coordorigin="2099,2021" coordsize="986,124">
                <v:shape id="shape_0" coordsize="77,113" path="m0,112l0,1l24,0l45,2l61,11l72,28l76,43l76,70l72,85l65,97l53,108l38,112l0,112xe" stroked="t" o:allowincell="f" style="position:absolute;left:2099;top:2021;width:76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215;top:2023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111l0,0l42,111l88,0l88,111e" stroked="t" o:allowincell="f" style="position:absolute;left:2258;top:2023;width:87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2390;top:2023;width:68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2390;top:2082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390;top:2144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2495;top:2023;width:72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72,15l61,3l46,0l26,0l7,3l0,15l0,26l7,42l53,57l61,65l69,69l72,80l72,95l61,107l46,111l26,111l7,107l0,95e" stroked="t" o:allowincell="f" style="position:absolute;left:2615;top:2023;width:72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723;top:2023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31,0l15,10l5,26l0,45l0,65l5,84l15,100l31,111l31,111l57,110l72,102l81,85l85,69l85,42l81,26l77,15l66,3l54,0l31,0xe" stroked="t" o:allowincell="f" style="position:absolute;left:2766;top:2023;width:84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2887;top:2023;width:76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76,15l65,3l46,0l26,0l11,3l0,15l0,26l3,34l11,42l19,46l53,57l65,65l69,69l76,80l76,95l65,107l46,111l26,111l11,107l0,95e" stroked="t" o:allowincell="f" style="position:absolute;left:3008;top:2023;width:76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037715</wp:posOffset>
                </wp:positionH>
                <wp:positionV relativeFrom="page">
                  <wp:posOffset>1283970</wp:posOffset>
                </wp:positionV>
                <wp:extent cx="196850" cy="78105"/>
                <wp:effectExtent l="4445" t="3810" r="381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78120"/>
                          <a:chOff x="0" y="0"/>
                          <a:chExt cx="1969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744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7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7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01.1pt;width:15.5pt;height:6.15pt" coordorigin="3209,2022" coordsize="310,123">
                <v:shape id="shape_0" coordsize="84,111" path="m0,111l42,0l84,111e" stroked="t" o:allowincell="f" style="position:absolute;left:3209;top:2022;width:8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3224;top:2102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1,3l69,7l72,19l72,30l69,42l46,53l0,53e" stroked="t" o:allowincell="f" style="position:absolute;left:3332;top:2022;width:74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57" path="m0,0l38,57e" stroked="t" o:allowincell="f" style="position:absolute;left:3369;top:2081;width:38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3448;top:2022;width:7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448;top:2081;width: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448;top:2144;width: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15845</wp:posOffset>
                </wp:positionH>
                <wp:positionV relativeFrom="page">
                  <wp:posOffset>1283970</wp:posOffset>
                </wp:positionV>
                <wp:extent cx="80010" cy="77470"/>
                <wp:effectExtent l="4445" t="3810" r="317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7400"/>
                          <a:chOff x="0" y="0"/>
                          <a:chExt cx="79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101.1pt;width:6.3pt;height:6.1pt" coordorigin="3647,2022" coordsize="126,122">
                <v:shape id="shape_0" path="m0,111l0,0e" stroked="t" o:allowincell="f" style="position:absolute;left:3647;top:202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3693;top:2022;width:7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81580</wp:posOffset>
                </wp:positionH>
                <wp:positionV relativeFrom="page">
                  <wp:posOffset>1283970</wp:posOffset>
                </wp:positionV>
                <wp:extent cx="681990" cy="78105"/>
                <wp:effectExtent l="3810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78120"/>
                          <a:chOff x="0" y="0"/>
                          <a:chExt cx="6818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7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7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744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1" y="42"/>
                                </a:lnTo>
                                <a:lnTo>
                                  <a:pt x="57" y="57"/>
                                </a:lnTo>
                                <a:lnTo>
                                  <a:pt x="65" y="65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30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9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101.1pt;width:53.7pt;height:6.15pt" coordorigin="3908,2022" coordsize="1074,123">
                <v:shape id="shape_0" coordsize="88,111" path="m0,111l0,0l46,111l88,0l88,111e" stroked="t" o:allowincell="f" style="position:absolute;left:3908;top:2022;width:8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4039;top:202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1" path="m0,0l0,111l65,111e" stroked="t" o:allowincell="f" style="position:absolute;left:4082;top:2022;width:64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1" path="m0,0l0,111l65,111e" stroked="t" o:allowincell="f" style="position:absolute;left:4175;top:2022;width:64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4268;top:202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0,111l0,0l46,111l88,0l88,111e" stroked="t" o:allowincell="f" style="position:absolute;left:4311;top:2022;width:8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4443;top:2022;width:7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443;top:2081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443;top:214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4586;top:202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547;top:2022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4644;top:2022;width:7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644;top:2081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644;top:214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69,7l76,19l76,30l69,42l65,46l49,53l0,53e" stroked="t" o:allowincell="f" style="position:absolute;left:4749;top:2022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57" path="m0,0l38,57e" stroked="t" o:allowincell="f" style="position:absolute;left:4789;top:2081;width:37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76,15l65,3l49,0l30,0l11,3l0,15l0,26l7,34l11,42l57,57l65,65l72,69l76,80l76,95l65,107l49,111l30,111l11,107l0,95e" stroked="t" o:allowincell="f" style="position:absolute;left:4862;top:2022;width:75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11" path="m3,0l0,7l3,11l7,7e" stroked="t" o:allowincell="f" style="position:absolute;left:4974;top:2132;width:7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79195</wp:posOffset>
                </wp:positionH>
                <wp:positionV relativeFrom="page">
                  <wp:posOffset>1522095</wp:posOffset>
                </wp:positionV>
                <wp:extent cx="82550" cy="80645"/>
                <wp:effectExtent l="3810" t="444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0640"/>
                          <a:chOff x="0" y="0"/>
                          <a:chExt cx="824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7" y="28"/>
                                </a:moveTo>
                                <a:lnTo>
                                  <a:pt x="14" y="7"/>
                                </a:lnTo>
                                <a:lnTo>
                                  <a:pt x="30" y="0"/>
                                </a:lnTo>
                                <a:lnTo>
                                  <a:pt x="52" y="2"/>
                                </a:lnTo>
                                <a:lnTo>
                                  <a:pt x="61" y="5"/>
                                </a:lnTo>
                                <a:lnTo>
                                  <a:pt x="65" y="12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65" y="43"/>
                                </a:lnTo>
                                <a:lnTo>
                                  <a:pt x="53" y="62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3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9.85pt;width:6.5pt;height:6.35pt" coordorigin="1857,2397" coordsize="130,127">
                <v:shape id="shape_0" coordsize="77,116" path="m7,28l14,7l30,0l52,2l61,5l65,12l69,24l69,31l65,43l53,62l0,116l76,116e" stroked="t" o:allowincell="f" style="position:absolute;left:1857;top:2397;width:83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e" stroked="t" o:allowincell="f" style="position:absolute;left:1975;top:2512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347470</wp:posOffset>
                </wp:positionH>
                <wp:positionV relativeFrom="page">
                  <wp:posOffset>1522095</wp:posOffset>
                </wp:positionV>
                <wp:extent cx="624840" cy="81280"/>
                <wp:effectExtent l="5080" t="444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1360"/>
                          <a:chOff x="0" y="0"/>
                          <a:chExt cx="624960" cy="8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5" y="40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8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2" y="115"/>
                                </a:lnTo>
                                <a:lnTo>
                                  <a:pt x="84" y="0"/>
                                </a:lnTo>
                                <a:lnTo>
                                  <a:pt x="84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2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1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7">
                                <a:moveTo>
                                  <a:pt x="77" y="16"/>
                                </a:moveTo>
                                <a:lnTo>
                                  <a:pt x="68" y="8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9" y="40"/>
                                </a:lnTo>
                                <a:lnTo>
                                  <a:pt x="23" y="51"/>
                                </a:lnTo>
                                <a:lnTo>
                                  <a:pt x="24" y="51"/>
                                </a:lnTo>
                                <a:lnTo>
                                  <a:pt x="54" y="62"/>
                                </a:lnTo>
                                <a:lnTo>
                                  <a:pt x="66" y="66"/>
                                </a:lnTo>
                                <a:lnTo>
                                  <a:pt x="70" y="70"/>
                                </a:lnTo>
                                <a:lnTo>
                                  <a:pt x="77" y="82"/>
                                </a:lnTo>
                                <a:lnTo>
                                  <a:pt x="77" y="97"/>
                                </a:lnTo>
                                <a:lnTo>
                                  <a:pt x="62" y="111"/>
                                </a:lnTo>
                                <a:lnTo>
                                  <a:pt x="45" y="117"/>
                                </a:lnTo>
                                <a:lnTo>
                                  <a:pt x="28" y="116"/>
                                </a:lnTo>
                                <a:lnTo>
                                  <a:pt x="11" y="108"/>
                                </a:lnTo>
                                <a:lnTo>
                                  <a:pt x="1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8"/>
                                </a:lnTo>
                                <a:lnTo>
                                  <a:pt x="7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80" y="88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77" y="16"/>
                                </a:moveTo>
                                <a:lnTo>
                                  <a:pt x="68" y="8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9" y="40"/>
                                </a:lnTo>
                                <a:lnTo>
                                  <a:pt x="23" y="51"/>
                                </a:lnTo>
                                <a:lnTo>
                                  <a:pt x="24" y="51"/>
                                </a:lnTo>
                                <a:lnTo>
                                  <a:pt x="44" y="55"/>
                                </a:lnTo>
                                <a:lnTo>
                                  <a:pt x="59" y="61"/>
                                </a:lnTo>
                                <a:lnTo>
                                  <a:pt x="69" y="68"/>
                                </a:lnTo>
                                <a:lnTo>
                                  <a:pt x="76" y="76"/>
                                </a:lnTo>
                                <a:lnTo>
                                  <a:pt x="79" y="84"/>
                                </a:lnTo>
                                <a:lnTo>
                                  <a:pt x="78" y="92"/>
                                </a:lnTo>
                                <a:lnTo>
                                  <a:pt x="75" y="99"/>
                                </a:lnTo>
                                <a:lnTo>
                                  <a:pt x="70" y="106"/>
                                </a:lnTo>
                                <a:lnTo>
                                  <a:pt x="62" y="111"/>
                                </a:lnTo>
                                <a:lnTo>
                                  <a:pt x="53" y="115"/>
                                </a:lnTo>
                                <a:lnTo>
                                  <a:pt x="43" y="117"/>
                                </a:lnTo>
                                <a:lnTo>
                                  <a:pt x="32" y="117"/>
                                </a:lnTo>
                                <a:lnTo>
                                  <a:pt x="22" y="114"/>
                                </a:lnTo>
                                <a:lnTo>
                                  <a:pt x="11" y="107"/>
                                </a:lnTo>
                                <a:lnTo>
                                  <a:pt x="1" y="97"/>
                                </a:lnTo>
                                <a:lnTo>
                                  <a:pt x="1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19.85pt;width:49.2pt;height:6.4pt" coordorigin="2122,2397" coordsize="984,128">
                <v:shape id="shape_0" coordsize="77,115" path="m0,115l0,0l29,0l47,1l58,6l66,18l75,40l76,42l76,69l69,88l65,96l53,107l38,115l0,115xe" stroked="t" o:allowincell="f" style="position:absolute;left:2122;top:2398;width:76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2238;top:2398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5" path="m0,115l0,0l42,115l84,0l84,115e" stroked="t" o:allowincell="f" style="position:absolute;left:2281;top:2398;width:8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2413;top:2398;width:68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2413;top:245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413;top:2523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76,115l76,0e" stroked="t" o:allowincell="f" style="position:absolute;left:2514;top:2398;width:76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117" path="m77,16l68,8l57,2l45,0l32,0l20,2l10,7l3,13l0,21l1,30l9,40l23,51l24,51l54,62l66,66l70,70l77,82l77,97l62,111l45,117l28,116l11,108l1,97e" stroked="t" o:allowincell="f" style="position:absolute;left:2634;top:2397;width:77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2744;top:2398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5" path="m30,0l19,3l7,15l3,26l0,42l0,69l3,88l7,95l19,107l30,115l53,115l80,88l84,69l84,42l80,26l72,15l61,3l53,0l30,0xe" stroked="t" o:allowincell="f" style="position:absolute;left:2791;top:2398;width:8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115l72,0e" stroked="t" o:allowincell="f" style="position:absolute;left:2911;top:2398;width:72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118" path="m77,16l68,8l57,2l45,0l32,0l20,2l10,7l3,13l0,21l1,30l9,40l23,51l24,51l44,55l59,61l69,68l76,76l79,84l78,92l75,99l70,106l62,111l53,115l43,117l32,117l22,114l11,107l1,97l1,97e" stroked="t" o:allowincell="f" style="position:absolute;left:3027;top:2397;width:78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049780</wp:posOffset>
                </wp:positionH>
                <wp:positionV relativeFrom="page">
                  <wp:posOffset>1522730</wp:posOffset>
                </wp:positionV>
                <wp:extent cx="207010" cy="80010"/>
                <wp:effectExtent l="5080" t="3810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79920"/>
                          <a:chOff x="0" y="0"/>
                          <a:chExt cx="2070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5"/>
                                </a:moveTo>
                                <a:lnTo>
                                  <a:pt x="46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5" y="40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8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19.9pt;width:16.35pt;height:6.3pt" coordorigin="3228,2398" coordsize="327,126">
                <v:shape id="shape_0" coordsize="88,115" path="m0,115l46,0l88,115e" stroked="t" o:allowincell="f" style="position:absolute;left:3228;top:2398;width:9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3247;top:2482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76,115l76,0e" stroked="t" o:allowincell="f" style="position:absolute;left:3351;top:2398;width:7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29,0l47,1l58,6l66,18l75,40l76,42l76,69l69,88l65,96l53,107l38,115l0,115xe" stroked="t" o:allowincell="f" style="position:absolute;left:3475;top:2398;width:7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38070</wp:posOffset>
                </wp:positionH>
                <wp:positionV relativeFrom="page">
                  <wp:posOffset>1522730</wp:posOffset>
                </wp:positionV>
                <wp:extent cx="676910" cy="80645"/>
                <wp:effectExtent l="4445" t="4445" r="508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80640"/>
                          <a:chOff x="0" y="0"/>
                          <a:chExt cx="676800" cy="806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8"/>
                                </a:lnTo>
                                <a:lnTo>
                                  <a:pt x="11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5" y="107"/>
                                </a:lnTo>
                                <a:lnTo>
                                  <a:pt x="72" y="95"/>
                                </a:lnTo>
                                <a:lnTo>
                                  <a:pt x="80" y="88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1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0"/>
                                </a:lnTo>
                                <a:lnTo>
                                  <a:pt x="72" y="42"/>
                                </a:lnTo>
                                <a:lnTo>
                                  <a:pt x="65" y="49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744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0"/>
                                </a:moveTo>
                                <a:lnTo>
                                  <a:pt x="38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0" y="115"/>
                                </a:moveTo>
                                <a:lnTo>
                                  <a:pt x="42" y="0"/>
                                </a:lnTo>
                                <a:lnTo>
                                  <a:pt x="84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3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8"/>
                                </a:lnTo>
                                <a:lnTo>
                                  <a:pt x="7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5" y="107"/>
                                </a:lnTo>
                                <a:lnTo>
                                  <a:pt x="72" y="95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11" y="42"/>
                                </a:lnTo>
                                <a:lnTo>
                                  <a:pt x="19" y="49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1" y="109"/>
                                </a:lnTo>
                                <a:lnTo>
                                  <a:pt x="44" y="116"/>
                                </a:lnTo>
                                <a:lnTo>
                                  <a:pt x="27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19.9pt;width:53.25pt;height:6.35pt" coordorigin="3682,2398" coordsize="1065,127">
                <v:shape id="shape_0" path="m0,0l0,115e" stroked="t" o:allowincell="f" style="position:absolute;left:3721;top:239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682;top:2398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5" path="m30,0l19,3l3,26l0,42l0,69l3,88l11,95l19,107l30,115l53,115l65,107l72,95l80,88l84,69l84,42l80,26l65,3l53,0l30,0xe" stroked="t" o:allowincell="f" style="position:absolute;left:3783;top:2398;width:84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115" path="m0,0l0,115l61,115e" stroked="t" o:allowincell="f" style="position:absolute;left:3903;top:2398;width:61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3996;top:2398;width:6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996;top:2457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996;top:2524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49,0l65,3l72,11l76,23l76,30l72,42l65,49l49,53l0,53e" stroked="t" o:allowincell="f" style="position:absolute;left:4097;top:2398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61" path="m0,0l38,61e" stroked="t" o:allowincell="f" style="position:absolute;left:4136;top:2457;width:37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5" path="m0,115l42,0l84,115e" stroked="t" o:allowincell="f" style="position:absolute;left:4213;top:2398;width:84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4229;top:2482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115l72,0e" stroked="t" o:allowincell="f" style="position:absolute;left:4333;top:2398;width:7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5" path="m80,26l65,3l53,0l30,0l19,3l7,15l3,26l0,42l0,69l3,88l7,95l19,107l30,115l53,115l65,107l72,95l80,88e" stroked="t" o:allowincell="f" style="position:absolute;left:4453;top:2398;width:8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4567;top:2398;width:6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567;top:245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567;top:2524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6" path="m76,15l65,3l49,0l26,0l11,3l0,15l0,26l3,38l11,42l19,49l65,65l69,69l76,80l76,95l61,109l44,116l27,115l10,106l0,95e" stroked="t" o:allowincell="f" style="position:absolute;left:4672;top:2398;width:75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93720</wp:posOffset>
                </wp:positionH>
                <wp:positionV relativeFrom="page">
                  <wp:posOffset>1522730</wp:posOffset>
                </wp:positionV>
                <wp:extent cx="191770" cy="80645"/>
                <wp:effectExtent l="444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0640"/>
                          <a:chOff x="0" y="0"/>
                          <a:chExt cx="1918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8"/>
                                </a:lnTo>
                                <a:lnTo>
                                  <a:pt x="69" y="49"/>
                                </a:lnTo>
                                <a:lnTo>
                                  <a:pt x="65" y="53"/>
                                </a:lnTo>
                                <a:lnTo>
                                  <a:pt x="46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99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23"/>
                                </a:lnTo>
                                <a:lnTo>
                                  <a:pt x="70" y="42"/>
                                </a:lnTo>
                                <a:lnTo>
                                  <a:pt x="59" y="51"/>
                                </a:lnTo>
                                <a:lnTo>
                                  <a:pt x="45" y="54"/>
                                </a:lnTo>
                                <a:lnTo>
                                  <a:pt x="28" y="53"/>
                                </a:lnTo>
                                <a:lnTo>
                                  <a:pt x="8" y="5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744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0"/>
                                </a:moveTo>
                                <a:lnTo>
                                  <a:pt x="38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19.9pt;width:15.1pt;height:6.35pt" coordorigin="4872,2398" coordsize="302,127">
                <v:shape id="shape_0" coordsize="73,115" path="m0,115l0,0l46,0l65,3l69,11l72,23l72,38l69,49l65,53l46,61l0,61e" stroked="t" o:allowincell="f" style="position:absolute;left:4872;top:2398;width:74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0e" stroked="t" o:allowincell="f" style="position:absolute;left:4987;top:2398;width:74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987;top:2457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987;top:2524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49,0l65,3l69,11l76,23l70,42l59,51l45,54l28,53l8,52l0,53e" stroked="t" o:allowincell="f" style="position:absolute;left:5095;top:2398;width:7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61" path="m0,0l38,61e" stroked="t" o:allowincell="f" style="position:absolute;left:5134;top:2457;width:3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366770</wp:posOffset>
                </wp:positionH>
                <wp:positionV relativeFrom="page">
                  <wp:posOffset>1522095</wp:posOffset>
                </wp:positionV>
                <wp:extent cx="277495" cy="81280"/>
                <wp:effectExtent l="3810" t="3810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1360"/>
                          <a:chOff x="0" y="0"/>
                          <a:chExt cx="277560" cy="8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5"/>
                                </a:moveTo>
                                <a:lnTo>
                                  <a:pt x="42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7">
                                <a:moveTo>
                                  <a:pt x="77" y="16"/>
                                </a:moveTo>
                                <a:lnTo>
                                  <a:pt x="68" y="8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9" y="40"/>
                                </a:lnTo>
                                <a:lnTo>
                                  <a:pt x="23" y="51"/>
                                </a:lnTo>
                                <a:lnTo>
                                  <a:pt x="24" y="51"/>
                                </a:lnTo>
                                <a:lnTo>
                                  <a:pt x="54" y="62"/>
                                </a:lnTo>
                                <a:lnTo>
                                  <a:pt x="66" y="66"/>
                                </a:lnTo>
                                <a:lnTo>
                                  <a:pt x="70" y="70"/>
                                </a:lnTo>
                                <a:lnTo>
                                  <a:pt x="77" y="82"/>
                                </a:lnTo>
                                <a:lnTo>
                                  <a:pt x="77" y="97"/>
                                </a:lnTo>
                                <a:lnTo>
                                  <a:pt x="62" y="111"/>
                                </a:lnTo>
                                <a:lnTo>
                                  <a:pt x="45" y="117"/>
                                </a:lnTo>
                                <a:lnTo>
                                  <a:pt x="28" y="116"/>
                                </a:lnTo>
                                <a:lnTo>
                                  <a:pt x="11" y="108"/>
                                </a:lnTo>
                                <a:lnTo>
                                  <a:pt x="1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2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2" y="115"/>
                                </a:lnTo>
                                <a:lnTo>
                                  <a:pt x="88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0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19.85pt;width:21.85pt;height:6.4pt" coordorigin="5302,2397" coordsize="437,128">
                <v:shape id="shape_0" coordsize="88,115" path="m0,115l42,0l88,115e" stroked="t" o:allowincell="f" style="position:absolute;left:5302;top:2398;width:8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5317;top:2482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117" path="m77,16l68,8l57,2l45,0l32,0l20,2l10,7l3,13l0,21l1,30l9,40l23,51l24,51l54,62l66,66l70,70l77,82l77,97l62,111l45,117l28,116l11,108l1,97e" stroked="t" o:allowincell="f" style="position:absolute;left:5423;top:2397;width:79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5" path="m0,115l0,0l42,115l88,0l88,115e" stroked="t" o:allowincell="f" style="position:absolute;left:5534;top:2398;width:9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5669;top:2398;width:6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5669;top:2457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5669;top:2524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79195</wp:posOffset>
                </wp:positionH>
                <wp:positionV relativeFrom="page">
                  <wp:posOffset>1762125</wp:posOffset>
                </wp:positionV>
                <wp:extent cx="82550" cy="79375"/>
                <wp:effectExtent l="3810" t="4445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9200"/>
                          <a:chOff x="0" y="0"/>
                          <a:chExt cx="824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11" y="0"/>
                                </a:moveTo>
                                <a:lnTo>
                                  <a:pt x="69" y="0"/>
                                </a:lnTo>
                                <a:lnTo>
                                  <a:pt x="38" y="46"/>
                                </a:lnTo>
                                <a:lnTo>
                                  <a:pt x="53" y="46"/>
                                </a:lnTo>
                                <a:lnTo>
                                  <a:pt x="65" y="49"/>
                                </a:lnTo>
                                <a:lnTo>
                                  <a:pt x="76" y="72"/>
                                </a:lnTo>
                                <a:lnTo>
                                  <a:pt x="76" y="84"/>
                                </a:lnTo>
                                <a:lnTo>
                                  <a:pt x="69" y="99"/>
                                </a:lnTo>
                                <a:lnTo>
                                  <a:pt x="61" y="111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38.8pt;width:6.5pt;height:6.25pt" coordorigin="1857,2776" coordsize="130,125">
                <v:shape id="shape_0" coordsize="77,116" path="m11,0l69,0l38,46l53,46l65,49l76,72l76,84l69,99l61,111l42,115l26,115l11,111l7,103l0,92e" stroked="t" o:allowincell="f" style="position:absolute;left:1857;top:2775;width:8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e" stroked="t" o:allowincell="f" style="position:absolute;left:1975;top:288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47470</wp:posOffset>
                </wp:positionH>
                <wp:positionV relativeFrom="page">
                  <wp:posOffset>1762125</wp:posOffset>
                </wp:positionV>
                <wp:extent cx="460375" cy="79375"/>
                <wp:effectExtent l="3810" t="4445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79200"/>
                          <a:chOff x="0" y="0"/>
                          <a:chExt cx="4604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26" y="0"/>
                                </a:move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5" y="31"/>
                                </a:lnTo>
                                <a:lnTo>
                                  <a:pt x="14" y="41"/>
                                </a:lnTo>
                                <a:lnTo>
                                  <a:pt x="28" y="47"/>
                                </a:lnTo>
                                <a:lnTo>
                                  <a:pt x="42" y="49"/>
                                </a:lnTo>
                                <a:lnTo>
                                  <a:pt x="61" y="57"/>
                                </a:lnTo>
                                <a:lnTo>
                                  <a:pt x="69" y="65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03"/>
                                </a:lnTo>
                                <a:lnTo>
                                  <a:pt x="65" y="111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3" y="103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3" y="65"/>
                                </a:lnTo>
                                <a:lnTo>
                                  <a:pt x="15" y="57"/>
                                </a:lnTo>
                                <a:lnTo>
                                  <a:pt x="30" y="49"/>
                                </a:lnTo>
                                <a:lnTo>
                                  <a:pt x="53" y="46"/>
                                </a:lnTo>
                                <a:lnTo>
                                  <a:pt x="65" y="38"/>
                                </a:lnTo>
                                <a:lnTo>
                                  <a:pt x="69" y="30"/>
                                </a:lnTo>
                                <a:lnTo>
                                  <a:pt x="69" y="19"/>
                                </a:ln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65" y="19"/>
                                </a:move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7" y="99"/>
                                </a:lnTo>
                                <a:lnTo>
                                  <a:pt x="15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1"/>
                                </a:lnTo>
                                <a:lnTo>
                                  <a:pt x="65" y="99"/>
                                </a:lnTo>
                                <a:lnTo>
                                  <a:pt x="69" y="84"/>
                                </a:lnTo>
                                <a:lnTo>
                                  <a:pt x="69" y="76"/>
                                </a:lnTo>
                                <a:lnTo>
                                  <a:pt x="65" y="61"/>
                                </a:lnTo>
                                <a:lnTo>
                                  <a:pt x="53" y="49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5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24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34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7" y="92"/>
                                </a:lnTo>
                                <a:lnTo>
                                  <a:pt x="19" y="111"/>
                                </a:lnTo>
                                <a:lnTo>
                                  <a:pt x="34" y="115"/>
                                </a:lnTo>
                                <a:lnTo>
                                  <a:pt x="46" y="115"/>
                                </a:lnTo>
                                <a:lnTo>
                                  <a:pt x="61" y="111"/>
                                </a:lnTo>
                                <a:lnTo>
                                  <a:pt x="72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6">
                                <a:moveTo>
                                  <a:pt x="0" y="23"/>
                                </a:moveTo>
                                <a:lnTo>
                                  <a:pt x="7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38.8pt;width:36.25pt;height:6.25pt" coordorigin="2122,2776" coordsize="725,125">
                <v:shape id="shape_0" coordsize="77,116" path="m26,0l9,9l2,20l5,31l14,41l28,47l42,49l61,57l69,65l76,76l76,92l69,103l65,111l49,115l26,115l11,111l3,103l0,92l0,76l3,65l15,57l30,49l53,46l65,38l69,30l69,19l65,7l49,0l26,0xe" stroked="t" o:allowincell="f" style="position:absolute;left:2122;top:277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6" path="m65,19l61,7l42,0l34,0l15,7l7,23l0,49l0,76l7,99l15,111l34,115l38,115l53,111l65,99l69,84l69,76l65,61l53,49l38,46l34,46l15,49l7,61l0,76e" stroked="t" o:allowincell="f" style="position:absolute;left:2231;top:2775;width:69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0l76,0l23,115e" stroked="t" o:allowincell="f" style="position:absolute;left:2340;top:277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49,0l72,11l76,23l76,34l72,46l49,57l0,57e" stroked="t" o:allowincell="f" style="position:absolute;left:2450;top:277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8" path="m49,0l65,3l72,7l76,19l76,34l72,46l65,53l49,57l0,57e" stroked="t" o:allowincell="f" style="position:absolute;left:2450;top:2837;width:77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2567;top:2846;width: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34,0l19,7l7,23l0,49l0,65l7,92l19,111l34,115l46,115l61,111l72,92l76,65l76,49l72,23l61,7l46,0l34,0xe" stroked="t" o:allowincell="f" style="position:absolute;left:2707;top:277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,116" path="m0,23l7,19l26,0l26,115e" stroked="t" o:allowincell="f" style="position:absolute;left:2821;top:2775;width:25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3730</wp:posOffset>
                </wp:positionH>
                <wp:positionV relativeFrom="page">
                  <wp:posOffset>1762125</wp:posOffset>
                </wp:positionV>
                <wp:extent cx="262890" cy="79375"/>
                <wp:effectExtent l="4445" t="4445" r="254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9200"/>
                          <a:chOff x="0" y="0"/>
                          <a:chExt cx="262800" cy="792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2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4"/>
                                </a:lnTo>
                                <a:lnTo>
                                  <a:pt x="69" y="46"/>
                                </a:lnTo>
                                <a:lnTo>
                                  <a:pt x="65" y="49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924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3" y="99"/>
                                </a:lnTo>
                                <a:lnTo>
                                  <a:pt x="15" y="111"/>
                                </a:lnTo>
                                <a:lnTo>
                                  <a:pt x="30" y="115"/>
                                </a:lnTo>
                                <a:lnTo>
                                  <a:pt x="42" y="115"/>
                                </a:lnTo>
                                <a:lnTo>
                                  <a:pt x="57" y="111"/>
                                </a:lnTo>
                                <a:lnTo>
                                  <a:pt x="69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38.8pt;width:20.7pt;height:6.25pt" coordorigin="2998,2776" coordsize="414,125">
                <v:shape id="shape_0" path="m0,0l0,115e" stroked="t" o:allowincell="f" style="position:absolute;left:3037;top:277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998;top:2775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3096;top:277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3176;top:277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096;top:2837;width: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49,0l65,7l69,11l76,23l76,34l69,46l65,49l49,57l0,57e" stroked="t" o:allowincell="f" style="position:absolute;left:3219;top:2775;width:78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58" path="m0,0l38,57e" stroked="t" o:allowincell="f" style="position:absolute;left:3258;top:2837;width:39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0l0,84l3,99l15,111l30,115l42,115l57,111l69,99l72,84l72,0e" stroked="t" o:allowincell="f" style="position:absolute;left:3337;top:2775;width:7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252345</wp:posOffset>
                </wp:positionH>
                <wp:positionV relativeFrom="page">
                  <wp:posOffset>1762125</wp:posOffset>
                </wp:positionV>
                <wp:extent cx="143510" cy="79375"/>
                <wp:effectExtent l="4445" t="4445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9200"/>
                          <a:chOff x="0" y="0"/>
                          <a:chExt cx="143640" cy="792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11" y="0"/>
                                </a:moveTo>
                                <a:lnTo>
                                  <a:pt x="69" y="0"/>
                                </a:lnTo>
                                <a:lnTo>
                                  <a:pt x="38" y="46"/>
                                </a:lnTo>
                                <a:lnTo>
                                  <a:pt x="53" y="46"/>
                                </a:lnTo>
                                <a:lnTo>
                                  <a:pt x="65" y="49"/>
                                </a:lnTo>
                                <a:lnTo>
                                  <a:pt x="69" y="57"/>
                                </a:lnTo>
                                <a:lnTo>
                                  <a:pt x="72" y="72"/>
                                </a:lnTo>
                                <a:lnTo>
                                  <a:pt x="72" y="84"/>
                                </a:lnTo>
                                <a:lnTo>
                                  <a:pt x="69" y="99"/>
                                </a:lnTo>
                                <a:lnTo>
                                  <a:pt x="57" y="111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3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138.8pt;width:11.3pt;height:6.25pt" coordorigin="3547,2776" coordsize="226,125">
                <v:shape id="shape_0" path="m0,0l99,0e" stroked="t" o:allowincell="f" style="position:absolute;left:3547;top:2846;width: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11,0l69,0l38,46l53,46l65,49l69,57l72,72l72,84l69,99l57,111l42,115l26,115l11,111l3,103l0,92e" stroked="t" o:allowincell="f" style="position:absolute;left:3696;top:2775;width:76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476500</wp:posOffset>
                </wp:positionH>
                <wp:positionV relativeFrom="page">
                  <wp:posOffset>1762125</wp:posOffset>
                </wp:positionV>
                <wp:extent cx="555625" cy="93980"/>
                <wp:effectExtent l="4445" t="4445" r="381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3960"/>
                          <a:chOff x="0" y="0"/>
                          <a:chExt cx="5554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6">
                                <a:moveTo>
                                  <a:pt x="30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19"/>
                                </a:lnTo>
                                <a:lnTo>
                                  <a:pt x="3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3" y="88"/>
                                </a:lnTo>
                                <a:lnTo>
                                  <a:pt x="7" y="99"/>
                                </a:lnTo>
                                <a:lnTo>
                                  <a:pt x="19" y="111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1" y="111"/>
                                </a:lnTo>
                                <a:lnTo>
                                  <a:pt x="72" y="99"/>
                                </a:lnTo>
                                <a:lnTo>
                                  <a:pt x="80" y="88"/>
                                </a:lnTo>
                                <a:lnTo>
                                  <a:pt x="85" y="67"/>
                                </a:lnTo>
                                <a:lnTo>
                                  <a:pt x="85" y="48"/>
                                </a:lnTo>
                                <a:lnTo>
                                  <a:pt x="80" y="31"/>
                                </a:lnTo>
                                <a:lnTo>
                                  <a:pt x="70" y="15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24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76" y="19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3" y="38"/>
                                </a:lnTo>
                                <a:lnTo>
                                  <a:pt x="11" y="46"/>
                                </a:lnTo>
                                <a:lnTo>
                                  <a:pt x="23" y="49"/>
                                </a:lnTo>
                                <a:lnTo>
                                  <a:pt x="43" y="56"/>
                                </a:lnTo>
                                <a:lnTo>
                                  <a:pt x="61" y="64"/>
                                </a:lnTo>
                                <a:lnTo>
                                  <a:pt x="73" y="77"/>
                                </a:lnTo>
                                <a:lnTo>
                                  <a:pt x="76" y="99"/>
                                </a:lnTo>
                                <a:lnTo>
                                  <a:pt x="65" y="111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34" y="0"/>
                                </a:moveTo>
                                <a:lnTo>
                                  <a:pt x="19" y="10"/>
                                </a:lnTo>
                                <a:lnTo>
                                  <a:pt x="8" y="26"/>
                                </a:lnTo>
                                <a:lnTo>
                                  <a:pt x="1" y="44"/>
                                </a:lnTo>
                                <a:lnTo>
                                  <a:pt x="0" y="63"/>
                                </a:lnTo>
                                <a:lnTo>
                                  <a:pt x="3" y="82"/>
                                </a:lnTo>
                                <a:lnTo>
                                  <a:pt x="11" y="98"/>
                                </a:lnTo>
                                <a:lnTo>
                                  <a:pt x="25" y="110"/>
                                </a:lnTo>
                                <a:lnTo>
                                  <a:pt x="34" y="115"/>
                                </a:lnTo>
                                <a:lnTo>
                                  <a:pt x="59" y="113"/>
                                </a:lnTo>
                                <a:lnTo>
                                  <a:pt x="72" y="106"/>
                                </a:lnTo>
                                <a:lnTo>
                                  <a:pt x="78" y="94"/>
                                </a:lnTo>
                                <a:lnTo>
                                  <a:pt x="85" y="78"/>
                                </a:lnTo>
                                <a:lnTo>
                                  <a:pt x="88" y="72"/>
                                </a:lnTo>
                                <a:lnTo>
                                  <a:pt x="88" y="46"/>
                                </a:lnTo>
                                <a:lnTo>
                                  <a:pt x="80" y="30"/>
                                </a:lnTo>
                                <a:lnTo>
                                  <a:pt x="76" y="19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5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8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0560"/>
                            <a:ext cx="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7"/>
                                </a:move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38.8pt;width:43.75pt;height:7.4pt" coordorigin="3900,2776" coordsize="875,148">
                <v:shape id="shape_0" coordsize="85,116" path="m30,0l19,7l7,19l3,30l0,46l0,72l3,88l7,99l19,111l30,115l53,115l61,111l72,99l80,88l85,67l85,48l80,31l70,15l54,0l53,0l30,0xe" stroked="t" o:allowincell="f" style="position:absolute;left:3900;top:2775;width:85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115l0,0l46,0l69,11l72,23l72,34l69,46l46,57l0,57e" stroked="t" o:allowincell="f" style="position:absolute;left:4020;top:2775;width:73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1,3l69,7l72,19l72,34l69,46l61,53l46,57l0,57e" stroked="t" o:allowincell="f" style="position:absolute;left:4020;top:2837;width:73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6" path="m76,19l65,7l49,0l26,0l11,7l0,19l0,30l3,38l11,46l23,49l43,56l61,64l73,77l76,99l65,111l49,115l26,115l11,111l0,99e" stroked="t" o:allowincell="f" style="position:absolute;left:4134;top:2775;width:76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6" path="m34,0l19,10l8,26l1,44l0,63l3,82l11,98l25,110l34,115l59,113l72,106l78,94l85,78l88,72l88,46l80,30l76,19l65,7l53,0l34,0xe" stroked="t" o:allowincell="f" style="position:absolute;left:4242;top:2775;width:88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6" path="m0,0l0,115l65,115e" stroked="t" o:allowincell="f" style="position:absolute;left:4363;top:2775;width:64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6" path="m0,115l0,0l69,0e" stroked="t" o:allowincell="f" style="position:absolute;left:4456;top:2775;width:68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456;top:2837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456;top:2899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4600;top:2775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562;top:2775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6" path="m0,115l0,0l69,0e" stroked="t" o:allowincell="f" style="position:absolute;left:4659;top:2775;width:68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659;top:283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659;top:2899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35" path="m11,7l3,11l0,7l3,0l11,7l11,15l3,26l0,34e" stroked="t" o:allowincell="f" style="position:absolute;left:4764;top:2886;width:10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117850</wp:posOffset>
                </wp:positionH>
                <wp:positionV relativeFrom="page">
                  <wp:posOffset>1762125</wp:posOffset>
                </wp:positionV>
                <wp:extent cx="213995" cy="80010"/>
                <wp:effectExtent l="4445" t="4445" r="254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79920"/>
                          <a:chOff x="0" y="0"/>
                          <a:chExt cx="2138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9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0"/>
                                </a:moveTo>
                                <a:lnTo>
                                  <a:pt x="26" y="115"/>
                                </a:lnTo>
                                <a:lnTo>
                                  <a:pt x="53" y="0"/>
                                </a:lnTo>
                                <a:lnTo>
                                  <a:pt x="80" y="115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38.8pt;width:16.85pt;height:6.25pt" coordorigin="4910,2776" coordsize="337,125">
                <v:shape id="shape_0" coordsize="73,116" path="m0,115l0,0l72,115l72,0e" stroked="t" o:allowincell="f" style="position:absolute;left:4910;top:2775;width:7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115l0,0l72,0e" stroked="t" o:allowincell="f" style="position:absolute;left:5028;top:2775;width:7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5028;top:2837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028;top:290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16" path="m0,0l26,115l53,0l80,115l107,0e" stroked="t" o:allowincell="f" style="position:absolute;left:5136;top:2775;width:11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06140</wp:posOffset>
                </wp:positionH>
                <wp:positionV relativeFrom="page">
                  <wp:posOffset>1760855</wp:posOffset>
                </wp:positionV>
                <wp:extent cx="554990" cy="80645"/>
                <wp:effectExtent l="5080" t="4445" r="254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80640"/>
                          <a:chOff x="0" y="0"/>
                          <a:chExt cx="555120" cy="80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72" y="19"/>
                                </a:moveTo>
                                <a:lnTo>
                                  <a:pt x="65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6"/>
                                </a:lnTo>
                                <a:lnTo>
                                  <a:pt x="65" y="65"/>
                                </a:lnTo>
                                <a:lnTo>
                                  <a:pt x="69" y="72"/>
                                </a:lnTo>
                                <a:lnTo>
                                  <a:pt x="72" y="84"/>
                                </a:lnTo>
                                <a:lnTo>
                                  <a:pt x="72" y="99"/>
                                </a:lnTo>
                                <a:lnTo>
                                  <a:pt x="65" y="111"/>
                                </a:lnTo>
                                <a:lnTo>
                                  <a:pt x="46" y="115"/>
                                </a:lnTo>
                                <a:lnTo>
                                  <a:pt x="26" y="115"/>
                                </a:lnTo>
                                <a:lnTo>
                                  <a:pt x="7" y="111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20"/>
                            <a:ext cx="56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0" y="115"/>
                                </a:moveTo>
                                <a:lnTo>
                                  <a:pt x="42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0" y="116"/>
                                </a:move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45" y="3"/>
                                </a:lnTo>
                                <a:lnTo>
                                  <a:pt x="58" y="13"/>
                                </a:lnTo>
                                <a:lnTo>
                                  <a:pt x="68" y="29"/>
                                </a:lnTo>
                                <a:lnTo>
                                  <a:pt x="76" y="47"/>
                                </a:lnTo>
                                <a:lnTo>
                                  <a:pt x="76" y="74"/>
                                </a:lnTo>
                                <a:lnTo>
                                  <a:pt x="69" y="89"/>
                                </a:lnTo>
                                <a:lnTo>
                                  <a:pt x="65" y="101"/>
                                </a:lnTo>
                                <a:lnTo>
                                  <a:pt x="53" y="112"/>
                                </a:lnTo>
                                <a:lnTo>
                                  <a:pt x="38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6">
                                <a:moveTo>
                                  <a:pt x="0" y="115"/>
                                </a:moveTo>
                                <a:lnTo>
                                  <a:pt x="46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4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8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0" y="116"/>
                                </a:move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45" y="3"/>
                                </a:lnTo>
                                <a:lnTo>
                                  <a:pt x="58" y="13"/>
                                </a:lnTo>
                                <a:lnTo>
                                  <a:pt x="68" y="29"/>
                                </a:lnTo>
                                <a:lnTo>
                                  <a:pt x="76" y="47"/>
                                </a:lnTo>
                                <a:lnTo>
                                  <a:pt x="76" y="74"/>
                                </a:lnTo>
                                <a:lnTo>
                                  <a:pt x="69" y="89"/>
                                </a:lnTo>
                                <a:lnTo>
                                  <a:pt x="65" y="101"/>
                                </a:lnTo>
                                <a:lnTo>
                                  <a:pt x="53" y="112"/>
                                </a:lnTo>
                                <a:lnTo>
                                  <a:pt x="38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38.65pt;width:43.7pt;height:6.35pt" coordorigin="5364,2773" coordsize="874,127">
                <v:shape id="shape_0" coordsize="73,116" path="m72,19l65,7l46,0l26,0l7,7l0,19l0,30l7,46l65,65l69,72l72,84l72,99l65,111l46,115l26,115l7,111l0,99e" stroked="t" o:allowincell="f" style="position:absolute;left:5364;top:2774;width:7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5511;top:2774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473;top:277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6" path="m0,115l42,0l88,115e" stroked="t" o:allowincell="f" style="position:absolute;left:5570;top:2774;width:8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5585;top:2858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76,115l76,0e" stroked="t" o:allowincell="f" style="position:absolute;left:5691;top:2774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7" path="m0,116l0,1l26,0l45,3l58,13l68,29l76,47l76,74l69,89l65,101l53,112l38,116l0,116xe" stroked="t" o:allowincell="f" style="position:absolute;left:5811;top:2773;width:76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6" path="m0,115l46,0l88,115e" stroked="t" o:allowincell="f" style="position:absolute;left:5924;top:2774;width:8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5943;top:2858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49,0l72,11l76,23l76,34l72,46l49,57l0,57e" stroked="t" o:allowincell="f" style="position:absolute;left:6044;top:2774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58" path="m0,0l38,57e" stroked="t" o:allowincell="f" style="position:absolute;left:6084;top:2837;width:37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7" path="m0,116l0,1l26,0l45,3l58,13l68,29l76,47l76,74l69,89l65,101l53,112l38,116l0,116xe" stroked="t" o:allowincell="f" style="position:absolute;left:6161;top:2773;width:76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755140</wp:posOffset>
                </wp:positionH>
                <wp:positionV relativeFrom="page">
                  <wp:posOffset>2121535</wp:posOffset>
                </wp:positionV>
                <wp:extent cx="308610" cy="81915"/>
                <wp:effectExtent l="4445" t="4445" r="444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82080"/>
                          <a:chOff x="0" y="0"/>
                          <a:chExt cx="30852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76" y="17"/>
                                </a:moveTo>
                                <a:lnTo>
                                  <a:pt x="57" y="5"/>
                                </a:lnTo>
                                <a:lnTo>
                                  <a:pt x="41" y="0"/>
                                </a:lnTo>
                                <a:lnTo>
                                  <a:pt x="27" y="1"/>
                                </a:lnTo>
                                <a:lnTo>
                                  <a:pt x="1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35"/>
                                </a:lnTo>
                                <a:lnTo>
                                  <a:pt x="16" y="47"/>
                                </a:lnTo>
                                <a:lnTo>
                                  <a:pt x="36" y="57"/>
                                </a:lnTo>
                                <a:lnTo>
                                  <a:pt x="56" y="64"/>
                                </a:lnTo>
                                <a:lnTo>
                                  <a:pt x="72" y="70"/>
                                </a:lnTo>
                                <a:lnTo>
                                  <a:pt x="72" y="70"/>
                                </a:lnTo>
                                <a:lnTo>
                                  <a:pt x="76" y="82"/>
                                </a:lnTo>
                                <a:lnTo>
                                  <a:pt x="76" y="97"/>
                                </a:lnTo>
                                <a:lnTo>
                                  <a:pt x="65" y="109"/>
                                </a:lnTo>
                                <a:lnTo>
                                  <a:pt x="49" y="117"/>
                                </a:lnTo>
                                <a:lnTo>
                                  <a:pt x="26" y="117"/>
                                </a:lnTo>
                                <a:lnTo>
                                  <a:pt x="11" y="10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40"/>
                            <a:ext cx="54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4">
                                <a:moveTo>
                                  <a:pt x="0" y="0"/>
                                </a:moveTo>
                                <a:lnTo>
                                  <a:pt x="42" y="5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5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4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8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1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67.05pt;width:24.3pt;height:6.45pt" coordorigin="2764,3341" coordsize="486,129">
                <v:shape id="shape_0" coordsize="76,117" path="m76,17l57,5l41,0l27,1l10,10l0,17l3,35l16,47l36,57l56,64l72,70l72,70l76,82l76,97l65,109l49,117l26,117l11,109l0,97e" stroked="t" o:allowincell="f" style="position:absolute;left:2764;top:3341;width:76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2912;top:3343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873;top:3343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54" path="m0,0l42,53l84,0e" stroked="t" o:allowincell="f" style="position:absolute;left:2975;top:3343;width:84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e" stroked="t" o:allowincell="f" style="position:absolute;left:3018;top:3402;width:0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15" path="m0,0l0,115l65,115e" stroked="t" o:allowincell="f" style="position:absolute;left:3085;top:3343;width:6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3180;top:3343;width:6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180;top:3402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180;top:3469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42490</wp:posOffset>
                </wp:positionH>
                <wp:positionV relativeFrom="page">
                  <wp:posOffset>2122805</wp:posOffset>
                </wp:positionV>
                <wp:extent cx="70485" cy="80010"/>
                <wp:effectExtent l="3810" t="3810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9920"/>
                          <a:chOff x="0" y="0"/>
                          <a:chExt cx="705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5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1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167.15pt;width:5.55pt;height:6.3pt" coordorigin="3374,3343" coordsize="111,126">
                <v:shape id="shape_0" coordsize="27,115" path="m0,23l11,15l26,0l26,115e" stroked="t" o:allowincell="f" style="position:absolute;left:3374;top:3343;width:2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3l3,11l11,3l3,0xe" stroked="t" o:allowincell="f" style="position:absolute;left:3472;top:3384;width:1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3l3,11l11,3l3,0xe" stroked="t" o:allowincell="f" style="position:absolute;left:3472;top:3456;width:1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55140</wp:posOffset>
                </wp:positionH>
                <wp:positionV relativeFrom="page">
                  <wp:posOffset>2364105</wp:posOffset>
                </wp:positionV>
                <wp:extent cx="155575" cy="77470"/>
                <wp:effectExtent l="4445" t="3810" r="31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7400"/>
                          <a:chOff x="0" y="0"/>
                          <a:chExt cx="155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5" y="40"/>
                                </a:lnTo>
                                <a:lnTo>
                                  <a:pt x="66" y="52"/>
                                </a:lnTo>
                                <a:lnTo>
                                  <a:pt x="53" y="57"/>
                                </a:lnTo>
                                <a:lnTo>
                                  <a:pt x="35" y="57"/>
                                </a:lnTo>
                                <a:lnTo>
                                  <a:pt x="16" y="5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86.15pt;width:12.25pt;height:6.1pt" coordorigin="2764,3723" coordsize="245,122">
                <v:shape id="shape_0" coordsize="76,111" path="m0,111l0,0l49,0l65,3l72,7l76,19l75,40l66,52l53,57l35,57l16,56l0,57e" stroked="t" o:allowincell="f" style="position:absolute;left:2764;top:3723;width:7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884;top:3723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2929;top:3723;width:7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996440</wp:posOffset>
                </wp:positionH>
                <wp:positionV relativeFrom="page">
                  <wp:posOffset>2364105</wp:posOffset>
                </wp:positionV>
                <wp:extent cx="67310" cy="77470"/>
                <wp:effectExtent l="3810" t="3810" r="254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7400"/>
                          <a:chOff x="0" y="0"/>
                          <a:chExt cx="673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19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4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98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86.15pt;width:5.3pt;height:6.1pt" coordorigin="3144,3723" coordsize="106,122">
                <v:shape id="shape_0" coordsize="27,111" path="m0,19l11,15l26,0l26,111e" stroked="t" o:allowincell="f" style="position:absolute;left:3144;top:3723;width:2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7,0l0,7l7,11l11,7l7,0xe" stroked="t" o:allowincell="f" style="position:absolute;left:3237;top:3761;width:12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7,0l0,7l7,11l11,7l7,0xe" stroked="t" o:allowincell="f" style="position:absolute;left:3237;top:3833;width:12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70430</wp:posOffset>
                </wp:positionH>
                <wp:positionV relativeFrom="page">
                  <wp:posOffset>2367915</wp:posOffset>
                </wp:positionV>
                <wp:extent cx="56515" cy="70485"/>
                <wp:effectExtent l="4445" t="4445" r="254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1">
                              <a:moveTo>
                                <a:pt x="0" y="0"/>
                              </a:moveTo>
                              <a:lnTo>
                                <a:pt x="42" y="111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1" path="m0,0l42,111l88,0e" stroked="t" o:allowincell="f" style="position:absolute;margin-left:170.9pt;margin-top:186.45pt;width:4.4pt;height:5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300605</wp:posOffset>
                </wp:positionH>
                <wp:positionV relativeFrom="page">
                  <wp:posOffset>2364105</wp:posOffset>
                </wp:positionV>
                <wp:extent cx="205105" cy="77470"/>
                <wp:effectExtent l="3810" t="4445" r="254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7400"/>
                          <a:chOff x="0" y="0"/>
                          <a:chExt cx="2052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84"/>
                                </a:lnTo>
                                <a:lnTo>
                                  <a:pt x="15" y="100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57" y="110"/>
                                </a:lnTo>
                                <a:lnTo>
                                  <a:pt x="72" y="102"/>
                                </a:lnTo>
                                <a:lnTo>
                                  <a:pt x="81" y="85"/>
                                </a:lnTo>
                                <a:lnTo>
                                  <a:pt x="85" y="69"/>
                                </a:lnTo>
                                <a:lnTo>
                                  <a:pt x="85" y="42"/>
                                </a:lnTo>
                                <a:lnTo>
                                  <a:pt x="81" y="26"/>
                                </a:lnTo>
                                <a:lnTo>
                                  <a:pt x="77" y="15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86.15pt;width:16.15pt;height:6.1pt" coordorigin="3623,3723" coordsize="323,122">
                <v:shape id="shape_0" coordsize="85,111" path="m31,0l15,10l5,26l0,45l0,65l5,84l15,100l31,111l31,111l57,110l72,102l81,85l85,69l85,42l81,26l77,15l66,3l54,0l31,0xe" stroked="t" o:allowincell="f" style="position:absolute;left:3623;top:3723;width:8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80l3,96l15,107l30,111l42,111l57,107l69,96l76,80l76,0e" stroked="t" o:allowincell="f" style="position:absolute;left:3747;top:3723;width:7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3910;top:3723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3871;top:3723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16125</wp:posOffset>
                </wp:positionH>
                <wp:positionV relativeFrom="page">
                  <wp:posOffset>2483485</wp:posOffset>
                </wp:positionV>
                <wp:extent cx="81915" cy="77470"/>
                <wp:effectExtent l="3810" t="3810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7400"/>
                          <a:chOff x="0" y="0"/>
                          <a:chExt cx="82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" y="26"/>
                                </a:moveTo>
                                <a:lnTo>
                                  <a:pt x="7" y="19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6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95.55pt;width:6.45pt;height:6.1pt" coordorigin="3175,3911" coordsize="129,122">
                <v:shape id="shape_0" coordsize="77,111" path="m7,26l7,19l15,3l26,0l49,0l61,3l65,11l72,19l72,30l65,42l53,57l0,111l76,111e" stroked="t" o:allowincell="f" style="position:absolute;left:3175;top:3911;width:8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8" path="m7,0l0,3l7,7l11,3l7,0xe" stroked="t" o:allowincell="f" style="position:absolute;left:3292;top:3953;width:11;height: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l7,0xe" stroked="t" o:allowincell="f" style="position:absolute;left:3292;top:4021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00910</wp:posOffset>
                </wp:positionH>
                <wp:positionV relativeFrom="page">
                  <wp:posOffset>2483485</wp:posOffset>
                </wp:positionV>
                <wp:extent cx="426720" cy="77470"/>
                <wp:effectExtent l="4445" t="3810" r="381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77400"/>
                          <a:chOff x="0" y="0"/>
                          <a:chExt cx="4266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6" y="110"/>
                                </a:lnTo>
                                <a:lnTo>
                                  <a:pt x="72" y="102"/>
                                </a:lnTo>
                                <a:lnTo>
                                  <a:pt x="80" y="85"/>
                                </a:lnTo>
                                <a:lnTo>
                                  <a:pt x="80" y="69"/>
                                </a:lnTo>
                                <a:lnTo>
                                  <a:pt x="53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744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7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34" y="0"/>
                                </a:moveTo>
                                <a:lnTo>
                                  <a:pt x="17" y="9"/>
                                </a:lnTo>
                                <a:lnTo>
                                  <a:pt x="6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9" y="109"/>
                                </a:lnTo>
                                <a:lnTo>
                                  <a:pt x="34" y="111"/>
                                </a:lnTo>
                                <a:lnTo>
                                  <a:pt x="59" y="110"/>
                                </a:lnTo>
                                <a:lnTo>
                                  <a:pt x="71" y="102"/>
                                </a:lnTo>
                                <a:lnTo>
                                  <a:pt x="78" y="90"/>
                                </a:lnTo>
                                <a:lnTo>
                                  <a:pt x="85" y="7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5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69" y="95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5" y="40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4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95.55pt;width:33.6pt;height:6.1pt" coordorigin="3466,3911" coordsize="672,122">
                <v:shape id="shape_0" coordsize="81,111" path="m80,26l76,15l65,3l53,0l34,0l23,3l11,15l7,26l0,42l0,69l7,84l11,95l23,107l34,111l56,110l72,102l80,85l80,69l53,69e" stroked="t" o:allowincell="f" style="position:absolute;left:3466;top:3911;width:81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5,3l72,19l72,30l69,42l65,46l46,53l0,53e" stroked="t" o:allowincell="f" style="position:absolute;left:3583;top:3911;width:7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,57" path="m0,0l34,57e" stroked="t" o:allowincell="f" style="position:absolute;left:3622;top:3970;width:33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34,0l17,9l6,24l0,43l0,63l4,82l14,98l29,109l34,111l59,110l71,102l78,90l85,74l88,69l88,42l80,26l76,15l65,3l53,0l34,0xe" stroked="t" o:allowincell="f" style="position:absolute;left:3697;top:3911;width:8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80l7,95l15,107l34,111l42,111l61,107l69,95l76,80l76,0e" stroked="t" o:allowincell="f" style="position:absolute;left:3818;top:3911;width:7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3939;top:3911;width:7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29,0l47,1l58,6l66,18l75,40l76,42l76,69l69,84l65,96l53,107l38,111l0,111xe" stroked="t" o:allowincell="f" style="position:absolute;left:4060;top:3911;width:7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016125</wp:posOffset>
                </wp:positionH>
                <wp:positionV relativeFrom="page">
                  <wp:posOffset>2603500</wp:posOffset>
                </wp:positionV>
                <wp:extent cx="81915" cy="76835"/>
                <wp:effectExtent l="4445" t="4445" r="508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6680"/>
                          <a:chOff x="0" y="0"/>
                          <a:chExt cx="820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2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2"/>
                                </a:lnTo>
                                <a:lnTo>
                                  <a:pt x="58" y="44"/>
                                </a:lnTo>
                                <a:lnTo>
                                  <a:pt x="71" y="55"/>
                                </a:lnTo>
                                <a:lnTo>
                                  <a:pt x="77" y="71"/>
                                </a:lnTo>
                                <a:lnTo>
                                  <a:pt x="74" y="91"/>
                                </a:lnTo>
                                <a:lnTo>
                                  <a:pt x="72" y="95"/>
                                </a:lnTo>
                                <a:lnTo>
                                  <a:pt x="61" y="107"/>
                                </a:lnTo>
                                <a:lnTo>
                                  <a:pt x="42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16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205pt;width:6.45pt;height:6.05pt" coordorigin="3175,4100" coordsize="129,121">
                <v:shape id="shape_0" coordsize="78,112" path="m11,0l72,0l38,42l58,44l71,55l77,71l74,91l72,95l61,107l42,111l26,111l11,107l7,103l0,92e" stroked="t" o:allowincell="f" style="position:absolute;left:3175;top:4100;width:84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l7,0xe" stroked="t" o:allowincell="f" style="position:absolute;left:3292;top:4142;width:11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8" path="m7,0l0,3l7,7l11,3l7,0xe" stroked="t" o:allowincell="f" style="position:absolute;left:3292;top:4213;width:11;height: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200910</wp:posOffset>
                </wp:positionH>
                <wp:positionV relativeFrom="page">
                  <wp:posOffset>2603500</wp:posOffset>
                </wp:positionV>
                <wp:extent cx="199390" cy="76835"/>
                <wp:effectExtent l="3810" t="4445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76680"/>
                          <a:chOff x="0" y="0"/>
                          <a:chExt cx="1994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2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52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05pt;width:15.7pt;height:6.05pt" coordorigin="3466,4100" coordsize="314,121">
                <v:shape id="shape_0" coordsize="89,112" path="m0,0l42,111l88,0e" stroked="t" o:allowincell="f" style="position:absolute;left:3466;top:4100;width:91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2" path="m80,26l76,15l65,3l53,0l34,0l23,3l11,15l7,26l0,42l0,69l7,84l11,95l23,107l34,111l53,111l65,107l76,95l80,84e" stroked="t" o:allowincell="f" style="position:absolute;left:3577;top:4100;width:81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2" path="m80,26l65,3l53,0l30,0l19,3l3,26l0,42l0,69l3,84l19,107l30,111l53,111l65,107l80,84e" stroked="t" o:allowincell="f" style="position:absolute;left:3697;top:4100;width:82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16125</wp:posOffset>
                </wp:positionH>
                <wp:positionV relativeFrom="page">
                  <wp:posOffset>2722880</wp:posOffset>
                </wp:positionV>
                <wp:extent cx="81915" cy="79375"/>
                <wp:effectExtent l="3810" t="4445" r="508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9200"/>
                          <a:chOff x="0" y="0"/>
                          <a:chExt cx="820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214.4pt;width:6.45pt;height:6.25pt" coordorigin="3175,4288" coordsize="129,125">
                <v:shape id="shape_0" coordsize="81,77" path="m53,0l0,76l80,76e" stroked="t" o:allowincell="f" style="position:absolute;left:3175;top:4288;width:8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3233;top:4288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l7,0xe" stroked="t" o:allowincell="f" style="position:absolute;left:3292;top:4330;width:11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l7,0xe" stroked="t" o:allowincell="f" style="position:absolute;left:3292;top:4401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200910</wp:posOffset>
                </wp:positionH>
                <wp:positionV relativeFrom="page">
                  <wp:posOffset>2722880</wp:posOffset>
                </wp:positionV>
                <wp:extent cx="92075" cy="79375"/>
                <wp:effectExtent l="3810" t="4445" r="254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79200"/>
                          <a:chOff x="0" y="0"/>
                          <a:chExt cx="921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6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6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14.4pt;width:7.25pt;height:6.25pt" coordorigin="3466,4288" coordsize="145,125">
                <v:shape id="shape_0" coordsize="89,116" path="m0,0l42,115l88,0e" stroked="t" o:allowincell="f" style="position:absolute;left:3466;top:4288;width:95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6" path="m0,23l11,15l26,0l26,115e" stroked="t" o:allowincell="f" style="position:absolute;left:3582;top:4288;width:28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016125</wp:posOffset>
                </wp:positionH>
                <wp:positionV relativeFrom="page">
                  <wp:posOffset>2842260</wp:posOffset>
                </wp:positionV>
                <wp:extent cx="81915" cy="80010"/>
                <wp:effectExtent l="3810" t="3810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9920"/>
                          <a:chOff x="0" y="0"/>
                          <a:chExt cx="820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26" y="38"/>
                                </a:lnTo>
                                <a:lnTo>
                                  <a:pt x="42" y="38"/>
                                </a:lnTo>
                                <a:lnTo>
                                  <a:pt x="61" y="46"/>
                                </a:lnTo>
                                <a:lnTo>
                                  <a:pt x="72" y="53"/>
                                </a:lnTo>
                                <a:lnTo>
                                  <a:pt x="76" y="72"/>
                                </a:lnTo>
                                <a:lnTo>
                                  <a:pt x="76" y="80"/>
                                </a:lnTo>
                                <a:lnTo>
                                  <a:pt x="72" y="99"/>
                                </a:lnTo>
                                <a:lnTo>
                                  <a:pt x="61" y="107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1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223.8pt;width:6.45pt;height:6.3pt" coordorigin="3175,4476" coordsize="129,126">
                <v:shape id="shape_0" coordsize="77,115" path="m65,0l11,0l7,49l11,46l26,38l42,38l61,46l72,53l76,72l76,80l72,99l61,107l42,115l26,115l11,107l7,103l0,92e" stroked="t" o:allowincell="f" style="position:absolute;left:3175;top:4476;width:8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3292;top:451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l7,0xe" stroked="t" o:allowincell="f" style="position:absolute;left:3292;top:4589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00910</wp:posOffset>
                </wp:positionH>
                <wp:positionV relativeFrom="page">
                  <wp:posOffset>2842260</wp:posOffset>
                </wp:positionV>
                <wp:extent cx="123825" cy="80010"/>
                <wp:effectExtent l="3810" t="3810" r="317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79920"/>
                          <a:chOff x="0" y="0"/>
                          <a:chExt cx="1238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5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" y="26"/>
                                </a:moveTo>
                                <a:lnTo>
                                  <a:pt x="7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7"/>
                                </a:lnTo>
                                <a:lnTo>
                                  <a:pt x="65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5" y="46"/>
                                </a:lnTo>
                                <a:lnTo>
                                  <a:pt x="53" y="61"/>
                                </a:lnTo>
                                <a:lnTo>
                                  <a:pt x="0" y="115"/>
                                </a:lnTo>
                                <a:lnTo>
                                  <a:pt x="7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23.8pt;width:9.75pt;height:6.3pt" coordorigin="3466,4476" coordsize="195,126">
                <v:shape id="shape_0" coordsize="89,115" path="m0,0l42,115l88,0e" stroked="t" o:allowincell="f" style="position:absolute;left:3466;top:4476;width:9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7,26l7,23l11,11l15,7l26,0l49,0l61,7l65,11l72,23l72,34l65,46l53,61l0,115l76,115e" stroked="t" o:allowincell="f" style="position:absolute;left:3580;top:4476;width:8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016125</wp:posOffset>
                </wp:positionH>
                <wp:positionV relativeFrom="page">
                  <wp:posOffset>2964180</wp:posOffset>
                </wp:positionV>
                <wp:extent cx="81915" cy="77470"/>
                <wp:effectExtent l="4445" t="3810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7400"/>
                          <a:chOff x="0" y="0"/>
                          <a:chExt cx="82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5" y="15"/>
                                </a:moveTo>
                                <a:lnTo>
                                  <a:pt x="61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5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38" y="111"/>
                                </a:lnTo>
                                <a:lnTo>
                                  <a:pt x="53" y="107"/>
                                </a:lnTo>
                                <a:lnTo>
                                  <a:pt x="65" y="95"/>
                                </a:lnTo>
                                <a:lnTo>
                                  <a:pt x="72" y="80"/>
                                </a:lnTo>
                                <a:lnTo>
                                  <a:pt x="72" y="72"/>
                                </a:lnTo>
                                <a:lnTo>
                                  <a:pt x="65" y="57"/>
                                </a:lnTo>
                                <a:lnTo>
                                  <a:pt x="53" y="46"/>
                                </a:lnTo>
                                <a:lnTo>
                                  <a:pt x="38" y="42"/>
                                </a:lnTo>
                                <a:lnTo>
                                  <a:pt x="34" y="42"/>
                                </a:lnTo>
                                <a:lnTo>
                                  <a:pt x="15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3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9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233.4pt;width:6.45pt;height:6.1pt" coordorigin="3175,4668" coordsize="129,122">
                <v:shape id="shape_0" coordsize="73,111" path="m65,15l61,3l42,0l34,0l15,3l7,19l0,46l0,72l7,95l15,107l34,111l38,111l53,107l65,95l72,80l72,72l65,57l53,46l38,42l34,42l15,46l7,57l0,72e" stroked="t" o:allowincell="f" style="position:absolute;left:3175;top:4668;width:7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3292;top:4705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3292;top:477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204720</wp:posOffset>
                </wp:positionH>
                <wp:positionV relativeFrom="page">
                  <wp:posOffset>2967990</wp:posOffset>
                </wp:positionV>
                <wp:extent cx="56515" cy="70485"/>
                <wp:effectExtent l="4445" t="4445" r="254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1">
                              <a:moveTo>
                                <a:pt x="0" y="0"/>
                              </a:moveTo>
                              <a:lnTo>
                                <a:pt x="42" y="111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1" path="m0,0l42,111l88,0e" stroked="t" o:allowincell="f" style="position:absolute;margin-left:173.6pt;margin-top:233.7pt;width:4.4pt;height:5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335530</wp:posOffset>
                </wp:positionH>
                <wp:positionV relativeFrom="page">
                  <wp:posOffset>2964180</wp:posOffset>
                </wp:positionV>
                <wp:extent cx="118745" cy="78105"/>
                <wp:effectExtent l="4445" t="3810" r="317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78120"/>
                          <a:chOff x="0" y="0"/>
                          <a:chExt cx="1188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233.4pt;width:9.35pt;height:6.15pt" coordorigin="3678,4668" coordsize="187,123">
                <v:shape id="shape_0" coordsize="70,111" path="m0,111l0,0l69,0e" stroked="t" o:allowincell="f" style="position:absolute;left:3678;top:4668;width:7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678;top:4726;width: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678;top:4790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72,0e" stroked="t" o:allowincell="f" style="position:absolute;left:3788;top:4668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0l72,111e" stroked="t" o:allowincell="f" style="position:absolute;left:3788;top:4668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81785</wp:posOffset>
                </wp:positionH>
                <wp:positionV relativeFrom="paragraph">
                  <wp:posOffset>-959485</wp:posOffset>
                </wp:positionV>
                <wp:extent cx="318770" cy="126365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6360"/>
                          <a:chOff x="0" y="0"/>
                          <a:chExt cx="3186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107" y="23"/>
                                </a:moveTo>
                                <a:lnTo>
                                  <a:pt x="92" y="7"/>
                                </a:lnTo>
                                <a:lnTo>
                                  <a:pt x="69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49" y="75"/>
                                </a:lnTo>
                                <a:lnTo>
                                  <a:pt x="69" y="81"/>
                                </a:lnTo>
                                <a:lnTo>
                                  <a:pt x="87" y="89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4"/>
                                </a:lnTo>
                                <a:lnTo>
                                  <a:pt x="92" y="149"/>
                                </a:lnTo>
                                <a:lnTo>
                                  <a:pt x="69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7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8">
                                <a:moveTo>
                                  <a:pt x="43" y="0"/>
                                </a:moveTo>
                                <a:lnTo>
                                  <a:pt x="28" y="8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2" y="57"/>
                                </a:lnTo>
                                <a:lnTo>
                                  <a:pt x="0" y="77"/>
                                </a:lnTo>
                                <a:lnTo>
                                  <a:pt x="1" y="98"/>
                                </a:lnTo>
                                <a:lnTo>
                                  <a:pt x="6" y="117"/>
                                </a:lnTo>
                                <a:lnTo>
                                  <a:pt x="15" y="134"/>
                                </a:lnTo>
                                <a:lnTo>
                                  <a:pt x="27" y="148"/>
                                </a:lnTo>
                                <a:lnTo>
                                  <a:pt x="43" y="157"/>
                                </a:lnTo>
                                <a:lnTo>
                                  <a:pt x="73" y="157"/>
                                </a:lnTo>
                                <a:lnTo>
                                  <a:pt x="89" y="149"/>
                                </a:lnTo>
                                <a:lnTo>
                                  <a:pt x="104" y="134"/>
                                </a:lnTo>
                                <a:lnTo>
                                  <a:pt x="112" y="122"/>
                                </a:lnTo>
                                <a:lnTo>
                                  <a:pt x="119" y="99"/>
                                </a:lnTo>
                                <a:lnTo>
                                  <a:pt x="119" y="61"/>
                                </a:lnTo>
                                <a:lnTo>
                                  <a:pt x="112" y="38"/>
                                </a:lnTo>
                                <a:lnTo>
                                  <a:pt x="104" y="23"/>
                                </a:lnTo>
                                <a:lnTo>
                                  <a:pt x="89" y="7"/>
                                </a:lnTo>
                                <a:lnTo>
                                  <a:pt x="7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6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2" y="69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20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0"/>
                                </a:moveTo>
                                <a:lnTo>
                                  <a:pt x="49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540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5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-75.55pt;width:25.1pt;height:10pt" coordorigin="2491,-1511" coordsize="502,200">
                <v:shape id="shape_0" coordsize="108,158" path="m107,23l92,7l69,0l38,0l15,7l0,23l0,38l7,53l15,61l30,69l49,75l69,81l87,89l101,101l107,118l107,134l92,149l69,157l38,157l15,149l0,134e" stroked="t" o:allowincell="f" style="position:absolute;left:2491;top:-1511;width:109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58" path="m43,0l28,8l16,22l7,38l2,57l0,77l1,98l6,117l15,134l27,148l43,157l73,157l89,149l104,134l112,122l119,99l119,61l112,38l104,23l89,7l73,0l43,0xe" stroked="t" o:allowincell="f" style="position:absolute;left:2647;top:-1511;width:121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8" path="m0,157l0,0l69,0l92,7l103,30l103,46l92,69l69,76l0,76e" stroked="t" o:allowincell="f" style="position:absolute;left:2817;top:-1511;width:104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81" path="m0,0l49,80e" stroked="t" o:allowincell="f" style="position:absolute;left:2872;top:-1429;width:5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,47" path="m15,7l7,15l0,7l7,0l15,7l15,23l7,38l0,46e" stroked="t" o:allowincell="f" style="position:absolute;left:2978;top:-1361;width:14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026920</wp:posOffset>
                </wp:positionH>
                <wp:positionV relativeFrom="paragraph">
                  <wp:posOffset>-956310</wp:posOffset>
                </wp:positionV>
                <wp:extent cx="63500" cy="100330"/>
                <wp:effectExtent l="3810" t="3810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58">
                              <a:moveTo>
                                <a:pt x="92" y="23"/>
                              </a:moveTo>
                              <a:lnTo>
                                <a:pt x="84" y="7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23" y="7"/>
                              </a:lnTo>
                              <a:lnTo>
                                <a:pt x="7" y="30"/>
                              </a:lnTo>
                              <a:lnTo>
                                <a:pt x="0" y="69"/>
                              </a:lnTo>
                              <a:lnTo>
                                <a:pt x="0" y="107"/>
                              </a:lnTo>
                              <a:lnTo>
                                <a:pt x="7" y="134"/>
                              </a:lnTo>
                              <a:lnTo>
                                <a:pt x="23" y="149"/>
                              </a:lnTo>
                              <a:lnTo>
                                <a:pt x="46" y="157"/>
                              </a:lnTo>
                              <a:lnTo>
                                <a:pt x="53" y="157"/>
                              </a:lnTo>
                              <a:lnTo>
                                <a:pt x="76" y="149"/>
                              </a:lnTo>
                              <a:lnTo>
                                <a:pt x="92" y="134"/>
                              </a:lnTo>
                              <a:lnTo>
                                <a:pt x="99" y="115"/>
                              </a:lnTo>
                              <a:lnTo>
                                <a:pt x="99" y="107"/>
                              </a:lnTo>
                              <a:lnTo>
                                <a:pt x="92" y="84"/>
                              </a:lnTo>
                              <a:lnTo>
                                <a:pt x="76" y="69"/>
                              </a:lnTo>
                              <a:lnTo>
                                <a:pt x="53" y="61"/>
                              </a:lnTo>
                              <a:lnTo>
                                <a:pt x="46" y="61"/>
                              </a:lnTo>
                              <a:lnTo>
                                <a:pt x="23" y="69"/>
                              </a:lnTo>
                              <a:lnTo>
                                <a:pt x="7" y="8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58" path="m92,23l84,7l61,0l46,0l23,7l7,30l0,69l0,107l7,134l23,149l46,157l53,157l76,149l92,134l99,115l99,107l92,84l76,69l53,61l46,61l23,69l7,84l0,107e" stroked="t" o:allowincell="f" style="position:absolute;margin-left:159.6pt;margin-top:-75.3pt;width:4.95pt;height:7.8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11070</wp:posOffset>
                </wp:positionH>
                <wp:positionV relativeFrom="paragraph">
                  <wp:posOffset>-960755</wp:posOffset>
                </wp:positionV>
                <wp:extent cx="353060" cy="109220"/>
                <wp:effectExtent l="4445" t="3810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9080"/>
                          <a:chOff x="0" y="0"/>
                          <a:chExt cx="353160" cy="109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92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"/>
                            <a:ext cx="62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87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8">
                                <a:moveTo>
                                  <a:pt x="0" y="157"/>
                                </a:moveTo>
                                <a:lnTo>
                                  <a:pt x="61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48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9">
                                <a:moveTo>
                                  <a:pt x="0" y="158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4"/>
                                </a:lnTo>
                                <a:lnTo>
                                  <a:pt x="83" y="13"/>
                                </a:lnTo>
                                <a:lnTo>
                                  <a:pt x="94" y="29"/>
                                </a:lnTo>
                                <a:lnTo>
                                  <a:pt x="104" y="51"/>
                                </a:lnTo>
                                <a:lnTo>
                                  <a:pt x="107" y="62"/>
                                </a:lnTo>
                                <a:lnTo>
                                  <a:pt x="107" y="100"/>
                                </a:lnTo>
                                <a:lnTo>
                                  <a:pt x="99" y="124"/>
                                </a:lnTo>
                                <a:lnTo>
                                  <a:pt x="92" y="135"/>
                                </a:lnTo>
                                <a:lnTo>
                                  <a:pt x="76" y="150"/>
                                </a:ln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-75.65pt;width:27.8pt;height:8.6pt" coordorigin="3482,-1513" coordsize="556,172">
                <v:shape id="shape_0" coordsize="92,158" path="m0,0l0,157l92,157e" stroked="t" o:allowincell="f" style="position:absolute;left:3482;top:-1511;width:93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8" path="m0,157l0,0l96,0e" stroked="t" o:allowincell="f" style="position:absolute;left:3614;top:-1511;width:97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3614;top:-1429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3614;top:-1342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58" path="m0,157l61,0l119,157e" stroked="t" o:allowincell="f" style="position:absolute;left:3759;top:-1511;width:120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783;top:-1395;width: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9" path="m0,158l0,1l28,0l51,0l69,4l83,13l94,29l104,51l107,62l107,100l99,124l92,135l76,150l53,158l0,158xe" stroked="t" o:allowincell="f" style="position:absolute;left:3928;top:-1513;width:109;height:1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681605</wp:posOffset>
                </wp:positionH>
                <wp:positionV relativeFrom="paragraph">
                  <wp:posOffset>-959485</wp:posOffset>
                </wp:positionV>
                <wp:extent cx="179705" cy="106680"/>
                <wp:effectExtent l="4445" t="444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6560"/>
                          <a:chOff x="0" y="0"/>
                          <a:chExt cx="1796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7" y="134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4" y="149"/>
                                </a:lnTo>
                                <a:lnTo>
                                  <a:pt x="99" y="134"/>
                                </a:lnTo>
                                <a:lnTo>
                                  <a:pt x="107" y="115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7" y="157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-75.55pt;width:14.15pt;height:8.4pt" coordorigin="4223,-1511" coordsize="283,168">
                <v:shape id="shape_0" coordsize="107,158" path="m0,0l0,115l7,134l23,149l46,157l61,157l84,149l99,134l107,115l107,0e" stroked="t" o:allowincell="f" style="position:absolute;left:4223;top:-1511;width:11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8" path="m0,157l0,0l107,157l107,0e" stroked="t" o:allowincell="f" style="position:absolute;left:4395;top:-1511;width:11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93695</wp:posOffset>
                </wp:positionH>
                <wp:positionV relativeFrom="paragraph">
                  <wp:posOffset>-960755</wp:posOffset>
                </wp:positionV>
                <wp:extent cx="428625" cy="108585"/>
                <wp:effectExtent l="5080" t="3810" r="254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08720"/>
                          <a:chOff x="0" y="0"/>
                          <a:chExt cx="428760" cy="108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40"/>
                            <a:ext cx="69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5" y="51"/>
                                </a:lnTo>
                                <a:lnTo>
                                  <a:pt x="95" y="65"/>
                                </a:lnTo>
                                <a:lnTo>
                                  <a:pt x="80" y="74"/>
                                </a:lnTo>
                                <a:lnTo>
                                  <a:pt x="60" y="78"/>
                                </a:lnTo>
                                <a:lnTo>
                                  <a:pt x="39" y="78"/>
                                </a:lnTo>
                                <a:lnTo>
                                  <a:pt x="19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280"/>
                            <a:ext cx="6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9"/>
                                </a:lnTo>
                                <a:lnTo>
                                  <a:pt x="99" y="65"/>
                                </a:lnTo>
                                <a:lnTo>
                                  <a:pt x="92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40"/>
                            <a:ext cx="78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8">
                                <a:moveTo>
                                  <a:pt x="43" y="0"/>
                                </a:moveTo>
                                <a:lnTo>
                                  <a:pt x="28" y="11"/>
                                </a:lnTo>
                                <a:lnTo>
                                  <a:pt x="15" y="25"/>
                                </a:lnTo>
                                <a:lnTo>
                                  <a:pt x="7" y="42"/>
                                </a:lnTo>
                                <a:lnTo>
                                  <a:pt x="1" y="60"/>
                                </a:lnTo>
                                <a:lnTo>
                                  <a:pt x="0" y="80"/>
                                </a:lnTo>
                                <a:lnTo>
                                  <a:pt x="1" y="99"/>
                                </a:lnTo>
                                <a:lnTo>
                                  <a:pt x="7" y="117"/>
                                </a:lnTo>
                                <a:lnTo>
                                  <a:pt x="16" y="133"/>
                                </a:lnTo>
                                <a:lnTo>
                                  <a:pt x="29" y="147"/>
                                </a:lnTo>
                                <a:lnTo>
                                  <a:pt x="43" y="157"/>
                                </a:lnTo>
                                <a:lnTo>
                                  <a:pt x="74" y="157"/>
                                </a:lnTo>
                                <a:lnTo>
                                  <a:pt x="90" y="149"/>
                                </a:lnTo>
                                <a:lnTo>
                                  <a:pt x="105" y="134"/>
                                </a:lnTo>
                                <a:lnTo>
                                  <a:pt x="113" y="122"/>
                                </a:lnTo>
                                <a:lnTo>
                                  <a:pt x="120" y="99"/>
                                </a:lnTo>
                                <a:lnTo>
                                  <a:pt x="120" y="61"/>
                                </a:lnTo>
                                <a:lnTo>
                                  <a:pt x="113" y="38"/>
                                </a:lnTo>
                                <a:lnTo>
                                  <a:pt x="105" y="23"/>
                                </a:lnTo>
                                <a:lnTo>
                                  <a:pt x="90" y="7"/>
                                </a:lnTo>
                                <a:lnTo>
                                  <a:pt x="7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68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9">
                                <a:moveTo>
                                  <a:pt x="0" y="158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4"/>
                                </a:lnTo>
                                <a:lnTo>
                                  <a:pt x="83" y="13"/>
                                </a:lnTo>
                                <a:lnTo>
                                  <a:pt x="94" y="29"/>
                                </a:lnTo>
                                <a:lnTo>
                                  <a:pt x="104" y="51"/>
                                </a:lnTo>
                                <a:lnTo>
                                  <a:pt x="107" y="62"/>
                                </a:lnTo>
                                <a:lnTo>
                                  <a:pt x="107" y="100"/>
                                </a:lnTo>
                                <a:lnTo>
                                  <a:pt x="99" y="124"/>
                                </a:lnTo>
                                <a:lnTo>
                                  <a:pt x="92" y="135"/>
                                </a:lnTo>
                                <a:lnTo>
                                  <a:pt x="76" y="150"/>
                                </a:lnTo>
                                <a:lnTo>
                                  <a:pt x="53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4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0"/>
                                </a:moveTo>
                                <a:lnTo>
                                  <a:pt x="61" y="76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-75.65pt;width:33.75pt;height:8.55pt" coordorigin="4557,-1513" coordsize="675,171">
                <v:shape id="shape_0" path="m0,157l0,0e" stroked="t" o:allowincell="f" style="position:absolute;left:4557;top:-1511;width:0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157l0,0l69,0l92,7l99,15l107,30l105,51l95,65l80,74l60,78l39,78l19,78l2,76l0,76e" stroked="t" o:allowincell="f" style="position:absolute;left:4615;top:-1511;width:108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81" path="m69,0l92,7l99,15l107,30l107,49l99,65l92,72l69,80l0,80e" stroked="t" o:allowincell="f" style="position:absolute;left:4615;top:-1429;width:108;height: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,158" path="m43,0l28,11l15,25l7,42l1,60l0,80l1,99l7,117l16,133l29,147l43,157l74,157l90,149l105,134l113,122l120,99l120,61l113,38l105,23l90,7l74,0l43,0xe" stroked="t" o:allowincell="f" style="position:absolute;left:4777;top:-1511;width:122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9" path="m0,158l0,1l28,0l51,0l69,4l83,13l94,29l104,51l107,62l107,100l99,124l92,135l76,150l53,158l0,158xe" stroked="t" o:allowincell="f" style="position:absolute;left:4947;top:-1513;width:107;height:1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,77" path="m0,0l61,76l122,0e" stroked="t" o:allowincell="f" style="position:absolute;left:5107;top:-1511;width:124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5170;top:-1429;width:0;height: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25190</wp:posOffset>
                </wp:positionH>
                <wp:positionV relativeFrom="paragraph">
                  <wp:posOffset>-961390</wp:posOffset>
                </wp:positionV>
                <wp:extent cx="372745" cy="128270"/>
                <wp:effectExtent l="4445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28160"/>
                          <a:chOff x="0" y="0"/>
                          <a:chExt cx="3726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2">
                                <a:moveTo>
                                  <a:pt x="115" y="40"/>
                                </a:moveTo>
                                <a:lnTo>
                                  <a:pt x="105" y="23"/>
                                </a:lnTo>
                                <a:lnTo>
                                  <a:pt x="92" y="10"/>
                                </a:lnTo>
                                <a:lnTo>
                                  <a:pt x="78" y="2"/>
                                </a:lnTo>
                                <a:lnTo>
                                  <a:pt x="63" y="0"/>
                                </a:lnTo>
                                <a:lnTo>
                                  <a:pt x="48" y="1"/>
                                </a:lnTo>
                                <a:lnTo>
                                  <a:pt x="34" y="7"/>
                                </a:lnTo>
                                <a:lnTo>
                                  <a:pt x="21" y="18"/>
                                </a:lnTo>
                                <a:lnTo>
                                  <a:pt x="10" y="33"/>
                                </a:lnTo>
                                <a:lnTo>
                                  <a:pt x="2" y="51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7" y="125"/>
                                </a:lnTo>
                                <a:lnTo>
                                  <a:pt x="15" y="136"/>
                                </a:lnTo>
                                <a:lnTo>
                                  <a:pt x="30" y="152"/>
                                </a:lnTo>
                                <a:lnTo>
                                  <a:pt x="48" y="160"/>
                                </a:lnTo>
                                <a:lnTo>
                                  <a:pt x="66" y="162"/>
                                </a:lnTo>
                                <a:lnTo>
                                  <a:pt x="82" y="157"/>
                                </a:lnTo>
                                <a:lnTo>
                                  <a:pt x="97" y="148"/>
                                </a:lnTo>
                                <a:lnTo>
                                  <a:pt x="109" y="134"/>
                                </a:lnTo>
                                <a:lnTo>
                                  <a:pt x="115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00"/>
                            <a:ext cx="64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3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80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0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88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00"/>
                            <a:ext cx="59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92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20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5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-75.7pt;width:29.35pt;height:10.1pt" coordorigin="5394,-1514" coordsize="587,202">
                <v:shape id="shape_0" coordsize="115,162" path="m115,40l105,23l92,10l78,2l63,0l48,1l34,7l21,18l10,33l2,51l0,63l0,102l7,125l15,136l30,152l48,160l66,162l82,157l97,148l109,134l115,125e" stroked="t" o:allowincell="f" style="position:absolute;left:5394;top:-1514;width:116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158" path="m0,157l0,0l99,0e" stroked="t" o:allowincell="f" style="position:absolute;left:5554;top:-1511;width:101;height:1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5554;top:-1430;width: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,0e" stroked="t" o:allowincell="f" style="position:absolute;left:5554;top:-1344;width: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58" path="m0,0l0,157l88,157e" stroked="t" o:allowincell="f" style="position:absolute;left:5703;top:-1511;width:89;height:1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158" path="m0,0l0,157l92,157e" stroked="t" o:allowincell="f" style="position:absolute;left:5832;top:-1511;width:92;height:1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,47" path="m15,7l7,15l0,7l7,0l15,7l15,23l7,38l0,46e" stroked="t" o:allowincell="f" style="position:absolute;left:5966;top:-1361;width:14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26590</wp:posOffset>
                </wp:positionH>
                <wp:positionV relativeFrom="paragraph">
                  <wp:posOffset>-788035</wp:posOffset>
                </wp:positionV>
                <wp:extent cx="95250" cy="100330"/>
                <wp:effectExtent l="3810" t="3810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8">
                              <a:moveTo>
                                <a:pt x="149" y="69"/>
                              </a:moveTo>
                              <a:lnTo>
                                <a:pt x="149" y="61"/>
                              </a:lnTo>
                              <a:lnTo>
                                <a:pt x="142" y="53"/>
                              </a:lnTo>
                              <a:lnTo>
                                <a:pt x="134" y="53"/>
                              </a:lnTo>
                              <a:lnTo>
                                <a:pt x="126" y="61"/>
                              </a:lnTo>
                              <a:lnTo>
                                <a:pt x="119" y="76"/>
                              </a:lnTo>
                              <a:lnTo>
                                <a:pt x="107" y="111"/>
                              </a:lnTo>
                              <a:lnTo>
                                <a:pt x="92" y="134"/>
                              </a:lnTo>
                              <a:lnTo>
                                <a:pt x="76" y="149"/>
                              </a:lnTo>
                              <a:lnTo>
                                <a:pt x="61" y="157"/>
                              </a:lnTo>
                              <a:lnTo>
                                <a:pt x="30" y="157"/>
                              </a:lnTo>
                              <a:lnTo>
                                <a:pt x="15" y="149"/>
                              </a:lnTo>
                              <a:lnTo>
                                <a:pt x="7" y="142"/>
                              </a:lnTo>
                              <a:lnTo>
                                <a:pt x="0" y="126"/>
                              </a:lnTo>
                              <a:lnTo>
                                <a:pt x="0" y="111"/>
                              </a:lnTo>
                              <a:lnTo>
                                <a:pt x="7" y="99"/>
                              </a:lnTo>
                              <a:lnTo>
                                <a:pt x="15" y="92"/>
                              </a:lnTo>
                              <a:lnTo>
                                <a:pt x="69" y="61"/>
                              </a:lnTo>
                              <a:lnTo>
                                <a:pt x="76" y="53"/>
                              </a:lnTo>
                              <a:lnTo>
                                <a:pt x="84" y="38"/>
                              </a:lnTo>
                              <a:lnTo>
                                <a:pt x="84" y="23"/>
                              </a:lnTo>
                              <a:lnTo>
                                <a:pt x="76" y="7"/>
                              </a:lnTo>
                              <a:lnTo>
                                <a:pt x="61" y="0"/>
                              </a:lnTo>
                              <a:lnTo>
                                <a:pt x="46" y="7"/>
                              </a:lnTo>
                              <a:lnTo>
                                <a:pt x="38" y="23"/>
                              </a:lnTo>
                              <a:lnTo>
                                <a:pt x="38" y="38"/>
                              </a:lnTo>
                              <a:lnTo>
                                <a:pt x="46" y="61"/>
                              </a:lnTo>
                              <a:lnTo>
                                <a:pt x="61" y="84"/>
                              </a:lnTo>
                              <a:lnTo>
                                <a:pt x="99" y="134"/>
                              </a:lnTo>
                              <a:lnTo>
                                <a:pt x="111" y="149"/>
                              </a:lnTo>
                              <a:lnTo>
                                <a:pt x="126" y="157"/>
                              </a:lnTo>
                              <a:lnTo>
                                <a:pt x="142" y="157"/>
                              </a:lnTo>
                              <a:lnTo>
                                <a:pt x="149" y="149"/>
                              </a:lnTo>
                              <a:lnTo>
                                <a:pt x="149" y="1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8" path="m149,69l149,61l142,53l134,53l126,61l119,76l107,111l92,134l76,149l61,157l30,157l15,149l7,142l0,126l0,111l7,99l15,92l69,61l76,53l84,38l84,23l76,7l61,0l46,7l38,23l38,38l46,61l61,84l99,134l111,149l126,157l142,157l149,149l149,142e" stroked="t" o:allowincell="f" style="position:absolute;margin-left:151.7pt;margin-top:-62.05pt;width:7.45pt;height:7.8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139950</wp:posOffset>
                </wp:positionH>
                <wp:positionV relativeFrom="paragraph">
                  <wp:posOffset>-791210</wp:posOffset>
                </wp:positionV>
                <wp:extent cx="172720" cy="106680"/>
                <wp:effectExtent l="4445" t="3810" r="381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06560"/>
                          <a:chOff x="0" y="0"/>
                          <a:chExt cx="172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111" y="38"/>
                                </a:move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7"/>
                                </a:lnTo>
                                <a:lnTo>
                                  <a:pt x="11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9"/>
                                </a:lnTo>
                                <a:lnTo>
                                  <a:pt x="7" y="119"/>
                                </a:lnTo>
                                <a:lnTo>
                                  <a:pt x="11" y="134"/>
                                </a:lnTo>
                                <a:lnTo>
                                  <a:pt x="26" y="149"/>
                                </a:lnTo>
                                <a:lnTo>
                                  <a:pt x="42" y="157"/>
                                </a:lnTo>
                                <a:lnTo>
                                  <a:pt x="72" y="157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19"/>
                                </a:lnTo>
                                <a:lnTo>
                                  <a:pt x="111" y="99"/>
                                </a:lnTo>
                                <a:lnTo>
                                  <a:pt x="72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2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-62.3pt;width:13.6pt;height:8.4pt" coordorigin="3370,-1246" coordsize="272,168">
                <v:shape id="shape_0" coordsize="112,158" path="m111,38l103,23l88,7l72,0l42,0l26,7l11,23l7,38l0,61l0,99l7,119l11,134l26,149l42,157l72,157l88,149l103,134l111,119l111,99l72,99e" stroked="t" o:allowincell="f" style="position:absolute;left:3370;top:-1246;width:11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8" path="m0,157l0,0l69,0l92,7l103,30l103,53l92,76l69,84l0,84e" stroked="t" o:allowincell="f" style="position:absolute;left:3535;top:-1246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432685</wp:posOffset>
                </wp:positionH>
                <wp:positionV relativeFrom="paragraph">
                  <wp:posOffset>-791210</wp:posOffset>
                </wp:positionV>
                <wp:extent cx="126365" cy="106680"/>
                <wp:effectExtent l="3810" t="3810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06560"/>
                          <a:chOff x="0" y="0"/>
                          <a:chExt cx="1263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8">
                                <a:moveTo>
                                  <a:pt x="42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3" y="114"/>
                                </a:lnTo>
                                <a:lnTo>
                                  <a:pt x="9" y="132"/>
                                </a:lnTo>
                                <a:lnTo>
                                  <a:pt x="19" y="146"/>
                                </a:lnTo>
                                <a:lnTo>
                                  <a:pt x="31" y="154"/>
                                </a:lnTo>
                                <a:lnTo>
                                  <a:pt x="47" y="158"/>
                                </a:lnTo>
                                <a:lnTo>
                                  <a:pt x="66" y="155"/>
                                </a:lnTo>
                                <a:lnTo>
                                  <a:pt x="80" y="149"/>
                                </a:lnTo>
                                <a:lnTo>
                                  <a:pt x="96" y="126"/>
                                </a:lnTo>
                                <a:lnTo>
                                  <a:pt x="103" y="92"/>
                                </a:lnTo>
                                <a:lnTo>
                                  <a:pt x="103" y="69"/>
                                </a:lnTo>
                                <a:lnTo>
                                  <a:pt x="96" y="30"/>
                                </a:lnTo>
                                <a:lnTo>
                                  <a:pt x="80" y="7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25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">
                                <a:moveTo>
                                  <a:pt x="0" y="30"/>
                                </a:moveTo>
                                <a:lnTo>
                                  <a:pt x="15" y="23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-62.3pt;width:9.95pt;height:8.4pt" coordorigin="3831,-1246" coordsize="199,168">
                <v:shape id="shape_0" coordsize="104,158" path="m42,0l23,7l7,30l0,69l0,92l3,114l9,132l19,146l31,154l47,158l66,155l80,149l96,126l103,92l103,69l96,30l80,7l57,0l42,0xe" stroked="t" o:allowincell="f" style="position:absolute;left:3831;top:-1246;width:10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158" path="m0,30l15,23l38,0l38,157e" stroked="t" o:allowincell="f" style="position:absolute;left:3989;top:-1246;width:3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603500</wp:posOffset>
                </wp:positionH>
                <wp:positionV relativeFrom="paragraph">
                  <wp:posOffset>-791210</wp:posOffset>
                </wp:positionV>
                <wp:extent cx="857885" cy="107315"/>
                <wp:effectExtent l="3810" t="3810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280"/>
                          <a:chOff x="0" y="0"/>
                          <a:chExt cx="8578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8">
                                <a:moveTo>
                                  <a:pt x="0" y="157"/>
                                </a:moveTo>
                                <a:lnTo>
                                  <a:pt x="61" y="0"/>
                                </a:lnTo>
                                <a:lnTo>
                                  <a:pt x="122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1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8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72" y="84"/>
                                </a:lnTo>
                                <a:lnTo>
                                  <a:pt x="88" y="92"/>
                                </a:lnTo>
                                <a:lnTo>
                                  <a:pt x="96" y="99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5" y="51"/>
                                </a:lnTo>
                                <a:lnTo>
                                  <a:pt x="95" y="65"/>
                                </a:lnTo>
                                <a:lnTo>
                                  <a:pt x="80" y="74"/>
                                </a:lnTo>
                                <a:lnTo>
                                  <a:pt x="60" y="78"/>
                                </a:lnTo>
                                <a:lnTo>
                                  <a:pt x="39" y="78"/>
                                </a:lnTo>
                                <a:lnTo>
                                  <a:pt x="19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256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6"/>
                                </a:lnTo>
                                <a:lnTo>
                                  <a:pt x="107" y="49"/>
                                </a:lnTo>
                                <a:lnTo>
                                  <a:pt x="99" y="65"/>
                                </a:lnTo>
                                <a:lnTo>
                                  <a:pt x="92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4" y="149"/>
                                </a:lnTo>
                                <a:lnTo>
                                  <a:pt x="99" y="126"/>
                                </a:lnTo>
                                <a:lnTo>
                                  <a:pt x="107" y="92"/>
                                </a:lnTo>
                                <a:lnTo>
                                  <a:pt x="107" y="69"/>
                                </a:lnTo>
                                <a:lnTo>
                                  <a:pt x="99" y="30"/>
                                </a:lnTo>
                                <a:lnTo>
                                  <a:pt x="84" y="7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96" y="53"/>
                                </a:moveTo>
                                <a:lnTo>
                                  <a:pt x="88" y="76"/>
                                </a:lnTo>
                                <a:lnTo>
                                  <a:pt x="76" y="92"/>
                                </a:lnTo>
                                <a:lnTo>
                                  <a:pt x="53" y="99"/>
                                </a:lnTo>
                                <a:lnTo>
                                  <a:pt x="46" y="99"/>
                                </a:lnTo>
                                <a:lnTo>
                                  <a:pt x="23" y="92"/>
                                </a:lnTo>
                                <a:lnTo>
                                  <a:pt x="7" y="76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3" y="7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76" y="7"/>
                                </a:lnTo>
                                <a:lnTo>
                                  <a:pt x="88" y="23"/>
                                </a:lnTo>
                                <a:lnTo>
                                  <a:pt x="96" y="53"/>
                                </a:lnTo>
                                <a:lnTo>
                                  <a:pt x="96" y="92"/>
                                </a:lnTo>
                                <a:lnTo>
                                  <a:pt x="88" y="126"/>
                                </a:lnTo>
                                <a:lnTo>
                                  <a:pt x="76" y="149"/>
                                </a:lnTo>
                                <a:lnTo>
                                  <a:pt x="53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4" y="149"/>
                                </a:lnTo>
                                <a:lnTo>
                                  <a:pt x="99" y="126"/>
                                </a:lnTo>
                                <a:lnTo>
                                  <a:pt x="107" y="92"/>
                                </a:lnTo>
                                <a:lnTo>
                                  <a:pt x="107" y="69"/>
                                </a:lnTo>
                                <a:lnTo>
                                  <a:pt x="99" y="30"/>
                                </a:lnTo>
                                <a:lnTo>
                                  <a:pt x="84" y="7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8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3"/>
                                </a:lnTo>
                                <a:lnTo>
                                  <a:pt x="7" y="38"/>
                                </a:lnTo>
                                <a:lnTo>
                                  <a:pt x="15" y="53"/>
                                </a:lnTo>
                                <a:lnTo>
                                  <a:pt x="26" y="61"/>
                                </a:lnTo>
                                <a:lnTo>
                                  <a:pt x="57" y="69"/>
                                </a:lnTo>
                                <a:lnTo>
                                  <a:pt x="80" y="76"/>
                                </a:lnTo>
                                <a:lnTo>
                                  <a:pt x="95" y="92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6"/>
                                </a:lnTo>
                                <a:lnTo>
                                  <a:pt x="95" y="142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4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42"/>
                                </a:lnTo>
                                <a:lnTo>
                                  <a:pt x="0" y="126"/>
                                </a:lnTo>
                                <a:lnTo>
                                  <a:pt x="0" y="103"/>
                                </a:lnTo>
                                <a:lnTo>
                                  <a:pt x="7" y="92"/>
                                </a:lnTo>
                                <a:lnTo>
                                  <a:pt x="19" y="76"/>
                                </a:lnTo>
                                <a:lnTo>
                                  <a:pt x="42" y="69"/>
                                </a:lnTo>
                                <a:lnTo>
                                  <a:pt x="72" y="61"/>
                                </a:lnTo>
                                <a:lnTo>
                                  <a:pt x="88" y="53"/>
                                </a:lnTo>
                                <a:lnTo>
                                  <a:pt x="95" y="38"/>
                                </a:lnTo>
                                <a:lnTo>
                                  <a:pt x="95" y="23"/>
                                </a:ln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30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5" y="51"/>
                                </a:lnTo>
                                <a:lnTo>
                                  <a:pt x="95" y="65"/>
                                </a:lnTo>
                                <a:lnTo>
                                  <a:pt x="80" y="74"/>
                                </a:lnTo>
                                <a:lnTo>
                                  <a:pt x="60" y="78"/>
                                </a:lnTo>
                                <a:lnTo>
                                  <a:pt x="39" y="78"/>
                                </a:lnTo>
                                <a:lnTo>
                                  <a:pt x="19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256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6"/>
                                </a:lnTo>
                                <a:lnTo>
                                  <a:pt x="107" y="49"/>
                                </a:lnTo>
                                <a:lnTo>
                                  <a:pt x="99" y="65"/>
                                </a:lnTo>
                                <a:lnTo>
                                  <a:pt x="92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-62.3pt;width:67.55pt;height:8.45pt" coordorigin="4100,-1246" coordsize="1351,169">
                <v:shape id="shape_0" coordsize="123,158" path="m0,157l61,0l122,157e" stroked="t" o:allowincell="f" style="position:absolute;left:4100;top:-1246;width:12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123;top:-1134;width: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8" path="m103,23l88,7l65,0l38,0l15,7l0,23l0,38l7,53l15,61l30,69l72,84l88,92l96,99l103,111l103,134l88,149l65,157l38,157l15,149l0,134e" stroked="t" o:allowincell="f" style="position:absolute;left:4270;top:-1246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8" path="m0,157l0,0l69,0l92,7l99,15l107,30l105,51l95,65l80,74l60,78l39,78l19,78l2,76l0,76e" stroked="t" o:allowincell="f" style="position:absolute;left:4421;top:-1246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81" path="m69,0l92,7l99,15l107,26l107,49l99,65l92,72l69,80l0,80e" stroked="t" o:allowincell="f" style="position:absolute;left:4421;top:-1163;width:106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46,0l23,7l7,30l0,69l0,92l7,126l23,149l46,157l61,157l84,149l99,126l107,92l107,69l99,30l84,7l61,0l46,0xe" stroked="t" o:allowincell="f" style="position:absolute;left:4580;top:-1246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8" path="m96,53l88,76l76,92l53,99l46,99l23,92l7,76l0,53l0,46l7,23l23,7l46,0l53,0l76,7l88,23l96,53l96,92l88,126l76,149l53,157l38,157l15,149l7,134e" stroked="t" o:allowincell="f" style="position:absolute;left:4735;top:-1246;width:9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46,0l23,7l7,30l0,69l0,92l7,126l23,149l46,157l61,157l84,149l99,126l107,92l107,69l99,30l84,7l61,0l46,0xe" stroked="t" o:allowincell="f" style="position:absolute;left:4885;top:-1246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8" path="m34,0l15,7l7,23l7,38l15,53l26,61l57,69l80,76l95,92l103,103l103,126l95,142l88,149l65,157l34,157l15,149l7,142l0,126l0,103l7,92l19,76l42,69l72,61l88,53l95,38l95,23l88,7l65,0l34,0xe" stroked="t" o:allowincell="f" style="position:absolute;left:5041;top:-1246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8" path="m0,0l107,0l30,157e" stroked="t" o:allowincell="f" style="position:absolute;left:5192;top:-1246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8" path="m0,157l0,0l69,0l92,7l99,15l107,30l105,51l95,65l80,74l60,78l39,78l19,78l2,76l0,76e" stroked="t" o:allowincell="f" style="position:absolute;left:5344;top:-1246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81" path="m69,0l92,7l99,15l107,26l107,49l99,65l92,72l69,80l0,80e" stroked="t" o:allowincell="f" style="position:absolute;left:5344;top:-1163;width:106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66845</wp:posOffset>
                </wp:positionH>
                <wp:positionV relativeFrom="paragraph">
                  <wp:posOffset>-911225</wp:posOffset>
                </wp:positionV>
                <wp:extent cx="255270" cy="78740"/>
                <wp:effectExtent l="4445" t="3810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78840"/>
                          <a:chOff x="0" y="0"/>
                          <a:chExt cx="2552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2">
                                <a:moveTo>
                                  <a:pt x="0" y="111"/>
                                </a:moveTo>
                                <a:lnTo>
                                  <a:pt x="46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42"/>
                                </a:lnTo>
                                <a:lnTo>
                                  <a:pt x="53" y="57"/>
                                </a:lnTo>
                                <a:lnTo>
                                  <a:pt x="61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6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8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-71.75pt;width:20.15pt;height:6.2pt" coordorigin="6247,-1435" coordsize="403,124">
                <v:shape id="shape_0" coordsize="81,112" path="m80,26l65,3l53,0l30,0l19,3l3,26l0,42l0,69l3,84l19,107l30,111l53,111l65,107l80,84e" stroked="t" o:allowincell="f" style="position:absolute;left:6247;top:-1435;width:8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2" path="m0,111l46,0l88,111e" stroked="t" o:allowincell="f" style="position:absolute;left:6349;top:-1435;width:9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6370;top:-1354;width: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15l61,3l46,0l26,0l7,3l0,15l0,26l7,42l53,57l61,65l69,69l72,80l72,96l61,107l46,111l26,111l7,107l0,96e" stroked="t" o:allowincell="f" style="position:absolute;left:6464;top:-1435;width:74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2" path="m0,111l0,0l69,0e" stroked="t" o:allowincell="f" style="position:absolute;left:6579;top:-1435;width:69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6579;top:-1375;width: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6579;top:-1312;width: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307840</wp:posOffset>
                </wp:positionH>
                <wp:positionV relativeFrom="paragraph">
                  <wp:posOffset>-911225</wp:posOffset>
                </wp:positionV>
                <wp:extent cx="455295" cy="78740"/>
                <wp:effectExtent l="3810" t="3810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78840"/>
                          <a:chOff x="0" y="0"/>
                          <a:chExt cx="4554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6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72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816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69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8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16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4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98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-71.75pt;width:35.85pt;height:6.2pt" coordorigin="6784,-1435" coordsize="717,124">
                <v:shape id="shape_0" coordsize="77,112" path="m0,111l0,0l76,111l76,0e" stroked="t" o:allowincell="f" style="position:absolute;left:6784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0l0,80l7,96l15,107l34,111l42,111l61,107l72,96l76,80l76,0e" stroked="t" o:allowincell="f" style="position:absolute;left:6904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2" path="m0,111l0,0l42,111l88,0l88,111e" stroked="t" o:allowincell="f" style="position:absolute;left:7025;top:-1435;width:89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0l49,0l65,3l69,7l76,19l76,30l69,42l65,46l49,53l0,53e" stroked="t" o:allowincell="f" style="position:absolute;left:7158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8" path="m49,0l65,3l69,11l76,19l76,38l69,46l65,53l49,57l0,57e" stroked="t" o:allowincell="f" style="position:absolute;left:7158;top:-1375;width:77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7271;top:-14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7271;top:-1375;width: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271;top:-131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0l49,0l65,3l69,7l76,19l76,30l69,42l65,46l49,53l0,53e" stroked="t" o:allowincell="f" style="position:absolute;left:7377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58" path="m0,0l38,57e" stroked="t" o:allowincell="f" style="position:absolute;left:7415;top:-1375;width:38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11" path="m3,0l0,7l3,11l7,7l3,0xe" stroked="t" o:allowincell="f" style="position:absolute;left:7493;top:-1396;width:7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12" path="m3,0l0,7l3,11l7,7l3,0xe" stroked="t" o:allowincell="f" style="position:absolute;left:7493;top:-1325;width:7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965575</wp:posOffset>
                </wp:positionH>
                <wp:positionV relativeFrom="paragraph">
                  <wp:posOffset>-692150</wp:posOffset>
                </wp:positionV>
                <wp:extent cx="556260" cy="78740"/>
                <wp:effectExtent l="4445" t="3810" r="317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78840"/>
                          <a:chOff x="0" y="0"/>
                          <a:chExt cx="5562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16"/>
                                </a:moveTo>
                                <a:lnTo>
                                  <a:pt x="67" y="7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2" y="32"/>
                                </a:lnTo>
                                <a:lnTo>
                                  <a:pt x="12" y="42"/>
                                </a:lnTo>
                                <a:lnTo>
                                  <a:pt x="20" y="47"/>
                                </a:lnTo>
                                <a:lnTo>
                                  <a:pt x="42" y="54"/>
                                </a:lnTo>
                                <a:lnTo>
                                  <a:pt x="60" y="61"/>
                                </a:lnTo>
                                <a:lnTo>
                                  <a:pt x="72" y="73"/>
                                </a:lnTo>
                                <a:lnTo>
                                  <a:pt x="74" y="94"/>
                                </a:lnTo>
                                <a:lnTo>
                                  <a:pt x="74" y="97"/>
                                </a:lnTo>
                                <a:lnTo>
                                  <a:pt x="66" y="109"/>
                                </a:lnTo>
                                <a:lnTo>
                                  <a:pt x="47" y="112"/>
                                </a:lnTo>
                                <a:lnTo>
                                  <a:pt x="28" y="112"/>
                                </a:lnTo>
                                <a:lnTo>
                                  <a:pt x="13" y="109"/>
                                </a:lnTo>
                                <a:lnTo>
                                  <a:pt x="1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8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0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0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9"/>
                                </a:lnTo>
                                <a:lnTo>
                                  <a:pt x="75" y="40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4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0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111"/>
                                </a:moveTo>
                                <a:lnTo>
                                  <a:pt x="46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0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24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7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3"/>
                                </a:lnTo>
                                <a:lnTo>
                                  <a:pt x="76" y="70"/>
                                </a:lnTo>
                                <a:lnTo>
                                  <a:pt x="72" y="85"/>
                                </a:lnTo>
                                <a:lnTo>
                                  <a:pt x="65" y="97"/>
                                </a:lnTo>
                                <a:lnTo>
                                  <a:pt x="53" y="108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1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-54.5pt;width:43.8pt;height:6.2pt" coordorigin="6245,-1090" coordsize="876,124">
                <v:shape id="shape_0" coordsize="75,113" path="m74,16l67,7l57,2l45,0l32,0l20,3l9,8l2,15l0,23l2,32l12,42l20,47l42,54l60,61l72,73l74,94l74,97l66,109l47,112l28,112l13,109l1,97e" stroked="t" o:allowincell="f" style="position:absolute;left:6245;top:-1090;width:74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382;top:-1087;width:0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6343;top:-1087;width: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1" path="m0,111l42,0l84,111e" stroked="t" o:allowincell="f" style="position:absolute;left:6433;top:-1087;width:84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6448;top:-1007;width: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6545;top:-1087;width:76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29,0l47,1l58,6l66,19l75,40l76,42l76,69l69,84l65,96l53,107l38,111l0,111xe" stroked="t" o:allowincell="f" style="position:absolute;left:6666;top:-1087;width:76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0,111l46,0l88,111e" stroked="t" o:allowincell="f" style="position:absolute;left:6763;top:-1087;width:89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6782;top:-1007;width: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5,3l69,7l72,19l72,30l69,42l65,46l46,53l0,53e" stroked="t" o:allowincell="f" style="position:absolute;left:6879;top:-1087;width:72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,57" path="m0,0l34,57e" stroked="t" o:allowincell="f" style="position:absolute;left:6919;top:-1028;width:33;height: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3" path="m0,112l0,1l24,0l45,2l61,11l72,28l76,43l76,70l72,85l65,97l53,108l38,112l0,112xe" stroked="t" o:allowincell="f" style="position:absolute;left:6993;top:-1090;width:76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7l3,11l11,7l3,0xe" stroked="t" o:allowincell="f" style="position:absolute;left:7109;top:-1050;width:11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3,0l0,7l3,11l11,7l3,0xe" stroked="t" o:allowincell="f" style="position:absolute;left:7109;top:-978;width:11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69385</wp:posOffset>
                </wp:positionH>
                <wp:positionV relativeFrom="paragraph">
                  <wp:posOffset>-1130300</wp:posOffset>
                </wp:positionV>
                <wp:extent cx="562610" cy="78740"/>
                <wp:effectExtent l="5080" t="3810" r="254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78840"/>
                          <a:chOff x="0" y="0"/>
                          <a:chExt cx="5626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5" y="40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4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4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34" y="0"/>
                                </a:moveTo>
                                <a:lnTo>
                                  <a:pt x="17" y="9"/>
                                </a:lnTo>
                                <a:lnTo>
                                  <a:pt x="6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9" y="109"/>
                                </a:lnTo>
                                <a:lnTo>
                                  <a:pt x="34" y="111"/>
                                </a:lnTo>
                                <a:lnTo>
                                  <a:pt x="59" y="110"/>
                                </a:lnTo>
                                <a:lnTo>
                                  <a:pt x="71" y="102"/>
                                </a:lnTo>
                                <a:lnTo>
                                  <a:pt x="78" y="90"/>
                                </a:lnTo>
                                <a:lnTo>
                                  <a:pt x="85" y="7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52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5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69" y="95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4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4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1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4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-89pt;width:44.3pt;height:6.2pt" coordorigin="6251,-1780" coordsize="886,124">
                <v:shape id="shape_0" coordsize="77,112" path="m0,111l0,0l29,0l47,1l58,6l66,18l75,40l76,42l76,69l69,84l65,96l53,107l38,111l0,111xe" stroked="t" o:allowincell="f" style="position:absolute;left:6251;top:-1780;width:76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34,0l17,9l6,24l0,43l0,63l4,82l14,98l29,109l34,111l59,110l71,102l78,90l85,74l88,69l88,42l80,26l76,15l65,3l53,0l34,0xe" stroked="t" o:allowincell="f" style="position:absolute;left:6360;top:-1778;width:88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1" path="m80,26l76,15l65,3l53,0l34,0l23,3l11,15l7,26l0,42l0,69l7,84l11,95l23,107l34,111l53,111l65,107l76,95l80,84e" stroked="t" o:allowincell="f" style="position:absolute;left:6480;top:-1778;width:81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80l7,95l15,107l34,111l42,111l61,107l69,95l76,80l76,0e" stroked="t" o:allowincell="f" style="position:absolute;left:6601;top:-1778;width:76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111l0,0l42,111l88,0l88,111e" stroked="t" o:allowincell="f" style="position:absolute;left:6721;top:-1778;width:88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6854;top:-1778;width:68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6854;top:-1720;width: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6854;top:-1657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6954;top:-1778;width:76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098;top:-1778;width:0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7060;top:-1778;width: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612640</wp:posOffset>
                </wp:positionH>
                <wp:positionV relativeFrom="paragraph">
                  <wp:posOffset>-1130300</wp:posOffset>
                </wp:positionV>
                <wp:extent cx="165100" cy="78105"/>
                <wp:effectExtent l="4445" t="4445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78120"/>
                          <a:chOff x="0" y="0"/>
                          <a:chExt cx="1652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84"/>
                                </a:lnTo>
                                <a:lnTo>
                                  <a:pt x="15" y="100"/>
                                </a:lnTo>
                                <a:lnTo>
                                  <a:pt x="31" y="111"/>
                                </a:lnTo>
                                <a:lnTo>
                                  <a:pt x="31" y="111"/>
                                </a:lnTo>
                                <a:lnTo>
                                  <a:pt x="57" y="110"/>
                                </a:lnTo>
                                <a:lnTo>
                                  <a:pt x="72" y="102"/>
                                </a:lnTo>
                                <a:lnTo>
                                  <a:pt x="81" y="85"/>
                                </a:lnTo>
                                <a:lnTo>
                                  <a:pt x="85" y="69"/>
                                </a:lnTo>
                                <a:lnTo>
                                  <a:pt x="85" y="42"/>
                                </a:lnTo>
                                <a:lnTo>
                                  <a:pt x="81" y="26"/>
                                </a:lnTo>
                                <a:lnTo>
                                  <a:pt x="77" y="15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9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-89pt;width:13pt;height:6.15pt" coordorigin="7264,-1780" coordsize="260,123">
                <v:shape id="shape_0" coordsize="77,111" path="m0,111l0,0l76,111l76,0e" stroked="t" o:allowincell="f" style="position:absolute;left:7264;top:-1780;width:79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111" path="m31,0l15,10l5,26l0,45l0,65l5,84l15,100l31,111l31,111l57,110l72,102l81,85l85,69l85,42l81,26l77,15l66,3l54,0l31,0xe" stroked="t" o:allowincell="f" style="position:absolute;left:7382;top:-1780;width:88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8" path="m7,0l0,3l7,7l11,3l7,0xe" stroked="t" o:allowincell="f" style="position:absolute;left:7512;top:-1737;width:11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7,0l0,7l7,11l11,7l7,0xe" stroked="t" o:allowincell="f" style="position:absolute;left:7512;top:-1670;width:11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7B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4</w:t>
      </w:r>
    </w:p>
    <w:p>
      <w:pPr>
        <w:pStyle w:val="Normal"/>
        <w:autoSpaceDE w:val="false"/>
        <w:spacing w:lineRule="exact" w:line="220" w:before="2" w:after="0"/>
        <w:ind w:left="4496" w:right="3751" w:hanging="1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TED</w:t>
      </w:r>
      <w:r>
        <w:rPr>
          <w:rFonts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(AP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960" w:right="170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89050</wp:posOffset>
                </wp:positionH>
                <wp:positionV relativeFrom="paragraph">
                  <wp:posOffset>-1997710</wp:posOffset>
                </wp:positionV>
                <wp:extent cx="260350" cy="107950"/>
                <wp:effectExtent l="4445" t="3810" r="444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08000"/>
                          <a:chOff x="0" y="0"/>
                          <a:chExt cx="2602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107" y="23"/>
                                </a:moveTo>
                                <a:lnTo>
                                  <a:pt x="92" y="7"/>
                                </a:lnTo>
                                <a:lnTo>
                                  <a:pt x="69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49" y="75"/>
                                </a:lnTo>
                                <a:lnTo>
                                  <a:pt x="69" y="81"/>
                                </a:lnTo>
                                <a:lnTo>
                                  <a:pt x="87" y="89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4"/>
                                </a:lnTo>
                                <a:lnTo>
                                  <a:pt x="92" y="149"/>
                                </a:lnTo>
                                <a:lnTo>
                                  <a:pt x="69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25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7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3" y="157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-157.3pt;width:20.45pt;height:8.5pt" coordorigin="2030,-3146" coordsize="409,170">
                <v:shape id="shape_0" coordsize="108,157" path="m107,23l92,7l69,0l38,0l15,7l0,23l0,38l7,53l15,61l30,69l49,75l69,81l87,89l101,101l107,118l107,134l92,149l69,157l38,157l15,149l0,134e" stroked="t" o:allowincell="f" style="position:absolute;left:2030;top:-3146;width:11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7" path="m0,157l0,0l96,0e" stroked="t" o:allowincell="f" style="position:absolute;left:2188;top:-3146;width:9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2188;top:-3063;width: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2188;top:-2977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0,157l0,0l103,157l103,0e" stroked="t" o:allowincell="f" style="position:absolute;left:2334;top:-3146;width:10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25600</wp:posOffset>
                </wp:positionH>
                <wp:positionV relativeFrom="paragraph">
                  <wp:posOffset>-1829435</wp:posOffset>
                </wp:positionV>
                <wp:extent cx="179705" cy="106680"/>
                <wp:effectExtent l="4445" t="3810" r="317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6560"/>
                          <a:chOff x="0" y="0"/>
                          <a:chExt cx="1796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0" y="157"/>
                                </a:moveTo>
                                <a:lnTo>
                                  <a:pt x="61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05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1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3"/>
                                </a:lnTo>
                                <a:lnTo>
                                  <a:pt x="100" y="69"/>
                                </a:lnTo>
                                <a:lnTo>
                                  <a:pt x="87" y="79"/>
                                </a:lnTo>
                                <a:lnTo>
                                  <a:pt x="70" y="84"/>
                                </a:lnTo>
                                <a:lnTo>
                                  <a:pt x="50" y="86"/>
                                </a:lnTo>
                                <a:lnTo>
                                  <a:pt x="30" y="86"/>
                                </a:lnTo>
                                <a:lnTo>
                                  <a:pt x="10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144.05pt;width:14.15pt;height:8.4pt" coordorigin="2560,-2881" coordsize="283,168">
                <v:shape id="shape_0" coordsize="119,157" path="m0,157l61,0l119,157e" stroked="t" o:allowincell="f" style="position:absolute;left:2560;top:-2881;width:12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583;top:-2770;width: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7" path="m0,157l0,0l69,0l92,7l99,15l107,30l107,53l100,69l87,79l70,84l50,86l30,86l10,84l0,84e" stroked="t" o:allowincell="f" style="position:absolute;left:2731;top:-2881;width:111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33145</wp:posOffset>
                </wp:positionH>
                <wp:positionV relativeFrom="paragraph">
                  <wp:posOffset>-2168525</wp:posOffset>
                </wp:positionV>
                <wp:extent cx="284480" cy="78740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78840"/>
                          <a:chOff x="0" y="0"/>
                          <a:chExt cx="284400" cy="788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8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0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170.75pt;width:22.4pt;height:6.2pt" coordorigin="1627,-3415" coordsize="448,124">
                <v:shape id="shape_0" path="m0,0l0,111e" stroked="t" o:allowincell="f" style="position:absolute;left:1665;top:-341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1627;top:-3415;width: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733;top:-341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800;top:-341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760;top:-3415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11" path="m0,0l0,111l65,111e" stroked="t" o:allowincell="f" style="position:absolute;left:1862;top:-3415;width:66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1957;top:-341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957;top:-3355;width: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957;top:-329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8" path="m3,0l0,3l3,7l11,3l3,0xe" stroked="t" o:allowincell="f" style="position:absolute;left:2063;top:-3372;width:11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3,0l0,7l3,11l11,7l3,0xe" stroked="t" o:allowincell="f" style="position:absolute;left:2063;top:-3304;width:11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5A</w:t>
      </w:r>
    </w:p>
    <w:p>
      <w:pPr>
        <w:pStyle w:val="Normal"/>
        <w:autoSpaceDE w:val="false"/>
        <w:spacing w:lineRule="exact" w:line="225" w:before="75" w:after="0"/>
        <w:ind w:left="3826" w:right="393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KAGE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IMENSIONS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120" w:right="98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69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231E1F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L</w:t>
      </w:r>
      <w:r>
        <w:rPr>
          <w:rFonts w:cs="Arial" w:ascii="Arial" w:hAnsi="Arial"/>
          <w:b/>
          <w:bCs/>
          <w:color w:val="231E1F"/>
          <w:spacing w:val="-5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CES  4</w:t>
      </w:r>
      <w:r>
        <w:rPr>
          <w:rFonts w:cs="Arial" w:ascii="Arial" w:hAnsi="Arial"/>
          <w:b/>
          <w:bCs/>
          <w:color w:val="231E1F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PS</w:t>
      </w:r>
    </w:p>
    <w:p>
      <w:pPr>
        <w:pStyle w:val="Normal"/>
        <w:autoSpaceDE w:val="false"/>
        <w:spacing w:before="50" w:after="0"/>
        <w:ind w:left="956" w:right="8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0</w:t>
      </w:r>
      <w:r>
        <w:rPr>
          <w:rFonts w:cs="Arial" w:ascii="Arial" w:hAnsi="Arial"/>
          <w:color w:val="231E1F"/>
          <w:kern w:val="0"/>
          <w:sz w:val="16"/>
          <w:szCs w:val="16"/>
        </w:rPr>
        <w:t>8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20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)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1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4"/>
          <w:sz w:val="16"/>
          <w:szCs w:val="16"/>
        </w:rPr>
        <w:t>A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66" w:after="0"/>
        <w:ind w:left="70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231E1F"/>
          <w:spacing w:val="-3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color w:val="231E1F"/>
          <w:w w:val="104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44855</wp:posOffset>
                </wp:positionH>
                <wp:positionV relativeFrom="page">
                  <wp:posOffset>1111885</wp:posOffset>
                </wp:positionV>
                <wp:extent cx="2582545" cy="2157095"/>
                <wp:effectExtent l="3175" t="3175" r="254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157120"/>
                          <a:chOff x="0" y="0"/>
                          <a:chExt cx="2582640" cy="2157120"/>
                        </a:xfrm>
                      </wpg:grpSpPr>
                      <wps:wsp>
                        <wps:cNvSpPr/>
                        <wps:spPr>
                          <a:xfrm>
                            <a:off x="1395720" y="596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1" y="13"/>
                                </a:lnTo>
                                <a:lnTo>
                                  <a:pt x="57" y="28"/>
                                </a:lnTo>
                                <a:lnTo>
                                  <a:pt x="67" y="47"/>
                                </a:lnTo>
                                <a:lnTo>
                                  <a:pt x="72" y="69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96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3" y="49"/>
                                </a:lnTo>
                                <a:lnTo>
                                  <a:pt x="13" y="30"/>
                                </a:lnTo>
                                <a:lnTo>
                                  <a:pt x="28" y="14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9688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4260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16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71"/>
                                </a:moveTo>
                                <a:lnTo>
                                  <a:pt x="49" y="68"/>
                                </a:lnTo>
                                <a:lnTo>
                                  <a:pt x="30" y="58"/>
                                </a:lnTo>
                                <a:lnTo>
                                  <a:pt x="14" y="43"/>
                                </a:lnTo>
                                <a:lnTo>
                                  <a:pt x="4" y="2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6304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4260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416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0"/>
                                </a:moveTo>
                                <a:lnTo>
                                  <a:pt x="68" y="22"/>
                                </a:lnTo>
                                <a:lnTo>
                                  <a:pt x="58" y="41"/>
                                </a:lnTo>
                                <a:lnTo>
                                  <a:pt x="43" y="57"/>
                                </a:lnTo>
                                <a:lnTo>
                                  <a:pt x="24" y="67"/>
                                </a:lnTo>
                                <a:lnTo>
                                  <a:pt x="2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100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83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100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908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628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908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6884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020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97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271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343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71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908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908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628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100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100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83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71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71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3435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6884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297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020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630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6304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87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9216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87320"/>
                            <a:ext cx="39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8">
                                <a:moveTo>
                                  <a:pt x="0" y="0"/>
                                </a:moveTo>
                                <a:lnTo>
                                  <a:pt x="61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687320"/>
                            <a:ext cx="39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8">
                                <a:moveTo>
                                  <a:pt x="61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5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6304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3680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0">
                                <a:moveTo>
                                  <a:pt x="0" y="0"/>
                                </a:moveTo>
                                <a:lnTo>
                                  <a:pt x="2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4608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657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713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7131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8755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8755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0368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368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368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0052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2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2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6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68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68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69280"/>
                            <a:ext cx="5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50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50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6928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8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50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50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54840"/>
                            <a:ext cx="200160" cy="11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54840"/>
                            <a:ext cx="20016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32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328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948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9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948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7"/>
                                </a:moveTo>
                                <a:lnTo>
                                  <a:pt x="59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9460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460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9" y="110"/>
                                </a:ln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460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0"/>
                                </a:lnTo>
                                <a:lnTo>
                                  <a:pt x="29" y="0"/>
                                </a:lnTo>
                                <a:lnTo>
                                  <a:pt x="59" y="110"/>
                                </a:lnTo>
                                <a:lnTo>
                                  <a:pt x="29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66560"/>
                            <a:ext cx="133200" cy="124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66560"/>
                            <a:ext cx="13320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577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7116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0814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009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0"/>
                                </a:lnTo>
                                <a:lnTo>
                                  <a:pt x="59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009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6"/>
                                </a:moveTo>
                                <a:lnTo>
                                  <a:pt x="59" y="0"/>
                                </a:lnTo>
                                <a:lnTo>
                                  <a:pt x="29" y="110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4352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3435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43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29" y="93"/>
                                </a:lnTo>
                                <a:lnTo>
                                  <a:pt x="59" y="110"/>
                                </a:ln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43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0" y="110"/>
                                </a:lnTo>
                                <a:lnTo>
                                  <a:pt x="29" y="0"/>
                                </a:lnTo>
                                <a:lnTo>
                                  <a:pt x="59" y="110"/>
                                </a:lnTo>
                                <a:lnTo>
                                  <a:pt x="29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9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13000"/>
                            <a:ext cx="9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7">
                                <a:moveTo>
                                  <a:pt x="146" y="126"/>
                                </a:moveTo>
                                <a:lnTo>
                                  <a:pt x="146" y="126"/>
                                </a:lnTo>
                                <a:lnTo>
                                  <a:pt x="72" y="0"/>
                                </a:lnTo>
                                <a:lnTo>
                                  <a:pt x="0" y="126"/>
                                </a:lnTo>
                                <a:lnTo>
                                  <a:pt x="1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13000"/>
                            <a:ext cx="9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7">
                                <a:moveTo>
                                  <a:pt x="14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72" y="0"/>
                                </a:lnTo>
                                <a:lnTo>
                                  <a:pt x="146" y="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665720"/>
                            <a:ext cx="106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167" y="84"/>
                                </a:moveTo>
                                <a:lnTo>
                                  <a:pt x="165" y="64"/>
                                </a:lnTo>
                                <a:lnTo>
                                  <a:pt x="158" y="46"/>
                                </a:lnTo>
                                <a:lnTo>
                                  <a:pt x="148" y="30"/>
                                </a:lnTo>
                                <a:lnTo>
                                  <a:pt x="135" y="18"/>
                                </a:lnTo>
                                <a:lnTo>
                                  <a:pt x="120" y="8"/>
                                </a:lnTo>
                                <a:lnTo>
                                  <a:pt x="102" y="2"/>
                                </a:lnTo>
                                <a:lnTo>
                                  <a:pt x="84" y="0"/>
                                </a:lnTo>
                                <a:lnTo>
                                  <a:pt x="66" y="1"/>
                                </a:lnTo>
                                <a:lnTo>
                                  <a:pt x="47" y="8"/>
                                </a:lnTo>
                                <a:lnTo>
                                  <a:pt x="41" y="11"/>
                                </a:lnTo>
                                <a:lnTo>
                                  <a:pt x="25" y="23"/>
                                </a:lnTo>
                                <a:lnTo>
                                  <a:pt x="13" y="38"/>
                                </a:lnTo>
                                <a:lnTo>
                                  <a:pt x="4" y="55"/>
                                </a:lnTo>
                                <a:lnTo>
                                  <a:pt x="0" y="73"/>
                                </a:lnTo>
                                <a:lnTo>
                                  <a:pt x="0" y="91"/>
                                </a:lnTo>
                                <a:lnTo>
                                  <a:pt x="3" y="109"/>
                                </a:lnTo>
                                <a:lnTo>
                                  <a:pt x="11" y="126"/>
                                </a:lnTo>
                                <a:lnTo>
                                  <a:pt x="22" y="142"/>
                                </a:lnTo>
                                <a:lnTo>
                                  <a:pt x="38" y="154"/>
                                </a:lnTo>
                                <a:lnTo>
                                  <a:pt x="41" y="156"/>
                                </a:lnTo>
                                <a:lnTo>
                                  <a:pt x="60" y="164"/>
                                </a:lnTo>
                                <a:lnTo>
                                  <a:pt x="78" y="168"/>
                                </a:lnTo>
                                <a:lnTo>
                                  <a:pt x="97" y="167"/>
                                </a:lnTo>
                                <a:lnTo>
                                  <a:pt x="114" y="162"/>
                                </a:lnTo>
                                <a:lnTo>
                                  <a:pt x="130" y="153"/>
                                </a:lnTo>
                                <a:lnTo>
                                  <a:pt x="144" y="141"/>
                                </a:lnTo>
                                <a:lnTo>
                                  <a:pt x="155" y="127"/>
                                </a:lnTo>
                                <a:lnTo>
                                  <a:pt x="163" y="109"/>
                                </a:lnTo>
                                <a:lnTo>
                                  <a:pt x="167" y="90"/>
                                </a:lnTo>
                                <a:lnTo>
                                  <a:pt x="16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68480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35" y="67"/>
                                </a:moveTo>
                                <a:lnTo>
                                  <a:pt x="132" y="48"/>
                                </a:lnTo>
                                <a:lnTo>
                                  <a:pt x="125" y="31"/>
                                </a:lnTo>
                                <a:lnTo>
                                  <a:pt x="113" y="17"/>
                                </a:lnTo>
                                <a:lnTo>
                                  <a:pt x="98" y="7"/>
                                </a:lnTo>
                                <a:lnTo>
                                  <a:pt x="80" y="1"/>
                                </a:lnTo>
                                <a:lnTo>
                                  <a:pt x="62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8"/>
                                </a:lnTo>
                                <a:lnTo>
                                  <a:pt x="17" y="21"/>
                                </a:lnTo>
                                <a:lnTo>
                                  <a:pt x="7" y="37"/>
                                </a:lnTo>
                                <a:lnTo>
                                  <a:pt x="1" y="54"/>
                                </a:lnTo>
                                <a:lnTo>
                                  <a:pt x="0" y="73"/>
                                </a:lnTo>
                                <a:lnTo>
                                  <a:pt x="3" y="91"/>
                                </a:lnTo>
                                <a:lnTo>
                                  <a:pt x="12" y="107"/>
                                </a:lnTo>
                                <a:lnTo>
                                  <a:pt x="26" y="121"/>
                                </a:lnTo>
                                <a:lnTo>
                                  <a:pt x="33" y="126"/>
                                </a:lnTo>
                                <a:lnTo>
                                  <a:pt x="52" y="134"/>
                                </a:lnTo>
                                <a:lnTo>
                                  <a:pt x="71" y="135"/>
                                </a:lnTo>
                                <a:lnTo>
                                  <a:pt x="89" y="132"/>
                                </a:lnTo>
                                <a:lnTo>
                                  <a:pt x="105" y="124"/>
                                </a:lnTo>
                                <a:lnTo>
                                  <a:pt x="119" y="112"/>
                                </a:lnTo>
                                <a:lnTo>
                                  <a:pt x="129" y="97"/>
                                </a:lnTo>
                                <a:lnTo>
                                  <a:pt x="134" y="78"/>
                                </a:lnTo>
                                <a:lnTo>
                                  <a:pt x="13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0898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04264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74"/>
                                </a:lnTo>
                                <a:lnTo>
                                  <a:pt x="128" y="148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04264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128" y="0"/>
                                </a:moveTo>
                                <a:lnTo>
                                  <a:pt x="128" y="148"/>
                                </a:lnTo>
                                <a:lnTo>
                                  <a:pt x="0" y="74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63040"/>
                            <a:ext cx="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63040"/>
                            <a:ext cx="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840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64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59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64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110" y="59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0840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5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64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64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7880"/>
                            <a:ext cx="13140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7880"/>
                            <a:ext cx="13140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28960"/>
                            <a:ext cx="137160" cy="128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28960"/>
                            <a:ext cx="1378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1106640" cy="16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5800"/>
                            <a:ext cx="105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8">
                                <a:moveTo>
                                  <a:pt x="0" y="97"/>
                                </a:moveTo>
                                <a:lnTo>
                                  <a:pt x="0" y="76"/>
                                </a:lnTo>
                                <a:lnTo>
                                  <a:pt x="5" y="56"/>
                                </a:lnTo>
                                <a:lnTo>
                                  <a:pt x="14" y="38"/>
                                </a:lnTo>
                                <a:lnTo>
                                  <a:pt x="27" y="22"/>
                                </a:lnTo>
                                <a:lnTo>
                                  <a:pt x="39" y="12"/>
                                </a:lnTo>
                                <a:lnTo>
                                  <a:pt x="56" y="4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3" y="6"/>
                                </a:lnTo>
                                <a:lnTo>
                                  <a:pt x="126" y="13"/>
                                </a:lnTo>
                                <a:lnTo>
                                  <a:pt x="141" y="26"/>
                                </a:lnTo>
                                <a:lnTo>
                                  <a:pt x="153" y="42"/>
                                </a:lnTo>
                                <a:lnTo>
                                  <a:pt x="161" y="61"/>
                                </a:lnTo>
                                <a:lnTo>
                                  <a:pt x="165" y="81"/>
                                </a:lnTo>
                                <a:lnTo>
                                  <a:pt x="165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80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67000"/>
                            <a:ext cx="7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608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2716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6572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0752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4608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716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572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752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21680"/>
                            <a:ext cx="73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74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51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51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63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63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281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6">
                                <a:moveTo>
                                  <a:pt x="0" y="8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87.55pt;width:203.35pt;height:169.85pt" coordorigin="1173,1751" coordsize="4067,3397">
                <v:shape id="shape_0" coordsize="72,72" path="m0,0l22,3l41,13l57,28l67,47l72,69l72,72e" stroked="t" o:allowincell="f" style="position:absolute;left:3371;top:2690;width:71;height:7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,72" path="m0,72l3,49l13,30l28,14l47,4l69,0l71,0e" stroked="t" o:allowincell="f" style="position:absolute;left:2079;top:2690;width:71;height:7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17,0e" stroked="t" o:allowincell="f" style="position:absolute;left:2151;top:2691;width:121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216e" stroked="t" o:allowincell="f" style="position:absolute;left:3443;top:2763;width:0;height:121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,72" path="m71,71l49,68l30,58l14,43l4,24l0,2l0,0e" stroked="t" o:allowincell="f" style="position:absolute;left:2079;top:3982;width:71;height:7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17,0e" stroked="t" o:allowincell="f" style="position:absolute;left:2151;top:4055;width:121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216e" stroked="t" o:allowincell="f" style="position:absolute;left:2079;top:2763;width:0;height:121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,72" path="m71,0l68,22l58,41l43,57l24,67l2,72l0,72e" stroked="t" o:allowincell="f" style="position:absolute;left:3371;top:3982;width:71;height:7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14l0,0e" stroked="t" o:allowincell="f" style="position:absolute;left:3756;top:3184;width:0;height:11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300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184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13l0,0e" stroked="t" o:allowincell="f" style="position:absolute;left:3756;top:3469;width:0;height:11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582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469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993e" stroked="t" o:allowincell="f" style="position:absolute;left:3756;top:2017;width:0;height:99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014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2900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14l0,0e" stroked="t" o:allowincell="f" style="position:absolute;left:3756;top:3753;width:0;height:11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867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312,0e" stroked="t" o:allowincell="f" style="position:absolute;left:3443;top:3753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3e" stroked="t" o:allowincell="f" style="position:absolute;left:1766;top:3469;width:0;height:11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469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582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4e" stroked="t" o:allowincell="f" style="position:absolute;left:1766;top:3184;width:0;height:11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184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300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4e" stroked="t" o:allowincell="f" style="position:absolute;left:1766;top:3753;width:0;height:11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753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867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993e" stroked="t" o:allowincell="f" style="position:absolute;left:1766;top:2017;width:0;height:99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2900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12,0l0,0e" stroked="t" o:allowincell="f" style="position:absolute;left:1766;top:3014;width:3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51e" stroked="t" o:allowincell="f" style="position:absolute;left:2406;top:4055;width:0;height:35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51e" stroked="t" o:allowincell="f" style="position:absolute;left:2633;top:4055;width:0;height:35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50,0l0,0e" stroked="t" o:allowincell="f" style="position:absolute;left:2343;top:4408;width:35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27,0l0,0e" stroked="t" o:allowincell="f" style="position:absolute;left:2406;top:4778;width:2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2,368" path="m0,0l61,368e" stroked="t" o:allowincell="f" style="position:absolute;left:2343;top:4408;width:61;height:36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2,368" path="m61,0l0,368e" stroked="t" o:allowincell="f" style="position:absolute;left:2633;top:4408;width:61;height:36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904,0e" stroked="t" o:allowincell="f" style="position:absolute;left:1173;top:2691;width:905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72,0e" stroked="t" o:allowincell="f" style="position:absolute;left:1205;top:4055;width:87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912,0e" stroked="t" o:allowincell="f" style="position:absolute;left:2022;top:3384;width:291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095,0e" stroked="t" o:allowincell="f" style="position:absolute;left:3843;top:3241;width:109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24,0e" stroked="t" o:allowincell="f" style="position:absolute;left:3843;top:2957;width:42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3,0l0,0e" stroked="t" o:allowincell="f" style="position:absolute;left:4796;top:2874;width:12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66l0,0e" stroked="t" o:allowincell="f" style="position:absolute;left:4796;top:2874;width:0;height:36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4766;top:3130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4766;top:3130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66e" stroked="t" o:allowincell="f" style="position:absolute;left:4796;top:3384;width:0;height:36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4766;top:3384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4766;top:3384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00e" stroked="t" o:allowincell="f" style="position:absolute;left:1278;top:3484;width:0;height:80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1248;top:3944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1248;top:3944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87e" stroked="t" o:allowincell="f" style="position:absolute;left:1278;top:2691;width:0;height:58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0l30,0l0,110l30,94xe" fillcolor="#231e1f" stroked="f" o:allowincell="f" style="position:absolute;left:1248;top:2691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0l30,0l60,110l30,94e" stroked="t" o:allowincell="f" style="position:absolute;left:1248;top:2691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94,0e" stroked="t" o:allowincell="f" style="position:absolute;left:1766;top:2175;width:895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4,30l94,30l112,0l0,30l112,60l94,30xe" fillcolor="#231e1f" stroked="f" o:allowincell="f" style="position:absolute;left:1766;top:2145;width:111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4,30l112,60l0,30l112,0l94,30e" stroked="t" o:allowincell="f" style="position:absolute;left:1766;top:2145;width:111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880,0l0,0e" stroked="t" o:allowincell="f" style="position:absolute;left:2874;top:2175;width:88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18,30l18,30l0,60l111,30l0,0l18,30xe" fillcolor="#231e1f" stroked="f" o:allowincell="f" style="position:absolute;left:3644;top:2145;width:111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644;top:2145;width:111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4925;top:2782;width:314;height:18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925;top:2782;width:314;height:18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123,0l0,0e" stroked="t" o:allowincell="f" style="position:absolute;left:4045;top:2590;width:12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65l0,0e" stroked="t" o:allowincell="f" style="position:absolute;left:4045;top:2590;width:0;height:36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29,17l29,17l0,0l29,111l59,0l29,17xe" fillcolor="#231e1f" stroked="f" o:allowincell="f" style="position:absolute;left:4015;top:2845;width:58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29,17l59,0l29,111l0,0l29,17e" stroked="t" o:allowincell="f" style="position:absolute;left:4015;top:2845;width:58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66e" stroked="t" o:allowincell="f" style="position:absolute;left:4045;top:3241;width:0;height:36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94l29,94l59,110l29,0l0,110l29,94xe" fillcolor="#231e1f" stroked="f" o:allowincell="f" style="position:absolute;left:4015;top:3241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94l0,110l29,0l59,110l29,94e" stroked="t" o:allowincell="f" style="position:absolute;left:4015;top:3241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4173;top:2486;width:209;height:19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73;top:2486;width:209;height:196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123,0l0,0e" stroked="t" o:allowincell="f" style="position:absolute;left:4269;top:4236;width:12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92,0e" stroked="t" o:allowincell="f" style="position:absolute;left:3843;top:3753;width:69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98l0,0e" stroked="t" o:allowincell="f" style="position:absolute;left:4392;top:3454;width:0;height:29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16l29,16l0,0l29,110l59,0l29,16xe" fillcolor="#231e1f" stroked="f" o:allowincell="f" style="position:absolute;left:4363;top:3643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16l59,0l29,110l0,0l29,16e" stroked="t" o:allowincell="f" style="position:absolute;left:4363;top:3643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92,0e" stroked="t" o:allowincell="f" style="position:absolute;left:3843;top:3867;width:69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65e" stroked="t" o:allowincell="f" style="position:absolute;left:4392;top:3867;width:0;height:36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93l29,93l59,110l29,0l0,110l29,93xe" fillcolor="#231e1f" stroked="f" o:allowincell="f" style="position:absolute;left:4363;top:3867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93l0,110l29,0l59,110l29,93e" stroked="t" o:allowincell="f" style="position:absolute;left:4363;top:3867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2l0,0e" stroked="t" o:allowincell="f" style="position:absolute;left:1279;top:2302;width:0;height:25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7,127" path="m146,126l146,126l72,0l0,126l146,126xe" fillcolor="#231e1f" stroked="f" o:allowincell="f" style="position:absolute;left:1206;top:2559;width:146;height:1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27" path="m146,126l0,126l72,0l146,126e" stroked="t" o:allowincell="f" style="position:absolute;left:1206;top:2559;width:146;height:12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7,168" path="m167,84l165,64l158,46l148,30l135,18l120,8l102,2l84,0l66,1l47,8l41,11l25,23l13,38l4,55l0,73l0,91l3,109l11,126l22,142l38,154l41,156l60,164l78,168l97,167l114,162l130,153l144,141l155,127l163,109l167,90l167,84xe" stroked="t" o:allowincell="f" style="position:absolute;left:4605;top:4374;width:166;height:16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5,136" path="m135,67l132,48l125,31l113,17l98,7l80,1l62,0l43,4l33,8l17,21l7,37l1,54l0,73l3,91l12,107l26,121l33,126l52,134l71,135l89,132l105,124l119,112l129,97l134,78l135,67xe" stroked="t" o:allowincell="f" style="position:absolute;left:3630;top:4404;width:134;height:13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54,0l0,0e" stroked="t" o:allowincell="f" style="position:absolute;left:1790;top:5042;width:1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8,148" path="m128,0l128,0l0,74l128,148l128,0xe" fillcolor="#231e1f" stroked="f" o:allowincell="f" style="position:absolute;left:1947;top:4968;width:127;height:1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148" path="m128,0l128,148l0,74l128,0e" stroked="t" o:allowincell="f" style="position:absolute;left:1947;top:4968;width:127;height:14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65e" stroked="t" o:allowincell="f" style="position:absolute;left:2079;top:4055;width:0;height:106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65e" stroked="t" o:allowincell="f" style="position:absolute;left:3443;top:4055;width:0;height:106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34,0e" stroked="t" o:allowincell="f" style="position:absolute;left:2079;top:5033;width:53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30l94,30l110,0l0,30l110,59l94,30xe" fillcolor="#231e1f" stroked="f" o:allowincell="f" style="position:absolute;left:2079;top:5003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30l110,59l0,30l110,0l94,30e" stroked="t" o:allowincell="f" style="position:absolute;left:2079;top:5003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33,0l0,0e" stroked="t" o:allowincell="f" style="position:absolute;left:2908;top:5033;width:53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30l17,30l0,59l111,30l0,0l17,30xe" fillcolor="#231e1f" stroked="f" o:allowincell="f" style="position:absolute;left:3332;top:5003;width:110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30l0,0l111,30l0,59l17,30e" stroked="t" o:allowincell="f" style="position:absolute;left:3332;top:5003;width:110;height:5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1179;top:2110;width:206;height:19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79;top:2110;width:206;height:193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1561;top:4946;width:215;height:20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561;top:4946;width:216;height:20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266l0,0e" stroked="t" o:allowincell="f" style="position:absolute;left:2870;top:1751;width:0;height:26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66l0,0e" stroked="t" o:allowincell="f" style="position:absolute;left:2034;top:1751;width:0;height:26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66l0,0e" stroked="t" o:allowincell="f" style="position:absolute;left:3066;top:1751;width:0;height:26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1766;top:1751;width:1742;height:26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266l0,0e" stroked="t" o:allowincell="f" style="position:absolute;left:3297;top:1751;width:0;height:26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6,98" path="m0,97l0,76l5,56l14,38l27,22l39,12l56,4l75,0l95,0l113,6l126,13l141,26l153,42l161,61l165,81l165,97e" stroked="t" o:allowincell="f" style="position:absolute;left:1824;top:1839;width:165;height:9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5,0e" stroked="t" o:allowincell="f" style="position:absolute;left:1825;top:1937;width:16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474e" stroked="t" o:allowincell="f" style="position:absolute;left:2760;top:2644;width:0;height:1477;mso-wrap-style:none;v-text-anchor:middle;mso-position-horizontal-relative:page;mso-position-vertic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383,0l0,0e" stroked="t" o:allowincell="f" style="position:absolute;left:3405;top:3241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3405;top:3526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3405;top:2957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3405;top:3810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1729;top:3241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1729;top:3526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1729;top:2957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83,0l0,0e" stroked="t" o:allowincell="f" style="position:absolute;left:1729;top:3810;width:382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0l1148,0e" stroked="t" o:allowincell="f" style="position:absolute;left:1205;top:4778;width:1149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31l0,0e" stroked="t" o:allowincell="f" style="position:absolute;left:1278;top:4546;width:0;height:23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1248;top:4666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1248;top:4666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3l30,93l60,111l30,0l0,111l30,93xe" fillcolor="#231e1f" stroked="f" o:allowincell="f" style="position:absolute;left:1248;top:4055;width:59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3l0,111l30,0l60,111l30,93e" stroked="t" o:allowincell="f" style="position:absolute;left:1248;top:4055;width:59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836l0,0e" stroked="t" o:allowincell="f" style="position:absolute;left:2520;top:4000;width:0;height:837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/2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left="290" w:right="48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11600</wp:posOffset>
                </wp:positionH>
                <wp:positionV relativeFrom="paragraph">
                  <wp:posOffset>-647065</wp:posOffset>
                </wp:positionV>
                <wp:extent cx="2440940" cy="1189355"/>
                <wp:effectExtent l="3175" t="5080" r="381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189440"/>
                          <a:chOff x="0" y="0"/>
                          <a:chExt cx="2440800" cy="1189440"/>
                        </a:xfrm>
                      </wpg:grpSpPr>
                      <wps:wsp>
                        <wps:cNvSpPr/>
                        <wps:spPr>
                          <a:xfrm>
                            <a:off x="2204640" y="74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5752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73">
                                <a:moveTo>
                                  <a:pt x="0" y="0"/>
                                </a:moveTo>
                                <a:lnTo>
                                  <a:pt x="9" y="1"/>
                                </a:lnTo>
                                <a:lnTo>
                                  <a:pt x="22" y="2"/>
                                </a:lnTo>
                                <a:lnTo>
                                  <a:pt x="39" y="4"/>
                                </a:lnTo>
                                <a:lnTo>
                                  <a:pt x="58" y="6"/>
                                </a:lnTo>
                                <a:lnTo>
                                  <a:pt x="81" y="8"/>
                                </a:lnTo>
                                <a:lnTo>
                                  <a:pt x="105" y="10"/>
                                </a:lnTo>
                                <a:lnTo>
                                  <a:pt x="131" y="13"/>
                                </a:lnTo>
                                <a:lnTo>
                                  <a:pt x="158" y="16"/>
                                </a:lnTo>
                                <a:lnTo>
                                  <a:pt x="187" y="19"/>
                                </a:lnTo>
                                <a:lnTo>
                                  <a:pt x="216" y="22"/>
                                </a:lnTo>
                                <a:lnTo>
                                  <a:pt x="245" y="25"/>
                                </a:lnTo>
                                <a:lnTo>
                                  <a:pt x="274" y="28"/>
                                </a:lnTo>
                                <a:lnTo>
                                  <a:pt x="302" y="32"/>
                                </a:lnTo>
                                <a:lnTo>
                                  <a:pt x="329" y="35"/>
                                </a:lnTo>
                                <a:lnTo>
                                  <a:pt x="355" y="38"/>
                                </a:lnTo>
                                <a:lnTo>
                                  <a:pt x="378" y="42"/>
                                </a:lnTo>
                                <a:lnTo>
                                  <a:pt x="400" y="45"/>
                                </a:lnTo>
                                <a:lnTo>
                                  <a:pt x="419" y="48"/>
                                </a:lnTo>
                                <a:lnTo>
                                  <a:pt x="435" y="51"/>
                                </a:lnTo>
                                <a:lnTo>
                                  <a:pt x="448" y="55"/>
                                </a:lnTo>
                                <a:lnTo>
                                  <a:pt x="466" y="61"/>
                                </a:lnTo>
                                <a:lnTo>
                                  <a:pt x="485" y="70"/>
                                </a:lnTo>
                                <a:lnTo>
                                  <a:pt x="504" y="80"/>
                                </a:lnTo>
                                <a:lnTo>
                                  <a:pt x="524" y="91"/>
                                </a:lnTo>
                                <a:lnTo>
                                  <a:pt x="543" y="104"/>
                                </a:lnTo>
                                <a:lnTo>
                                  <a:pt x="561" y="117"/>
                                </a:lnTo>
                                <a:lnTo>
                                  <a:pt x="579" y="130"/>
                                </a:lnTo>
                                <a:lnTo>
                                  <a:pt x="595" y="143"/>
                                </a:lnTo>
                                <a:lnTo>
                                  <a:pt x="610" y="156"/>
                                </a:lnTo>
                                <a:lnTo>
                                  <a:pt x="624" y="167"/>
                                </a:lnTo>
                                <a:lnTo>
                                  <a:pt x="636" y="178"/>
                                </a:lnTo>
                                <a:lnTo>
                                  <a:pt x="645" y="185"/>
                                </a:lnTo>
                                <a:lnTo>
                                  <a:pt x="657" y="195"/>
                                </a:lnTo>
                                <a:lnTo>
                                  <a:pt x="671" y="208"/>
                                </a:lnTo>
                                <a:lnTo>
                                  <a:pt x="686" y="223"/>
                                </a:lnTo>
                                <a:lnTo>
                                  <a:pt x="703" y="239"/>
                                </a:lnTo>
                                <a:lnTo>
                                  <a:pt x="719" y="256"/>
                                </a:lnTo>
                                <a:lnTo>
                                  <a:pt x="735" y="273"/>
                                </a:lnTo>
                                <a:lnTo>
                                  <a:pt x="750" y="289"/>
                                </a:lnTo>
                                <a:lnTo>
                                  <a:pt x="764" y="304"/>
                                </a:lnTo>
                                <a:lnTo>
                                  <a:pt x="776" y="318"/>
                                </a:lnTo>
                                <a:lnTo>
                                  <a:pt x="785" y="330"/>
                                </a:lnTo>
                                <a:lnTo>
                                  <a:pt x="787" y="333"/>
                                </a:lnTo>
                                <a:lnTo>
                                  <a:pt x="795" y="347"/>
                                </a:lnTo>
                                <a:lnTo>
                                  <a:pt x="804" y="365"/>
                                </a:lnTo>
                                <a:lnTo>
                                  <a:pt x="814" y="385"/>
                                </a:lnTo>
                                <a:lnTo>
                                  <a:pt x="823" y="406"/>
                                </a:lnTo>
                                <a:lnTo>
                                  <a:pt x="831" y="428"/>
                                </a:lnTo>
                                <a:lnTo>
                                  <a:pt x="839" y="448"/>
                                </a:lnTo>
                                <a:lnTo>
                                  <a:pt x="844" y="466"/>
                                </a:lnTo>
                                <a:lnTo>
                                  <a:pt x="848" y="481"/>
                                </a:lnTo>
                                <a:lnTo>
                                  <a:pt x="849" y="496"/>
                                </a:lnTo>
                                <a:lnTo>
                                  <a:pt x="850" y="516"/>
                                </a:lnTo>
                                <a:lnTo>
                                  <a:pt x="849" y="538"/>
                                </a:lnTo>
                                <a:lnTo>
                                  <a:pt x="847" y="562"/>
                                </a:lnTo>
                                <a:lnTo>
                                  <a:pt x="845" y="584"/>
                                </a:lnTo>
                                <a:lnTo>
                                  <a:pt x="843" y="605"/>
                                </a:lnTo>
                                <a:lnTo>
                                  <a:pt x="842" y="622"/>
                                </a:lnTo>
                                <a:lnTo>
                                  <a:pt x="842" y="628"/>
                                </a:lnTo>
                                <a:lnTo>
                                  <a:pt x="841" y="645"/>
                                </a:lnTo>
                                <a:lnTo>
                                  <a:pt x="840" y="666"/>
                                </a:lnTo>
                                <a:lnTo>
                                  <a:pt x="839" y="689"/>
                                </a:lnTo>
                                <a:lnTo>
                                  <a:pt x="838" y="712"/>
                                </a:lnTo>
                                <a:lnTo>
                                  <a:pt x="837" y="732"/>
                                </a:lnTo>
                                <a:lnTo>
                                  <a:pt x="836" y="749"/>
                                </a:lnTo>
                                <a:lnTo>
                                  <a:pt x="836" y="752"/>
                                </a:lnTo>
                                <a:lnTo>
                                  <a:pt x="833" y="768"/>
                                </a:lnTo>
                                <a:lnTo>
                                  <a:pt x="828" y="787"/>
                                </a:lnTo>
                                <a:lnTo>
                                  <a:pt x="823" y="809"/>
                                </a:lnTo>
                                <a:lnTo>
                                  <a:pt x="818" y="831"/>
                                </a:lnTo>
                                <a:lnTo>
                                  <a:pt x="816" y="850"/>
                                </a:lnTo>
                                <a:lnTo>
                                  <a:pt x="818" y="863"/>
                                </a:lnTo>
                                <a:lnTo>
                                  <a:pt x="823" y="876"/>
                                </a:lnTo>
                                <a:lnTo>
                                  <a:pt x="832" y="893"/>
                                </a:lnTo>
                                <a:lnTo>
                                  <a:pt x="844" y="912"/>
                                </a:lnTo>
                                <a:lnTo>
                                  <a:pt x="857" y="933"/>
                                </a:lnTo>
                                <a:lnTo>
                                  <a:pt x="870" y="954"/>
                                </a:lnTo>
                                <a:lnTo>
                                  <a:pt x="881" y="973"/>
                                </a:lnTo>
                                <a:lnTo>
                                  <a:pt x="889" y="989"/>
                                </a:lnTo>
                                <a:lnTo>
                                  <a:pt x="892" y="998"/>
                                </a:lnTo>
                                <a:lnTo>
                                  <a:pt x="891" y="1015"/>
                                </a:lnTo>
                                <a:lnTo>
                                  <a:pt x="885" y="1035"/>
                                </a:lnTo>
                                <a:lnTo>
                                  <a:pt x="877" y="1057"/>
                                </a:lnTo>
                                <a:lnTo>
                                  <a:pt x="868" y="1078"/>
                                </a:lnTo>
                                <a:lnTo>
                                  <a:pt x="862" y="1095"/>
                                </a:lnTo>
                                <a:lnTo>
                                  <a:pt x="861" y="1103"/>
                                </a:lnTo>
                                <a:lnTo>
                                  <a:pt x="861" y="1121"/>
                                </a:lnTo>
                                <a:lnTo>
                                  <a:pt x="866" y="1141"/>
                                </a:lnTo>
                                <a:lnTo>
                                  <a:pt x="872" y="1161"/>
                                </a:lnTo>
                                <a:lnTo>
                                  <a:pt x="873" y="1164"/>
                                </a:lnTo>
                                <a:lnTo>
                                  <a:pt x="877" y="1178"/>
                                </a:lnTo>
                                <a:lnTo>
                                  <a:pt x="883" y="1200"/>
                                </a:lnTo>
                                <a:lnTo>
                                  <a:pt x="890" y="1225"/>
                                </a:lnTo>
                                <a:lnTo>
                                  <a:pt x="896" y="1248"/>
                                </a:lnTo>
                                <a:lnTo>
                                  <a:pt x="902" y="1266"/>
                                </a:lnTo>
                                <a:lnTo>
                                  <a:pt x="904" y="1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44160"/>
                            <a:ext cx="82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102"/>
                                </a:moveTo>
                                <a:lnTo>
                                  <a:pt x="5" y="81"/>
                                </a:lnTo>
                                <a:lnTo>
                                  <a:pt x="14" y="62"/>
                                </a:lnTo>
                                <a:lnTo>
                                  <a:pt x="26" y="45"/>
                                </a:lnTo>
                                <a:lnTo>
                                  <a:pt x="41" y="31"/>
                                </a:lnTo>
                                <a:lnTo>
                                  <a:pt x="59" y="18"/>
                                </a:lnTo>
                                <a:lnTo>
                                  <a:pt x="79" y="9"/>
                                </a:lnTo>
                                <a:lnTo>
                                  <a:pt x="100" y="3"/>
                                </a:lnTo>
                                <a:lnTo>
                                  <a:pt x="123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783000"/>
                            <a:ext cx="6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4">
                                <a:moveTo>
                                  <a:pt x="103" y="0"/>
                                </a:moveTo>
                                <a:lnTo>
                                  <a:pt x="98" y="20"/>
                                </a:lnTo>
                                <a:lnTo>
                                  <a:pt x="89" y="38"/>
                                </a:lnTo>
                                <a:lnTo>
                                  <a:pt x="76" y="55"/>
                                </a:lnTo>
                                <a:lnTo>
                                  <a:pt x="60" y="69"/>
                                </a:lnTo>
                                <a:lnTo>
                                  <a:pt x="42" y="80"/>
                                </a:lnTo>
                                <a:lnTo>
                                  <a:pt x="21" y="88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10040"/>
                            <a:ext cx="604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7">
                                <a:moveTo>
                                  <a:pt x="0" y="568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4416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7220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3" y="0"/>
                                </a:moveTo>
                                <a:lnTo>
                                  <a:pt x="67" y="19"/>
                                </a:lnTo>
                                <a:lnTo>
                                  <a:pt x="56" y="36"/>
                                </a:lnTo>
                                <a:lnTo>
                                  <a:pt x="40" y="50"/>
                                </a:lnTo>
                                <a:lnTo>
                                  <a:pt x="20" y="60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75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7584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0" y="72"/>
                                </a:moveTo>
                                <a:lnTo>
                                  <a:pt x="6" y="51"/>
                                </a:lnTo>
                                <a:lnTo>
                                  <a:pt x="17" y="34"/>
                                </a:lnTo>
                                <a:lnTo>
                                  <a:pt x="32" y="19"/>
                                </a:lnTo>
                                <a:lnTo>
                                  <a:pt x="50" y="8"/>
                                </a:lnTo>
                                <a:lnTo>
                                  <a:pt x="72" y="1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21560"/>
                            <a:ext cx="59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7">
                                <a:moveTo>
                                  <a:pt x="0" y="568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370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">
                                <a:moveTo>
                                  <a:pt x="0" y="4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3600"/>
                            <a:ext cx="15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6">
                                <a:moveTo>
                                  <a:pt x="0" y="35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43120"/>
                            <a:ext cx="16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7">
                                <a:moveTo>
                                  <a:pt x="0" y="37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1292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1572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1572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813600"/>
                            <a:ext cx="54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578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13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13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873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0">
                                <a:moveTo>
                                  <a:pt x="18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5788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247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992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3724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18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2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18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2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18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18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6880"/>
                            <a:ext cx="41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00">
                                <a:moveTo>
                                  <a:pt x="659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6688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0892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43760"/>
                            <a:ext cx="15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8">
                                <a:moveTo>
                                  <a:pt x="0" y="188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905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27" y="20"/>
                                </a:moveTo>
                                <a:lnTo>
                                  <a:pt x="27" y="20"/>
                                </a:lnTo>
                                <a:lnTo>
                                  <a:pt x="0" y="0"/>
                                </a:lnTo>
                                <a:lnTo>
                                  <a:pt x="15" y="114"/>
                                </a:lnTo>
                                <a:lnTo>
                                  <a:pt x="59" y="7"/>
                                </a:lnTo>
                                <a:lnTo>
                                  <a:pt x="2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905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27" y="20"/>
                                </a:moveTo>
                                <a:lnTo>
                                  <a:pt x="59" y="7"/>
                                </a:lnTo>
                                <a:lnTo>
                                  <a:pt x="15" y="114"/>
                                </a:lnTo>
                                <a:lnTo>
                                  <a:pt x="0" y="0"/>
                                </a:lnTo>
                                <a:lnTo>
                                  <a:pt x="2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27000"/>
                            <a:ext cx="31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5">
                                <a:moveTo>
                                  <a:pt x="0" y="0"/>
                                </a:moveTo>
                                <a:lnTo>
                                  <a:pt x="5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2700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25" y="91"/>
                                </a:moveTo>
                                <a:lnTo>
                                  <a:pt x="25" y="91"/>
                                </a:lnTo>
                                <a:lnTo>
                                  <a:pt x="5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2700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25" y="91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58" y="100"/>
                                </a:lnTo>
                                <a:lnTo>
                                  <a:pt x="25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654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85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9516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6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6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654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65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65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566280" cy="114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56628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1887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73152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86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11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86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58" y="0"/>
                                </a:lnTo>
                                <a:lnTo>
                                  <a:pt x="28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73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4"/>
                                </a:moveTo>
                                <a:lnTo>
                                  <a:pt x="28" y="94"/>
                                </a:lnTo>
                                <a:lnTo>
                                  <a:pt x="58" y="110"/>
                                </a:lnTo>
                                <a:lnTo>
                                  <a:pt x="28" y="0"/>
                                </a:lnTo>
                                <a:lnTo>
                                  <a:pt x="0" y="11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73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4"/>
                                </a:moveTo>
                                <a:lnTo>
                                  <a:pt x="0" y="110"/>
                                </a:lnTo>
                                <a:lnTo>
                                  <a:pt x="28" y="0"/>
                                </a:lnTo>
                                <a:lnTo>
                                  <a:pt x="58" y="110"/>
                                </a:lnTo>
                                <a:lnTo>
                                  <a:pt x="28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0892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-50.95pt;width:192.2pt;height:93.65pt" coordorigin="6160,-1019" coordsize="3844,1873">
                <v:shape id="shape_0" path="m0,0l0,0e" stroked="t" o:allowincell="f" style="position:absolute;left:9632;top:153;width:0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04,1273" path="m0,0l9,1l22,2l39,4l58,6l81,8l105,10l131,13l158,16l187,19l216,22l245,25l274,28l302,32l329,35l355,38l378,42l400,45l419,48l435,51l448,55l466,61l485,70l504,80l524,91l543,104l561,117l579,130l595,143l610,156l624,167l636,178l645,185l657,195l671,208l686,223l703,239l719,256l735,273l750,289l764,304l776,318l785,330l787,333l795,347l804,365l814,385l823,406l831,428l839,448l844,466l848,481l849,496l850,516l849,538l847,562l845,584l843,605l842,622l842,628l841,645l840,666l839,689l838,712l837,732l836,749l836,752l833,768l828,787l823,809l818,831l816,850l818,863l823,876l832,893l844,912l857,933l870,954l881,973l889,989l892,998l891,1015l885,1035l877,1057l868,1078l862,1095l861,1103l861,1121l866,1141l872,1161l873,1164l877,1178l883,1200l890,1225l896,1248l902,1266l904,1274e" stroked="t" o:allowincell="f" style="position:absolute;left:8756;top:-1019;width:905;height:128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0,102" path="m0,102l5,81l14,62l26,45l41,31l59,18l79,9l100,3l123,0l130,0e" stroked="t" o:allowincell="f" style="position:absolute;left:8373;top:-477;width:129;height:10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3,94" path="m103,0l98,20l89,38l76,55l60,69l42,80l21,88l0,93e" stroked="t" o:allowincell="f" style="position:absolute;left:8219;top:214;width:102;height:9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5,567" path="m0,568l95,0e" stroked="t" o:allowincell="f" style="position:absolute;left:8278;top:-373;width:94;height:56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92,0e" stroked="t" o:allowincell="f" style="position:absolute;left:8505;top:-477;width:29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4,64" path="m73,0l67,19l56,36l40,50l20,60l0,64e" stroked="t" o:allowincell="f" style="position:absolute;left:8204;top:197;width:73;height: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88,0e" stroked="t" o:allowincell="f" style="position:absolute;left:8509;top:-427;width:28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1,72" path="m0,72l6,51l17,34l32,19l50,8l72,1l90,0e" stroked="t" o:allowincell="f" style="position:absolute;left:8416;top:-427;width:90;height:7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4,567" path="m0,568l93,0e" stroked="t" o:allowincell="f" style="position:absolute;left:8323;top:-355;width:93;height:56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,47" path="m0,47l1,0e" stroked="t" o:allowincell="f" style="position:absolute;left:7957;top:299;width:0;height:4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45,36" path="m0,35l245,0e" stroked="t" o:allowincell="f" style="position:absolute;left:7959;top:262;width:244;height:3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61,37" path="m0,37l261,0e" stroked="t" o:allowincell="f" style="position:absolute;left:7957;top:309;width:260;height:3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493l0,0e" stroked="t" o:allowincell="f" style="position:absolute;left:8756;top:-1019;width:0;height:49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97,0e" stroked="t" o:allowincell="f" style="position:absolute;left:8801;top:-369;width:798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48,0e" stroked="t" o:allowincell="f" style="position:absolute;left:8756;top:-522;width:849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781l0,0e" stroked="t" o:allowincell="f" style="position:absolute;left:8801;top:-522;width:0;height:7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59,0e" stroked="t" o:allowincell="f" style="position:absolute;left:8801;top:262;width:860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81,0e" stroked="t" o:allowincell="f" style="position:absolute;left:8933;top:332;width:280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69l0,0e" stroked="t" o:allowincell="f" style="position:absolute;left:8933;top:262;width:0;height:6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69l0,0e" stroked="t" o:allowincell="f" style="position:absolute;left:9214;top:262;width:0;height:6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832,0l0,0e" stroked="t" o:allowincell="f" style="position:absolute;left:8168;top:357;width:18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686,0l0,0e" stroked="t" o:allowincell="f" style="position:absolute;left:9317;top:332;width:68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39e" stroked="t" o:allowincell="f" style="position:absolute;left:8319;top:280;width:0;height:54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2e" stroked="t" o:allowincell="f" style="position:absolute;left:7948;top:397;width:0;height:42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66,0e" stroked="t" o:allowincell="f" style="position:absolute;left:7951;top:772;width:56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17,29l17,29l0,59l112,29l0,0l17,29xe" fillcolor="#231e1f" stroked="f" o:allowincell="f" style="position:absolute;left:8207;top:743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17,29l0,0l112,29l0,59l17,29e" stroked="t" o:allowincell="f" style="position:absolute;left:8207;top:743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1,0l0,29l111,59l94,29xe" fillcolor="#231e1f" stroked="f" o:allowincell="f" style="position:absolute;left:7951;top:74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7951;top:74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60,100" path="m659,0l0,100e" stroked="t" o:allowincell="f" style="position:absolute;left:7240;top:346;width:660;height:9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61,0e" stroked="t" o:allowincell="f" style="position:absolute;left:7238;top:346;width:6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59,0e" stroked="t" o:allowincell="f" style="position:absolute;left:6578;top:255;width:66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5,188" path="m0,188l25,0e" stroked="t" o:allowincell="f" style="position:absolute;left:7283;top:153;width:24;height:1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4" path="m27,20l27,20l0,0l15,114l59,7l27,20xe" fillcolor="#231e1f" stroked="f" o:allowincell="f" style="position:absolute;left:7268;top:226;width:59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4" path="m27,20l59,7l15,114l0,0l27,20e" stroked="t" o:allowincell="f" style="position:absolute;left:7268;top:226;width:59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,185" path="m0,0l50,185e" stroked="t" o:allowincell="f" style="position:absolute;left:7298;top:441;width:49;height:1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115" path="m25,91l25,91l58,100l0,0l0,115l25,91xe" fillcolor="#231e1f" stroked="f" o:allowincell="f" style="position:absolute;left:7298;top:441;width:57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5" path="m25,91l0,115l0,0l58,100l25,91e" stroked="t" o:allowincell="f" style="position:absolute;left:7298;top:441;width:57;height:11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1,0e" stroked="t" o:allowincell="f" style="position:absolute;left:7086;top:344;width:11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5,0l0,0e" stroked="t" o:allowincell="f" style="position:absolute;left:7080;top:691;width: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75l0,0e" stroked="t" o:allowincell="f" style="position:absolute;left:7135;top:76;width:0;height:17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6l30,16l0,0l30,110l60,0l30,16xe" fillcolor="#231e1f" stroked="f" o:allowincell="f" style="position:absolute;left:7105;top:141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6l60,0l30,110l0,0l30,16e" stroked="t" o:allowincell="f" style="position:absolute;left:7105;top:141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5e" stroked="t" o:allowincell="f" style="position:absolute;left:7135;top:344;width:0;height:34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7105;top:344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7105;top:344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6160;top:596;width:891;height:1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160;top:596;width:891;height:18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97,0l0,0e" stroked="t" o:allowincell="f" style="position:absolute;left:9853;top:853;width:9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715e" stroked="t" o:allowincell="f" style="position:absolute;left:9951;top:133;width:0;height:71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8,17l28,17l0,0l28,111l58,0l28,17xe" fillcolor="#231e1f" stroked="f" o:allowincell="f" style="position:absolute;left:9922;top:220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8,17l58,0l28,111l0,0l28,17e" stroked="t" o:allowincell="f" style="position:absolute;left:9922;top:220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8,94l28,94l58,110l28,0l0,110l28,94xe" fillcolor="#231e1f" stroked="f" o:allowincell="f" style="position:absolute;left:9922;top:357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8,94l0,110l28,0l58,110l28,94e" stroked="t" o:allowincell="f" style="position:absolute;left:9922;top:357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79,0e" stroked="t" o:allowincell="f" style="position:absolute;left:7380;top:255;width:1282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231E1F"/>
          <w:spacing w:val="-6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GE PLAN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right="-48" w:hanging="0"/>
        <w:jc w:val="left"/>
        <w:rPr>
          <w:rFonts w:ascii="Lucida Sans Unicode" w:hAnsi="Lucida Sans Unicode" w:cs="Lucida Sans Unicode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1</w:t>
      </w:r>
      <w:r>
        <w:rPr>
          <w:rFonts w:cs="Arial" w:ascii="Arial" w:hAnsi="Arial"/>
          <w:color w:val="231E1F"/>
          <w:kern w:val="0"/>
          <w:sz w:val="16"/>
          <w:szCs w:val="16"/>
        </w:rPr>
        <w:t>4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35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  <w:tab/>
      </w:r>
      <w:r>
        <w:rPr>
          <w:rFonts w:cs="Lucida Sans Unicode" w:ascii="Lucida Sans Unicode" w:hAnsi="Lucida Sans Unicode"/>
          <w:color w:val="231E1F"/>
          <w:kern w:val="0"/>
          <w:position w:val="-2"/>
          <w:sz w:val="16"/>
          <w:szCs w:val="16"/>
        </w:rPr>
        <w:t>θ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br w:type="column"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7"/>
          <w:sz w:val="16"/>
          <w:szCs w:val="16"/>
        </w:rPr>
        <w:t>L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A1</w:t>
      </w:r>
    </w:p>
    <w:p>
      <w:pPr>
        <w:pStyle w:val="Normal"/>
        <w:autoSpaceDE w:val="false"/>
        <w:spacing w:lineRule="exact" w:line="181" w:before="76" w:after="0"/>
        <w:ind w:left="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231E1F"/>
          <w:spacing w:val="-14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AIL G</w:t>
      </w:r>
    </w:p>
    <w:p>
      <w:pPr>
        <w:sectPr>
          <w:type w:val="continuous"/>
          <w:pgSz w:w="12240" w:h="15840"/>
          <w:pgMar w:left="1120" w:right="980" w:gutter="0" w:header="350" w:top="740" w:footer="423" w:bottom="479"/>
          <w:cols w:num="4" w:equalWidth="false" w:sep="false">
            <w:col w:w="3206" w:space="632"/>
            <w:col w:w="223" w:space="1112"/>
            <w:col w:w="1206" w:space="1056"/>
            <w:col w:w="2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12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676" w:right="93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left="503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3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1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10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63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 xml:space="preserve">8X </w:t>
      </w:r>
      <w:r>
        <w:rPr>
          <w:rFonts w:cs="Arial" w:ascii="Arial" w:hAnsi="Arial"/>
          <w:b/>
          <w:bCs/>
          <w:color w:val="231E1F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103"/>
          <w:kern w:val="0"/>
          <w:sz w:val="16"/>
          <w:szCs w:val="16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54250</wp:posOffset>
                </wp:positionH>
                <wp:positionV relativeFrom="paragraph">
                  <wp:posOffset>111125</wp:posOffset>
                </wp:positionV>
                <wp:extent cx="1254125" cy="184150"/>
                <wp:effectExtent l="0" t="0" r="0" b="0"/>
                <wp:wrapNone/>
                <wp:docPr id="2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38"/>
                              <w:gridCol w:w="1014"/>
                              <w:gridCol w:w="195"/>
                              <w:gridCol w:w="241"/>
                              <w:gridCol w:w="230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1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4.5pt;mso-wrap-distance-left:9.05pt;mso-wrap-distance-right:9.05pt;mso-wrap-distance-top:0pt;mso-wrap-distance-bottom:0pt;margin-top:8.75pt;mso-position-vertical-relative:text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38"/>
                        <w:gridCol w:w="1014"/>
                        <w:gridCol w:w="195"/>
                        <w:gridCol w:w="241"/>
                        <w:gridCol w:w="230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1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before="2" w:after="0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864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S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94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/>
        <w:ind w:left="435" w:right="832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8"/>
          <w:kern w:val="0"/>
          <w:sz w:val="12"/>
          <w:szCs w:val="12"/>
        </w:rPr>
        <w:t>"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kern w:val="0"/>
          <w:sz w:val="12"/>
          <w:szCs w:val="12"/>
        </w:rPr>
        <w:t>"</w:t>
      </w:r>
      <w:r>
        <w:rPr>
          <w:rFonts w:cs="Arial" w:ascii="Arial" w:hAnsi="Arial"/>
          <w:color w:val="353A3B"/>
          <w:spacing w:val="-2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8"/>
          <w:kern w:val="0"/>
          <w:sz w:val="12"/>
          <w:szCs w:val="12"/>
        </w:rPr>
        <w:t>"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"</w:t>
      </w:r>
      <w:r>
        <w:rPr>
          <w:rFonts w:cs="Arial" w:ascii="Arial" w:hAnsi="Arial"/>
          <w:color w:val="353A3B"/>
          <w:spacing w:val="-2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E 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S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S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X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0</w:t>
      </w:r>
      <w:r>
        <w:rPr>
          <w:rFonts w:cs="Arial" w:ascii="Arial" w:hAnsi="Arial"/>
          <w:color w:val="353A3B"/>
          <w:kern w:val="0"/>
          <w:sz w:val="12"/>
          <w:szCs w:val="12"/>
        </w:rPr>
        <w:t>6</w:t>
      </w:r>
      <w:r>
        <w:rPr>
          <w:rFonts w:cs="Arial" w:ascii="Arial" w:hAnsi="Arial"/>
          <w:color w:val="353A3B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52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)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/>
        <w:ind w:left="435" w:right="950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8"/>
          <w:kern w:val="0"/>
          <w:sz w:val="12"/>
          <w:szCs w:val="12"/>
        </w:rPr>
        <w:t>"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b</w:t>
      </w:r>
      <w:r>
        <w:rPr>
          <w:rFonts w:cs="Arial" w:ascii="Arial" w:hAnsi="Arial"/>
          <w:color w:val="353A3B"/>
          <w:kern w:val="0"/>
          <w:sz w:val="12"/>
          <w:szCs w:val="12"/>
        </w:rPr>
        <w:t>"</w:t>
      </w:r>
      <w:r>
        <w:rPr>
          <w:rFonts w:cs="Arial" w:ascii="Arial" w:hAnsi="Arial"/>
          <w:color w:val="353A3B"/>
          <w:spacing w:val="-2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BA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kern w:val="0"/>
          <w:sz w:val="12"/>
          <w:szCs w:val="12"/>
        </w:rPr>
        <w:t>W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B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BA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B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0</w:t>
      </w:r>
      <w:r>
        <w:rPr>
          <w:rFonts w:cs="Arial" w:ascii="Arial" w:hAnsi="Arial"/>
          <w:color w:val="353A3B"/>
          <w:kern w:val="0"/>
          <w:sz w:val="12"/>
          <w:szCs w:val="12"/>
        </w:rPr>
        <w:t>8</w:t>
      </w:r>
      <w:r>
        <w:rPr>
          <w:rFonts w:cs="Arial" w:ascii="Arial" w:hAnsi="Arial"/>
          <w:color w:val="353A3B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03</w:t>
      </w:r>
      <w:r>
        <w:rPr>
          <w:rFonts w:cs="Arial" w:ascii="Arial" w:hAnsi="Arial"/>
          <w:color w:val="353A3B"/>
          <w:kern w:val="0"/>
          <w:sz w:val="12"/>
          <w:szCs w:val="12"/>
        </w:rPr>
        <w:t>)</w:t>
      </w:r>
      <w:r>
        <w:rPr>
          <w:rFonts w:cs="Arial" w:ascii="Arial" w:hAnsi="Arial"/>
          <w:color w:val="353A3B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98415</wp:posOffset>
                </wp:positionH>
                <wp:positionV relativeFrom="paragraph">
                  <wp:posOffset>308610</wp:posOffset>
                </wp:positionV>
                <wp:extent cx="1297940" cy="1583690"/>
                <wp:effectExtent l="0" t="0" r="0" b="0"/>
                <wp:wrapNone/>
                <wp:docPr id="2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right="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3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3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7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3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 w:before="3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right="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right="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right="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/>
                                    <w:ind w:left="89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231E1F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40" w:right="1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7" w:right="1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40" w:right="1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51" w:right="1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24.7pt;mso-wrap-distance-left:9.05pt;mso-wrap-distance-right:9.05pt;mso-wrap-distance-top:0pt;mso-wrap-distance-bottom:0pt;margin-top:24.3pt;mso-position-vertical-relative:text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9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right="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3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3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7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3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 w:before="3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right="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right="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right="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ind w:left="89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231E1F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40" w:right="1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7" w:right="1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40" w:right="1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51" w:right="1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0" w:right="980" w:gutter="0" w:header="350" w:top="740" w:footer="423" w:bottom="479"/>
          <w:cols w:num="3" w:equalWidth="false" w:sep="false">
            <w:col w:w="1738" w:space="792"/>
            <w:col w:w="603" w:space="3326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45" w:before="36" w:after="0"/>
        <w:ind w:left="68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231E1F"/>
          <w:w w:val="86"/>
          <w:kern w:val="0"/>
          <w:position w:val="-2"/>
          <w:sz w:val="16"/>
          <w:szCs w:val="16"/>
        </w:rPr>
        <w:t>∅</w:t>
      </w:r>
      <w:r>
        <w:rPr>
          <w:rFonts w:eastAsia="Lucida Sans Unicode" w:cs="Lucida Sans Unicode" w:ascii="Lucida Sans Unicode" w:hAnsi="Lucida Sans Unicode"/>
          <w:color w:val="231E1F"/>
          <w:spacing w:val="-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>T</w:t>
        <w:tab/>
      </w:r>
      <w:r>
        <w:rPr>
          <w:rFonts w:cs="Arial" w:ascii="Arial" w:hAnsi="Arial"/>
          <w:b/>
          <w:bCs/>
          <w:color w:val="231E1F"/>
          <w:kern w:val="0"/>
          <w:position w:val="4"/>
          <w:sz w:val="16"/>
          <w:szCs w:val="16"/>
        </w:rPr>
        <w:t>N</w:t>
      </w:r>
    </w:p>
    <w:p>
      <w:pPr>
        <w:pStyle w:val="Normal"/>
        <w:autoSpaceDE w:val="false"/>
        <w:spacing w:lineRule="exact" w:line="115"/>
        <w:ind w:left="4953" w:right="50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11195</wp:posOffset>
                </wp:positionH>
                <wp:positionV relativeFrom="paragraph">
                  <wp:posOffset>-48260</wp:posOffset>
                </wp:positionV>
                <wp:extent cx="1572260" cy="830580"/>
                <wp:effectExtent l="3175" t="5080" r="381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830520"/>
                          <a:chOff x="0" y="0"/>
                          <a:chExt cx="1572120" cy="830520"/>
                        </a:xfrm>
                      </wpg:grpSpPr>
                      <wps:wsp>
                        <wps:cNvSpPr/>
                        <wps:spPr>
                          <a:xfrm>
                            <a:off x="739080" y="5421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6872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6872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421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248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6872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5080"/>
                            <a:ext cx="10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0">
                                <a:moveTo>
                                  <a:pt x="0" y="0"/>
                                </a:moveTo>
                                <a:lnTo>
                                  <a:pt x="17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18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318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8484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4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9440"/>
                            <a:ext cx="23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1">
                                <a:moveTo>
                                  <a:pt x="369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84840"/>
                            <a:ext cx="23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2">
                                <a:moveTo>
                                  <a:pt x="369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840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983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2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906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4936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3" y="24"/>
                                </a:lnTo>
                                <a:lnTo>
                                  <a:pt x="36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742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0"/>
                                </a:moveTo>
                                <a:lnTo>
                                  <a:pt x="29" y="20"/>
                                </a:lnTo>
                                <a:lnTo>
                                  <a:pt x="12" y="3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906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855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42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90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85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42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06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840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9068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90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624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624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904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4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4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14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14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5520"/>
                            <a:ext cx="7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1344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117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117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8144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17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17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-3.8pt;width:123.8pt;height:65.4pt" coordorigin="5057,-76" coordsize="2476,1308">
                <v:shape id="shape_0" path="m0,0l142,0e" stroked="t" o:allowincell="f" style="position:absolute;left:6221;top:778;width:14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58e" stroked="t" o:allowincell="f" style="position:absolute;left:6221;top:662;width:0;height:4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58e" stroked="t" o:allowincell="f" style="position:absolute;left:7474;top:662;width:0;height:4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41,0e" stroked="t" o:allowincell="f" style="position:absolute;left:7333;top:778;width:140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47,0e" stroked="t" o:allowincell="f" style="position:absolute;left:6221;top:1125;width:1252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361,0e" stroked="t" o:allowincell="f" style="position:absolute;left:6164;top:662;width:136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12,0e" stroked="t" o:allowincell="f" style="position:absolute;left:5811;top:294;width:1720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70e" stroked="t" o:allowincell="f" style="position:absolute;left:6164;top:289;width:0;height:37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70e" stroked="t" o:allowincell="f" style="position:absolute;left:7532;top:289;width:0;height:37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351,0l0,0e" stroked="t" o:allowincell="f" style="position:absolute;left:5811;top:530;width:35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62e" stroked="t" o:allowincell="f" style="position:absolute;left:5811;top:-74;width:0;height:66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01e" stroked="t" o:allowincell="f" style="position:absolute;left:5440;top:-76;width:0;height:60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69,61" path="m369,0l0,61e" stroked="t" o:allowincell="f" style="position:absolute;left:5440;top:238;width:369;height:6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69,62" path="m369,62l0,0e" stroked="t" o:allowincell="f" style="position:absolute;left:5440;top:530;width:369;height: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87,0e" stroked="t" o:allowincell="f" style="position:absolute;left:6288;top:1159;width:18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92e" stroked="t" o:allowincell="f" style="position:absolute;left:6364;top:866;width:0;height:29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0,0e" stroked="t" o:allowincell="f" style="position:absolute;left:6477;top:778;width:169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6477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12,0e" stroked="t" o:allowincell="f" style="position:absolute;left:6364;top:697;width:112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6,38" path="m0,0l20,7l33,24l36,38e" stroked="t" o:allowincell="f" style="position:absolute;left:6364;top:789;width:35;height:3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6,37" path="m36,0l29,20l12,34l0,37e" stroked="t" o:allowincell="f" style="position:absolute;left:6364;top:828;width:35;height:3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92e" stroked="t" o:allowincell="f" style="position:absolute;left:6364;top:697;width:0;height:9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14,0e" stroked="t" o:allowincell="f" style="position:absolute;left:6648;top:1161;width:113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6648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0,0e" stroked="t" o:allowincell="f" style="position:absolute;left:6763;top:778;width:169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6763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14,0e" stroked="t" o:allowincell="f" style="position:absolute;left:6648;top:697;width:113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13,0e" stroked="t" o:allowincell="f" style="position:absolute;left:6934;top:1161;width:112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6934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0,0e" stroked="t" o:allowincell="f" style="position:absolute;left:7047;top:778;width:169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7047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13,0e" stroked="t" o:allowincell="f" style="position:absolute;left:6934;top:697;width:112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87,0e" stroked="t" o:allowincell="f" style="position:absolute;left:7218;top:1159;width:18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7218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60e" stroked="t" o:allowincell="f" style="position:absolute;left:7333;top:697;width:0;height:4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13,0e" stroked="t" o:allowincell="f" style="position:absolute;left:7218;top:697;width:113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e" stroked="t" o:allowincell="f" style="position:absolute;left:6288;top:1125;width:0;height:3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e" stroked="t" o:allowincell="f" style="position:absolute;left:7407;top:1125;width:0;height:3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17,0e" stroked="t" o:allowincell="f" style="position:absolute;left:5440;top:17;width:61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4,30l94,30l112,0l0,30l112,60l94,30xe" fillcolor="#231e1f" stroked="f" o:allowincell="f" style="position:absolute;left:5440;top:-11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4,30l112,60l0,30l112,0l94,30e" stroked="t" o:allowincell="f" style="position:absolute;left:5440;top:-11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30l16,30l0,60l111,30l0,0l16,30xe" fillcolor="#231e1f" stroked="f" o:allowincell="f" style="position:absolute;left:5700;top:-11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30l0,0l111,30l0,60l16,30e" stroked="t" o:allowincell="f" style="position:absolute;left:5700;top:-11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57,0e" stroked="t" o:allowincell="f" style="position:absolute;left:5059;top:1161;width:116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64l0,0e" stroked="t" o:allowincell="f" style="position:absolute;left:5155;top:890;width:0;height:26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8,0l30,17xe" fillcolor="#231e1f" stroked="f" o:allowincell="f" style="position:absolute;left:5125;top:1045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5125;top:1045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12e" stroked="t" o:allowincell="f" style="position:absolute;left:6848;top:210;width:0;height:1021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270,0e" stroked="t" o:allowincell="f" style="position:absolute;left:5057;top:415;width:27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44e" stroked="t" o:allowincell="f" style="position:absolute;left:5155;top:415;width:0;height:24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30,94l30,94l58,111l30,0l0,111l30,94xe" fillcolor="#231e1f" stroked="f" o:allowincell="f" style="position:absolute;left:5125;top:415;width:58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30,94l0,111l30,0l58,111l30,94e" stroked="t" o:allowincell="f" style="position:absolute;left:5125;top:415;width:58;height:11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36,0e" stroked="t" o:allowincell="f" style="position:absolute;left:5380;top:415;width:839;height:0;mso-wrap-style:none;v-text-anchor:middle;mso-position-horizontal-relative:page">
                  <v:fill o:detectmouseclick="t" on="false"/>
                  <v:stroke color="#231e1f" weight="324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1"/>
          <w:sz w:val="16"/>
          <w:szCs w:val="16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before="39" w:after="0"/>
        <w:ind w:left="27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A</w:t>
        <w:tab/>
      </w:r>
      <w:r>
        <w:rPr>
          <w:rFonts w:cs="Arial" w:ascii="Arial" w:hAnsi="Arial"/>
          <w:b/>
          <w:bCs/>
          <w:color w:val="231E1F"/>
          <w:kern w:val="0"/>
          <w:position w:val="-3"/>
          <w:sz w:val="16"/>
          <w:szCs w:val="16"/>
        </w:rPr>
        <w:t>M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12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 w:before="73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64235</wp:posOffset>
                </wp:positionH>
                <wp:positionV relativeFrom="paragraph">
                  <wp:posOffset>-874395</wp:posOffset>
                </wp:positionV>
                <wp:extent cx="1972310" cy="1390015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389960"/>
                          <a:chOff x="0" y="0"/>
                          <a:chExt cx="1972440" cy="1389960"/>
                        </a:xfrm>
                      </wpg:grpSpPr>
                      <wps:wsp>
                        <wps:cNvSpPr/>
                        <wps:spPr>
                          <a:xfrm>
                            <a:off x="455760" y="57528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6184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752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752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336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33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333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528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339" y="170"/>
                                </a:moveTo>
                                <a:lnTo>
                                  <a:pt x="338" y="149"/>
                                </a:lnTo>
                                <a:lnTo>
                                  <a:pt x="335" y="130"/>
                                </a:lnTo>
                                <a:lnTo>
                                  <a:pt x="329" y="111"/>
                                </a:lnTo>
                                <a:lnTo>
                                  <a:pt x="322" y="94"/>
                                </a:lnTo>
                                <a:lnTo>
                                  <a:pt x="313" y="78"/>
                                </a:lnTo>
                                <a:lnTo>
                                  <a:pt x="302" y="63"/>
                                </a:lnTo>
                                <a:lnTo>
                                  <a:pt x="289" y="49"/>
                                </a:lnTo>
                                <a:lnTo>
                                  <a:pt x="276" y="37"/>
                                </a:lnTo>
                                <a:lnTo>
                                  <a:pt x="261" y="26"/>
                                </a:lnTo>
                                <a:lnTo>
                                  <a:pt x="245" y="17"/>
                                </a:lnTo>
                                <a:lnTo>
                                  <a:pt x="228" y="10"/>
                                </a:lnTo>
                                <a:lnTo>
                                  <a:pt x="211" y="5"/>
                                </a:lnTo>
                                <a:lnTo>
                                  <a:pt x="193" y="1"/>
                                </a:lnTo>
                                <a:lnTo>
                                  <a:pt x="175" y="0"/>
                                </a:lnTo>
                                <a:lnTo>
                                  <a:pt x="156" y="0"/>
                                </a:lnTo>
                                <a:lnTo>
                                  <a:pt x="137" y="2"/>
                                </a:lnTo>
                                <a:lnTo>
                                  <a:pt x="119" y="7"/>
                                </a:lnTo>
                                <a:lnTo>
                                  <a:pt x="100" y="14"/>
                                </a:lnTo>
                                <a:lnTo>
                                  <a:pt x="84" y="22"/>
                                </a:lnTo>
                                <a:lnTo>
                                  <a:pt x="67" y="34"/>
                                </a:lnTo>
                                <a:lnTo>
                                  <a:pt x="52" y="47"/>
                                </a:lnTo>
                                <a:lnTo>
                                  <a:pt x="38" y="61"/>
                                </a:lnTo>
                                <a:lnTo>
                                  <a:pt x="27" y="76"/>
                                </a:lnTo>
                                <a:lnTo>
                                  <a:pt x="18" y="93"/>
                                </a:lnTo>
                                <a:lnTo>
                                  <a:pt x="10" y="110"/>
                                </a:lnTo>
                                <a:lnTo>
                                  <a:pt x="5" y="128"/>
                                </a:lnTo>
                                <a:lnTo>
                                  <a:pt x="1" y="146"/>
                                </a:lnTo>
                                <a:lnTo>
                                  <a:pt x="0" y="164"/>
                                </a:lnTo>
                                <a:lnTo>
                                  <a:pt x="0" y="183"/>
                                </a:lnTo>
                                <a:lnTo>
                                  <a:pt x="2" y="201"/>
                                </a:lnTo>
                                <a:lnTo>
                                  <a:pt x="7" y="219"/>
                                </a:lnTo>
                                <a:lnTo>
                                  <a:pt x="13" y="237"/>
                                </a:lnTo>
                                <a:lnTo>
                                  <a:pt x="21" y="254"/>
                                </a:lnTo>
                                <a:lnTo>
                                  <a:pt x="32" y="269"/>
                                </a:lnTo>
                                <a:lnTo>
                                  <a:pt x="44" y="284"/>
                                </a:lnTo>
                                <a:lnTo>
                                  <a:pt x="58" y="298"/>
                                </a:lnTo>
                                <a:lnTo>
                                  <a:pt x="74" y="310"/>
                                </a:lnTo>
                                <a:lnTo>
                                  <a:pt x="85" y="317"/>
                                </a:lnTo>
                                <a:lnTo>
                                  <a:pt x="103" y="326"/>
                                </a:lnTo>
                                <a:lnTo>
                                  <a:pt x="121" y="333"/>
                                </a:lnTo>
                                <a:lnTo>
                                  <a:pt x="140" y="337"/>
                                </a:lnTo>
                                <a:lnTo>
                                  <a:pt x="159" y="340"/>
                                </a:lnTo>
                                <a:lnTo>
                                  <a:pt x="178" y="340"/>
                                </a:lnTo>
                                <a:lnTo>
                                  <a:pt x="196" y="338"/>
                                </a:lnTo>
                                <a:lnTo>
                                  <a:pt x="214" y="334"/>
                                </a:lnTo>
                                <a:lnTo>
                                  <a:pt x="231" y="328"/>
                                </a:lnTo>
                                <a:lnTo>
                                  <a:pt x="248" y="321"/>
                                </a:lnTo>
                                <a:lnTo>
                                  <a:pt x="263" y="311"/>
                                </a:lnTo>
                                <a:lnTo>
                                  <a:pt x="278" y="300"/>
                                </a:lnTo>
                                <a:lnTo>
                                  <a:pt x="291" y="288"/>
                                </a:lnTo>
                                <a:lnTo>
                                  <a:pt x="304" y="274"/>
                                </a:lnTo>
                                <a:lnTo>
                                  <a:pt x="314" y="259"/>
                                </a:lnTo>
                                <a:lnTo>
                                  <a:pt x="323" y="243"/>
                                </a:lnTo>
                                <a:lnTo>
                                  <a:pt x="330" y="225"/>
                                </a:lnTo>
                                <a:lnTo>
                                  <a:pt x="335" y="207"/>
                                </a:lnTo>
                                <a:lnTo>
                                  <a:pt x="339" y="187"/>
                                </a:lnTo>
                                <a:lnTo>
                                  <a:pt x="33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528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339" y="170"/>
                                </a:moveTo>
                                <a:lnTo>
                                  <a:pt x="338" y="149"/>
                                </a:lnTo>
                                <a:lnTo>
                                  <a:pt x="335" y="130"/>
                                </a:lnTo>
                                <a:lnTo>
                                  <a:pt x="329" y="111"/>
                                </a:lnTo>
                                <a:lnTo>
                                  <a:pt x="322" y="94"/>
                                </a:lnTo>
                                <a:lnTo>
                                  <a:pt x="313" y="78"/>
                                </a:lnTo>
                                <a:lnTo>
                                  <a:pt x="302" y="63"/>
                                </a:lnTo>
                                <a:lnTo>
                                  <a:pt x="289" y="49"/>
                                </a:lnTo>
                                <a:lnTo>
                                  <a:pt x="276" y="37"/>
                                </a:lnTo>
                                <a:lnTo>
                                  <a:pt x="261" y="26"/>
                                </a:lnTo>
                                <a:lnTo>
                                  <a:pt x="245" y="17"/>
                                </a:lnTo>
                                <a:lnTo>
                                  <a:pt x="228" y="10"/>
                                </a:lnTo>
                                <a:lnTo>
                                  <a:pt x="211" y="5"/>
                                </a:lnTo>
                                <a:lnTo>
                                  <a:pt x="193" y="1"/>
                                </a:lnTo>
                                <a:lnTo>
                                  <a:pt x="175" y="0"/>
                                </a:lnTo>
                                <a:lnTo>
                                  <a:pt x="156" y="0"/>
                                </a:lnTo>
                                <a:lnTo>
                                  <a:pt x="137" y="2"/>
                                </a:lnTo>
                                <a:lnTo>
                                  <a:pt x="119" y="7"/>
                                </a:lnTo>
                                <a:lnTo>
                                  <a:pt x="100" y="14"/>
                                </a:lnTo>
                                <a:lnTo>
                                  <a:pt x="84" y="22"/>
                                </a:lnTo>
                                <a:lnTo>
                                  <a:pt x="67" y="34"/>
                                </a:lnTo>
                                <a:lnTo>
                                  <a:pt x="52" y="47"/>
                                </a:lnTo>
                                <a:lnTo>
                                  <a:pt x="38" y="61"/>
                                </a:lnTo>
                                <a:lnTo>
                                  <a:pt x="27" y="76"/>
                                </a:lnTo>
                                <a:lnTo>
                                  <a:pt x="18" y="93"/>
                                </a:lnTo>
                                <a:lnTo>
                                  <a:pt x="10" y="110"/>
                                </a:lnTo>
                                <a:lnTo>
                                  <a:pt x="5" y="128"/>
                                </a:lnTo>
                                <a:lnTo>
                                  <a:pt x="1" y="146"/>
                                </a:lnTo>
                                <a:lnTo>
                                  <a:pt x="0" y="164"/>
                                </a:lnTo>
                                <a:lnTo>
                                  <a:pt x="0" y="183"/>
                                </a:lnTo>
                                <a:lnTo>
                                  <a:pt x="2" y="201"/>
                                </a:lnTo>
                                <a:lnTo>
                                  <a:pt x="7" y="219"/>
                                </a:lnTo>
                                <a:lnTo>
                                  <a:pt x="13" y="237"/>
                                </a:lnTo>
                                <a:lnTo>
                                  <a:pt x="21" y="254"/>
                                </a:lnTo>
                                <a:lnTo>
                                  <a:pt x="32" y="269"/>
                                </a:lnTo>
                                <a:lnTo>
                                  <a:pt x="44" y="284"/>
                                </a:lnTo>
                                <a:lnTo>
                                  <a:pt x="58" y="298"/>
                                </a:lnTo>
                                <a:lnTo>
                                  <a:pt x="74" y="310"/>
                                </a:lnTo>
                                <a:lnTo>
                                  <a:pt x="85" y="317"/>
                                </a:lnTo>
                                <a:lnTo>
                                  <a:pt x="103" y="326"/>
                                </a:lnTo>
                                <a:lnTo>
                                  <a:pt x="121" y="333"/>
                                </a:lnTo>
                                <a:lnTo>
                                  <a:pt x="140" y="337"/>
                                </a:lnTo>
                                <a:lnTo>
                                  <a:pt x="159" y="340"/>
                                </a:lnTo>
                                <a:lnTo>
                                  <a:pt x="178" y="340"/>
                                </a:lnTo>
                                <a:lnTo>
                                  <a:pt x="196" y="338"/>
                                </a:lnTo>
                                <a:lnTo>
                                  <a:pt x="214" y="334"/>
                                </a:lnTo>
                                <a:lnTo>
                                  <a:pt x="231" y="328"/>
                                </a:lnTo>
                                <a:lnTo>
                                  <a:pt x="248" y="321"/>
                                </a:lnTo>
                                <a:lnTo>
                                  <a:pt x="263" y="311"/>
                                </a:lnTo>
                                <a:lnTo>
                                  <a:pt x="278" y="300"/>
                                </a:lnTo>
                                <a:lnTo>
                                  <a:pt x="291" y="288"/>
                                </a:lnTo>
                                <a:lnTo>
                                  <a:pt x="304" y="274"/>
                                </a:lnTo>
                                <a:lnTo>
                                  <a:pt x="314" y="259"/>
                                </a:lnTo>
                                <a:lnTo>
                                  <a:pt x="323" y="243"/>
                                </a:lnTo>
                                <a:lnTo>
                                  <a:pt x="330" y="225"/>
                                </a:lnTo>
                                <a:lnTo>
                                  <a:pt x="335" y="207"/>
                                </a:lnTo>
                                <a:lnTo>
                                  <a:pt x="339" y="187"/>
                                </a:lnTo>
                                <a:lnTo>
                                  <a:pt x="339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3180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34080"/>
                            <a:ext cx="158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49" y="124"/>
                                </a:moveTo>
                                <a:lnTo>
                                  <a:pt x="248" y="104"/>
                                </a:lnTo>
                                <a:lnTo>
                                  <a:pt x="243" y="85"/>
                                </a:lnTo>
                                <a:lnTo>
                                  <a:pt x="236" y="68"/>
                                </a:lnTo>
                                <a:lnTo>
                                  <a:pt x="226" y="52"/>
                                </a:lnTo>
                                <a:lnTo>
                                  <a:pt x="215" y="38"/>
                                </a:lnTo>
                                <a:lnTo>
                                  <a:pt x="201" y="26"/>
                                </a:lnTo>
                                <a:lnTo>
                                  <a:pt x="186" y="15"/>
                                </a:lnTo>
                                <a:lnTo>
                                  <a:pt x="169" y="8"/>
                                </a:lnTo>
                                <a:lnTo>
                                  <a:pt x="152" y="2"/>
                                </a:lnTo>
                                <a:lnTo>
                                  <a:pt x="134" y="0"/>
                                </a:lnTo>
                                <a:lnTo>
                                  <a:pt x="115" y="0"/>
                                </a:lnTo>
                                <a:lnTo>
                                  <a:pt x="96" y="2"/>
                                </a:lnTo>
                                <a:lnTo>
                                  <a:pt x="78" y="8"/>
                                </a:lnTo>
                                <a:lnTo>
                                  <a:pt x="62" y="16"/>
                                </a:lnTo>
                                <a:lnTo>
                                  <a:pt x="45" y="28"/>
                                </a:lnTo>
                                <a:lnTo>
                                  <a:pt x="31" y="41"/>
                                </a:lnTo>
                                <a:lnTo>
                                  <a:pt x="19" y="57"/>
                                </a:lnTo>
                                <a:lnTo>
                                  <a:pt x="10" y="73"/>
                                </a:lnTo>
                                <a:lnTo>
                                  <a:pt x="4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28"/>
                                </a:lnTo>
                                <a:lnTo>
                                  <a:pt x="1" y="146"/>
                                </a:lnTo>
                                <a:lnTo>
                                  <a:pt x="6" y="164"/>
                                </a:lnTo>
                                <a:lnTo>
                                  <a:pt x="13" y="181"/>
                                </a:lnTo>
                                <a:lnTo>
                                  <a:pt x="23" y="197"/>
                                </a:lnTo>
                                <a:lnTo>
                                  <a:pt x="35" y="212"/>
                                </a:lnTo>
                                <a:lnTo>
                                  <a:pt x="50" y="225"/>
                                </a:lnTo>
                                <a:lnTo>
                                  <a:pt x="62" y="233"/>
                                </a:lnTo>
                                <a:lnTo>
                                  <a:pt x="80" y="241"/>
                                </a:lnTo>
                                <a:lnTo>
                                  <a:pt x="99" y="247"/>
                                </a:lnTo>
                                <a:lnTo>
                                  <a:pt x="118" y="249"/>
                                </a:lnTo>
                                <a:lnTo>
                                  <a:pt x="136" y="249"/>
                                </a:lnTo>
                                <a:lnTo>
                                  <a:pt x="154" y="246"/>
                                </a:lnTo>
                                <a:lnTo>
                                  <a:pt x="172" y="240"/>
                                </a:lnTo>
                                <a:lnTo>
                                  <a:pt x="188" y="232"/>
                                </a:lnTo>
                                <a:lnTo>
                                  <a:pt x="203" y="222"/>
                                </a:lnTo>
                                <a:lnTo>
                                  <a:pt x="216" y="209"/>
                                </a:lnTo>
                                <a:lnTo>
                                  <a:pt x="228" y="195"/>
                                </a:lnTo>
                                <a:lnTo>
                                  <a:pt x="237" y="179"/>
                                </a:lnTo>
                                <a:lnTo>
                                  <a:pt x="244" y="161"/>
                                </a:lnTo>
                                <a:lnTo>
                                  <a:pt x="248" y="142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8304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3"/>
                                </a:lnTo>
                                <a:lnTo>
                                  <a:pt x="65" y="3"/>
                                </a:lnTo>
                                <a:lnTo>
                                  <a:pt x="48" y="0"/>
                                </a:lnTo>
                                <a:lnTo>
                                  <a:pt x="29" y="3"/>
                                </a:lnTo>
                                <a:lnTo>
                                  <a:pt x="23" y="6"/>
                                </a:lnTo>
                                <a:lnTo>
                                  <a:pt x="8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6" y="72"/>
                                </a:lnTo>
                                <a:lnTo>
                                  <a:pt x="19" y="86"/>
                                </a:lnTo>
                                <a:lnTo>
                                  <a:pt x="23" y="89"/>
                                </a:lnTo>
                                <a:lnTo>
                                  <a:pt x="42" y="95"/>
                                </a:lnTo>
                                <a:lnTo>
                                  <a:pt x="60" y="94"/>
                                </a:lnTo>
                                <a:lnTo>
                                  <a:pt x="76" y="86"/>
                                </a:lnTo>
                                <a:lnTo>
                                  <a:pt x="88" y="72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911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6" y="35"/>
                                </a:lnTo>
                                <a:lnTo>
                                  <a:pt x="18" y="17"/>
                                </a:lnTo>
                                <a:lnTo>
                                  <a:pt x="35" y="4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362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0"/>
                                </a:moveTo>
                                <a:lnTo>
                                  <a:pt x="39" y="20"/>
                                </a:lnTo>
                                <a:lnTo>
                                  <a:pt x="27" y="37"/>
                                </a:lnTo>
                                <a:lnTo>
                                  <a:pt x="9" y="4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2784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0" y="31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911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287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2" y="0"/>
                                </a:moveTo>
                                <a:lnTo>
                                  <a:pt x="25" y="19"/>
                                </a:lnTo>
                                <a:lnTo>
                                  <a:pt x="9" y="3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91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84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40"/>
                                </a:moveTo>
                                <a:lnTo>
                                  <a:pt x="6" y="19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3432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0" y="31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654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">
                                <a:moveTo>
                                  <a:pt x="0" y="2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28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">
                                <a:moveTo>
                                  <a:pt x="0" y="2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6940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">
                                <a:moveTo>
                                  <a:pt x="0" y="2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11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57"/>
                                </a:moveTo>
                                <a:lnTo>
                                  <a:pt x="51" y="35"/>
                                </a:lnTo>
                                <a:lnTo>
                                  <a:pt x="38" y="17"/>
                                </a:lnTo>
                                <a:lnTo>
                                  <a:pt x="2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8352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7" y="37"/>
                                </a:lnTo>
                                <a:lnTo>
                                  <a:pt x="36" y="49"/>
                                </a:lnTo>
                                <a:lnTo>
                                  <a:pt x="45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8654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27840"/>
                            <a:ext cx="2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6">
                                <a:moveTo>
                                  <a:pt x="41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911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8287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23" y="33"/>
                                </a:lnTo>
                                <a:lnTo>
                                  <a:pt x="31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091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08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39"/>
                                </a:moveTo>
                                <a:lnTo>
                                  <a:pt x="33" y="18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3432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41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528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">
                                <a:moveTo>
                                  <a:pt x="10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69400"/>
                            <a:ext cx="7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">
                                <a:moveTo>
                                  <a:pt x="113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809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61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61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809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61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61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80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890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1072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1072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33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3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3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967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23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39320"/>
                            <a:ext cx="9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127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39320"/>
                            <a:ext cx="9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7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74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51720"/>
                            <a:ext cx="16812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51720"/>
                            <a:ext cx="168120" cy="1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96760"/>
                            <a:ext cx="632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39240"/>
                            <a:ext cx="99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0" y="80"/>
                                </a:moveTo>
                                <a:lnTo>
                                  <a:pt x="2" y="59"/>
                                </a:lnTo>
                                <a:lnTo>
                                  <a:pt x="9" y="40"/>
                                </a:lnTo>
                                <a:lnTo>
                                  <a:pt x="21" y="24"/>
                                </a:lnTo>
                                <a:lnTo>
                                  <a:pt x="38" y="11"/>
                                </a:lnTo>
                                <a:lnTo>
                                  <a:pt x="38" y="10"/>
                                </a:lnTo>
                                <a:lnTo>
                                  <a:pt x="56" y="3"/>
                                </a:lnTo>
                                <a:lnTo>
                                  <a:pt x="76" y="0"/>
                                </a:lnTo>
                                <a:lnTo>
                                  <a:pt x="95" y="1"/>
                                </a:lnTo>
                                <a:lnTo>
                                  <a:pt x="114" y="8"/>
                                </a:lnTo>
                                <a:lnTo>
                                  <a:pt x="118" y="10"/>
                                </a:lnTo>
                                <a:lnTo>
                                  <a:pt x="134" y="23"/>
                                </a:lnTo>
                                <a:lnTo>
                                  <a:pt x="147" y="40"/>
                                </a:lnTo>
                                <a:lnTo>
                                  <a:pt x="154" y="59"/>
                                </a:lnTo>
                                <a:lnTo>
                                  <a:pt x="157" y="80"/>
                                </a:lnTo>
                                <a:lnTo>
                                  <a:pt x="157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910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68720"/>
                            <a:ext cx="527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16">
                                <a:moveTo>
                                  <a:pt x="827" y="407"/>
                                </a:moveTo>
                                <a:lnTo>
                                  <a:pt x="825" y="361"/>
                                </a:lnTo>
                                <a:lnTo>
                                  <a:pt x="817" y="317"/>
                                </a:lnTo>
                                <a:lnTo>
                                  <a:pt x="805" y="275"/>
                                </a:lnTo>
                                <a:lnTo>
                                  <a:pt x="789" y="235"/>
                                </a:lnTo>
                                <a:lnTo>
                                  <a:pt x="769" y="198"/>
                                </a:lnTo>
                                <a:lnTo>
                                  <a:pt x="745" y="163"/>
                                </a:lnTo>
                                <a:lnTo>
                                  <a:pt x="718" y="131"/>
                                </a:lnTo>
                                <a:lnTo>
                                  <a:pt x="688" y="102"/>
                                </a:lnTo>
                                <a:lnTo>
                                  <a:pt x="655" y="77"/>
                                </a:lnTo>
                                <a:lnTo>
                                  <a:pt x="620" y="54"/>
                                </a:lnTo>
                                <a:lnTo>
                                  <a:pt x="583" y="36"/>
                                </a:lnTo>
                                <a:lnTo>
                                  <a:pt x="544" y="21"/>
                                </a:lnTo>
                                <a:lnTo>
                                  <a:pt x="503" y="9"/>
                                </a:lnTo>
                                <a:lnTo>
                                  <a:pt x="462" y="2"/>
                                </a:lnTo>
                                <a:lnTo>
                                  <a:pt x="419" y="0"/>
                                </a:lnTo>
                                <a:lnTo>
                                  <a:pt x="376" y="1"/>
                                </a:lnTo>
                                <a:lnTo>
                                  <a:pt x="333" y="7"/>
                                </a:lnTo>
                                <a:lnTo>
                                  <a:pt x="290" y="18"/>
                                </a:lnTo>
                                <a:lnTo>
                                  <a:pt x="248" y="34"/>
                                </a:lnTo>
                                <a:lnTo>
                                  <a:pt x="206" y="55"/>
                                </a:lnTo>
                                <a:lnTo>
                                  <a:pt x="167" y="80"/>
                                </a:lnTo>
                                <a:lnTo>
                                  <a:pt x="131" y="109"/>
                                </a:lnTo>
                                <a:lnTo>
                                  <a:pt x="100" y="140"/>
                                </a:lnTo>
                                <a:lnTo>
                                  <a:pt x="74" y="174"/>
                                </a:lnTo>
                                <a:lnTo>
                                  <a:pt x="51" y="210"/>
                                </a:lnTo>
                                <a:lnTo>
                                  <a:pt x="32" y="248"/>
                                </a:lnTo>
                                <a:lnTo>
                                  <a:pt x="18" y="287"/>
                                </a:lnTo>
                                <a:lnTo>
                                  <a:pt x="8" y="327"/>
                                </a:lnTo>
                                <a:lnTo>
                                  <a:pt x="1" y="368"/>
                                </a:lnTo>
                                <a:lnTo>
                                  <a:pt x="0" y="409"/>
                                </a:lnTo>
                                <a:lnTo>
                                  <a:pt x="2" y="450"/>
                                </a:lnTo>
                                <a:lnTo>
                                  <a:pt x="8" y="491"/>
                                </a:lnTo>
                                <a:lnTo>
                                  <a:pt x="18" y="531"/>
                                </a:lnTo>
                                <a:lnTo>
                                  <a:pt x="33" y="570"/>
                                </a:lnTo>
                                <a:lnTo>
                                  <a:pt x="52" y="607"/>
                                </a:lnTo>
                                <a:lnTo>
                                  <a:pt x="74" y="643"/>
                                </a:lnTo>
                                <a:lnTo>
                                  <a:pt x="101" y="677"/>
                                </a:lnTo>
                                <a:lnTo>
                                  <a:pt x="133" y="708"/>
                                </a:lnTo>
                                <a:lnTo>
                                  <a:pt x="168" y="737"/>
                                </a:lnTo>
                                <a:lnTo>
                                  <a:pt x="207" y="762"/>
                                </a:lnTo>
                                <a:lnTo>
                                  <a:pt x="249" y="783"/>
                                </a:lnTo>
                                <a:lnTo>
                                  <a:pt x="292" y="798"/>
                                </a:lnTo>
                                <a:lnTo>
                                  <a:pt x="335" y="809"/>
                                </a:lnTo>
                                <a:lnTo>
                                  <a:pt x="378" y="815"/>
                                </a:lnTo>
                                <a:lnTo>
                                  <a:pt x="421" y="816"/>
                                </a:lnTo>
                                <a:lnTo>
                                  <a:pt x="463" y="813"/>
                                </a:lnTo>
                                <a:lnTo>
                                  <a:pt x="505" y="806"/>
                                </a:lnTo>
                                <a:lnTo>
                                  <a:pt x="545" y="795"/>
                                </a:lnTo>
                                <a:lnTo>
                                  <a:pt x="584" y="780"/>
                                </a:lnTo>
                                <a:lnTo>
                                  <a:pt x="621" y="761"/>
                                </a:lnTo>
                                <a:lnTo>
                                  <a:pt x="656" y="738"/>
                                </a:lnTo>
                                <a:lnTo>
                                  <a:pt x="689" y="713"/>
                                </a:lnTo>
                                <a:lnTo>
                                  <a:pt x="719" y="684"/>
                                </a:lnTo>
                                <a:lnTo>
                                  <a:pt x="746" y="652"/>
                                </a:lnTo>
                                <a:lnTo>
                                  <a:pt x="769" y="617"/>
                                </a:lnTo>
                                <a:lnTo>
                                  <a:pt x="790" y="580"/>
                                </a:lnTo>
                                <a:lnTo>
                                  <a:pt x="806" y="540"/>
                                </a:lnTo>
                                <a:lnTo>
                                  <a:pt x="818" y="498"/>
                                </a:lnTo>
                                <a:lnTo>
                                  <a:pt x="825" y="454"/>
                                </a:lnTo>
                                <a:lnTo>
                                  <a:pt x="827" y="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8856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0" y="0"/>
                                </a:moveTo>
                                <a:lnTo>
                                  <a:pt x="135" y="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8856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9" y="73"/>
                                </a:moveTo>
                                <a:lnTo>
                                  <a:pt x="59" y="73"/>
                                </a:lnTo>
                                <a:lnTo>
                                  <a:pt x="92" y="67"/>
                                </a:lnTo>
                                <a:lnTo>
                                  <a:pt x="0" y="0"/>
                                </a:lnTo>
                                <a:lnTo>
                                  <a:pt x="46" y="105"/>
                                </a:lnTo>
                                <a:lnTo>
                                  <a:pt x="5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8856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9" y="73"/>
                                </a:moveTo>
                                <a:lnTo>
                                  <a:pt x="46" y="105"/>
                                </a:lnTo>
                                <a:lnTo>
                                  <a:pt x="0" y="0"/>
                                </a:lnTo>
                                <a:lnTo>
                                  <a:pt x="92" y="67"/>
                                </a:lnTo>
                                <a:lnTo>
                                  <a:pt x="59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25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009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45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45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80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80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32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95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856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1328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2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4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4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78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2040"/>
                            <a:ext cx="207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2">
                                <a:moveTo>
                                  <a:pt x="325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42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33" y="33"/>
                                </a:moveTo>
                                <a:lnTo>
                                  <a:pt x="33" y="33"/>
                                </a:lnTo>
                                <a:lnTo>
                                  <a:pt x="0" y="42"/>
                                </a:lnTo>
                                <a:lnTo>
                                  <a:pt x="100" y="98"/>
                                </a:lnTo>
                                <a:lnTo>
                                  <a:pt x="42" y="0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42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33" y="33"/>
                                </a:moveTo>
                                <a:lnTo>
                                  <a:pt x="42" y="0"/>
                                </a:lnTo>
                                <a:lnTo>
                                  <a:pt x="100" y="98"/>
                                </a:lnTo>
                                <a:lnTo>
                                  <a:pt x="0" y="42"/>
                                </a:ln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8092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809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809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-68.85pt;width:155.3pt;height:109.45pt" coordorigin="1361,-1377" coordsize="3106,2189">
                <v:shape id="shape_0" path="m0,0l1361,0e" stroked="t" o:allowincell="f" style="position:absolute;left:2079;top:-471;width:136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47,0e" stroked="t" o:allowincell="f" style="position:absolute;left:2136;top:-20;width:1250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49e" stroked="t" o:allowincell="f" style="position:absolute;left:2136;top:-471;width:0;height:45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49e" stroked="t" o:allowincell="f" style="position:absolute;left:3387;top:-471;width:0;height:45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933,0e" stroked="t" o:allowincell="f" style="position:absolute;left:2079;top:-852;width:1938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78e" stroked="t" o:allowincell="f" style="position:absolute;left:2079;top:-852;width:0;height:37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78e" stroked="t" o:allowincell="f" style="position:absolute;left:3444;top:-852;width:0;height:37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40,340" path="m339,170l338,149l335,130l329,111l322,94l313,78l302,63l289,49l276,37l261,26l245,17l228,10l211,5l193,1l175,0l156,0l137,2l119,7l100,14l84,22l67,34l52,47l38,61l27,76l18,93l10,110l5,128l1,146l0,164l0,183l2,201l7,219l13,237l21,254l32,269l44,284l58,298l74,310l85,317l103,326l121,333l140,337l159,340l178,340l196,338l214,334l231,328l248,321l263,311l278,300l291,288l304,274l314,259l323,243l330,225l335,207l339,187l339,170xe" fillcolor="#fefefe" stroked="f" o:allowincell="f" style="position:absolute;left:2346;top:-896;width:340;height:34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0,340" path="m339,170l338,149l335,130l329,111l322,94l313,78l302,63l289,49l276,37l261,26l245,17l228,10l211,5l193,1l175,0l156,0l137,2l119,7l100,14l84,22l67,34l52,47l38,61l27,76l18,93l10,110l5,128l1,146l0,164l0,183l2,201l7,219l13,237l21,254l32,269l44,284l58,298l74,310l85,317l103,326l121,333l140,337l159,340l178,340l196,338l214,334l231,328l248,321l263,311l278,300l291,288l304,274l314,259l323,243l330,225l335,207l339,187l339,170e" stroked="t" o:allowincell="f" style="position:absolute;left:2346;top:-896;width:340;height:3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49,0e" stroked="t" o:allowincell="f" style="position:absolute;left:2136;top:-382;width:1252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50,250" path="m249,124l248,104l243,85l236,68l226,52l215,38l201,26l186,15l169,8l152,2l134,0l115,0l96,2l78,8l62,16l45,28l31,41l19,57l10,73l4,91l0,109l0,128l1,146l6,164l13,181l23,197l35,212l50,225l62,233l80,241l99,247l118,249l136,249l154,246l172,240l188,232l203,222l216,209l228,195l237,179l244,161l248,142l249,124xe" stroked="t" o:allowincell="f" style="position:absolute;left:2391;top:-851;width:249;height:25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5,96" path="m95,48l91,28l81,13l65,3l48,0l29,3l23,6l8,19l0,36l0,55l6,72l19,86l23,89l42,95l60,94l76,86l88,72l95,54l95,48xe" stroked="t" o:allowincell="f" style="position:absolute;left:2469;top:-774;width:94;height:9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8" path="m0,58l6,35l18,17l35,4l55,0l57,0e" stroked="t" o:allowincell="f" style="position:absolute;left:1950;top:-446;width:56;height:5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5,52" path="m45,0l39,20l27,37l9,49l0,51e" stroked="t" o:allowincell="f" style="position:absolute;left:1882;top:-60;width:44;height:5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1,316" path="m0,316l40,0e" stroked="t" o:allowincell="f" style="position:absolute;left:1908;top:-388;width:4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8,0e" stroked="t" o:allowincell="f" style="position:absolute;left:2008;top:-446;width:12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3,36" path="m32,0l25,19l9,33l0,36e" stroked="t" o:allowincell="f" style="position:absolute;left:1875;top:-72;width:32;height:3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2009;top:-418;width:1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9,40" path="m0,40l6,19l22,4l39,0e" stroked="t" o:allowincell="f" style="position:absolute;left:1968;top:-419;width:38;height:3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1,316" path="m0,316l40,0e" stroked="t" o:allowincell="f" style="position:absolute;left:1927;top:-378;width:4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,25" path="m0,26l1,0e" stroked="t" o:allowincell="f" style="position:absolute;left:1767;top:-14;width:0;height:2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7,20" path="m0,20l107,0e" stroked="t" o:allowincell="f" style="position:absolute;left:1768;top:-34;width:106;height:1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5,19" path="m0,20l115,0e" stroked="t" o:allowincell="f" style="position:absolute;left:1767;top:-8;width:114;height:1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8,58" path="m57,57l51,35l38,17l21,4l1,0l0,0e" stroked="t" o:allowincell="f" style="position:absolute;left:3517;top:-446;width:57;height:57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6,52" path="m0,0l5,20l17,37l36,49l45,51e" stroked="t" o:allowincell="f" style="position:absolute;left:3597;top:-62;width:45;height:5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26l0,0e" stroked="t" o:allowincell="f" style="position:absolute;left:3757;top:-14;width:0;height:2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2,316" path="m41,316l0,0e" stroked="t" o:allowincell="f" style="position:absolute;left:3575;top:-388;width:41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28,0l0,0e" stroked="t" o:allowincell="f" style="position:absolute;left:3389;top:-446;width:12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2,36" path="m0,0l7,19l23,33l31,36e" stroked="t" o:allowincell="f" style="position:absolute;left:3617;top:-72;width:31;height:3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26,0l0,0e" stroked="t" o:allowincell="f" style="position:absolute;left:3389;top:-418;width:12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0,40" path="m40,39l33,18l17,4l0,0e" stroked="t" o:allowincell="f" style="position:absolute;left:3515;top:-419;width:39;height:3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1,316" path="m41,316l0,0e" stroked="t" o:allowincell="f" style="position:absolute;left:3556;top:-378;width:4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7,20" path="m106,20l0,0e" stroked="t" o:allowincell="f" style="position:absolute;left:3649;top:-34;width:106;height:1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4,19" path="m113,20l0,0e" stroked="t" o:allowincell="f" style="position:absolute;left:3643;top:-8;width:113;height:1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35,0e" stroked="t" o:allowincell="f" style="position:absolute;left:3158;top:10;width:13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e" stroked="t" o:allowincell="f" style="position:absolute;left:3158;top:-20;width:0;height:3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e" stroked="t" o:allowincell="f" style="position:absolute;left:3294;top:-20;width:0;height:3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35,0e" stroked="t" o:allowincell="f" style="position:absolute;left:2229;top:10;width:13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e" stroked="t" o:allowincell="f" style="position:absolute;left:2229;top:-20;width:0;height:3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e" stroked="t" o:allowincell="f" style="position:absolute;left:2365;top:-20;width:0;height:3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05,0e" stroked="t" o:allowincell="f" style="position:absolute;left:3793;top:10;width:20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02l0,0e" stroked="t" o:allowincell="f" style="position:absolute;left:3926;top:-292;width:0;height:3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0" path="m30,17l30,17l0,0l30,111l60,0l30,17xe" fillcolor="#231e1f" stroked="f" o:allowincell="f" style="position:absolute;left:3896;top:-100;width:59;height:10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0" path="m30,17l60,0l30,111l0,0l30,17e" stroked="t" o:allowincell="f" style="position:absolute;left:3896;top:-100;width:59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3e" stroked="t" o:allowincell="f" style="position:absolute;left:3926;top:-852;width:0;height:3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3896;top:-852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3896;top:-852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20l0,0e" stroked="t" o:allowincell="f" style="position:absolute;left:3723;top:35;width:0;height:2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95e" stroked="t" o:allowincell="f" style="position:absolute;left:3926;top:392;width:0;height:19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7,127" path="m0,0l0,0l74,127l147,0l0,0xe" fillcolor="#231e1f" stroked="f" o:allowincell="f" style="position:absolute;left:3853;top:260;width:146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27" path="m0,0l147,0l74,127l0,0e" stroked="t" o:allowincell="f" style="position:absolute;left:3853;top:260;width:146;height:1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793;top:594;width:264;height:21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93;top:594;width:264;height:217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3471;top:35;width:995;height:22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57,80" path="m0,80l2,59l9,40l21,24l38,11l38,10l56,3l76,0l95,1l114,8l118,10l134,23l147,40l154,59l157,80l157,80e" stroked="t" o:allowincell="f" style="position:absolute;left:3517;top:102;width:156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6,0e" stroked="t" o:allowincell="f" style="position:absolute;left:3518;top:184;width:1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28,816" path="m827,407l825,361l817,317l805,275l789,235l769,198l745,163l718,131l688,102l655,77l620,54l583,36l544,21l503,9l462,2l419,0l376,1l333,7l290,18l248,34l206,55l167,80l131,109l100,140l74,174l51,210l32,248l18,287l8,327l1,368l0,409l2,450l8,491l18,531l33,570l52,607l74,643l101,677l133,708l168,737l207,762l249,783l292,798l335,809l378,815l421,816l463,813l505,806l545,795l584,780l621,761l656,738l689,713l719,684l746,652l769,617l790,580l806,540l818,498l825,454l827,407xe" stroked="t" o:allowincell="f" style="position:absolute;left:1556;top:-639;width:829;height:818;mso-wrap-style:none;v-text-anchor:middle;mso-position-horizontal-relative:page">
                  <v:fill o:detectmouseclick="t" on="false"/>
                  <v:stroke color="#231e1f" weight="9360" dashstyle="longdash" joinstyle="round" endcap="flat"/>
                  <w10:wrap type="none"/>
                </v:shape>
                <v:shape id="shape_0" coordsize="135,191" path="m0,0l135,191e" stroked="t" o:allowincell="f" style="position:absolute;left:1971;top:180;width:134;height:1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3,105" path="m59,73l59,73l92,67l0,0l46,105l59,73xe" fillcolor="#231e1f" stroked="f" o:allowincell="f" style="position:absolute;left:1971;top:180;width:92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3,105" path="m59,73l46,105l0,0l92,67l59,73e" stroked="t" o:allowincell="f" style="position:absolute;left:1971;top:180;width:92;height:10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67,0e" stroked="t" o:allowincell="f" style="position:absolute;left:1361;top:10;width:36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67,0e" stroked="t" o:allowincell="f" style="position:absolute;left:1361;top:-14;width:36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85,0l0,0e" stroked="t" o:allowincell="f" style="position:absolute;left:1368;top:265;width:8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38e" stroked="t" o:allowincell="f" style="position:absolute;left:1453;top:-273;width:0;height:5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0l60,0l30,17xe" fillcolor="#231e1f" stroked="f" o:allowincell="f" style="position:absolute;left:1423;top:-12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1423;top:-12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1423;top:10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1423;top:10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64e" stroked="t" o:allowincell="f" style="position:absolute;left:2761;top:-1377;width:0;height:36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7,0e" stroked="t" o:allowincell="f" style="position:absolute;left:2761;top:-1293;width:25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5,30l95,30l112,0l0,30l112,60l95,30xe" fillcolor="#231e1f" stroked="f" o:allowincell="f" style="position:absolute;left:2761;top:-1323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5,30l112,60l0,30l112,0l95,30e" stroked="t" o:allowincell="f" style="position:absolute;left:2761;top:-1323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36e" stroked="t" o:allowincell="f" style="position:absolute;left:2761;top:-954;width:0;height:1038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456,0e" stroked="t" o:allowincell="f" style="position:absolute;left:2287;top:-726;width:456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362e" stroked="t" o:allowincell="f" style="position:absolute;left:2516;top:-1377;width:0;height:3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10,0l0,0e" stroked="t" o:allowincell="f" style="position:absolute;left:2306;top:-1293;width:20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0,30l0,0l17,30xe" fillcolor="#231e1f" stroked="f" o:allowincell="f" style="position:absolute;left:2405;top:-1323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0,30l0,60l17,30e" stroked="t" o:allowincell="f" style="position:absolute;left:2405;top:-1323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56e" stroked="t" o:allowincell="f" style="position:absolute;left:2516;top:-955;width:0;height:457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coordsize="326,322" path="m325,322l0,0e" stroked="t" o:allowincell="f" style="position:absolute;left:2069;top:-1185;width:326;height:32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0,99" path="m33,33l33,33l0,42l100,98l42,0l33,33xe" fillcolor="#231e1f" stroked="f" o:allowincell="f" style="position:absolute;left:2296;top:-961;width:99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99" path="m33,33l42,0l100,98l0,42l33,33e" stroked="t" o:allowincell="f" style="position:absolute;left:2296;top:-961;width:99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75,0e" stroked="t" o:allowincell="f" style="position:absolute;left:2479;top:10;width:57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49,0e" stroked="t" o:allowincell="f" style="position:absolute;left:3364;top:10;width:2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33,0e" stroked="t" o:allowincell="f" style="position:absolute;left:1930;top:10;width:2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8X</w:t>
      </w:r>
    </w:p>
    <w:p>
      <w:pPr>
        <w:pStyle w:val="Normal"/>
        <w:autoSpaceDE w:val="false"/>
        <w:spacing w:lineRule="exact" w:line="136"/>
        <w:ind w:left="10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P</w:t>
      </w:r>
    </w:p>
    <w:p>
      <w:pPr>
        <w:pStyle w:val="Normal"/>
        <w:autoSpaceDE w:val="false"/>
        <w:spacing w:lineRule="exact" w:line="150"/>
        <w:ind w:left="130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E</w:t>
      </w:r>
      <w:r>
        <w:rPr>
          <w:rFonts w:cs="Arial" w:ascii="Arial" w:hAnsi="Arial"/>
          <w:b/>
          <w:bCs/>
          <w:color w:val="231E1F"/>
          <w:spacing w:val="-1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AIL G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0</w:t>
      </w:r>
      <w:r>
        <w:rPr>
          <w:rFonts w:cs="Arial" w:ascii="Arial" w:hAnsi="Arial"/>
          <w:color w:val="231E1F"/>
          <w:kern w:val="0"/>
          <w:sz w:val="16"/>
          <w:szCs w:val="16"/>
        </w:rPr>
        <w:t>4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1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5"/>
        <w:ind w:left="38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4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position w:val="-4"/>
          <w:sz w:val="12"/>
          <w:szCs w:val="12"/>
        </w:rPr>
        <w:t>TING</w:t>
      </w:r>
    </w:p>
    <w:p>
      <w:pPr>
        <w:sectPr>
          <w:type w:val="continuous"/>
          <w:pgSz w:w="12240" w:h="15840"/>
          <w:pgMar w:left="1120" w:right="980" w:gutter="0" w:header="350" w:top="740" w:footer="423" w:bottom="479"/>
          <w:cols w:num="2" w:equalWidth="false" w:sep="false">
            <w:col w:w="2305" w:space="348"/>
            <w:col w:w="7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5"/>
        <w:ind w:left="27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3"/>
          <w:sz w:val="16"/>
          <w:szCs w:val="16"/>
        </w:rPr>
        <w:t xml:space="preserve">C   </w:t>
      </w:r>
      <w:r>
        <w:rPr>
          <w:rFonts w:cs="Arial" w:ascii="Arial" w:hAnsi="Arial"/>
          <w:b/>
          <w:bCs/>
          <w:color w:val="231E1F"/>
          <w:spacing w:val="6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2"/>
          <w:sz w:val="12"/>
          <w:szCs w:val="12"/>
        </w:rPr>
        <w:t>PLAN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211" w:right="451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1369-01</w:t>
      </w:r>
    </w:p>
    <w:p>
      <w:pPr>
        <w:pStyle w:val="Normal"/>
        <w:autoSpaceDE w:val="false"/>
        <w:spacing w:lineRule="exact" w:line="220"/>
        <w:ind w:left="4478" w:right="478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16"/>
        <w:ind w:left="3545" w:right="384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UTLIN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41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A</w:t>
      </w:r>
    </w:p>
    <w:p>
      <w:pPr>
        <w:sectPr>
          <w:type w:val="continuous"/>
          <w:pgSz w:w="12240" w:h="15840"/>
          <w:pgMar w:left="1120" w:right="9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0"/>
          <w:szCs w:val="20"/>
        </w:rPr>
        <w:t>Reac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0"/>
          <w:szCs w:val="20"/>
        </w:rPr>
        <w:t>Us: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ge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hyperlink r:id="rId66"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.freescale.com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b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rt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hyperlink r:id="rId67"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ttp://ww</w:t>
        </w:r>
        <w:r>
          <w:rPr>
            <w:rStyle w:val="InternetLink"/>
            <w:rFonts w:cs="Arial" w:ascii="Arial" w:hAnsi="Arial"/>
            <w:color w:val="000000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.freescale.com/su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port</w:t>
        </w:r>
      </w:hyperlink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A/Euro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ca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o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is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d:</w:t>
      </w:r>
    </w:p>
    <w:p>
      <w:pPr>
        <w:pStyle w:val="Normal"/>
        <w:autoSpaceDE w:val="false"/>
        <w:spacing w:lineRule="exact" w:line="160" w:before="18" w:after="0"/>
        <w:ind w:left="111" w:right="756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eescal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miconducto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c. 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chnical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f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mation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L516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100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as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llio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oad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mpe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izona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5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84</w:t>
      </w:r>
    </w:p>
    <w:p>
      <w:pPr>
        <w:pStyle w:val="Normal"/>
        <w:autoSpaceDE w:val="false"/>
        <w:spacing w:lineRule="exact" w:line="160"/>
        <w:ind w:left="111" w:right="75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-800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521-6274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-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kern w:val="0"/>
          <w:sz w:val="16"/>
          <w:szCs w:val="16"/>
        </w:rPr>
        <w:t>80-768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2130</w:t>
      </w:r>
      <w:hyperlink r:id="rId68"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t</w:t>
        </w:r>
      </w:hyperlink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980" w:right="9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4530</wp:posOffset>
                </wp:positionH>
                <wp:positionV relativeFrom="page">
                  <wp:posOffset>248920</wp:posOffset>
                </wp:positionV>
                <wp:extent cx="6449060" cy="2159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21600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c8fe" stroked="f" o:allowincell="f" style="position:absolute;margin-left:53.9pt;margin-top:19.6pt;width:507.75pt;height:16.95pt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left="111" w:right="1014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o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ast,</w:t>
      </w:r>
      <w:r>
        <w:rPr>
          <w:rFonts w:cs="Arial" w:ascii="Arial" w:hAnsi="Arial"/>
          <w:b/>
          <w:b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rica: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eescal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albleiter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eu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schland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GmbH 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chnical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f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mation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 Schatzbogen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62"/>
        <w:ind w:left="11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kern w:val="0"/>
          <w:sz w:val="16"/>
          <w:szCs w:val="16"/>
        </w:rPr>
        <w:t>1829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enchen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erm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ny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+44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296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80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56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+46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 52200080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kern w:val="0"/>
          <w:sz w:val="16"/>
          <w:szCs w:val="16"/>
        </w:rPr>
        <w:t>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+49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2103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59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German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+33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 69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8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8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nch)</w:t>
      </w:r>
    </w:p>
    <w:p>
      <w:pPr>
        <w:pStyle w:val="Normal"/>
        <w:autoSpaceDE w:val="false"/>
        <w:spacing w:lineRule="exact" w:line="161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hyperlink r:id="rId73"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t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n:</w:t>
      </w:r>
    </w:p>
    <w:p>
      <w:pPr>
        <w:pStyle w:val="Normal"/>
        <w:autoSpaceDE w:val="false"/>
        <w:spacing w:lineRule="exact" w:line="160" w:before="18" w:after="0"/>
        <w:ind w:left="111" w:right="127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eescal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miconductor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J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.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adqu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ters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CO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F</w:t>
      </w:r>
    </w:p>
    <w:p>
      <w:pPr>
        <w:pStyle w:val="Normal"/>
        <w:autoSpaceDE w:val="false"/>
        <w:spacing w:lineRule="exact" w:line="160"/>
        <w:ind w:left="111" w:right="1465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-8-1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im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Meguro,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gur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ku, 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ky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3-0064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J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an</w:t>
      </w:r>
    </w:p>
    <w:p>
      <w:pPr>
        <w:pStyle w:val="Normal"/>
        <w:autoSpaceDE w:val="false"/>
        <w:spacing w:lineRule="exact" w:line="160"/>
        <w:ind w:left="111" w:right="15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6"/>
          <w:szCs w:val="16"/>
        </w:rPr>
        <w:t>120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91014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81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437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125 supp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hyperlink r:id="rId74"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t.j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an@f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eesca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ia/Pacifi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</w:r>
    </w:p>
    <w:p>
      <w:pPr>
        <w:pStyle w:val="Normal"/>
        <w:autoSpaceDE w:val="false"/>
        <w:spacing w:lineRule="exact" w:line="160" w:before="18" w:after="0"/>
        <w:ind w:left="111" w:right="1289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eescal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miconductor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ina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d. Exchang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uilding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3F</w:t>
      </w:r>
    </w:p>
    <w:p>
      <w:pPr>
        <w:pStyle w:val="Normal"/>
        <w:autoSpaceDE w:val="false"/>
        <w:spacing w:lineRule="exact" w:line="160"/>
        <w:ind w:left="111" w:right="2294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o.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Jianguo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oad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aoyang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ct Beijing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6"/>
          <w:szCs w:val="16"/>
        </w:rPr>
        <w:t>0022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na</w:t>
      </w:r>
    </w:p>
    <w:p>
      <w:pPr>
        <w:pStyle w:val="Normal"/>
        <w:autoSpaceDE w:val="false"/>
        <w:spacing w:lineRule="exact" w:line="160"/>
        <w:ind w:left="111" w:right="18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+86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879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0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6"/>
          <w:szCs w:val="16"/>
        </w:rPr>
        <w:t>0 supp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hyperlink r:id="rId75"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t.asia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freesc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Literature</w:t>
      </w:r>
      <w:r>
        <w:rPr>
          <w:rFonts w:cs="Arial" w:ascii="Arial" w:hAnsi="Arial"/>
          <w:b/>
          <w:bCs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Requests</w:t>
      </w:r>
      <w:r>
        <w:rPr>
          <w:rFonts w:cs="Arial" w:ascii="Arial" w:hAnsi="Arial"/>
          <w:b/>
          <w:bCs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ly:</w:t>
      </w:r>
    </w:p>
    <w:p>
      <w:pPr>
        <w:pStyle w:val="Normal"/>
        <w:autoSpaceDE w:val="false"/>
        <w:spacing w:lineRule="exact" w:line="178"/>
        <w:ind w:left="111" w:right="-48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reescal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miconductor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ur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tribution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spacing w:val="-2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.O.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ox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405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env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lorado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6"/>
          <w:szCs w:val="16"/>
        </w:rPr>
        <w:t>217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-800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441-2447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-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>03-675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2140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ax: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-303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675-21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62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hyperlink r:id="rId76"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DCFo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eescaleSemiconducto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@hibbertg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oup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05" w:right="3186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PX4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5A 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58"/>
        <w:ind w:left="1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1/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009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right="349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ocu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rovi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el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ware </w:t>
      </w:r>
      <w:r>
        <w:rPr>
          <w:rFonts w:cs="Arial" w:ascii="Arial" w:hAnsi="Arial"/>
          <w:color w:val="000000"/>
          <w:kern w:val="0"/>
          <w:sz w:val="14"/>
          <w:szCs w:val="14"/>
        </w:rPr>
        <w:t>imple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escal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mi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d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u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.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r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n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xpres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mpli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s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u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ca</w:t>
      </w:r>
      <w:r>
        <w:rPr>
          <w:rFonts w:cs="Arial" w:ascii="Arial" w:hAnsi="Arial"/>
          <w:color w:val="000000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gr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d 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gr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en</w:t>
      </w:r>
      <w:r>
        <w:rPr>
          <w:rFonts w:cs="Arial" w:ascii="Arial" w:hAnsi="Arial"/>
          <w:color w:val="000000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right="89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e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eserv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r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ak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ha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o 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in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ak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w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ep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 gu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ante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e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rding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ility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 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ro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rt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la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pose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does 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eescale</w:t>
      </w:r>
      <w:r>
        <w:rPr>
          <w:rFonts w:cs="Arial" w:ascii="Arial" w:hAnsi="Arial"/>
          <w:color w:val="000000"/>
          <w:spacing w:val="-12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Semicon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uct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assume</w:t>
      </w:r>
      <w:r>
        <w:rPr>
          <w:rFonts w:cs="Arial" w:ascii="Arial" w:hAnsi="Arial"/>
          <w:color w:val="000000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i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ility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ris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ap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licat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y pr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uc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ircuit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ifically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c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sz w:val="14"/>
          <w:szCs w:val="14"/>
        </w:rPr>
        <w:t>aim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kern w:val="0"/>
          <w:sz w:val="14"/>
          <w:szCs w:val="14"/>
        </w:rPr>
        <w:t>n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i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ilit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sz w:val="14"/>
          <w:szCs w:val="14"/>
        </w:rPr>
        <w:t>uding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with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t lim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ation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qu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 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de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am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kern w:val="0"/>
          <w:sz w:val="14"/>
          <w:szCs w:val="14"/>
        </w:rPr>
        <w:t>es.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ypical”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me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e provi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cale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miconduct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ee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/or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specifications</w:t>
      </w:r>
      <w:r>
        <w:rPr>
          <w:rFonts w:cs="Arial" w:ascii="Arial" w:hAnsi="Arial"/>
          <w:color w:val="000000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n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o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vary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rman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a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v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e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p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ing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me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rs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clud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“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ypicals”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id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ac</w:t>
      </w:r>
      <w:r>
        <w:rPr>
          <w:rFonts w:cs="Arial" w:ascii="Arial" w:hAnsi="Arial"/>
          <w:color w:val="000000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us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pp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me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’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chnic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xp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t</w:t>
      </w:r>
      <w:r>
        <w:rPr>
          <w:rFonts w:cs="Arial" w:ascii="Arial" w:hAnsi="Arial"/>
          <w:color w:val="000000"/>
          <w:kern w:val="0"/>
          <w:sz w:val="14"/>
          <w:szCs w:val="14"/>
        </w:rPr>
        <w:t>s.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reesca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icon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onve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n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ig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r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sign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riz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o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ne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m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gic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mpl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od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u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u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i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, 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ica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whic</w:t>
      </w:r>
      <w:r>
        <w:rPr>
          <w:rFonts w:cs="Arial" w:ascii="Arial" w:hAnsi="Arial"/>
          <w:color w:val="000000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lu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i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uct 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l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rea</w:t>
      </w:r>
      <w:r>
        <w:rPr>
          <w:rFonts w:cs="Arial" w:ascii="Arial" w:hAnsi="Arial"/>
          <w:color w:val="000000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ccu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l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uyer purc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r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ca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micon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du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uc</w:t>
      </w:r>
      <w:r>
        <w:rPr>
          <w:rFonts w:cs="Arial" w:ascii="Arial" w:hAnsi="Arial"/>
          <w:color w:val="000000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n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d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una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rized</w:t>
      </w:r>
      <w:r>
        <w:rPr>
          <w:rFonts w:cs="Arial" w:ascii="Arial" w:hAnsi="Arial"/>
          <w:color w:val="000000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appl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n,</w:t>
      </w:r>
      <w:r>
        <w:rPr>
          <w:rFonts w:cs="Arial" w:ascii="Arial" w:hAnsi="Arial"/>
          <w:color w:val="000000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yer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de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fy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old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eescale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Semico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duct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d 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kern w:val="0"/>
          <w:sz w:val="14"/>
          <w:szCs w:val="14"/>
        </w:rPr>
        <w:t>ficers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mployee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u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ar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f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ates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istrib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s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rmless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gains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ll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ims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o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a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ges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x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nses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aso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bl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ire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di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i</w:t>
      </w:r>
      <w:r>
        <w:rPr>
          <w:rFonts w:cs="Arial" w:ascii="Arial" w:hAnsi="Arial"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a</w:t>
      </w:r>
      <w:r>
        <w:rPr>
          <w:rFonts w:cs="Arial" w:ascii="Arial" w:hAnsi="Arial"/>
          <w:color w:val="000000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soc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color w:val="000000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such </w:t>
      </w:r>
      <w:r>
        <w:rPr>
          <w:rFonts w:cs="Arial" w:ascii="Arial" w:hAnsi="Arial"/>
          <w:color w:val="000000"/>
          <w:kern w:val="0"/>
          <w:sz w:val="14"/>
          <w:szCs w:val="14"/>
        </w:rPr>
        <w:t>unint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ded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n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uthorized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use,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ven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f such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laim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ll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at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escal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lig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rd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manu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u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 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righ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escale™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nd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ogo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demarks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r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cal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micond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sz w:val="14"/>
          <w:szCs w:val="14"/>
        </w:rPr>
        <w:t>cto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c.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ervi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am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per</w:t>
      </w:r>
      <w:r>
        <w:rPr>
          <w:rFonts w:cs="Arial" w:ascii="Arial" w:hAnsi="Arial"/>
          <w:color w:val="000000"/>
          <w:kern w:val="0"/>
          <w:sz w:val="14"/>
          <w:szCs w:val="14"/>
        </w:rPr>
        <w:t>ty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i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esp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t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own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506720</wp:posOffset>
                </wp:positionH>
                <wp:positionV relativeFrom="page">
                  <wp:posOffset>9113520</wp:posOffset>
                </wp:positionV>
                <wp:extent cx="1422400" cy="495300"/>
                <wp:effectExtent l="0" t="0" r="0" b="0"/>
                <wp:wrapNone/>
                <wp:docPr id="2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6210" cy="499745"/>
                                  <wp:effectExtent l="0" t="0" r="0" b="0"/>
                                  <wp:docPr id="2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9pt;mso-wrap-distance-left:9.05pt;mso-wrap-distance-right:9.05pt;mso-wrap-distance-top:0pt;mso-wrap-distance-bottom:0pt;margin-top:717.6pt;mso-position-vertical-relative:page;margin-left:4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6210" cy="499745"/>
                            <wp:effectExtent l="0" t="0" r="0" b="0"/>
                            <wp:docPr id="2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©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F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sc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le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nc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2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009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i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ved.</w:t>
      </w:r>
    </w:p>
    <w:sectPr>
      <w:type w:val="continuous"/>
      <w:pgSz w:w="12240" w:h="15840"/>
      <w:pgMar w:left="980" w:right="980" w:gutter="0" w:header="0" w:top="1480" w:footer="0" w:bottom="280"/>
      <w:cols w:num="2" w:equalWidth="false" w:sep="false">
        <w:col w:w="4012" w:space="844"/>
        <w:col w:w="5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ge">
                <wp:posOffset>9556115</wp:posOffset>
              </wp:positionV>
              <wp:extent cx="1319530" cy="28003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2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-27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 Semi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u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2.05pt;mso-wrap-distance-left:9.05pt;mso-wrap-distance-right:9.05pt;mso-wrap-distance-top:0pt;mso-wrap-distance-bottom:0pt;margin-top:752.45pt;mso-position-vertical-relative:page;margin-left:4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2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-27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 Semicon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u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0240</wp:posOffset>
              </wp:positionH>
              <wp:positionV relativeFrom="page">
                <wp:posOffset>9696450</wp:posOffset>
              </wp:positionV>
              <wp:extent cx="179070" cy="1397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3.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556115</wp:posOffset>
              </wp:positionV>
              <wp:extent cx="1318895" cy="2800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le Semicondu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2.05pt;mso-wrap-distance-left:9.05pt;mso-wrap-distance-right:9.05pt;mso-wrap-distance-top:0pt;mso-wrap-distance-bottom:0pt;margin-top:752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le Semicondu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696450</wp:posOffset>
              </wp:positionV>
              <wp:extent cx="177165" cy="1397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63.5pt;mso-position-vertical-relative:page;margin-left:5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1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96565</wp:posOffset>
              </wp:positionH>
              <wp:positionV relativeFrom="page">
                <wp:posOffset>517525</wp:posOffset>
              </wp:positionV>
              <wp:extent cx="1782445" cy="177800"/>
              <wp:effectExtent l="0" t="0" r="0" b="0"/>
              <wp:wrapNone/>
              <wp:docPr id="1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CKAGE D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NS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14pt;mso-wrap-distance-left:9.05pt;mso-wrap-distance-right:9.05pt;mso-wrap-distance-top:0pt;mso-wrap-distance-bottom:0pt;margin-top:40.7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CKAGE DI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N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1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04185</wp:posOffset>
              </wp:positionH>
              <wp:positionV relativeFrom="page">
                <wp:posOffset>517525</wp:posOffset>
              </wp:positionV>
              <wp:extent cx="1781810" cy="177800"/>
              <wp:effectExtent l="0" t="0" r="0" b="0"/>
              <wp:wrapNone/>
              <wp:docPr id="1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kern w:val="0"/>
                              <w:sz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ACKAGE DIMENS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pt;height:14pt;mso-wrap-distance-left:9.05pt;mso-wrap-distance-right:9.05pt;mso-wrap-distance-top:0pt;mso-wrap-distance-bottom:0pt;margin-top:40.75pt;mso-position-vertical-relative:page;margin-left:2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kern w:val="0"/>
                        <w:sz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ACKAGE DIMEN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482715" cy="27051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270360"/>
                        <a:chOff x="0" y="0"/>
                        <a:chExt cx="648288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1340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8800" y="0"/>
                          <a:ext cx="243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07">
                              <a:moveTo>
                                <a:pt x="303" y="0"/>
                              </a:moveTo>
                              <a:lnTo>
                                <a:pt x="0" y="407"/>
                              </a:lnTo>
                              <a:lnTo>
                                <a:pt x="383" y="407"/>
                              </a:lnTo>
                              <a:lnTo>
                                <a:pt x="383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0.45pt;height:21.3pt" coordorigin="1068,350" coordsize="10209,426">
              <v:rect id="shape_0" fillcolor="#91c8fe" stroked="f" o:allowincell="f" style="position:absolute;left:1068;top:383;width:10099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4,407" path="m303,0l0,407l383,407l383,0l303,0xe" fillcolor="white" stroked="f" o:allowincell="f" style="position:absolute;left:10893;top:350;width:383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2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2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70" w:leader="none"/>
        <w:tab w:val="right" w:pos="103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http://www.freescale.com/" TargetMode="External"/><Relationship Id="rId67" Type="http://schemas.openxmlformats.org/officeDocument/2006/relationships/hyperlink" Target="http://www.freescale.com/support" TargetMode="External"/><Relationship Id="rId68" Type="http://schemas.openxmlformats.org/officeDocument/2006/relationships/hyperlink" Target="http://www.freescale.com/support" TargetMode="Externa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yperlink" Target="http://www.freescale.com/support" TargetMode="External"/><Relationship Id="rId74" Type="http://schemas.openxmlformats.org/officeDocument/2006/relationships/hyperlink" Target="mailto:japan@freescale.com" TargetMode="External"/><Relationship Id="rId75" Type="http://schemas.openxmlformats.org/officeDocument/2006/relationships/hyperlink" Target="mailto:asia@freescale.com" TargetMode="External"/><Relationship Id="rId76" Type="http://schemas.openxmlformats.org/officeDocument/2006/relationships/hyperlink" Target="mailto:LDCForFreescaleSemiconductor@hibbertgroup.com" TargetMode="External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5:00Z</dcterms:created>
  <dc:creator>Freescale Semiconductor, Inc. </dc:creator>
  <dc:description>Document was created by Solid Converter PDF Professional</dc:description>
  <cp:keywords/>
  <dc:language>en-US</dc:language>
  <cp:lastModifiedBy>微软用户</cp:lastModifiedBy>
  <dcterms:modified xsi:type="dcterms:W3CDTF">2009-08-24T03:25:00Z</dcterms:modified>
  <cp:revision>2</cp:revision>
  <dc:subject>The MPX4115A series is designed to sense absolute air pressure in an altimeter or barometer (BAP) applications. Freescale</dc:subject>
  <dc:title>MPX4115A, Media Resistant, Integrated Silicon Pressure Sensor for Manifold Absolute Pressure, Altimeter or Barometer Applications On-Chip Signal Conditioned, Temperature Compensated and Calibrated</dc:title>
</cp:coreProperties>
</file>